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32"/>
        </w:rPr>
        <w:t>Mass Vaccination Not Needed to Contain Smallpox Outbreak, Researchers Say</w:t>
      </w:r>
      <w:r>
        <w:rPr>
          <w:rFonts w:cs="Verdana" w:ascii="Verdana" w:hAnsi="Verdana"/>
          <w:sz w:val="22"/>
        </w:rPr>
        <w:br/>
        <w:br/>
        <w:br/>
        <w:br/>
      </w:r>
      <w:r>
        <w:fldChar w:fldCharType="begin"/>
      </w:r>
      <w:r>
        <w:rPr>
          <w:rStyle w:val="InternetLink"/>
          <w:sz w:val="22"/>
          <w:rFonts w:cs="Verdana" w:ascii="Verdana" w:hAnsi="Verdana"/>
        </w:rPr>
        <w:instrText xml:space="preserve"> HYPERLINK "http://www.nti.org/d_newswire/issues/2004_2_17.html" \l "F5F00E0F"</w:instrText>
      </w:r>
      <w:r>
        <w:rPr>
          <w:rStyle w:val="InternetLink"/>
          <w:sz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</w:rPr>
        <w:t>http://www.nti.org/d_newswire/issues/2004_2_17.html#F5F00E0F</w:t>
      </w:r>
      <w:r>
        <w:rPr>
          <w:rStyle w:val="InternetLink"/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br/>
        <w:br/>
        <w:t>Mass Vaccination Not Needed to Contain Smallpox Outbreak, Researchers Say</w:t>
        <w:br/>
        <w:br/>
        <w:t>Conducting a mass vaccination against smallpox in the United States could</w:t>
        <w:br/>
        <w:t>save some lives in the event of an outbreak, but the risks of vaccine side</w:t>
        <w:br/>
        <w:t>effects would outweigh most benefits, researchers announced Friday (see GSN,</w:t>
        <w:br/>
        <w:t>Jan. 30).</w:t>
        <w:br/>
        <w:br/>
        <w:t>Presenting a paper in at an American Association for the Advancement of</w:t>
        <w:br/>
        <w:t>Science conference in Seattle, Emory University researchers said that rapid</w:t>
        <w:br/>
        <w:t>detection and isolation of smallpox cases would effectively contain an</w:t>
        <w:br/>
        <w:t>outbreak, although delays of even one or two days could hamper control of an</w:t>
        <w:br/>
        <w:t>epidemic.</w:t>
        <w:br/>
        <w:br/>
        <w:t>Although mass vaccination during or before a smallpox attack would result in</w:t>
        <w:br/>
        <w:t>fewer cases and deaths than would surveillance and containment, the</w:t>
        <w:br/>
        <w:t>researchers concluded that such a vaccination effort would cause an</w:t>
        <w:br/>
        <w:t>increased rate of vaccine-related serious illness and death that would</w:t>
        <w:br/>
        <w:t>offset the slightly lower number of smallpox illnesses and deaths.</w:t>
        <w:br/>
        <w:br/>
        <w:t>In an earlier study the researchers concluded that targeted vaccination of</w:t>
        <w:br/>
        <w:t>the close contacts of infected individuals during a smallpox outbreak</w:t>
        <w:br/>
        <w:t>following a small attack could rival the effectiveness of mass vaccination,</w:t>
        <w:br/>
        <w:t>given a sufficiently high level of immunity within the population. Although</w:t>
        <w:br/>
        <w:t>routine smallpox vaccinations were stopped in 1972, recent studies have</w:t>
        <w:br/>
        <w:t>shown that previously vaccinated individuals retain substantial immunity.</w:t>
        <w:br/>
        <w:br/>
        <w:t>In the current study, the Emory investigators constructed a model that</w:t>
        <w:br/>
        <w:t>simulated the spread of smallpox in a hypothetical community of typical</w:t>
        <w:br/>
        <w:t>contacts, using a population of the approximate age and household</w:t>
        <w:br/>
        <w:t>distribution of the United States, following a larger smallpox attack</w:t>
        <w:br/>
        <w:t>deliberately introduced through aerosolized virus. They found that</w:t>
        <w:br/>
        <w:t>containment and surveillance would be effective in containing a moderately</w:t>
        <w:br/>
        <w:t>large smallpox attack.</w:t>
        <w:br/>
        <w:br/>
        <w:t>"This demonstrates the necessity for preparedness in our public health</w:t>
        <w:br/>
        <w:t>system. A rapid and efficient means of detecting cases and isolating them in</w:t>
        <w:br/>
        <w:t>case of an attack would be an essential component of the strategy of</w:t>
        <w:br/>
        <w:t>surveillance and containment," according to Emory researcher Elizabeth</w:t>
        <w:br/>
        <w:t>Halloran (Emory University release, Feb. 14).</w:t>
        <w:br/>
        <w:br/>
        <w:t>++++++++++++++++++++++++++++++++++++++++++++++++++++++++++</w:t>
        <w:br/>
      </w:r>
      <w:hyperlink r:id="rId2">
        <w:r>
          <w:rPr>
            <w:rStyle w:val="InternetLink"/>
            <w:rFonts w:cs="Verdana" w:ascii="Verdana" w:hAnsi="Verdana"/>
            <w:sz w:val="22"/>
          </w:rPr>
          <w:t>http://www.cidrap.umn.edu/cidrap/content/bt/smallpox/news/feb1704smallpox.html</w:t>
        </w:r>
      </w:hyperlink>
    </w:p>
    <w:p>
      <w:pPr>
        <w:pStyle w:val="Normal"/>
        <w:rPr/>
      </w:pPr>
      <w:r>
        <w:rPr>
          <w:rFonts w:cs="Verdana" w:ascii="Verdana" w:hAnsi="Verdana"/>
          <w:sz w:val="22"/>
        </w:rPr>
        <w:t>CIDRAP</w:t>
        <w:br/>
        <w:br/>
        <w:t>DOD reports complications in smallpox shot program</w:t>
        <w:br/>
        <w:br/>
        <w:t>Feb 17, 2004 (CIDRAP News) - Complications of smallpox vaccination, such as</w:t>
        <w:br/>
        <w:t>cardiac inflammation and spreading of vaccinia virus to others, remain</w:t>
        <w:br/>
        <w:t>relatively rare after close to 600,000 vaccinations of US military personnel</w:t>
        <w:br/>
        <w:t>over the past year.</w:t>
        <w:br/>
        <w:br/>
        <w:t>The Department of Defense (DoD) reported last week that 581,183 service</w:t>
        <w:br/>
        <w:t>members received smallpox shots between Dec 13, 2002, and Feb 11, 2004.</w:t>
        <w:br/>
        <w:t>Seventy-two vaccinees, or about 1 in 8,072, suffered myopericarditis, and</w:t>
        <w:br/>
        <w:t>there were 30 cases of vaccinia infection in contacts of vaccinees, a rate</w:t>
        <w:br/>
        <w:t>of 1 in 19,373.</w:t>
        <w:br/>
        <w:br/>
        <w:t>Other complications reported by DoD included 36 cases of generalized</w:t>
        <w:br/>
        <w:t>vaccinia, most of which required only outpatient treatment, and one case of</w:t>
        <w:br/>
        <w:t>encephalitis.</w:t>
        <w:br/>
        <w:br/>
        <w:t>As reported last November, there has been one death possibly linked to</w:t>
        <w:br/>
        <w:t>smallpox vaccine in the military program. Two panels of civilian physicians</w:t>
        <w:br/>
        <w:t>concluded that a fatal lupus-like reaction in a young reservist who died</w:t>
        <w:br/>
        <w:t>last April might have been caused by smallpox and other vaccines she had</w:t>
        <w:br/>
        <w:t>received.</w:t>
        <w:br/>
        <w:br/>
        <w:t>Five other deaths that occurred after smallpox vaccination were reviewed and</w:t>
        <w:br/>
        <w:t>judged to be unrelated to the vaccine, according to the DoD. The immediate</w:t>
        <w:br/>
        <w:t>causes of death in those cases included myocardial infarction,</w:t>
        <w:br/>
        <w:t>atherosclerotic heart disease, pulmonary embolism, heat injury, and</w:t>
        <w:br/>
        <w:t>benzodiazepine overdose.</w:t>
        <w:br/>
        <w:br/>
        <w:t>The incidence of contact vaccinia cases in the current military</w:t>
        <w:br/>
        <w:t>program-about 5.2 per 100,000 vaccinations-is similar to rates in the 1960s,</w:t>
        <w:br/>
        <w:t>according to the Centers for Disease Control and Prevention (CDC). At that</w:t>
        <w:br/>
        <w:t>time the incidence ranged from 2 to 6 cases per 100,000 vaccinees, the CDC</w:t>
        <w:br/>
        <w:t>said in the Feb 13 issue of Morbidity and Mortality Weekly Report.</w:t>
        <w:br/>
        <w:br/>
        <w:t>Today people are less likely to be immune to vaccinia because most have not</w:t>
        <w:br/>
        <w:t>had smallpox shots, the agency noted. The report suggested that careful</w:t>
        <w:br/>
        <w:t>screening of DoD personnel and their contacts for skin diseases, along with</w:t>
        <w:br/>
        <w:t>education about infection control, have helped keep contact vaccinia rates</w:t>
        <w:br/>
        <w:t>low.</w:t>
        <w:br/>
        <w:br/>
        <w:t>Of the 30 cases of contact vaccinia, 18 were confirmed by laboratory tests.</w:t>
        <w:br/>
        <w:t>Sixteen of the 18 cases involved uncomplicated skin infections, and two</w:t>
        <w:br/>
        <w:t>involved the eye. None of the cases led to eczema vaccinatum or progressive</w:t>
        <w:br/>
        <w:t>vaccinia.</w:t>
        <w:br/>
        <w:br/>
        <w:t>Sleeping together was the leading risk factor for secondary vaccinia, as 12</w:t>
        <w:br/>
        <w:t>of the 18 cases were among spouses or adult intimate contacts, the CDC</w:t>
        <w:br/>
        <w:t>reported. Two confirmed cases resulted from tertiary transfer of the virus.</w:t>
        <w:br/>
        <w:t>As reported last week, one involved transmission of vaccinia from a service</w:t>
        <w:br/>
        <w:t>member to his wife and from her to their breast-feeding baby.</w:t>
        <w:br/>
        <w:br/>
        <w:t>In the other tertiary case, a vaccinated soldier was wrestling with an</w:t>
        <w:br/>
        <w:t>unvaccinated soldier at a recreational function when the bandage covering</w:t>
        <w:br/>
        <w:t>his vaccination site fell off, according to the CDC. The unvaccinated man</w:t>
        <w:br/>
        <w:t>later wrestled with another unvaccinated service member. Six days later,</w:t>
        <w:br/>
        <w:t>both of the unvaccinated soldiers had lesions on their forearms, neck, and</w:t>
        <w:br/>
        <w:t>face.</w:t>
        <w:br/>
        <w:br/>
        <w:t>Also last week, the CDC reported that no major complications (such as</w:t>
        <w:br/>
        <w:t>myopericarditis, eczema vaccinatum, generalized vacinnia, progressive</w:t>
        <w:br/>
        <w:t>vaccinia, or encephalitis) occurred in the civilian smallpox vaccination</w:t>
        <w:br/>
        <w:t>program from Aug 9 through Dec 31 of last year. However, all but about 1,000 of the 39,213 civilians who received shots last year were vaccinated before August 9, according to previous CDC reports.</w:t>
        <w:br/>
        <w:br/>
        <w:t>The report said that from August through December there were 20 serious</w:t>
        <w:br/>
        <w:t>adverse events, such as chest pain or myocardial infarction, that followed</w:t>
        <w:br/>
        <w:t>vaccination but were not necessarily caused by it.</w:t>
        <w:br/>
        <w:br/>
        <w:t>See also:</w:t>
        <w:br/>
        <w:br/>
        <w:t>DoD smallpox safety summary</w:t>
        <w:br/>
      </w:r>
      <w:hyperlink r:id="rId3">
        <w:r>
          <w:rPr>
            <w:rStyle w:val="InternetLink"/>
            <w:rFonts w:cs="Verdana" w:ascii="Verdana" w:hAnsi="Verdana"/>
            <w:sz w:val="22"/>
          </w:rPr>
          <w:t>http://www.smallpox.mil/event/SPSafetySum.asp</w:t>
        </w:r>
      </w:hyperlink>
      <w:r>
        <w:rPr>
          <w:rFonts w:cs="Verdana" w:ascii="Verdana" w:hAnsi="Verdana"/>
          <w:sz w:val="22"/>
        </w:rPr>
        <w:br/>
        <w:br/>
        <w:t>Feb 13 MMWR report on secondary and tertiary vaccinia cases among military personnel</w:t>
        <w:br/>
      </w:r>
      <w:hyperlink r:id="rId4">
        <w:r>
          <w:rPr>
            <w:rStyle w:val="InternetLink"/>
            <w:rFonts w:cs="Verdana" w:ascii="Verdana" w:hAnsi="Verdana"/>
            <w:sz w:val="22"/>
          </w:rPr>
          <w:t>http://www.cdc.gov/mmwr/preview/mmwrhtml/mm5305a3.htm</w:t>
        </w:r>
      </w:hyperlink>
      <w:r>
        <w:rPr>
          <w:rFonts w:cs="Verdana" w:ascii="Verdana" w:hAnsi="Verdana"/>
          <w:sz w:val="22"/>
        </w:rPr>
        <w:br/>
        <w:br/>
        <w:t>Feb 13 MMWR report on adverse events in the civilian smallpox vaccination</w:t>
        <w:br/>
        <w:t>program</w:t>
        <w:br/>
      </w:r>
      <w:hyperlink r:id="rId5">
        <w:r>
          <w:rPr>
            <w:rStyle w:val="InternetLink"/>
            <w:rFonts w:cs="Verdana" w:ascii="Verdana" w:hAnsi="Verdana"/>
            <w:sz w:val="22"/>
          </w:rPr>
          <w:t>http://www.cdc.gov/mmwr/preview/mmwrhtml/mm5305a4.htm</w:t>
        </w:r>
      </w:hyperlink>
      <w:r>
        <w:rPr>
          <w:rFonts w:cs="Verdana" w:ascii="Verdana" w:hAnsi="Verdana"/>
          <w:sz w:val="22"/>
        </w:rPr>
        <w:br/>
        <w:br/>
        <w:t>Nov 19, 2003, CIDRAP News story on possible role of vaccines in reservist's</w:t>
        <w:br/>
        <w:t>death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rap.umn.edu/cidrap/content/bt/smallpox/news/feb1704smallpox.html" TargetMode="External"/><Relationship Id="rId3" Type="http://schemas.openxmlformats.org/officeDocument/2006/relationships/hyperlink" Target="http://www.smallpox.mil/event/SPSafetySum.asp" TargetMode="External"/><Relationship Id="rId4" Type="http://schemas.openxmlformats.org/officeDocument/2006/relationships/hyperlink" Target="http://www.cdc.gov/mmwr/preview/mmwrhtml/mm5305a3.htm" TargetMode="External"/><Relationship Id="rId5" Type="http://schemas.openxmlformats.org/officeDocument/2006/relationships/hyperlink" Target="http://www.cdc.gov/mmwr/preview/mmwrhtml/mm5305a4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7:33:00Z</dcterms:created>
  <dc:creator>A E Sawicki</dc:creator>
  <dc:description/>
  <dc:language>en-US</dc:language>
  <cp:lastModifiedBy>A E Sawicki</cp:lastModifiedBy>
  <dcterms:modified xsi:type="dcterms:W3CDTF">2004-02-23T17:34:00Z</dcterms:modified>
  <cp:revision>1</cp:revision>
  <dc:subject/>
  <dc:title>Mass Vaccination Not Needed to Contain Smallpox Outbreak, Researchers Say</dc:title>
</cp:coreProperties>
</file>