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/>
        <w:t>Effectiveness of Influenza Vaccination in different populations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1. </w:t>
        <w:tab/>
        <w:t>Children (Health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may be cost-effective under selected circumstances (strain match, cost of vaccine, etc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with a good match may prevent confirmed influenza illness in 70-90% of healthy children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 xml:space="preserve">-77-91% effective against influenza respiratory illness among children aged 1-15 yrs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Neuzil&lt;/Author&gt;&lt;Year&gt;2001&lt;/Year&gt;&lt;RecNum&gt;27&lt;/RecNum&gt;&lt;MDL&gt;&lt;REFERENCE_TYPE&gt;0&lt;/REFERENCE_TYPE&gt;&lt;VOLUME&gt;20&lt;/VOLUME&gt;&lt;NUMBER&gt;8&lt;/NUMBER&gt;&lt;YEAR&gt;2001&lt;/YEAR&gt;&lt;DATE&gt;Aug&lt;/DATE&gt;&lt;TITLE&gt;Efficacy of inactivated and cold-adapted vaccines against influenza A infection, 1985 to 1990: the pediatric experience&lt;/TITLE&gt;&lt;PAGES&gt;733-40&lt;/PAGES&gt;&lt;AUTHOR_ADDRESS&gt;Department of Medicine, University of Washington School of Medicine, Seattle, WA 98108, USA. kneuzil@washington.edu&lt;/AUTHOR_ADDRESS&gt;&lt;AUTHORS&gt;&lt;AUTHOR&gt;Neuzil, K. M.&lt;/AUTHOR&gt;&lt;AUTHOR&gt;Dupont, W. D.&lt;/AUTHOR&gt;&lt;AUTHOR&gt;Wright, P. F.&lt;/AUTHOR&gt;&lt;AUTHOR&gt;Edwards, K. M.&lt;/AUTHOR&gt;&lt;/AUTHORS&gt;&lt;SECONDARY_TITLE&gt;Pediatr Infect Dis J&lt;/SECONDARY_TITLE&gt;&lt;KEYWORDS&gt;&lt;KEYWORD&gt;Adolescent&lt;/KEYWORD&gt;&lt;KEYWORD&gt;Antibodies, Viral/*blood&lt;/KEYWORD&gt;&lt;KEYWORD&gt;Child&lt;/KEYWORD&gt;&lt;KEYWORD&gt;Child, Preschool&lt;/KEYWORD&gt;&lt;KEYWORD&gt;Cold&lt;/KEYWORD&gt;&lt;KEYWORD&gt;Female&lt;/KEYWORD&gt;&lt;KEYWORD&gt;Hemagglutination Inhibition Tests&lt;/KEYWORD&gt;&lt;KEYWORD&gt;Human&lt;/KEYWORD&gt;&lt;KEYWORD&gt;Infant&lt;/KEYWORD&gt;&lt;KEYWORD&gt;Influenza/*prevention &amp;amp; control/virology&lt;/KEYWORD&gt;&lt;KEYWORD&gt;Influenza A Virus, Human/*immunology/isolation &amp;amp; purification/physiology&lt;/KEYWORD&gt;&lt;KEYWORD&gt;Influenza B virus/immunology/physiology&lt;/KEYWORD&gt;&lt;KEYWORD&gt;*Influenza Vaccine/administration &amp;amp; dosage/adverse effects/immunology&lt;/KEYWORD&gt;&lt;KEYWORD&gt;Male&lt;/KEYWORD&gt;&lt;KEYWORD&gt;Support, U.S. Gov&amp;apos;t, P.H.S.&lt;/KEYWORD&gt;&lt;KEYWORD&gt;Vaccination&lt;/KEYWORD&gt;&lt;KEYWORD&gt;Vaccines, Inactivated/administration &amp;amp; dosage/adverse effects/immunology&lt;/KEYWORD&gt;&lt;/KEYWORDS&gt;&lt;ACCESSION_NUMBER&gt;9421692&lt;/ACCESSION_NUMBER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3]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56% efficacy against influenza illness among children aged 3-9 yrs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Clover&lt;/Author&gt;&lt;Year&gt;1991&lt;/Year&gt;&lt;RecNum&gt;30&lt;/RecNum&gt;&lt;MDL&gt;&lt;REFERENCE_TYPE&gt;0&lt;/REFERENCE_TYPE&gt;&lt;VOLUME&gt;163&lt;/VOLUME&gt;&lt;NUMBER&gt;2&lt;/NUMBER&gt;&lt;YEAR&gt;1991&lt;/YEAR&gt;&lt;DATE&gt;Feb&lt;/DATE&gt;&lt;TITLE&gt;Comparison of heterotypic protection against influenza A/Taiwan/86 (H1N1) by attenuated and inactivated vaccines to A/Chile/83-like viruses&lt;/TITLE&gt;&lt;PAGES&gt;300-4&lt;/PAGES&gt;&lt;AUTHOR_ADDRESS&gt;Department of Family Medicine, University of Oklahoma, Oklahoma City.&lt;/AUTHOR_ADDRESS&gt;&lt;AUTHORS&gt;&lt;AUTHOR&gt;Clover, R. D.&lt;/AUTHOR&gt;&lt;AUTHOR&gt;Crawford, S.&lt;/AUTHOR&gt;&lt;AUTHOR&gt;Glezen, W. P.&lt;/AUTHOR&gt;&lt;AUTHOR&gt;Taber, L. H.&lt;/AUTHOR&gt;&lt;AUTHOR&gt;Matson, C. C.&lt;/AUTHOR&gt;&lt;AUTHOR&gt;Couch, R. B.&lt;/AUTHOR&gt;&lt;/AUTHORS&gt;&lt;SECONDARY_TITLE&gt;J Infect Dis&lt;/SECONDARY_TITLE&gt;&lt;KEYWORDS&gt;&lt;KEYWORD&gt;Adolescent&lt;/KEYWORD&gt;&lt;KEYWORD&gt;Age Factors&lt;/KEYWORD&gt;&lt;KEYWORD&gt;Antibodies, Heterophile/*biosynthesis&lt;/KEYWORD&gt;&lt;KEYWORD&gt;Antibodies, Viral/*biosynthesis&lt;/KEYWORD&gt;&lt;KEYWORD&gt;Child&lt;/KEYWORD&gt;&lt;KEYWORD&gt;Child, Preschool&lt;/KEYWORD&gt;&lt;KEYWORD&gt;Comparative Study&lt;/KEYWORD&gt;&lt;KEYWORD&gt;Double-Blind Method&lt;/KEYWORD&gt;&lt;KEYWORD&gt;Human&lt;/KEYWORD&gt;&lt;KEYWORD&gt;Influenza/*prevention &amp;amp; control&lt;/KEYWORD&gt;&lt;KEYWORD&gt;Influenza A Virus, Human/*immunology&lt;/KEYWORD&gt;&lt;KEYWORD&gt;Influenza Vaccine/*immunology&lt;/KEYWORD&gt;&lt;KEYWORD&gt;Socioeconomic Factors&lt;/KEYWORD&gt;&lt;KEYWORD&gt;Support, U.S. Gov&amp;apos;t, P.H.S.&lt;/KEYWORD&gt;&lt;KEYWORD&gt;Vaccines, Attenuated/immunology&lt;/KEYWORD&gt;&lt;KEYWORD&gt;Vaccines, Inactivated/immunology&lt;/KEYWORD&gt;&lt;/KEYWORDS&gt;&lt;ACCESSION_NUMBER&gt;7933325&lt;/ACCESSION_NUMBER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4]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0% decreased incidence of otitis media among young children (some conflicting results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Neuzil&lt;/Author&gt;&lt;Year&gt;2001&lt;/Year&gt;&lt;RecNum&gt;27&lt;/RecNum&gt;&lt;MDL&gt;&lt;REFERENCE_TYPE&gt;0&lt;/REFERENCE_TYPE&gt;&lt;VOLUME&gt;20&lt;/VOLUME&gt;&lt;NUMBER&gt;8&lt;/NUMBER&gt;&lt;YEAR&gt;2001&lt;/YEAR&gt;&lt;DATE&gt;Aug&lt;/DATE&gt;&lt;TITLE&gt;Efficacy of inactivated and cold-adapted vaccines against influenza A infection, 1985 to 1990: the pediatric experience&lt;/TITLE&gt;&lt;PAGES&gt;733-40&lt;/PAGES&gt;&lt;AUTHOR_ADDRESS&gt;Department of Medicine, University of Washington School of Medicine, Seattle, WA 98108, USA. kneuzil@washington.edu&lt;/AUTHOR_ADDRESS&gt;&lt;AUTHORS&gt;&lt;AUTHOR&gt;Neuzil, K. M.&lt;/AUTHOR&gt;&lt;AUTHOR&gt;Dupont, W. D.&lt;/AUTHOR&gt;&lt;AUTHOR&gt;Wright, P. F.&lt;/AUTHOR&gt;&lt;AUTHOR&gt;Edwards, K. M.&lt;/AUTHOR&gt;&lt;/AUTHORS&gt;&lt;SECONDARY_TITLE&gt;Pediatr Infect Dis J&lt;/SECONDARY_TITLE&gt;&lt;KEYWORDS&gt;&lt;KEYWORD&gt;Adolescent&lt;/KEYWORD&gt;&lt;KEYWORD&gt;Antibodies, Viral/*blood&lt;/KEYWORD&gt;&lt;KEYWORD&gt;Child&lt;/KEYWORD&gt;&lt;KEYWORD&gt;Child, Preschool&lt;/KEYWORD&gt;&lt;KEYWORD&gt;Cold&lt;/KEYWORD&gt;&lt;KEYWORD&gt;Female&lt;/KEYWORD&gt;&lt;KEYWORD&gt;Hemagglutination Inhibition Tests&lt;/KEYWORD&gt;&lt;KEYWORD&gt;Human&lt;/KEYWORD&gt;&lt;KEYWORD&gt;Infant&lt;/KEYWORD&gt;&lt;KEYWORD&gt;Influenza/*prevention &amp;amp; control/virology&lt;/KEYWORD&gt;&lt;KEYWORD&gt;Influenza A Virus, Human/*immunology/isolation &amp;amp; purification/physiology&lt;/KEYWORD&gt;&lt;KEYWORD&gt;Influenza B virus/immunology/physiology&lt;/KEYWORD&gt;&lt;KEYWORD&gt;*Influenza Vaccine/administration &amp;amp; dosage/adverse effects/immunology&lt;/KEYWORD&gt;&lt;KEYWORD&gt;Male&lt;/KEYWORD&gt;&lt;KEYWORD&gt;Support, U.S. Gov&amp;apos;t, P.H.S.&lt;/KEYWORD&gt;&lt;KEYWORD&gt;Vaccination&lt;/KEYWORD&gt;&lt;KEYWORD&gt;Vaccines, Inactivated/administration &amp;amp; dosage/adverse effects/immunology&lt;/KEYWORD&gt;&lt;/KEYWORDS&gt;&lt;ACCESSION_NUMBER&gt;9421692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3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children &lt; 16 yrs (n=79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in preventing confirmed illness: A H1N1 (91.4%), A H3N2 (77.3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Clements&lt;/Author&gt;&lt;Year&gt;1995&lt;/Year&gt;&lt;RecNum&gt;24&lt;/RecNum&gt;&lt;MDL&gt;&lt;REFERENCE_TYPE&gt;0&lt;/REFERENCE_TYPE&gt;&lt;VOLUME&gt;149&lt;/VOLUME&gt;&lt;NUMBER&gt;10&lt;/NUMBER&gt;&lt;YEAR&gt;1995&lt;/YEAR&gt;&lt;DATE&gt;Oct&lt;/DATE&gt;&lt;TITLE&gt;Influenza A vaccine decreases the incidence of otitis media in 6- to 30-month-old children in day care&lt;/TITLE&gt;&lt;PAGES&gt;1113-7&lt;/PAGES&gt;&lt;AUTHOR_ADDRESS&gt;Department of Pediatrics, Duke University Medical School, Durham, NC, USA.&lt;/AUTHOR_ADDRESS&gt;&lt;AUTHORS&gt;&lt;AUTHOR&gt;Clements, D. A.&lt;/AUTHOR&gt;&lt;AUTHOR&gt;Langdon, L.&lt;/AUTHOR&gt;&lt;AUTHOR&gt;Bland, C.&lt;/AUTHOR&gt;&lt;AUTHOR&gt;Walter, E.&lt;/AUTHOR&gt;&lt;/AUTHORS&gt;&lt;SECONDARY_TITLE&gt;Arch Pediatr Adolesc Med&lt;/SECONDARY_TITLE&gt;&lt;KEYWORDS&gt;&lt;KEYWORD&gt;Acute Disease&lt;/KEYWORD&gt;&lt;KEYWORD&gt;Child Day Care Centers&lt;/KEYWORD&gt;&lt;KEYWORD&gt;Child, Preschool&lt;/KEYWORD&gt;&lt;KEYWORD&gt;Female&lt;/KEYWORD&gt;&lt;KEYWORD&gt;Human&lt;/KEYWORD&gt;&lt;KEYWORD&gt;Incidence&lt;/KEYWORD&gt;&lt;KEYWORD&gt;Infant&lt;/KEYWORD&gt;&lt;KEYWORD&gt;*Influenza A Virus, Human&lt;/KEYWORD&gt;&lt;KEYWORD&gt;Influenza Vaccine/*administration &amp;amp; dosage&lt;/KEYWORD&gt;&lt;KEYWORD&gt;Logistic Models&lt;/KEYWORD&gt;&lt;KEYWORD&gt;Male&lt;/KEYWORD&gt;&lt;KEYWORD&gt;Middle Ear Ventilation&lt;/KEYWORD&gt;&lt;KEYWORD&gt;Otitis Media/*microbiology/*prevention &amp;amp; control&lt;/KEYWORD&gt;&lt;KEYWORD&gt;Prospective Studies&lt;/KEYWORD&gt;&lt;KEYWORD&gt;Seasons&lt;/KEYWORD&gt;&lt;KEYWORD&gt;Single-Blind Method&lt;/KEYWORD&gt;&lt;KEYWORD&gt;Support, Non-U.S. Gov&amp;apos;t&lt;/KEYWORD&gt;&lt;/KEYWORDS&gt;&lt;ACCESSION_NUMBER&gt;1849344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5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ctive coh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in daycare, aged 6-30 mos (n=18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 protective against acute otitis media (OR 0.69, 0.49-0.98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nd towards protection against serous otitis me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Heikkinen&lt;/Author&gt;&lt;Year&gt;1991&lt;/Year&gt;&lt;RecNum&gt;25&lt;/RecNum&gt;&lt;MDL&gt;&lt;REFERENCE_TYPE&gt;0&lt;/REFERENCE_TYPE&gt;&lt;VOLUME&gt;145&lt;/VOLUME&gt;&lt;NUMBER&gt;4&lt;/NUMBER&gt;&lt;YEAR&gt;1991&lt;/YEAR&gt;&lt;DATE&gt;Apr&lt;/DATE&gt;&lt;TITLE&gt;Influenza vaccination in the prevention of acute otitis media in children&lt;/TITLE&gt;&lt;PAGES&gt;445-8&lt;/PAGES&gt;&lt;AUTHOR_ADDRESS&gt;Department of Pediatrics, University of Turku, Finland.&lt;/AUTHOR_ADDRESS&gt;&lt;AUTHORS&gt;&lt;AUTHOR&gt;Heikkinen, T.&lt;/AUTHOR&gt;&lt;AUTHOR&gt;Ruuskanen, O.&lt;/AUTHOR&gt;&lt;AUTHOR&gt;Waris, M.&lt;/AUTHOR&gt;&lt;AUTHOR&gt;Ziegler, T.&lt;/AUTHOR&gt;&lt;AUTHOR&gt;Arola, M.&lt;/AUTHOR&gt;&lt;AUTHOR&gt;Halonen, P.&lt;/AUTHOR&gt;&lt;/AUTHORS&gt;&lt;SECONDARY_TITLE&gt;Am J Dis Child&lt;/SECONDARY_TITLE&gt;&lt;KEYWORDS&gt;&lt;KEYWORD&gt;Causality&lt;/KEYWORD&gt;&lt;KEYWORD&gt;Child Day Care Centers&lt;/KEYWORD&gt;&lt;KEYWORD&gt;Child, Preschool&lt;/KEYWORD&gt;&lt;KEYWORD&gt;Female&lt;/KEYWORD&gt;&lt;KEYWORD&gt;Finland/epidemiology&lt;/KEYWORD&gt;&lt;KEYWORD&gt;Human&lt;/KEYWORD&gt;&lt;KEYWORD&gt;Incidence&lt;/KEYWORD&gt;&lt;KEYWORD&gt;*Influenza A virus&lt;/KEYWORD&gt;&lt;KEYWORD&gt;Influenza Vaccine/administration &amp;amp; dosage/*therapeutic use&lt;/KEYWORD&gt;&lt;KEYWORD&gt;Male&lt;/KEYWORD&gt;&lt;KEYWORD&gt;Orthomyxoviridae Infections/complications/epidemiology/*prevention &amp;amp;&lt;/KEYWORD&gt;&lt;KEYWORD&gt;control&lt;/KEYWORD&gt;&lt;KEYWORD&gt;Otitis Media/epidemiology/*etiology/prevention &amp;amp; control&lt;/KEYWORD&gt;&lt;KEYWORD&gt;Support, Non-U.S. Gov&amp;apos;t&lt;/KEYWORD&gt;&lt;/KEYWORDS&gt;&lt;ACCESSION_NUMBER&gt;11517426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6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l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random controlled clinical tr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in day-care aged 1-3 yrs (n=37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d influenza A infection and acute otitis media (significance?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White&lt;/Author&gt;&lt;Year&gt;1999&lt;/Year&gt;&lt;RecNum&gt;12&lt;/RecNum&gt;&lt;MDL&gt;&lt;REFERENCE_TYPE&gt;0&lt;/REFERENCE_TYPE&gt;&lt;VOLUME&gt;103&lt;/VOLUME&gt;&lt;NUMBER&gt;6&lt;/NUMBER&gt;&lt;YEAR&gt;1999&lt;/YEAR&gt;&lt;DATE&gt;Jun&lt;/DATE&gt;&lt;TITLE&gt;Potential cost savings attributable to influenza vaccination of school-aged children&lt;/TITLE&gt;&lt;PAGES&gt;e73&lt;/PAGES&gt;&lt;AUTHOR_ADDRESS&gt;Department of Internal Medicine, Virginia Commonwealth University School of Medicine, Richmond, Virginia 23298, USA.&lt;/AUTHOR_ADDRESS&gt;&lt;AUTHORS&gt;&lt;AUTHOR&gt;White, T.&lt;/AUTHOR&gt;&lt;AUTHOR&gt;Lavoie, S.&lt;/AUTHOR&gt;&lt;AUTHOR&gt;Nettleman, M. D.&lt;/AUTHOR&gt;&lt;/AUTHORS&gt;&lt;SECONDARY_TITLE&gt;Pediatrics&lt;/SECONDARY_TITLE&gt;&lt;KEYWORDS&gt;&lt;KEYWORD&gt;Adolescent&lt;/KEYWORD&gt;&lt;KEYWORD&gt;Child&lt;/KEYWORD&gt;&lt;KEYWORD&gt;Child, Preschool&lt;/KEYWORD&gt;&lt;KEYWORD&gt;Cost Savings/*statistics &amp;amp; numerical data&lt;/KEYWORD&gt;&lt;KEYWORD&gt;Direct Service Costs/statistics &amp;amp; numerical data&lt;/KEYWORD&gt;&lt;KEYWORD&gt;Health Care Costs/statistics &amp;amp; numerical data&lt;/KEYWORD&gt;&lt;KEYWORD&gt;Human&lt;/KEYWORD&gt;&lt;KEYWORD&gt;Influenza/*economics/prevention &amp;amp; control&lt;/KEYWORD&gt;&lt;KEYWORD&gt;Influenza Vaccine/*economics&lt;/KEYWORD&gt;&lt;KEYWORD&gt;Otitis Media/economics/prevention &amp;amp; control&lt;/KEYWORD&gt;&lt;KEYWORD&gt;Treatment Outcome&lt;/KEYWORD&gt;&lt;/KEYWORDS&gt;&lt;ACCESSION_NUMBER&gt;11061762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7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-benefit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d studies, healthy school-aged child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initiated by child/parent: net savings of $4 per child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 group delivery setting: net savings of $35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ings primarily in averted indirect co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Cohen&lt;/Author&gt;&lt;Year&gt;2000&lt;/Year&gt;&lt;RecNum&gt;13&lt;/RecNum&gt;&lt;MDL&gt;&lt;REFERENCE_TYPE&gt;0&lt;/REFERENCE_TYPE&gt;&lt;VOLUME&gt;106&lt;/VOLUME&gt;&lt;NUMBER&gt;5&lt;/NUMBER&gt;&lt;YEAR&gt;2000&lt;/YEAR&gt;&lt;DATE&gt;Nov&lt;/DATE&gt;&lt;TITLE&gt;Economic impact of influenza vaccination in preschool children&lt;/TITLE&gt;&lt;PAGES&gt;973-6&lt;/PAGES&gt;&lt;AUTHOR_ADDRESS&gt;Virginia Commonwealth University School of Medicine, Richmond, Virginia 23298, USA.&lt;/AUTHOR_ADDRESS&gt;&lt;AUTHORS&gt;&lt;AUTHOR&gt;Cohen, G. M.&lt;/AUTHOR&gt;&lt;AUTHOR&gt;Nettleman, M. D.&lt;/AUTHOR&gt;&lt;/AUTHORS&gt;&lt;SECONDARY_TITLE&gt;Pediatrics&lt;/SECONDARY_TITLE&gt;&lt;KEYWORDS&gt;&lt;KEYWORD&gt;Adult&lt;/KEYWORD&gt;&lt;KEYWORD&gt;Age Factors&lt;/KEYWORD&gt;&lt;KEYWORD&gt;Child, Preschool&lt;/KEYWORD&gt;&lt;KEYWORD&gt;Cost of Illness&lt;/KEYWORD&gt;&lt;KEYWORD&gt;Cost-Benefit Analysis&lt;/KEYWORD&gt;&lt;KEYWORD&gt;Costs and Cost Analysis&lt;/KEYWORD&gt;&lt;KEYWORD&gt;Direct Service Costs&lt;/KEYWORD&gt;&lt;KEYWORD&gt;Female&lt;/KEYWORD&gt;&lt;KEYWORD&gt;*Health Care Costs&lt;/KEYWORD&gt;&lt;KEYWORD&gt;Hospitalization/economics&lt;/KEYWORD&gt;&lt;KEYWORD&gt;Human&lt;/KEYWORD&gt;&lt;KEYWORD&gt;Incidence&lt;/KEYWORD&gt;&lt;KEYWORD&gt;Infant&lt;/KEYWORD&gt;&lt;KEYWORD&gt;Influenza/economics/epidemiology/*prevention &amp;amp; control&lt;/KEYWORD&gt;&lt;KEYWORD&gt;Influenza Vaccine/economics/*therapeutic use&lt;/KEYWORD&gt;&lt;KEYWORD&gt;Length of Stay/economics&lt;/KEYWORD&gt;&lt;KEYWORD&gt;Male&lt;/KEYWORD&gt;&lt;KEYWORD&gt;Vaccination/*economics&lt;/KEYWORD&gt;&lt;/KEYWORDS&gt;&lt;ACCESSION_NUMBER&gt;11457546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8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sion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from literature, preschool childr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savings per recipient were $21.28 in a clinic with flexible hours, and $1.20 in a clinic with regular work hour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</w:t>
        <w:tab/>
        <w:t>Children (Chronic Condition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the efficacy of vaccine among children with chronic metabolic and renal diseases is uncert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 xml:space="preserve">-children with asthma: efficacy 22-54% aged 2-6, 60-78% aged 7-14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Sugaya&lt;/Author&gt;&lt;Year&gt;1994&lt;/Year&gt;&lt;RecNum&gt;31&lt;/RecNum&gt;&lt;MDL&gt;&lt;REFERENCE_TYPE&gt;0&lt;/REFERENCE_TYPE&gt;&lt;VOLUME&gt;272&lt;/VOLUME&gt;&lt;NUMBER&gt;14&lt;/NUMBER&gt;&lt;YEAR&gt;1994&lt;/YEAR&gt;&lt;DATE&gt;Oct 12&lt;/DATE&gt;&lt;TITLE&gt;Efficacy of inactivated vaccine in preventing antigenically drifted influenza type A and well-matched type B&lt;/TITLE&gt;&lt;PAGES&gt;1122-6&lt;/PAGES&gt;&lt;AUTHOR_ADDRESS&gt;Department of Pediatrics, Nippon Kokan Hospital, Kawasaki, Japan.&lt;/AUTHOR_ADDRESS&gt;&lt;AUTHORS&gt;&lt;AUTHOR&gt;Sugaya, N.&lt;/AUTHOR&gt;&lt;AUTHOR&gt;Nerome, K.&lt;/AUTHOR&gt;&lt;AUTHOR&gt;Ishida, M.&lt;/AUTHOR&gt;&lt;AUTHOR&gt;Matsumoto, M.&lt;/AUTHOR&gt;&lt;AUTHOR&gt;Mitamura, K.&lt;/AUTHOR&gt;&lt;AUTHOR&gt;Nirasawa, M.&lt;/AUTHOR&gt;&lt;/AUTHORS&gt;&lt;SECONDARY_TITLE&gt;Jama&lt;/SECONDARY_TITLE&gt;&lt;KEYWORDS&gt;&lt;KEYWORD&gt;Adolescent&lt;/KEYWORD&gt;&lt;KEYWORD&gt;Antibodies, Viral/biosynthesis/immunology&lt;/KEYWORD&gt;&lt;KEYWORD&gt;Antibody Specificity/immunology&lt;/KEYWORD&gt;&lt;KEYWORD&gt;Antigenic Variation/immunology&lt;/KEYWORD&gt;&lt;KEYWORD&gt;Asthma/*immunology/virology&lt;/KEYWORD&gt;&lt;KEYWORD&gt;Child&lt;/KEYWORD&gt;&lt;KEYWORD&gt;Child, Preschool&lt;/KEYWORD&gt;&lt;KEYWORD&gt;Disease Outbreaks&lt;/KEYWORD&gt;&lt;KEYWORD&gt;Hemagglutination Inhibition Tests&lt;/KEYWORD&gt;&lt;KEYWORD&gt;Human&lt;/KEYWORD&gt;&lt;KEYWORD&gt;Influenza/epidemiology/immunology/*prevention &amp;amp; control/virology&lt;/KEYWORD&gt;&lt;KEYWORD&gt;Influenza A Virus, Human/*immunology/isolation &amp;amp; purification&lt;/KEYWORD&gt;&lt;KEYWORD&gt;Influenza B virus/*immunology/isolation &amp;amp; purification&lt;/KEYWORD&gt;&lt;KEYWORD&gt;Influenza Vaccine/*immunology&lt;/KEYWORD&gt;&lt;KEYWORD&gt;Japan/epidemiology&lt;/KEYWORD&gt;&lt;KEYWORD&gt;Prospective Studies&lt;/KEYWORD&gt;&lt;KEYWORD&gt;Risk Factors&lt;/KEYWORD&gt;&lt;KEYWORD&gt;Support, Non-U.S. Gov&amp;apos;t&lt;/KEYWORD&gt;&lt;KEYWORD&gt;Vaccines, Inactivated/immunology&lt;/KEYWORD&gt;&lt;/KEYWORDS&gt;&lt;ACCESSION_NUMBER&gt;7966893&lt;/ACCESSION_NUMBER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9]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Sugaya&lt;/Author&gt;&lt;Year&gt;1994&lt;/Year&gt;&lt;RecNum&gt;31&lt;/RecNum&gt;&lt;MDL&gt;&lt;REFERENCE_TYPE&gt;0&lt;/REFERENCE_TYPE&gt;&lt;VOLUME&gt;272&lt;/VOLUME&gt;&lt;NUMBER&gt;14&lt;/NUMBER&gt;&lt;YEAR&gt;1994&lt;/YEAR&gt;&lt;DATE&gt;Oct 12&lt;/DATE&gt;&lt;TITLE&gt;Efficacy of inactivated vaccine in preventing antigenically drifted influenza type A and well-matched type B&lt;/TITLE&gt;&lt;PAGES&gt;1122-6&lt;/PAGES&gt;&lt;AUTHOR_ADDRESS&gt;Department of Pediatrics, Nippon Kokan Hospital, Kawasaki, Japan.&lt;/AUTHOR_ADDRESS&gt;&lt;AUTHORS&gt;&lt;AUTHOR&gt;Sugaya, N.&lt;/AUTHOR&gt;&lt;AUTHOR&gt;Nerome, K.&lt;/AUTHOR&gt;&lt;AUTHOR&gt;Ishida, M.&lt;/AUTHOR&gt;&lt;AUTHOR&gt;Matsumoto, M.&lt;/AUTHOR&gt;&lt;AUTHOR&gt;Mitamura, K.&lt;/AUTHOR&gt;&lt;AUTHOR&gt;Nirasawa, M.&lt;/AUTHOR&gt;&lt;/AUTHORS&gt;&lt;SECONDARY_TITLE&gt;Jama&lt;/SECONDARY_TITLE&gt;&lt;KEYWORDS&gt;&lt;KEYWORD&gt;Adolescent&lt;/KEYWORD&gt;&lt;KEYWORD&gt;Antibodies, Viral/biosynthesis/immunology&lt;/KEYWORD&gt;&lt;KEYWORD&gt;Antibody Specificity/immunology&lt;/KEYWORD&gt;&lt;KEYWORD&gt;Antigenic Variation/immunology&lt;/KEYWORD&gt;&lt;KEYWORD&gt;Asthma/*immunology/virology&lt;/KEYWORD&gt;&lt;KEYWORD&gt;Child&lt;/KEYWORD&gt;&lt;KEYWORD&gt;Child, Preschool&lt;/KEYWORD&gt;&lt;KEYWORD&gt;Disease Outbreaks&lt;/KEYWORD&gt;&lt;KEYWORD&gt;Hemagglutination Inhibition Tests&lt;/KEYWORD&gt;&lt;KEYWORD&gt;Human&lt;/KEYWORD&gt;&lt;KEYWORD&gt;Influenza/epidemiology/immunology/*prevention &amp;amp; control/virology&lt;/KEYWORD&gt;&lt;KEYWORD&gt;Influenza A Virus, Human/*immunology/isolation &amp;amp; purification&lt;/KEYWORD&gt;&lt;KEYWORD&gt;Influenza B virus/*immunology/isolation &amp;amp; purification&lt;/KEYWORD&gt;&lt;KEYWORD&gt;Influenza Vaccine/*immunology&lt;/KEYWORD&gt;&lt;KEYWORD&gt;Japan/epidemiology&lt;/KEYWORD&gt;&lt;KEYWORD&gt;Prospective Studies&lt;/KEYWORD&gt;&lt;KEYWORD&gt;Risk Factors&lt;/KEYWORD&gt;&lt;KEYWORD&gt;Support, Non-U.S. Gov&amp;apos;t&lt;/KEYWORD&gt;&lt;KEYWORD&gt;Vaccines, Inactivated/immunology&lt;/KEYWORD&gt;&lt;/KEYWORDS&gt;&lt;ACCESSION_NUMBER&gt;7966893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9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ctive cohor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with asthma at asthma clinic, mean age 7 yrs (2-14 yrs), (n=13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high clinical effectiveness was demonstrated in children at least 7 years of age during the epidemic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 ACIP summary abov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Dayan&lt;/Author&gt;&lt;Year&gt;2001&lt;/Year&gt;&lt;RecNum&gt;14&lt;/RecNum&gt;&lt;MDL&gt;&lt;REFERENCE_TYPE&gt;0&lt;/REFERENCE_TYPE&gt;&lt;VOLUME&gt;19&lt;/VOLUME&gt;&lt;NUMBER&gt;30&lt;/NUMBER&gt;&lt;YEAR&gt;2001&lt;/YEAR&gt;&lt;DATE&gt;Jul 20&lt;/DATE&gt;&lt;TITLE&gt;Cost-effectiveness of influenza vaccination in high-risk children in Argentina&lt;/TITLE&gt;&lt;PAGES&gt;4204-13&lt;/PAGES&gt;&lt;AUTHOR_ADDRESS&gt;Fundacion Centro de Estudios Infectologicos, Buenos Aires, Argentina. gdayan@cdc.gov&lt;/AUTHOR_ADDRESS&gt;&lt;AUTHORS&gt;&lt;AUTHOR&gt;Dayan, G. H.&lt;/AUTHOR&gt;&lt;AUTHOR&gt;Nguyen, V. H.&lt;/AUTHOR&gt;&lt;AUTHOR&gt;Debbag, R.&lt;/AUTHOR&gt;&lt;AUTHOR&gt;Gomez, R.&lt;/AUTHOR&gt;&lt;AUTHOR&gt;Wood, S. C.&lt;/AUTHOR&gt;&lt;/AUTHORS&gt;&lt;SECONDARY_TITLE&gt;Vaccine&lt;/SECONDARY_TITLE&gt;&lt;KEYWORDS&gt;&lt;KEYWORD&gt;Adolescent&lt;/KEYWORD&gt;&lt;KEYWORD&gt;Argentina/epidemiology&lt;/KEYWORD&gt;&lt;KEYWORD&gt;Child&lt;/KEYWORD&gt;&lt;KEYWORD&gt;Child, Preschool&lt;/KEYWORD&gt;&lt;KEYWORD&gt;Cost-Benefit Analysis&lt;/KEYWORD&gt;&lt;KEYWORD&gt;Decision Trees&lt;/KEYWORD&gt;&lt;KEYWORD&gt;Human&lt;/KEYWORD&gt;&lt;KEYWORD&gt;Incidence&lt;/KEYWORD&gt;&lt;KEYWORD&gt;Infant&lt;/KEYWORD&gt;&lt;KEYWORD&gt;Influenza/epidemiology/prevention &amp;amp; control&lt;/KEYWORD&gt;&lt;KEYWORD&gt;Influenza Vaccine/*immunology&lt;/KEYWORD&gt;&lt;KEYWORD&gt;Risk&lt;/KEYWORD&gt;&lt;KEYWORD&gt;Vaccination/*economics&lt;/KEYWORD&gt;&lt;/KEYWORDS&gt;&lt;ACCESSION_NUMBER&gt;12186512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0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ision analys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d studies, “high-risk children”, 6-15 months ol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savings of US $10.04 per vaccinated chil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.</w:t>
        <w:tab/>
        <w:t xml:space="preserve">Adults (Healthy)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with a good match may prevent confirmed influenza illness in 70-90% of healthy adul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 xml:space="preserve">-identical to above, plus decreased work absenteeism and decreased use of health-care resources (including use of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tibiotics)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vaccination can reduce both direct medical costs and indirect costs from work absenteeism: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reductions in MD visits (34-44%), lost workdays (32-45%), antibiotic use for influenza-associated illness (25%)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ab/>
        <w:t xml:space="preserve">-$60-$4000/illness averted among 18-64 yrs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Demicheli&lt;/Author&gt;&lt;Year&gt;2000&lt;/Year&gt;&lt;RecNum&gt;8&lt;/RecNum&gt;&lt;MDL&gt;&lt;REFERENCE_TYPE&gt;0&lt;/REFERENCE_TYPE&gt;&lt;VOLUME&gt;18&lt;/VOLUME&gt;&lt;NUMBER&gt;11-12&lt;/NUMBER&gt;&lt;YEAR&gt;2000&lt;/YEAR&gt;&lt;DATE&gt;Jan 6&lt;/DATE&gt;&lt;TITLE&gt;Prevention and early treatment of influenza in healthy adults&lt;/TITLE&gt;&lt;PAGES&gt;957-1030&lt;/PAGES&gt;&lt;AUTHOR_ADDRESS&gt;Institute of Medical Statistics, University of Pavia, Italy.&lt;/AUTHOR_ADDRESS&gt;&lt;AUTHORS&gt;&lt;AUTHOR&gt;Demicheli, V.&lt;/AUTHOR&gt;&lt;AUTHOR&gt;Jefferson, T.&lt;/AUTHOR&gt;&lt;AUTHOR&gt;Rivetti, D.&lt;/AUTHOR&gt;&lt;AUTHOR&gt;Deeks, J.&lt;/AUTHOR&gt;&lt;/AUTHORS&gt;&lt;SECONDARY_TITLE&gt;Vaccine&lt;/SECONDARY_TITLE&gt;&lt;KEYWORDS&gt;&lt;KEYWORD&gt;Adolescent&lt;/KEYWORD&gt;&lt;KEYWORD&gt;Adult&lt;/KEYWORD&gt;&lt;KEYWORD&gt;Amantadine/adverse effects/*therapeutic use&lt;/KEYWORD&gt;&lt;KEYWORD&gt;Antiviral Agents/*therapeutic use&lt;/KEYWORD&gt;&lt;KEYWORD&gt;Cost-Benefit Analysis&lt;/KEYWORD&gt;&lt;KEYWORD&gt;Human&lt;/KEYWORD&gt;&lt;KEYWORD&gt;Influenza/drug therapy/*prevention &amp;amp; control&lt;/KEYWORD&gt;&lt;KEYWORD&gt;Influenza Vaccine/*immunology&lt;/KEYWORD&gt;&lt;KEYWORD&gt;Middle Aged&lt;/KEYWORD&gt;&lt;KEYWORD&gt;Rimantadine/adverse effects/*therapeutic use&lt;/KEYWORD&gt;&lt;KEYWORD&gt;Sialic Acids/adverse effects/*therapeutic use&lt;/KEYWORD&gt;&lt;KEYWORD&gt;Support, Non-U.S. Gov&amp;apos;t&lt;/KEYWORD&gt;&lt;/KEYWORDS&gt;&lt;ACCESSION_NUMBER&gt;11231710&lt;/ACCESSION_NUMBER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; annual savings of $13.66 per person vaccinated </w:t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Demicheli&lt;/Author&gt;&lt;Year&gt;2000&lt;/Year&gt;&lt;RecNum&gt;8&lt;/RecNum&gt;&lt;MDL&gt;&lt;REFERENCE_TYPE&gt;0&lt;/REFERENCE_TYPE&gt;&lt;VOLUME&gt;18&lt;/VOLUME&gt;&lt;NUMBER&gt;11-12&lt;/NUMBER&gt;&lt;YEAR&gt;2000&lt;/YEAR&gt;&lt;DATE&gt;Jan 6&lt;/DATE&gt;&lt;TITLE&gt;Prevention and early treatment of influenza in healthy adults&lt;/TITLE&gt;&lt;PAGES&gt;957-1030&lt;/PAGES&gt;&lt;AUTHOR_ADDRESS&gt;Institute of Medical Statistics, University of Pavia, Italy.&lt;/AUTHOR_ADDRESS&gt;&lt;AUTHORS&gt;&lt;AUTHOR&gt;Demicheli, V.&lt;/AUTHOR&gt;&lt;AUTHOR&gt;Jefferson, T.&lt;/AUTHOR&gt;&lt;AUTHOR&gt;Rivetti, D.&lt;/AUTHOR&gt;&lt;AUTHOR&gt;Deeks, J.&lt;/AUTHOR&gt;&lt;/AUTHORS&gt;&lt;SECONDARY_TITLE&gt;Vaccine&lt;/SECONDARY_TITLE&gt;&lt;KEYWORDS&gt;&lt;KEYWORD&gt;Adolescent&lt;/KEYWORD&gt;&lt;KEYWORD&gt;Adult&lt;/KEYWORD&gt;&lt;KEYWORD&gt;Amantadine/adverse effects/*therapeutic use&lt;/KEYWORD&gt;&lt;KEYWORD&gt;Antiviral Agents/*therapeutic use&lt;/KEYWORD&gt;&lt;KEYWORD&gt;Cost-Benefit Analysis&lt;/KEYWORD&gt;&lt;KEYWORD&gt;Human&lt;/KEYWORD&gt;&lt;KEYWORD&gt;Influenza/drug therapy/*prevention &amp;amp; control&lt;/KEYWORD&gt;&lt;KEYWORD&gt;Influenza Vaccine/*immunology&lt;/KEYWORD&gt;&lt;KEYWORD&gt;Middle Aged&lt;/KEYWORD&gt;&lt;KEYWORD&gt;Rimantadine/adverse effects/*therapeutic use&lt;/KEYWORD&gt;&lt;KEYWORD&gt;Sialic Acids/adverse effects/*therapeutic use&lt;/KEYWORD&gt;&lt;KEYWORD&gt;Support, Non-U.S. Gov&amp;apos;t&lt;/KEYWORD&gt;&lt;/KEYWORDS&gt;&lt;ACCESSION_NUMBER&gt;11231710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1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atic Review (Cochran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ndomized or quasi-randomized studies of healthy individuals aged 14-60 y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rmed illness: efficacy 68% (49-79%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confirmed illness: efficacy 24%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s time off work by 0.4 days (0.1-0.8 day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Nichol&lt;/Author&gt;&lt;Year&gt;1995&lt;/Year&gt;&lt;RecNum&gt;19&lt;/RecNum&gt;&lt;MDL&gt;&lt;REFERENCE_TYPE&gt;0&lt;/REFERENCE_TYPE&gt;&lt;ACCESSION_NUMBER&gt;7666874&lt;/ACCESSION_NUMBER&gt;&lt;VOLUME&gt;333&lt;/VOLUME&gt;&lt;NUMBER&gt;14&lt;/NUMBER&gt;&lt;YEAR&gt;1995&lt;/YEAR&gt;&lt;DATE&gt;Oct 5&lt;/DATE&gt;&lt;TITLE&gt;The effectiveness of vaccination against influenza in healthy, working adults&lt;/TITLE&gt;&lt;PAGES&gt;889-93&lt;/PAGES&gt;&lt;AUTHOR_ADDRESS&gt;Section of General Internal Medicine (1110), Veterans Affairs Medical Center, Minneapolis, MN 55417, USA.&lt;/AUTHOR_ADDRESS&gt;&lt;AUTHORS&gt;&lt;AUTHOR&gt;Nichol, K. L.&lt;/AUTHOR&gt;&lt;AUTHOR&gt;Lind, A.&lt;/AUTHOR&gt;&lt;AUTHOR&gt;Margolis, K. L.&lt;/AUTHOR&gt;&lt;AUTHOR&gt;Murdoch, M.&lt;/AUTHOR&gt;&lt;AUTHOR&gt;McFadden, R.&lt;/AUTHOR&gt;&lt;AUTHOR&gt;Hauge, M.&lt;/AUTHOR&gt;&lt;AUTHOR&gt;Magnan, S.&lt;/AUTHOR&gt;&lt;AUTHOR&gt;Drake, M.&lt;/AUTHOR&gt;&lt;/AUTHORS&gt;&lt;SECONDARY_TITLE&gt;N Engl J Med&lt;/SECONDARY_TITLE&gt;&lt;KEYWORDS&gt;&lt;KEYWORD&gt;Adolescent&lt;/KEYWORD&gt;&lt;KEYWORD&gt;Adult&lt;/KEYWORD&gt;&lt;KEYWORD&gt;Cost Savings&lt;/KEYWORD&gt;&lt;KEYWORD&gt;Double-Blind Method&lt;/KEYWORD&gt;&lt;KEYWORD&gt;Employment/economics&lt;/KEYWORD&gt;&lt;KEYWORD&gt;Female&lt;/KEYWORD&gt;&lt;KEYWORD&gt;Health Care Costs&lt;/KEYWORD&gt;&lt;KEYWORD&gt;Health Status&lt;/KEYWORD&gt;&lt;KEYWORD&gt;Human&lt;/KEYWORD&gt;&lt;KEYWORD&gt;Influenza/economics/*prevention &amp;amp; control&lt;/KEYWORD&gt;&lt;KEYWORD&gt;Influenza Vaccine/*economics/*therapeutic use&lt;/KEYWORD&gt;&lt;KEYWORD&gt;Male&lt;/KEYWORD&gt;&lt;KEYWORD&gt;Middle Aged&lt;/KEYWORD&gt;&lt;KEYWORD&gt;Office Visits/economics/statistics &amp;amp; numerical data&lt;/KEYWORD&gt;&lt;KEYWORD&gt;Pharyngitis/economics/epidemiology&lt;/KEYWORD&gt;&lt;KEYWORD&gt;Respiratory Tract Infections/economics/epidemiology&lt;/KEYWORD&gt;&lt;KEYWORD&gt;Sick Leave/economics/statistics &amp;amp; numerical data&lt;/KEYWORD&gt;&lt;KEYWORD&gt;Support, Non-U.S. Gov&amp;apos;t&lt;/KEYWORD&gt;&lt;KEYWORD&gt;Treatment Outcome&lt;/KEYWORD&gt;&lt;/KEYWORDS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2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working adults 18-64 years (n=849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tions in reported episodes of URI (25%, p&lt;0.001), days of sick leave due to URI (43%, p=0.001), MD visits for URI (44%, p=0.00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 savings estimated at $46.85 per pers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Wilde&lt;/Author&gt;&lt;Year&gt;1999&lt;/Year&gt;&lt;RecNum&gt;5&lt;/RecNum&gt;&lt;MDL&gt;&lt;REFERENCE_TYPE&gt;0&lt;/REFERENCE_TYPE&gt;&lt;ACCESSION_NUMBER&gt;10078487&lt;/ACCESSION_NUMBER&gt;&lt;VOLUME&gt;281&lt;/VOLUME&gt;&lt;NUMBER&gt;10&lt;/NUMBER&gt;&lt;YEAR&gt;1999&lt;/YEAR&gt;&lt;DATE&gt;Mar 10&lt;/DATE&gt;&lt;TITLE&gt;Effectiveness of influenza vaccine in health care professionals: a randomized trial&lt;/TITLE&gt;&lt;PAGES&gt;908-13&lt;/PAGES&gt;&lt;AUTHOR_ADDRESS&gt;Department of Pediatrics, Case Western Reserve University School of Medicine, Rainbow Babies and Childrens Hospital, Cleveland, Ohio, USA. jwilde@mail.mcg.edu&lt;/AUTHOR_ADDRESS&gt;&lt;AUTHORS&gt;&lt;AUTHOR&gt;Wilde, J. A.&lt;/AUTHOR&gt;&lt;AUTHOR&gt;McMillan, J. A.&lt;/AUTHOR&gt;&lt;AUTHOR&gt;Serwint, J.&lt;/AUTHOR&gt;&lt;AUTHOR&gt;Butta, J.&lt;/AUTHOR&gt;&lt;AUTHOR&gt;O&amp;apos;Riordan, M. A.&lt;/AUTHOR&gt;&lt;AUTHOR&gt;Steinhoff, M. C.&lt;/AUTHOR&gt;&lt;/AUTHORS&gt;&lt;SECONDARY_TITLE&gt;Jama&lt;/SECONDARY_TITLE&gt;&lt;KEYWORDS&gt;&lt;KEYWORD&gt;Absenteeism&lt;/KEYWORD&gt;&lt;KEYWORD&gt;Adult&lt;/KEYWORD&gt;&lt;KEYWORD&gt;Disease Transmission, Patient-to-Professional/*prevention &amp;amp; control&lt;/KEYWORD&gt;&lt;KEYWORD&gt;Double-Blind Method&lt;/KEYWORD&gt;&lt;KEYWORD&gt;Female&lt;/KEYWORD&gt;&lt;KEYWORD&gt;Health Personnel&lt;/KEYWORD&gt;&lt;KEYWORD&gt;Human&lt;/KEYWORD&gt;&lt;KEYWORD&gt;Influenza/diagnosis/*prevention &amp;amp; control/transmission&lt;/KEYWORD&gt;&lt;KEYWORD&gt;Influenza A Virus, Human/immunology&lt;/KEYWORD&gt;&lt;KEYWORD&gt;Influenza B virus/immunology&lt;/KEYWORD&gt;&lt;KEYWORD&gt;*Influenza Vaccine&lt;/KEYWORD&gt;&lt;KEYWORD&gt;Male&lt;/KEYWORD&gt;&lt;KEYWORD&gt;Prospective Studies&lt;/KEYWORD&gt;&lt;KEYWORD&gt;Serologic Tests&lt;/KEYWORD&gt;&lt;KEYWORD&gt;Support, Non-U.S. Gov&amp;apos;t&lt;/KEYWORD&gt;&lt;KEYWORD&gt;Support, U.S. Gov&amp;apos;t, P.H.S.&lt;/KEYWORD&gt;&lt;KEYWORD&gt;*Vaccination&lt;/KEYWORD&gt;&lt;/KEYWORDS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3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HCW, mean age 28.4, 75% residents, teaching hospital (n=26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for serologically-defined infection: 88% influenza A (47-97%, p=0.001), 89% influenza B (14-99%, p=0.03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er days of reported febrile respiratory illness and days of absence among vaccinated (not si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Saxen&lt;/Author&gt;&lt;Year&gt;1999&lt;/Year&gt;&lt;RecNum&gt;11&lt;/RecNum&gt;&lt;MDL&gt;&lt;REFERENCE_TYPE&gt;0&lt;/REFERENCE_TYPE&gt;&lt;VOLUME&gt;18&lt;/VOLUME&gt;&lt;NUMBER&gt;9&lt;/NUMBER&gt;&lt;YEAR&gt;1999&lt;/YEAR&gt;&lt;DATE&gt;Sep&lt;/DATE&gt;&lt;TITLE&gt;Randomized, placebo-controlled double blind study on the efficacy of influenza immunization on absenteeism of health care workers&lt;/TITLE&gt;&lt;PAGES&gt;779-83&lt;/PAGES&gt;&lt;AUTHOR_ADDRESS&gt;Children&amp;apos;s Hospital, University of Helsinki, Finland.&lt;/AUTHOR_ADDRESS&gt;&lt;AUTHORS&gt;&lt;AUTHOR&gt;Saxen, H.&lt;/AUTHOR&gt;&lt;AUTHOR&gt;Virtanen, M.&lt;/AUTHOR&gt;&lt;/AUTHORS&gt;&lt;SECONDARY_TITLE&gt;Pediatr Infect Dis J&lt;/SECONDARY_TITLE&gt;&lt;KEYWORDS&gt;&lt;KEYWORD&gt;*Absenteeism&lt;/KEYWORD&gt;&lt;KEYWORD&gt;Adult&lt;/KEYWORD&gt;&lt;KEYWORD&gt;Double-Blind Method&lt;/KEYWORD&gt;&lt;KEYWORD&gt;Female&lt;/KEYWORD&gt;&lt;KEYWORD&gt;*Health Personnel&lt;/KEYWORD&gt;&lt;KEYWORD&gt;Hospitals, Pediatric&lt;/KEYWORD&gt;&lt;KEYWORD&gt;Human&lt;/KEYWORD&gt;&lt;KEYWORD&gt;Influenza/epidemiology/*prevention &amp;amp; control&lt;/KEYWORD&gt;&lt;KEYWORD&gt;Influenza A Virus, Human/immunology&lt;/KEYWORD&gt;&lt;KEYWORD&gt;Influenza Vaccine/*administration &amp;amp; dosage&lt;/KEYWORD&gt;&lt;KEYWORD&gt;Male&lt;/KEYWORD&gt;&lt;KEYWORD&gt;Respiratory Tract Infections/epidemiology/prevention &amp;amp; control&lt;/KEYWORD&gt;&lt;KEYWORD&gt;Vaccination/*statistics &amp;amp; numerical data&lt;/KEYWORD&gt;&lt;/KEYWORDS&gt;&lt;ACCESSION_NUMBER&gt;10353970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4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CW in pediatric hospitals (n=547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effect on episodes or  #days of respiratory inf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days of work lost because of RI (1 vs 1.4, p=0.02; reduction of 28%) and #days subject felt unable to work (2.5 vs 3.5 d, p=0.02)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Bridges&lt;/Author&gt;&lt;Year&gt;2000&lt;/Year&gt;&lt;RecNum&gt;7&lt;/RecNum&gt;&lt;MDL&gt;&lt;REFERENCE_TYPE&gt;0&lt;/REFERENCE_TYPE&gt;&lt;VOLUME&gt;284&lt;/VOLUME&gt;&lt;NUMBER&gt;13&lt;/NUMBER&gt;&lt;YEAR&gt;2000&lt;/YEAR&gt;&lt;DATE&gt;Oct 4&lt;/DATE&gt;&lt;TITLE&gt;Effectiveness and cost-benefit of influenza vaccination of healthy working adults: A randomized controlled trial&lt;/TITLE&gt;&lt;PAGES&gt;1655-63&lt;/PAGES&gt;&lt;AUTHOR_ADDRESS&gt;Influenza Branch, MS A-32, Division of Viral and Rickettsial Diseases, Centers for Disease Control and Prevention, 1600 Clifton Rd, Atlanta, GA 30333, USA. cbridges@cdc.gov&lt;/AUTHOR_ADDRESS&gt;&lt;AUTHORS&gt;&lt;AUTHOR&gt;Bridges, C. B.&lt;/AUTHOR&gt;&lt;AUTHOR&gt;Thompson, W. W.&lt;/AUTHOR&gt;&lt;AUTHOR&gt;Meltzer, M. I.&lt;/AUTHOR&gt;&lt;AUTHOR&gt;Reeve, G. R.&lt;/AUTHOR&gt;&lt;AUTHOR&gt;Talamonti, W. J.&lt;/AUTHOR&gt;&lt;AUTHOR&gt;Cox, N. J.&lt;/AUTHOR&gt;&lt;AUTHOR&gt;Lilac, H. A.&lt;/AUTHOR&gt;&lt;AUTHOR&gt;Hall, H.&lt;/AUTHOR&gt;&lt;AUTHOR&gt;Klimov, A.&lt;/AUTHOR&gt;&lt;AUTHOR&gt;Fukuda, K.&lt;/AUTHOR&gt;&lt;/AUTHORS&gt;&lt;SECONDARY_TITLE&gt;Jama&lt;/SECONDARY_TITLE&gt;&lt;KEYWORDS&gt;&lt;KEYWORD&gt;Absenteeism&lt;/KEYWORD&gt;&lt;KEYWORD&gt;Adult&lt;/KEYWORD&gt;&lt;KEYWORD&gt;Cost of Illness&lt;/KEYWORD&gt;&lt;KEYWORD&gt;Cost-Benefit Analysis&lt;/KEYWORD&gt;&lt;KEYWORD&gt;Double-Blind Method&lt;/KEYWORD&gt;&lt;KEYWORD&gt;Female&lt;/KEYWORD&gt;&lt;KEYWORD&gt;Human&lt;/KEYWORD&gt;&lt;KEYWORD&gt;Influenza/diagnosis/*economics/epidemiology/*prevention &amp;amp; control&lt;/KEYWORD&gt;&lt;KEYWORD&gt;Influenza Vaccine/*economics&lt;/KEYWORD&gt;&lt;KEYWORD&gt;Male&lt;/KEYWORD&gt;&lt;KEYWORD&gt;Middle Aged&lt;/KEYWORD&gt;&lt;KEYWORD&gt;Office Visits/statistics &amp;amp; numerical data&lt;/KEYWORD&gt;&lt;KEYWORD&gt;Poisson Distribution&lt;/KEYWORD&gt;&lt;KEYWORD&gt;Serologic Tests&lt;/KEYWORD&gt;&lt;KEYWORD&gt;Support, U.S. Gov&amp;apos;t, P.H.S.&lt;/KEYWORD&gt;&lt;KEYWORD&gt;Vaccination/economics&lt;/KEYWORD&gt;&lt;/KEYWORDS&gt;&lt;ACCESSION_NUMBER&gt;10590322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5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y adults 18-64 employed full-time by manufacturing company (n=118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en well-matched vaccine: efficacy 86% (p=0.001), reduced ILI (34%), MD visits (42%), lost workdays (32%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cost of $11.17 per pers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er efficacy with mis-matched vacc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Mixeu&lt;/Author&gt;&lt;Year&gt;2002&lt;/Year&gt;&lt;RecNum&gt;38&lt;/RecNum&gt;&lt;MDL&gt;&lt;REFERENCE_TYPE&gt;0&lt;/REFERENCE_TYPE&gt;&lt;VOLUME&gt;73&lt;/VOLUME&gt;&lt;NUMBER&gt;9&lt;/NUMBER&gt;&lt;YEAR&gt;2002&lt;/YEAR&gt;&lt;DATE&gt;Sep&lt;/DATE&gt;&lt;TITLE&gt;Impact of influenza vaccination on civilian aircrew illness and absenteeism&lt;/TITLE&gt;&lt;PAGES&gt;876-80&lt;/PAGES&gt;&lt;AUTHOR_ADDRESS&gt;Ruben Berta Foundation/VARIG, Servico Medico, Sao Paulo, SP, Brazil. msylvia@attglobal.net&lt;/AUTHOR_ADDRESS&gt;&lt;AUTHORS&gt;&lt;AUTHOR&gt;Mixeu, M. A.&lt;/AUTHOR&gt;&lt;AUTHOR&gt;Vespa, G. N.&lt;/AUTHOR&gt;&lt;AUTHOR&gt;Forleo-Neto, E.&lt;/AUTHOR&gt;&lt;AUTHOR&gt;Toniolo-Neto, J.&lt;/AUTHOR&gt;&lt;AUTHOR&gt;Alves, P. M.&lt;/AUTHOR&gt;&lt;/AUTHORS&gt;&lt;SECONDARY_TITLE&gt;Aviat Space Environ Med&lt;/SECONDARY_TITLE&gt;&lt;KEYWORDS&gt;&lt;KEYWORD&gt;*Absenteeism&lt;/KEYWORD&gt;&lt;KEYWORD&gt;Adult&lt;/KEYWORD&gt;&lt;KEYWORD&gt;Aerospace Medicine&lt;/KEYWORD&gt;&lt;KEYWORD&gt;Brazil&lt;/KEYWORD&gt;&lt;KEYWORD&gt;Double-Blind Method&lt;/KEYWORD&gt;&lt;KEYWORD&gt;Female&lt;/KEYWORD&gt;&lt;KEYWORD&gt;Human&lt;/KEYWORD&gt;&lt;KEYWORD&gt;Influenza/*prevention &amp;amp; control&lt;/KEYWORD&gt;&lt;KEYWORD&gt;Influenza Vaccine/therapeutic use&lt;/KEYWORD&gt;&lt;KEYWORD&gt;Male&lt;/KEYWORD&gt;&lt;KEYWORD&gt;Occupational Diseases/*prevention &amp;amp; control&lt;/KEYWORD&gt;&lt;KEYWORD&gt;*Occupational Health&lt;/KEYWORD&gt;&lt;KEYWORD&gt;Support, Non-U.S. Gov&amp;apos;t&lt;/KEYWORD&gt;&lt;KEYWORD&gt;*Vaccination&lt;/KEYWORD&gt;&lt;/KEYWORDS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6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z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alth employees of a Brazilian airline company (including flight crews) (n=81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ated group had 39.5% fewer episodes of flu-like illness (p&lt;0.001), 26% fewer days of work lost (p&lt;0.0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Campbell&lt;/Author&gt;&lt;Year&gt;1997&lt;/Year&gt;&lt;RecNum&gt;20&lt;/RecNum&gt;&lt;MDL&gt;&lt;REFERENCE_TYPE&gt;0&lt;/REFERENCE_TYPE&gt;&lt;VOLUME&gt;39&lt;/VOLUME&gt;&lt;NUMBER&gt;5&lt;/NUMBER&gt;&lt;YEAR&gt;1997&lt;/YEAR&gt;&lt;DATE&gt;May&lt;/DATE&gt;&lt;TITLE&gt;Cost-effectiveness of the influenza vaccine in a healthy, working-age population&lt;/TITLE&gt;&lt;PAGES&gt;408-14&lt;/PAGES&gt;&lt;AUTHOR_ADDRESS&gt;Health and Hygiene, Inc., Greensboro, NC, USA.&lt;/AUTHOR_ADDRESS&gt;&lt;AUTHORS&gt;&lt;AUTHOR&gt;Campbell, D. S.&lt;/AUTHOR&gt;&lt;AUTHOR&gt;Rumley, M. H.&lt;/AUTHOR&gt;&lt;/AUTHORS&gt;&lt;SECONDARY_TITLE&gt;J Occup Environ Med&lt;/SECONDARY_TITLE&gt;&lt;KEYWORDS&gt;&lt;KEYWORD&gt;*Absenteeism&lt;/KEYWORD&gt;&lt;KEYWORD&gt;Adult&lt;/KEYWORD&gt;&lt;KEYWORD&gt;Cost-Benefit Analysis&lt;/KEYWORD&gt;&lt;KEYWORD&gt;Employment/*statistics &amp;amp; numerical data&lt;/KEYWORD&gt;&lt;KEYWORD&gt;Female&lt;/KEYWORD&gt;&lt;KEYWORD&gt;Human&lt;/KEYWORD&gt;&lt;KEYWORD&gt;Immunization Programs/*economics&lt;/KEYWORD&gt;&lt;KEYWORD&gt;Incidence&lt;/KEYWORD&gt;&lt;KEYWORD&gt;Influenza/epidemiology/*prevention &amp;amp; control&lt;/KEYWORD&gt;&lt;KEYWORD&gt;Influenza Vaccine/administration &amp;amp; dosage/*economics&lt;/KEYWORD&gt;&lt;KEYWORD&gt;Male&lt;/KEYWORD&gt;&lt;KEYWORD&gt;North Carolina/epidemiology&lt;/KEYWORD&gt;&lt;KEYWORD&gt;Pilot Projects&lt;/KEYWORD&gt;&lt;KEYWORD&gt;Prospective Studies&lt;/KEYWORD&gt;&lt;KEYWORD&gt;Reference Values&lt;/KEYWORD&gt;&lt;KEYWORD&gt;Severity of Illness Index&lt;/KEYWORD&gt;&lt;KEYWORD&gt;Support, Non-U.S. Gov&amp;apos;t&lt;/KEYWORD&gt;&lt;KEYWORD&gt;Textile Industry/statistics &amp;amp; numerical data&lt;/KEYWORD&gt;&lt;/KEYWORDS&gt;&lt;ACCESSION_NUMBER&gt;3717133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7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ctive non-ran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olled trial (no placeb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xtile plant workers, 1:1 matching (n=26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er ILI (20% vs 49%, si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wer lost working days (43 vs 93, si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 per saved lost workday was $22.3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company saving $2.58 per dollar invested in vaccination prog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Grotto&lt;/Author&gt;&lt;Year&gt;1998&lt;/Year&gt;&lt;RecNum&gt;10&lt;/RecNum&gt;&lt;MDL&gt;&lt;REFERENCE_TYPE&gt;0&lt;/REFERENCE_TYPE&gt;&lt;VOLUME&gt;26&lt;/VOLUME&gt;&lt;NUMBER&gt;4&lt;/NUMBER&gt;&lt;YEAR&gt;1998&lt;/YEAR&gt;&lt;DATE&gt;Apr&lt;/DATE&gt;&lt;TITLE&gt;Influenza vaccine efficacy in young, healthy adults&lt;/TITLE&gt;&lt;PAGES&gt;913-7&lt;/PAGES&gt;&lt;AUTHOR_ADDRESS&gt;Medical Corps, Israel Defense Force, Tel-Aviv, Israel.&lt;/AUTHOR_ADDRESS&gt;&lt;AUTHORS&gt;&lt;AUTHOR&gt;Grotto, I.&lt;/AUTHOR&gt;&lt;AUTHOR&gt;Mandel, Y.&lt;/AUTHOR&gt;&lt;AUTHOR&gt;Green, M. S.&lt;/AUTHOR&gt;&lt;AUTHOR&gt;Varsano, N.&lt;/AUTHOR&gt;&lt;AUTHOR&gt;Gdalevich, M.&lt;/AUTHOR&gt;&lt;AUTHOR&gt;Ashkenazi, I.&lt;/AUTHOR&gt;&lt;AUTHOR&gt;Shemer, J.&lt;/AUTHOR&gt;&lt;/AUTHORS&gt;&lt;SECONDARY_TITLE&gt;Clin Infect Dis&lt;/SECONDARY_TITLE&gt;&lt;KEYWORDS&gt;&lt;KEYWORD&gt;Adolescent&lt;/KEYWORD&gt;&lt;KEYWORD&gt;Adult&lt;/KEYWORD&gt;&lt;KEYWORD&gt;Human&lt;/KEYWORD&gt;&lt;KEYWORD&gt;Influenza/*prevention &amp;amp; control/virology&lt;/KEYWORD&gt;&lt;KEYWORD&gt;Influenza A Virus, Human/isolation &amp;amp; purification&lt;/KEYWORD&gt;&lt;KEYWORD&gt;Influenza B virus/isolation &amp;amp; purification&lt;/KEYWORD&gt;&lt;KEYWORD&gt;*Influenza Vaccine&lt;/KEYWORD&gt;&lt;KEYWORD&gt;*Military Personnel&lt;/KEYWORD&gt;&lt;KEYWORD&gt;Prospective Studies&lt;/KEYWORD&gt;&lt;/KEYWORDS&gt;&lt;ACCESSION_NUMBER&gt;10493337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8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r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hort Study (retrospectiv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oung, healthy military personnel in two camps (n=1336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38.1% (p=0.002) for febrile illness +/- sympto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41.6% (p&lt;0.001) for febrile illness with URTI sympto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Nichol&lt;/Author&gt;&lt;Year&gt;2001&lt;/Year&gt;&lt;RecNum&gt;9&lt;/RecNum&gt;&lt;MDL&gt;&lt;REFERENCE_TYPE&gt;0&lt;/REFERENCE_TYPE&gt;&lt;VOLUME&gt;161&lt;/VOLUME&gt;&lt;NUMBER&gt;5&lt;/NUMBER&gt;&lt;YEAR&gt;2001&lt;/YEAR&gt;&lt;DATE&gt;Mar 12&lt;/DATE&gt;&lt;TITLE&gt;Cost-benefit analysis of a strategy to vaccinate healthy working adults against influenza&lt;/TITLE&gt;&lt;PAGES&gt;749-59&lt;/PAGES&gt;&lt;AUTHOR_ADDRESS&gt;Medicine Service (111), Veterans Affairs Medical Center, One Veterans Drive, Minneapolis, MN 55417, USA. nicho014@tc.umn.edu&lt;/AUTHOR_ADDRESS&gt;&lt;AUTHORS&gt;&lt;AUTHOR&gt;Nichol, K. L.&lt;/AUTHOR&gt;&lt;/AUTHORS&gt;&lt;SECONDARY_TITLE&gt;Arch Intern Med&lt;/SECONDARY_TITLE&gt;&lt;KEYWORDS&gt;&lt;KEYWORD&gt;Adult&lt;/KEYWORD&gt;&lt;KEYWORD&gt;Aged&lt;/KEYWORD&gt;&lt;KEYWORD&gt;Analysis of Variance&lt;/KEYWORD&gt;&lt;KEYWORD&gt;Centers for Disease Control and Prevention (U.S.)&lt;/KEYWORD&gt;&lt;KEYWORD&gt;Cost Savings&lt;/KEYWORD&gt;&lt;KEYWORD&gt;Cost of Illness&lt;/KEYWORD&gt;&lt;KEYWORD&gt;Cost-Benefit Analysis&lt;/KEYWORD&gt;&lt;KEYWORD&gt;Direct Service Costs&lt;/KEYWORD&gt;&lt;KEYWORD&gt;Female&lt;/KEYWORD&gt;&lt;KEYWORD&gt;Human&lt;/KEYWORD&gt;&lt;KEYWORD&gt;Influenza/*economics/prevention &amp;amp; control&lt;/KEYWORD&gt;&lt;KEYWORD&gt;Influenza Vaccine/adverse effects/*economics&lt;/KEYWORD&gt;&lt;KEYWORD&gt;Male&lt;/KEYWORD&gt;&lt;KEYWORD&gt;Middle Aged&lt;/KEYWORD&gt;&lt;KEYWORD&gt;Models, Economic&lt;/KEYWORD&gt;&lt;KEYWORD&gt;United States&lt;/KEYWORD&gt;&lt;/KEYWORDS&gt;&lt;ACCESSION_NUMBER&gt;9564475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19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st-benefit analysi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d studies of healthy working adult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an savings $13.66/person ($2.18-$32.97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savings 95% of time, but net costs when strain mis-mat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Lee&lt;/Author&gt;&lt;Year&gt;2002&lt;/Year&gt;&lt;RecNum&gt;15&lt;/RecNum&gt;&lt;MDL&gt;&lt;REFERENCE_TYPE&gt;0&lt;/REFERENCE_TYPE&gt;&lt;VOLUME&gt;137&lt;/VOLUME&gt;&lt;NUMBER&gt;4&lt;/NUMBER&gt;&lt;YEAR&gt;2002&lt;/YEAR&gt;&lt;DATE&gt;Aug 20&lt;/DATE&gt;&lt;TITLE&gt;Economic analysis of influenza vaccination and antiviral treatment for healthy working adults&lt;/TITLE&gt;&lt;PAGES&gt;225-31&lt;/PAGES&gt;&lt;AUTHOR_ADDRESS&gt;Duke University and the Durham Veterans Affairs Medical Center, Durham, North Carolina 27708, USA.&lt;/AUTHOR_ADDRESS&gt;&lt;AUTHORS&gt;&lt;AUTHOR&gt;Lee, P. Y.&lt;/AUTHOR&gt;&lt;AUTHOR&gt;Matchar, D. B.&lt;/AUTHOR&gt;&lt;AUTHOR&gt;Clements, D. A.&lt;/AUTHOR&gt;&lt;AUTHOR&gt;Huber, J.&lt;/AUTHOR&gt;&lt;AUTHOR&gt;Hamilton, J. D.&lt;/AUTHOR&gt;&lt;AUTHOR&gt;Peterson, E. D.&lt;/AUTHOR&gt;&lt;/AUTHORS&gt;&lt;SECONDARY_TITLE&gt;Ann Intern Med&lt;/SECONDARY_TITLE&gt;&lt;KEYWORDS&gt;&lt;KEYWORD&gt;Acetamides/adverse effects/economics/therapeutic use&lt;/KEYWORD&gt;&lt;KEYWORD&gt;Adolescent&lt;/KEYWORD&gt;&lt;KEYWORD&gt;Adult&lt;/KEYWORD&gt;&lt;KEYWORD&gt;Antiviral Agents/adverse effects/*economics/therapeutic use&lt;/KEYWORD&gt;&lt;KEYWORD&gt;Comparative Study&lt;/KEYWORD&gt;&lt;KEYWORD&gt;Computer Simulation&lt;/KEYWORD&gt;&lt;KEYWORD&gt;Cost of Illness&lt;/KEYWORD&gt;&lt;KEYWORD&gt;Cost-Benefit Analysis&lt;/KEYWORD&gt;&lt;KEYWORD&gt;Decision Trees&lt;/KEYWORD&gt;&lt;KEYWORD&gt;Drug Costs&lt;/KEYWORD&gt;&lt;KEYWORD&gt;Human&lt;/KEYWORD&gt;&lt;KEYWORD&gt;Influenza/*drug therapy/economics/*prevention &amp;amp; control&lt;/KEYWORD&gt;&lt;KEYWORD&gt;Influenza Vaccine/*economics&lt;/KEYWORD&gt;&lt;KEYWORD&gt;Middle Aged&lt;/KEYWORD&gt;&lt;KEYWORD&gt;Rimantadine/adverse effects/economics/therapeutic use&lt;/KEYWORD&gt;&lt;KEYWORD&gt;Sensitivity and Specificity&lt;/KEYWORD&gt;&lt;KEYWORD&gt;Sialic Acids/adverse effects/economics/therapeutic use&lt;/KEYWORD&gt;&lt;KEYWORD&gt;Support, Non-U.S. Gov&amp;apos;t&lt;/KEYWORD&gt;&lt;KEYWORD&gt;Support, U.S. Gov&amp;apos;t, P.H.S.&lt;/KEYWORD&gt;&lt;KEYWORD&gt;Vaccination/*economics&lt;/KEYWORD&gt;&lt;/KEYWORDS&gt;&lt;ACCESSION_NUMBER&gt;12667035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0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st-benefit 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shed studies, healthy employed adults 18-50 years of a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 benefit of $30.97 US with vaccination + antiviral treatment of infection compared to no interventio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strategies for influenza vaccination had a higher net benefi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</w:t>
        <w:tab/>
        <w:t>Adults (Chronic Condition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effective in reducing hospital admissions in adults with diabete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effective in preventing symptomatic, confirmed influenza infection in HIV+ with mean CD4 count of 400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>-cost-utility improves with age and among those with chronic medical condi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Tasker&lt;/Author&gt;&lt;Year&gt;1999&lt;/Year&gt;&lt;RecNum&gt;4&lt;/RecNum&gt;&lt;MDL&gt;&lt;REFERENCE_TYPE&gt;0&lt;/REFERENCE_TYPE&gt;&lt;ACCESSION_NUMBER&gt;10498559&lt;/ACCESSION_NUMBER&gt;&lt;VOLUME&gt;131&lt;/VOLUME&gt;&lt;NUMBER&gt;6&lt;/NUMBER&gt;&lt;YEAR&gt;1999&lt;/YEAR&gt;&lt;DATE&gt;Sep 21&lt;/DATE&gt;&lt;TITLE&gt;Efficacy of influenza vaccination in HIV-infected persons. A randomized, double-blind, placebo-controlled trial&lt;/TITLE&gt;&lt;PAGES&gt;430-3&lt;/PAGES&gt;&lt;AUTHOR_ADDRESS&gt;Infectious Diseases Division, U.S. Naval Medical Center, San Diego, California 92134-5000, USA.&lt;/AUTHOR_ADDRESS&gt;&lt;AUTHORS&gt;&lt;AUTHOR&gt;Tasker, S. A.&lt;/AUTHOR&gt;&lt;AUTHOR&gt;Treanor, J. J.&lt;/AUTHOR&gt;&lt;AUTHOR&gt;Paxton, W. B.&lt;/AUTHOR&gt;&lt;AUTHOR&gt;Wallace, M. R.&lt;/AUTHOR&gt;&lt;/AUTHORS&gt;&lt;SECONDARY_TITLE&gt;Ann Intern Med&lt;/SECONDARY_TITLE&gt;&lt;KEYWORDS&gt;&lt;KEYWORD&gt;CD4 Lymphocyte Count&lt;/KEYWORD&gt;&lt;KEYWORD&gt;Double-Blind Method&lt;/KEYWORD&gt;&lt;KEYWORD&gt;HIV Infections/*immunology/virology&lt;/KEYWORD&gt;&lt;KEYWORD&gt;HIV-1/genetics&lt;/KEYWORD&gt;&lt;KEYWORD&gt;Human&lt;/KEYWORD&gt;&lt;KEYWORD&gt;*Immunocompromised Host&lt;/KEYWORD&gt;&lt;KEYWORD&gt;Influenza/*prevention &amp;amp; control&lt;/KEYWORD&gt;&lt;KEYWORD&gt;*Influenza A Virus, Human&lt;/KEYWORD&gt;&lt;KEYWORD&gt;*Influenza Vaccine&lt;/KEYWORD&gt;&lt;KEYWORD&gt;RNA, Viral/blood&lt;/KEYWORD&gt;&lt;KEYWORD&gt;*Vaccination&lt;/KEYWORD&gt;&lt;KEYWORD&gt;Viral Load&lt;/KEYWORD&gt;&lt;/KEYWORDS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1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patient military clinic, HIV+ patients (n=102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ory symptoms in 29% vaccine, 49% placebo (p=0.04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ctive efficacy against confirmed, symptomatic infection 100% (73-100%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</w:t>
        <w:tab/>
        <w:t>Senio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vaccine effective in preventing hospital admission and death, results in direct health care cost saving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70% effective in preventing hospitalization for pneumonia and influenza among community-dwelling senior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 xml:space="preserve">-vaccine efficacy of 58% against influenza respiratory illness (might be lower in &gt;= 70 yrs)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Govaert&lt;/Author&gt;&lt;Year&gt;1994&lt;/Year&gt;&lt;RecNum&gt;32&lt;/RecNum&gt;&lt;MDL&gt;&lt;REFERENCE_TYPE&gt;0&lt;/REFERENCE_TYPE&gt;&lt;VOLUME&gt;272&lt;/VOLUME&gt;&lt;NUMBER&gt;21&lt;/NUMBER&gt;&lt;YEAR&gt;1994&lt;/YEAR&gt;&lt;DATE&gt;Dec 7&lt;/DATE&gt;&lt;TITLE&gt;The efficacy of influenza vaccination in elderly individuals. A randomized double-blind placebo-controlled trial&lt;/TITLE&gt;&lt;PAGES&gt;1661-5&lt;/PAGES&gt;&lt;AUTHOR_ADDRESS&gt;Department of General Practice, University of Limburg, Maastricht, The Netherlands.&lt;/AUTHOR_ADDRESS&gt;&lt;AUTHORS&gt;&lt;AUTHOR&gt;Govaert, T. M.&lt;/AUTHOR&gt;&lt;AUTHOR&gt;Thijs, C. T.&lt;/AUTHOR&gt;&lt;AUTHOR&gt;Masurel, N.&lt;/AUTHOR&gt;&lt;AUTHOR&gt;Sprenger, M. J.&lt;/AUTHOR&gt;&lt;AUTHOR&gt;Dinant, G. J.&lt;/AUTHOR&gt;&lt;AUTHOR&gt;Knottnerus, J. A.&lt;/AUTHOR&gt;&lt;/AUTHORS&gt;&lt;SECONDARY_TITLE&gt;Jama&lt;/SECONDARY_TITLE&gt;&lt;KEYWORDS&gt;&lt;KEYWORD&gt;Aged&lt;/KEYWORD&gt;&lt;KEYWORD&gt;Aged, 80 and over&lt;/KEYWORD&gt;&lt;KEYWORD&gt;Antibodies, Viral/biosynthesis&lt;/KEYWORD&gt;&lt;KEYWORD&gt;Double-Blind Method&lt;/KEYWORD&gt;&lt;KEYWORD&gt;Female&lt;/KEYWORD&gt;&lt;KEYWORD&gt;Human&lt;/KEYWORD&gt;&lt;KEYWORD&gt;Influenza/diagnosis/*prevention &amp;amp; control&lt;/KEYWORD&gt;&lt;KEYWORD&gt;Influenza A virus/immunology&lt;/KEYWORD&gt;&lt;KEYWORD&gt;Influenza B virus/immunology&lt;/KEYWORD&gt;&lt;KEYWORD&gt;*Influenza Vaccine/immunology&lt;/KEYWORD&gt;&lt;KEYWORD&gt;Logistic Models&lt;/KEYWORD&gt;&lt;KEYWORD&gt;Male&lt;/KEYWORD&gt;&lt;KEYWORD&gt;Middle Aged&lt;/KEYWORD&gt;&lt;KEYWORD&gt;Questionnaires&lt;/KEYWORD&gt;&lt;KEYWORD&gt;Risk&lt;/KEYWORD&gt;&lt;KEYWORD&gt;Support, Non-U.S. Gov&amp;apos;t&lt;/KEYWORD&gt;&lt;/KEYWORDS&gt;&lt;ACCESSION_NUMBER&gt;12145718&lt;/ACCESSION_NUMBER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2]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prevents secondary complications, reduces risk for influenza-related hospitalization and death for seniors with and without high-risk medical conditions (heart disease and diabetes)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30-70% effective in preventing hospitalization for pneumonia and influenza for seniors in community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Gross&lt;/Author&gt;&lt;Year&gt;1995&lt;/Year&gt;&lt;RecNum&gt;22&lt;/RecNum&gt;&lt;MDL&gt;&lt;REFERENCE_TYPE&gt;0&lt;/REFERENCE_TYPE&gt;&lt;VOLUME&gt;123&lt;/VOLUME&gt;&lt;NUMBER&gt;7&lt;/NUMBER&gt;&lt;YEAR&gt;1995&lt;/YEAR&gt;&lt;DATE&gt;Oct 1&lt;/DATE&gt;&lt;TITLE&gt;The efficacy of influenza vaccine in elderly persons. A meta-analysis and review of the literature&lt;/TITLE&gt;&lt;PAGES&gt;518-27&lt;/PAGES&gt;&lt;AUTHOR_ADDRESS&gt;Department of Internal Medicine, Hackensack Medical Center, NJ 07601, USA.&lt;/AUTHOR_ADDRESS&gt;&lt;AUTHORS&gt;&lt;AUTHOR&gt;Gross, P. A.&lt;/AUTHOR&gt;&lt;AUTHOR&gt;Hermogenes, A. W.&lt;/AUTHOR&gt;&lt;AUTHOR&gt;Sacks, H. S.&lt;/AUTHOR&gt;&lt;AUTHOR&gt;Lau, J.&lt;/AUTHOR&gt;&lt;AUTHOR&gt;Levandowski, R. A.&lt;/AUTHOR&gt;&lt;/AUTHORS&gt;&lt;SECONDARY_TITLE&gt;Ann Intern Med&lt;/SECONDARY_TITLE&gt;&lt;KEYWORDS&gt;&lt;KEYWORD&gt;Age Factors&lt;/KEYWORD&gt;&lt;KEYWORD&gt;Aged&lt;/KEYWORD&gt;&lt;KEYWORD&gt;Chronic Disease&lt;/KEYWORD&gt;&lt;KEYWORD&gt;Cost-Benefit Analysis&lt;/KEYWORD&gt;&lt;KEYWORD&gt;Female&lt;/KEYWORD&gt;&lt;KEYWORD&gt;Hospital Mortality&lt;/KEYWORD&gt;&lt;KEYWORD&gt;Human&lt;/KEYWORD&gt;&lt;KEYWORD&gt;Influenza/*prevention &amp;amp; control&lt;/KEYWORD&gt;&lt;KEYWORD&gt;*Influenza Vaccine/economics&lt;/KEYWORD&gt;&lt;KEYWORD&gt;Male&lt;/KEYWORD&gt;&lt;KEYWORD&gt;Odds Ratio&lt;/KEYWORD&gt;&lt;KEYWORD&gt;Pneumonia, Viral/mortality/prevention &amp;amp; control&lt;/KEYWORD&gt;&lt;KEYWORD&gt;Severity of Illness Index&lt;/KEYWORD&gt;&lt;KEYWORD&gt;Sex Factors&lt;/KEYWORD&gt;&lt;KEYWORD&gt;Support, U.S. Gov&amp;apos;t, P.H.S.&lt;/KEYWORD&gt;&lt;/KEYWORDS&gt;&lt;ACCESSION_NUMBER&gt;7978721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3]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bookmarkStart w:id="0" w:name="_Ref58304118"/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a-analys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ublished studies, elderly persons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cohort observational studies (n=20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 efficacy for preventing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piratory illness: 56% (39-68%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onia: 53% (35-66%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ization: 50% (28-65%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th: 68% (56-76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Govaert&lt;/Author&gt;&lt;Year&gt;1994&lt;/Year&gt;&lt;RecNum&gt;32&lt;/RecNum&gt;&lt;MDL&gt;&lt;REFERENCE_TYPE&gt;0&lt;/REFERENCE_TYPE&gt;&lt;VOLUME&gt;272&lt;/VOLUME&gt;&lt;NUMBER&gt;21&lt;/NUMBER&gt;&lt;YEAR&gt;1994&lt;/YEAR&gt;&lt;DATE&gt;Dec 7&lt;/DATE&gt;&lt;TITLE&gt;The efficacy of influenza vaccination in elderly individuals. A randomized double-blind placebo-controlled trial&lt;/TITLE&gt;&lt;PAGES&gt;1661-5&lt;/PAGES&gt;&lt;AUTHOR_ADDRESS&gt;Department of General Practice, University of Limburg, Maastricht, The Netherlands.&lt;/AUTHOR_ADDRESS&gt;&lt;AUTHORS&gt;&lt;AUTHOR&gt;Govaert, T. M.&lt;/AUTHOR&gt;&lt;AUTHOR&gt;Thijs, C. T.&lt;/AUTHOR&gt;&lt;AUTHOR&gt;Masurel, N.&lt;/AUTHOR&gt;&lt;AUTHOR&gt;Sprenger, M. J.&lt;/AUTHOR&gt;&lt;AUTHOR&gt;Dinant, G. J.&lt;/AUTHOR&gt;&lt;AUTHOR&gt;Knottnerus, J. A.&lt;/AUTHOR&gt;&lt;/AUTHORS&gt;&lt;SECONDARY_TITLE&gt;Jama&lt;/SECONDARY_TITLE&gt;&lt;KEYWORDS&gt;&lt;KEYWORD&gt;Aged&lt;/KEYWORD&gt;&lt;KEYWORD&gt;Aged, 80 and over&lt;/KEYWORD&gt;&lt;KEYWORD&gt;Antibodies, Viral/biosynthesis&lt;/KEYWORD&gt;&lt;KEYWORD&gt;Double-Blind Method&lt;/KEYWORD&gt;&lt;KEYWORD&gt;Female&lt;/KEYWORD&gt;&lt;KEYWORD&gt;Human&lt;/KEYWORD&gt;&lt;KEYWORD&gt;Influenza/diagnosis/*prevention &amp;amp; control&lt;/KEYWORD&gt;&lt;KEYWORD&gt;Influenza A virus/immunology&lt;/KEYWORD&gt;&lt;KEYWORD&gt;Influenza B virus/immunology&lt;/KEYWORD&gt;&lt;KEYWORD&gt;*Influenza Vaccine/immunology&lt;/KEYWORD&gt;&lt;KEYWORD&gt;Logistic Models&lt;/KEYWORD&gt;&lt;KEYWORD&gt;Male&lt;/KEYWORD&gt;&lt;KEYWORD&gt;Middle Aged&lt;/KEYWORD&gt;&lt;KEYWORD&gt;Questionnaires&lt;/KEYWORD&gt;&lt;KEYWORD&gt;Risk&lt;/KEYWORD&gt;&lt;KEYWORD&gt;Support, Non-U.S. Gov&amp;apos;t&lt;/KEYWORD&gt;&lt;/KEYWORDS&gt;&lt;ACCESSION_NUMBER&gt;12145718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2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herl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s 60+ years (n=183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d incidence of confirmed influenza illness (RR 0.42, 0.23-0.74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d incidence of unconfirmed influenza illness (clinical) (RR 0.53, 0.39-0.73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-pronounced for self-reported illne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Gross&lt;/Author&gt;&lt;Year&gt;1995&lt;/Year&gt;&lt;RecNum&gt;22&lt;/RecNum&gt;&lt;MDL&gt;&lt;REFERENCE_TYPE&gt;0&lt;/REFERENCE_TYPE&gt;&lt;VOLUME&gt;123&lt;/VOLUME&gt;&lt;NUMBER&gt;7&lt;/NUMBER&gt;&lt;YEAR&gt;1995&lt;/YEAR&gt;&lt;DATE&gt;Oct 1&lt;/DATE&gt;&lt;TITLE&gt;The efficacy of influenza vaccine in elderly persons. A meta-analysis and review of the literature&lt;/TITLE&gt;&lt;PAGES&gt;518-27&lt;/PAGES&gt;&lt;AUTHOR_ADDRESS&gt;Department of Internal Medicine, Hackensack Medical Center, NJ 07601, USA.&lt;/AUTHOR_ADDRESS&gt;&lt;AUTHORS&gt;&lt;AUTHOR&gt;Gross, P. A.&lt;/AUTHOR&gt;&lt;AUTHOR&gt;Hermogenes, A. W.&lt;/AUTHOR&gt;&lt;AUTHOR&gt;Sacks, H. S.&lt;/AUTHOR&gt;&lt;AUTHOR&gt;Lau, J.&lt;/AUTHOR&gt;&lt;AUTHOR&gt;Levandowski, R. A.&lt;/AUTHOR&gt;&lt;/AUTHORS&gt;&lt;SECONDARY_TITLE&gt;Ann Intern Med&lt;/SECONDARY_TITLE&gt;&lt;KEYWORDS&gt;&lt;KEYWORD&gt;Age Factors&lt;/KEYWORD&gt;&lt;KEYWORD&gt;Aged&lt;/KEYWORD&gt;&lt;KEYWORD&gt;Chronic Disease&lt;/KEYWORD&gt;&lt;KEYWORD&gt;Cost-Benefit Analysis&lt;/KEYWORD&gt;&lt;KEYWORD&gt;Female&lt;/KEYWORD&gt;&lt;KEYWORD&gt;Hospital Mortality&lt;/KEYWORD&gt;&lt;KEYWORD&gt;Human&lt;/KEYWORD&gt;&lt;KEYWORD&gt;Influenza/*prevention &amp;amp; control&lt;/KEYWORD&gt;&lt;KEYWORD&gt;*Influenza Vaccine/economics&lt;/KEYWORD&gt;&lt;KEYWORD&gt;Male&lt;/KEYWORD&gt;&lt;KEYWORD&gt;Odds Ratio&lt;/KEYWORD&gt;&lt;KEYWORD&gt;Pneumonia, Viral/mortality/prevention &amp;amp; control&lt;/KEYWORD&gt;&lt;KEYWORD&gt;Severity of Illness Index&lt;/KEYWORD&gt;&lt;KEYWORD&gt;Sex Factors&lt;/KEYWORD&gt;&lt;KEYWORD&gt;Support, U.S. Gov&amp;apos;t, P.H.S.&lt;/KEYWORD&gt;&lt;/KEYWORDS&gt;&lt;ACCESSION_NUMBER&gt;7978721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3]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_RefF0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Error: Reference source not found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derly persons, RCT (n=1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% or greater reduction in influenza-related illness</w:t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Mullooly&lt;/Author&gt;&lt;Year&gt;1994&lt;/Year&gt;&lt;RecNum&gt;23&lt;/RecNum&gt;&lt;MDL&gt;&lt;REFERENCE_TYPE&gt;0&lt;/REFERENCE_TYPE&gt;&lt;VOLUME&gt;121&lt;/VOLUME&gt;&lt;NUMBER&gt;12&lt;/NUMBER&gt;&lt;YEAR&gt;1994&lt;/YEAR&gt;&lt;DATE&gt;Dec 15&lt;/DATE&gt;&lt;TITLE&gt;Influenza vaccination programs for elderly persons: cost-effectiveness in a health maintenance organization&lt;/TITLE&gt;&lt;PAGES&gt;947-52&lt;/PAGES&gt;&lt;AUTHOR_ADDRESS&gt;Kaiser Permanente Center for Health Research, Portland, Oregon.&lt;/AUTHOR_ADDRESS&gt;&lt;AUTHORS&gt;&lt;AUTHOR&gt;Mullooly, J. P.&lt;/AUTHOR&gt;&lt;AUTHOR&gt;Bennett, M. D.&lt;/AUTHOR&gt;&lt;AUTHOR&gt;Hornbrook, M. C.&lt;/AUTHOR&gt;&lt;AUTHOR&gt;Barker, W. H.&lt;/AUTHOR&gt;&lt;AUTHOR&gt;Williams, W. W.&lt;/AUTHOR&gt;&lt;AUTHOR&gt;Patriarca, P. A.&lt;/AUTHOR&gt;&lt;AUTHOR&gt;Rhodes, P. H.&lt;/AUTHOR&gt;&lt;/AUTHORS&gt;&lt;SECONDARY_TITLE&gt;Ann Intern Med&lt;/SECONDARY_TITLE&gt;&lt;KEYWORDS&gt;&lt;KEYWORD&gt;Aged&lt;/KEYWORD&gt;&lt;KEYWORD&gt;Case-Control Studies&lt;/KEYWORD&gt;&lt;KEYWORD&gt;Cost-Benefit Analysis&lt;/KEYWORD&gt;&lt;KEYWORD&gt;Female&lt;/KEYWORD&gt;&lt;KEYWORD&gt;Health Care Costs&lt;/KEYWORD&gt;&lt;KEYWORD&gt;Health Maintenance Organizations/*economics&lt;/KEYWORD&gt;&lt;KEYWORD&gt;Human&lt;/KEYWORD&gt;&lt;KEYWORD&gt;Influenza/*prevention &amp;amp; control&lt;/KEYWORD&gt;&lt;KEYWORD&gt;Influenza Vaccine/*economics&lt;/KEYWORD&gt;&lt;KEYWORD&gt;Male&lt;/KEYWORD&gt;&lt;KEYWORD&gt;Northwestern United States&lt;/KEYWORD&gt;&lt;KEYWORD&gt;Pneumonia, Viral/*prevention &amp;amp; control&lt;/KEYWORD&gt;&lt;KEYWORD&gt;Regression Analysis&lt;/KEYWORD&gt;&lt;KEYWORD&gt;Risk Factors&lt;/KEYWORD&gt;&lt;KEYWORD&gt;Support, U.S. Gov&amp;apos;t, P.H.S.&lt;/KEYWORD&gt;&lt;KEYWORD&gt;Vaccination/*economics&lt;/KEYWORD&gt;&lt;/KEYWORDS&gt;&lt;ACCESSION_NUMBER&gt;7550814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4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-control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O members, 65+ years (n=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against pneumonia and influenza hospitalizations for “high-risk” seniors was 30% (17-42%), for “low-risk” was 40% (1-64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 savings to HMO per vaccination $6.11 for “high-risk” and $1.10 for all elderly 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Mullooly&lt;/Author&gt;&lt;Year&gt;1994&lt;/Year&gt;&lt;RecNum&gt;23&lt;/RecNum&gt;&lt;MDL&gt;&lt;REFERENCE_TYPE&gt;0&lt;/REFERENCE_TYPE&gt;&lt;VOLUME&gt;121&lt;/VOLUME&gt;&lt;NUMBER&gt;12&lt;/NUMBER&gt;&lt;YEAR&gt;1994&lt;/YEAR&gt;&lt;DATE&gt;Dec 15&lt;/DATE&gt;&lt;TITLE&gt;Influenza vaccination programs for elderly persons: cost-effectiveness in a health maintenance organization&lt;/TITLE&gt;&lt;PAGES&gt;947-52&lt;/PAGES&gt;&lt;AUTHOR_ADDRESS&gt;Kaiser Permanente Center for Health Research, Portland, Oregon.&lt;/AUTHOR_ADDRESS&gt;&lt;AUTHORS&gt;&lt;AUTHOR&gt;Mullooly, J. P.&lt;/AUTHOR&gt;&lt;AUTHOR&gt;Bennett, M. D.&lt;/AUTHOR&gt;&lt;AUTHOR&gt;Hornbrook, M. C.&lt;/AUTHOR&gt;&lt;AUTHOR&gt;Barker, W. H.&lt;/AUTHOR&gt;&lt;AUTHOR&gt;Williams, W. W.&lt;/AUTHOR&gt;&lt;AUTHOR&gt;Patriarca, P. A.&lt;/AUTHOR&gt;&lt;AUTHOR&gt;Rhodes, P. H.&lt;/AUTHOR&gt;&lt;/AUTHORS&gt;&lt;SECONDARY_TITLE&gt;Ann Intern Med&lt;/SECONDARY_TITLE&gt;&lt;KEYWORDS&gt;&lt;KEYWORD&gt;Aged&lt;/KEYWORD&gt;&lt;KEYWORD&gt;Case-Control Studies&lt;/KEYWORD&gt;&lt;KEYWORD&gt;Cost-Benefit Analysis&lt;/KEYWORD&gt;&lt;KEYWORD&gt;Female&lt;/KEYWORD&gt;&lt;KEYWORD&gt;Health Care Costs&lt;/KEYWORD&gt;&lt;KEYWORD&gt;Health Maintenance Organizations/*economics&lt;/KEYWORD&gt;&lt;KEYWORD&gt;Human&lt;/KEYWORD&gt;&lt;KEYWORD&gt;Influenza/*prevention &amp;amp; control&lt;/KEYWORD&gt;&lt;KEYWORD&gt;Influenza Vaccine/*economics&lt;/KEYWORD&gt;&lt;KEYWORD&gt;Male&lt;/KEYWORD&gt;&lt;KEYWORD&gt;Northwestern United States&lt;/KEYWORD&gt;&lt;KEYWORD&gt;Pneumonia, Viral/*prevention &amp;amp; control&lt;/KEYWORD&gt;&lt;KEYWORD&gt;Regression Analysis&lt;/KEYWORD&gt;&lt;KEYWORD&gt;Risk Factors&lt;/KEYWORD&gt;&lt;KEYWORD&gt;Support, U.S. Gov&amp;apos;t, P.H.S.&lt;/KEYWORD&gt;&lt;KEYWORD&gt;Vaccination/*economics&lt;/KEYWORD&gt;&lt;/KEYWORDS&gt;&lt;ACCESSION_NUMBER&gt;7550814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4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-control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O members, 65+ years (n=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icacy against pneumonia and influenza hospitalizations for “high-risk” seniors was 30% (17-42%), for “low-risk” was 40% (1-64%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et savings to HMO per vaccination $6.11 for “high-risk” and $1.10 for all elderl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Nichol&lt;/Author&gt;&lt;Year&gt;1998&lt;/Year&gt;&lt;RecNum&gt;34&lt;/RecNum&gt;&lt;MDL&gt;&lt;REFERENCE_TYPE&gt;0&lt;/REFERENCE_TYPE&gt;&lt;VOLUME&gt;158&lt;/VOLUME&gt;&lt;NUMBER&gt;16&lt;/NUMBER&gt;&lt;YEAR&gt;1998&lt;/YEAR&gt;&lt;DATE&gt;Sep 14&lt;/DATE&gt;&lt;TITLE&gt;Benefits of influenza vaccination for low-, intermediate-, and high-risk senior citizens&lt;/TITLE&gt;&lt;PAGES&gt;1769-76&lt;/PAGES&gt;&lt;AUTHOR_ADDRESS&gt;Medicine Service, Veterans Affairs Medical Center, and University of Minnesota, Minneapolis 55417, USA.&lt;/AUTHOR_ADDRESS&gt;&lt;AUTHORS&gt;&lt;AUTHOR&gt;Nichol, K. L.&lt;/AUTHOR&gt;&lt;AUTHOR&gt;Wuorenma, J.&lt;/AUTHOR&gt;&lt;AUTHOR&gt;von Sternberg, T.&lt;/AUTHOR&gt;&lt;/AUTHORS&gt;&lt;SECONDARY_TITLE&gt;Arch Intern Med&lt;/SECONDARY_TITLE&gt;&lt;KEYWORDS&gt;&lt;KEYWORD&gt;Aged&lt;/KEYWORD&gt;&lt;KEYWORD&gt;Aged, 80 and over&lt;/KEYWORD&gt;&lt;KEYWORD&gt;Female&lt;/KEYWORD&gt;&lt;KEYWORD&gt;Human&lt;/KEYWORD&gt;&lt;KEYWORD&gt;Influenza/*prevention &amp;amp; control&lt;/KEYWORD&gt;&lt;KEYWORD&gt;Influenza Vaccine/*therapeutic use&lt;/KEYWORD&gt;&lt;KEYWORD&gt;Male&lt;/KEYWORD&gt;&lt;KEYWORD&gt;Risk&lt;/KEYWORD&gt;&lt;KEYWORD&gt;Risk Factors&lt;/KEYWORD&gt;&lt;KEYWORD&gt;Seasons&lt;/KEYWORD&gt;&lt;KEYWORD&gt;Support, Non-U.S. Gov&amp;apos;t&lt;/KEYWORD&gt;&lt;KEYWORD&gt;Treatment Outcome&lt;/KEYWORD&gt;&lt;/KEYWORDS&gt;&lt;ACCESSION_NUMBER&gt;3968844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5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hort study (seri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s, (n&gt;20,000 per iteratio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-risk: heart, lu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-risk: diabetes, renal, stroke, dementia, rheumatologic disea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-risk: other senior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tion of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onia hospitalization (overall 39%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onia and influenza hospitalization (hi 29%, int 32%, low 42%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 for all resp conditions (overall 32%, hi 19%, int 39%, low 33%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 for congestive heart failure (overall 27%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-cause mortality (overall 50%, hi 49%, int 64%, low 55%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all savings of $73 per vaccinated person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results signific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Nordin&lt;/Author&gt;&lt;Year&gt;2001&lt;/Year&gt;&lt;RecNum&gt;26&lt;/RecNum&gt;&lt;MDL&gt;&lt;REFERENCE_TYPE&gt;0&lt;/REFERENCE_TYPE&gt;&lt;VOLUME&gt;184&lt;/VOLUME&gt;&lt;NUMBER&gt;6&lt;/NUMBER&gt;&lt;YEAR&gt;2001&lt;/YEAR&gt;&lt;DATE&gt;Sep 15&lt;/DATE&gt;&lt;TITLE&gt;Influenza vaccine effectiveness in preventing hospitalizations and deaths in persons 65 years or older in Minnesota, New York, and Oregon: data from 3 health plans&lt;/TITLE&gt;&lt;PAGES&gt;665-70&lt;/PAGES&gt;&lt;AUTHOR_ADDRESS&gt;HealthPartners Research Foundation, Minneapolis, MN 55440-1524, USA.&lt;/AUTHOR_ADDRESS&gt;&lt;AUTHORS&gt;&lt;AUTHOR&gt;Nordin, J.&lt;/AUTHOR&gt;&lt;AUTHOR&gt;Mullooly, J.&lt;/AUTHOR&gt;&lt;AUTHOR&gt;Poblete, S.&lt;/AUTHOR&gt;&lt;AUTHOR&gt;Strikas, R.&lt;/AUTHOR&gt;&lt;AUTHOR&gt;Petrucci, R.&lt;/AUTHOR&gt;&lt;AUTHOR&gt;Wei, F.&lt;/AUTHOR&gt;&lt;AUTHOR&gt;Rush, B.&lt;/AUTHOR&gt;&lt;AUTHOR&gt;Safirstein, B.&lt;/AUTHOR&gt;&lt;AUTHOR&gt;Wheeler, D.&lt;/AUTHOR&gt;&lt;AUTHOR&gt;Nichol, K. L.&lt;/AUTHOR&gt;&lt;/AUTHORS&gt;&lt;SECONDARY_TITLE&gt;J Infect Dis&lt;/SECONDARY_TITLE&gt;&lt;KEYWORDS&gt;&lt;KEYWORD&gt;Age Factors&lt;/KEYWORD&gt;&lt;KEYWORD&gt;Aged&lt;/KEYWORD&gt;&lt;KEYWORD&gt;Comparative Study&lt;/KEYWORD&gt;&lt;KEYWORD&gt;Health Maintenance Organizations/*statistics &amp;amp; numerical data&lt;/KEYWORD&gt;&lt;KEYWORD&gt;Hospitalization/*statistics &amp;amp; numerical data&lt;/KEYWORD&gt;&lt;KEYWORD&gt;Human&lt;/KEYWORD&gt;&lt;KEYWORD&gt;Influenza/*epidemiology/mortality/*prevention &amp;amp; control&lt;/KEYWORD&gt;&lt;KEYWORD&gt;*Influenza Vaccine&lt;/KEYWORD&gt;&lt;KEYWORD&gt;Inpatients/statistics &amp;amp; numerical data&lt;/KEYWORD&gt;&lt;KEYWORD&gt;Minnesota&lt;/KEYWORD&gt;&lt;KEYWORD&gt;New York&lt;/KEYWORD&gt;&lt;KEYWORD&gt;Oregon&lt;/KEYWORD&gt;&lt;KEYWORD&gt;Outpatients/statistics &amp;amp; numerical data&lt;/KEYWORD&gt;&lt;KEYWORD&gt;Regression Analysis&lt;/KEYWORD&gt;&lt;KEYWORD&gt;Risk Assessment&lt;/KEYWORD&gt;&lt;KEYWORD&gt;Risk Factors&lt;/KEYWORD&gt;&lt;KEYWORD&gt;Seasons&lt;/KEYWORD&gt;&lt;KEYWORD&gt;Support, U.S. Gov&amp;apos;t, P.H.S.&lt;/KEYWORD&gt;&lt;KEYWORD&gt;Time Factors&lt;/KEYWORD&gt;&lt;/KEYWORDS&gt;&lt;ACCESSION_NUMBER&gt;11734733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6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spective coh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MO members, 65+ years (n=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tion in hospitalizations for pneumonia and influenza (Yr 1: 19-20%, Yr 2: 18-24%)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tion in deaths from all-cause (Yr 1: 60-61%, Yr 2: 35-39%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Hak&lt;/Author&gt;&lt;Year&gt;2002&lt;/Year&gt;&lt;RecNum&gt;33&lt;/RecNum&gt;&lt;MDL&gt;&lt;REFERENCE_TYPE&gt;0&lt;/REFERENCE_TYPE&gt;&lt;VOLUME&gt;35&lt;/VOLUME&gt;&lt;NUMBER&gt;4&lt;/NUMBER&gt;&lt;YEAR&gt;2002&lt;/YEAR&gt;&lt;DATE&gt;Aug 15&lt;/DATE&gt;&lt;TITLE&gt;Influence of high-risk medical conditions on the effectiveness of influenza vaccination among elderly members of 3 large managed-care organizations&lt;/TITLE&gt;&lt;PAGES&gt;370-7&lt;/PAGES&gt;&lt;AUTHOR_ADDRESS&gt;HealthPartners Research Foundation, Bloomington, IN, USA.&lt;/AUTHOR_ADDRESS&gt;&lt;AUTHORS&gt;&lt;AUTHOR&gt;Hak, E.&lt;/AUTHOR&gt;&lt;AUTHOR&gt;Nordin, J.&lt;/AUTHOR&gt;&lt;AUTHOR&gt;Wei, F.&lt;/AUTHOR&gt;&lt;AUTHOR&gt;Mullooly, J.&lt;/AUTHOR&gt;&lt;AUTHOR&gt;Poblete, S.&lt;/AUTHOR&gt;&lt;AUTHOR&gt;Strikas, R.&lt;/AUTHOR&gt;&lt;AUTHOR&gt;Nichol, K. L.&lt;/AUTHOR&gt;&lt;/AUTHORS&gt;&lt;SECONDARY_TITLE&gt;Clin Infect Dis&lt;/SECONDARY_TITLE&gt;&lt;KEYWORDS&gt;&lt;KEYWORD&gt;Aged&lt;/KEYWORD&gt;&lt;KEYWORD&gt;Cohort Studies&lt;/KEYWORD&gt;&lt;KEYWORD&gt;Female&lt;/KEYWORD&gt;&lt;KEYWORD&gt;*Health Services for the Aged&lt;/KEYWORD&gt;&lt;KEYWORD&gt;Hospitalization&lt;/KEYWORD&gt;&lt;KEYWORD&gt;Human&lt;/KEYWORD&gt;&lt;KEYWORD&gt;Influenza/*prevention &amp;amp; control&lt;/KEYWORD&gt;&lt;KEYWORD&gt;Influenza Vaccine/*therapeutic use&lt;/KEYWORD&gt;&lt;KEYWORD&gt;Male&lt;/KEYWORD&gt;&lt;KEYWORD&gt;Managed Care Programs&lt;/KEYWORD&gt;&lt;KEYWORD&gt;Prospective Studies&lt;/KEYWORD&gt;&lt;KEYWORD&gt;Risk Factors&lt;/KEYWORD&gt;&lt;KEYWORD&gt;Support, Non-U.S. Gov&amp;apos;t&lt;/KEYWORD&gt;&lt;KEYWORD&gt;Support, U.S. Gov&amp;apos;t, P.H.S.&lt;/KEYWORD&gt;&lt;KEYWORD&gt;Treatment Outcome&lt;/KEYWORD&gt;&lt;/KEYWORDS&gt;&lt;ACCESSION_NUMBER&gt;9738606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7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hort study (seri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iors, members of HMO (n=122,974-158,454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duced incidence of hospitalization or death: year 1 48% (42-52%), year 2 31% (26-37%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olute risk reduction was 2.4-4.7x higher among “high-risk” than among healthy seni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Gross&lt;/Author&gt;&lt;Year&gt;1995&lt;/Year&gt;&lt;RecNum&gt;22&lt;/RecNum&gt;&lt;MDL&gt;&lt;REFERENCE_TYPE&gt;0&lt;/REFERENCE_TYPE&gt;&lt;VOLUME&gt;123&lt;/VOLUME&gt;&lt;NUMBER&gt;7&lt;/NUMBER&gt;&lt;YEAR&gt;1995&lt;/YEAR&gt;&lt;DATE&gt;Oct 1&lt;/DATE&gt;&lt;TITLE&gt;The efficacy of influenza vaccine in elderly persons. A meta-analysis and review of the literature&lt;/TITLE&gt;&lt;PAGES&gt;518-27&lt;/PAGES&gt;&lt;AUTHOR_ADDRESS&gt;Department of Internal Medicine, Hackensack Medical Center, NJ 07601, USA.&lt;/AUTHOR_ADDRESS&gt;&lt;AUTHORS&gt;&lt;AUTHOR&gt;Gross, P. A.&lt;/AUTHOR&gt;&lt;AUTHOR&gt;Hermogenes, A. W.&lt;/AUTHOR&gt;&lt;AUTHOR&gt;Sacks, H. S.&lt;/AUTHOR&gt;&lt;AUTHOR&gt;Lau, J.&lt;/AUTHOR&gt;&lt;AUTHOR&gt;Levandowski, R. A.&lt;/AUTHOR&gt;&lt;/AUTHORS&gt;&lt;SECONDARY_TITLE&gt;Ann Intern Med&lt;/SECONDARY_TITLE&gt;&lt;KEYWORDS&gt;&lt;KEYWORD&gt;Age Factors&lt;/KEYWORD&gt;&lt;KEYWORD&gt;Aged&lt;/KEYWORD&gt;&lt;KEYWORD&gt;Chronic Disease&lt;/KEYWORD&gt;&lt;KEYWORD&gt;Cost-Benefit Analysis&lt;/KEYWORD&gt;&lt;KEYWORD&gt;Female&lt;/KEYWORD&gt;&lt;KEYWORD&gt;Hospital Mortality&lt;/KEYWORD&gt;&lt;KEYWORD&gt;Human&lt;/KEYWORD&gt;&lt;KEYWORD&gt;Influenza/*prevention &amp;amp; control&lt;/KEYWORD&gt;&lt;KEYWORD&gt;*Influenza Vaccine/economics&lt;/KEYWORD&gt;&lt;KEYWORD&gt;Male&lt;/KEYWORD&gt;&lt;KEYWORD&gt;Odds Ratio&lt;/KEYWORD&gt;&lt;KEYWORD&gt;Pneumonia, Viral/mortality/prevention &amp;amp; control&lt;/KEYWORD&gt;&lt;KEYWORD&gt;Severity of Illness Index&lt;/KEYWORD&gt;&lt;KEYWORD&gt;Sex Factors&lt;/KEYWORD&gt;&lt;KEYWORD&gt;Support, U.S. Gov&amp;apos;t, P.H.S.&lt;/KEYWORD&gt;&lt;/KEYWORDS&gt;&lt;ACCESSION_NUMBER&gt;7978721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3]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_RefF0 \h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Error: Reference source not found</w:t>
            </w:r>
            <w:r>
              <w:rPr>
                <w:sz w:val="22"/>
                <w:rFonts w:cs="Arial" w:ascii="Arial" w:hAnsi="Arial"/>
              </w:rPr>
              <w:fldChar w:fldCharType="end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derly persons, Case-control studies (n=3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 efficacy for preventing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eumonia hospitalization: 32-45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deaths from pneumonia and influenza: 31-65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pital deaths from respiratory conditions: 43-50%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aths from all causes: 27-3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br w:type="page"/>
      </w:r>
      <w:r>
        <w:rPr>
          <w:rFonts w:cs="Arial" w:ascii="Arial" w:hAnsi="Arial"/>
          <w:b/>
          <w:bCs/>
          <w:sz w:val="22"/>
        </w:rPr>
        <w:t>6.</w:t>
        <w:tab/>
        <w:t>Seniors (Residents of Care Facilities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: </w:t>
        <w:tab/>
        <w:t>-vaccine decreases the occurrence of illness, hospital admission, pneumonia, and dea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50-60% effective in preventing hospitalization and pneumonia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up to 85% effective in preventing dea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fficacy in preventing influenza illness among frail elderly in range of 30-40%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>-50-60% effective in preventing hospitalization or pneumonia, 80% effective in preventing death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effectiveness in preventing influenza illness often ranges from 30-40%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most effective in preventing severe illness, secondary complications, and deaths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Patriarca&lt;/Author&gt;&lt;Year&gt;1986&lt;/Year&gt;&lt;RecNum&gt;21&lt;/RecNum&gt;&lt;MDL&gt;&lt;REFERENCE_TYPE&gt;0&lt;/REFERENCE_TYPE&gt;&lt;VOLUME&gt;124&lt;/VOLUME&gt;&lt;NUMBER&gt;1&lt;/NUMBER&gt;&lt;YEAR&gt;1986&lt;/YEAR&gt;&lt;DATE&gt;Jul&lt;/DATE&gt;&lt;TITLE&gt;Risk factors for outbreaks of influenza in nursing homes. A case-control study&lt;/TITLE&gt;&lt;PAGES&gt;114-9&lt;/PAGES&gt;&lt;AUTHORS&gt;&lt;AUTHOR&gt;Patriarca, P. A.&lt;/AUTHOR&gt;&lt;AUTHOR&gt;Weber, J. A.&lt;/AUTHOR&gt;&lt;AUTHOR&gt;Parker, R. A.&lt;/AUTHOR&gt;&lt;AUTHOR&gt;Orenstein, W. A.&lt;/AUTHOR&gt;&lt;AUTHOR&gt;Hall, W. N.&lt;/AUTHOR&gt;&lt;AUTHOR&gt;Kendal, A. P.&lt;/AUTHOR&gt;&lt;AUTHOR&gt;Schonberger, L. B.&lt;/AUTHOR&gt;&lt;/AUTHORS&gt;&lt;SECONDARY_TITLE&gt;Am J Epidemiol&lt;/SECONDARY_TITLE&gt;&lt;KEYWORDS&gt;&lt;KEYWORD&gt;Comparative Study&lt;/KEYWORD&gt;&lt;KEYWORD&gt;Disease Outbreaks/*epidemiology&lt;/KEYWORD&gt;&lt;KEYWORD&gt;Epidemiologic Methods&lt;/KEYWORD&gt;&lt;KEYWORD&gt;Human&lt;/KEYWORD&gt;&lt;KEYWORD&gt;Influenza/*epidemiology/immunology&lt;/KEYWORD&gt;&lt;KEYWORD&gt;Influenza A Virus, Human/immunology&lt;/KEYWORD&gt;&lt;KEYWORD&gt;Influenza Vaccine/immunology&lt;/KEYWORD&gt;&lt;KEYWORD&gt;Michigan&lt;/KEYWORD&gt;&lt;KEYWORD&gt;*Nursing Homes&lt;/KEYWORD&gt;&lt;KEYWORD&gt;Prospective Studies&lt;/KEYWORD&gt;&lt;KEYWORD&gt;Questionnaires&lt;/KEYWORD&gt;&lt;KEYWORD&gt;Risk&lt;/KEYWORD&gt;&lt;/KEYWORDS&gt;&lt;ACCESSION_NUMBER&gt;7661497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8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-contr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rsing homes with (n=7) and without (n=6) outbreak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retrospectively determined estimate of efficacy in preventing illness 43%”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oking more at factors of homes associated with outbreaks: # of residents susceptible to infection was most important factor (ie. not vaccinate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Patriarca&lt;/Author&gt;&lt;Year&gt;1985&lt;/Year&gt;&lt;RecNum&gt;35&lt;/RecNum&gt;&lt;MDL&gt;&lt;REFERENCE_TYPE&gt;0&lt;/REFERENCE_TYPE&gt;&lt;VOLUME&gt;253&lt;/VOLUME&gt;&lt;NUMBER&gt;8&lt;/NUMBER&gt;&lt;YEAR&gt;1985&lt;/YEAR&gt;&lt;DATE&gt;Feb 22&lt;/DATE&gt;&lt;TITLE&gt;Efficacy of influenza vaccine in nursing homes. Reduction in illness and complications during an influenza A (H3N2) epidemic&lt;/TITLE&gt;&lt;PAGES&gt;1136-9&lt;/PAGES&gt;&lt;AUTHORS&gt;&lt;AUTHOR&gt;Patriarca, P. A.&lt;/AUTHOR&gt;&lt;AUTHOR&gt;Weber, J. A.&lt;/AUTHOR&gt;&lt;AUTHOR&gt;Parker, R. A.&lt;/AUTHOR&gt;&lt;AUTHOR&gt;Hall, W. N.&lt;/AUTHOR&gt;&lt;AUTHOR&gt;Kendal, A. P.&lt;/AUTHOR&gt;&lt;AUTHOR&gt;Bregman, D. J.&lt;/AUTHOR&gt;&lt;AUTHOR&gt;Schonberger, L. B.&lt;/AUTHOR&gt;&lt;/AUTHORS&gt;&lt;SECONDARY_TITLE&gt;Jama&lt;/SECONDARY_TITLE&gt;&lt;KEYWORDS&gt;&lt;KEYWORD&gt;Disease Outbreaks/*prevention &amp;amp; control&lt;/KEYWORD&gt;&lt;KEYWORD&gt;Hospitalization&lt;/KEYWORD&gt;&lt;KEYWORD&gt;Human&lt;/KEYWORD&gt;&lt;KEYWORD&gt;Influenza/complications/mortality/*prevention &amp;amp; control&lt;/KEYWORD&gt;&lt;KEYWORD&gt;Influenza A Virus, Human&lt;/KEYWORD&gt;&lt;KEYWORD&gt;*Influenza Vaccine&lt;/KEYWORD&gt;&lt;KEYWORD&gt;Michigan&lt;/KEYWORD&gt;&lt;KEYWORD&gt;*Nursing Homes&lt;/KEYWORD&gt;&lt;KEYWORD&gt;Pneumonia/etiology/prevention &amp;amp; control&lt;/KEYWORD&gt;&lt;KEYWORD&gt;Retrospective Studies&lt;/KEYWORD&gt;&lt;/KEYWORDS&gt;&lt;ACCESSION_NUMBER&gt;11447049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29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rospective coh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s of nursing homes with influenza outbreaks (n=1018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-vaccinated more likely to become ill (RR 2.6, 1.8-3.6), to be hospitalized (RR 2.4, 1.2-4.8), X-ray proven pneumonia (RR 2.9, 1.6-5.3), die (5.6, 1.2-9.1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DDIN EN.CITE &lt;EndNote&gt;&lt;Cite&gt;&lt;Author&gt;Monto&lt;/Author&gt;&lt;Year&gt;2001&lt;/Year&gt;&lt;RecNum&gt;36&lt;/RecNum&gt;&lt;MDL&gt;&lt;REFERENCE_TYPE&gt;0&lt;/REFERENCE_TYPE&gt;&lt;VOLUME&gt;154&lt;/VOLUME&gt;&lt;NUMBER&gt;2&lt;/NUMBER&gt;&lt;YEAR&gt;2001&lt;/YEAR&gt;&lt;DATE&gt;Jul 15&lt;/DATE&gt;&lt;TITLE&gt;Influenza vaccine effectiveness among elderly nursing home residents: a cohort study&lt;/TITLE&gt;&lt;PAGES&gt;155-60&lt;/PAGES&gt;&lt;AUTHOR_ADDRESS&gt;Department of Epidemiology, School of Public Health, University of Michigan, Ann Arbor, MI 48109, USA. asmonto@umich.edu&lt;/AUTHOR_ADDRESS&gt;&lt;AUTHORS&gt;&lt;AUTHOR&gt;Monto, A. S.&lt;/AUTHOR&gt;&lt;AUTHOR&gt;Hornbuckle, K.&lt;/AUTHOR&gt;&lt;AUTHOR&gt;Ohmit, S. E.&lt;/AUTHOR&gt;&lt;/AUTHORS&gt;&lt;SECONDARY_TITLE&gt;Am J Epidemiol&lt;/SECONDARY_TITLE&gt;&lt;KEYWORDS&gt;&lt;KEYWORD&gt;Age Distribution&lt;/KEYWORD&gt;&lt;KEYWORD&gt;Aged&lt;/KEYWORD&gt;&lt;KEYWORD&gt;Aged, 80 and over&lt;/KEYWORD&gt;&lt;KEYWORD&gt;Cause of Death&lt;/KEYWORD&gt;&lt;KEYWORD&gt;Cohort Studies&lt;/KEYWORD&gt;&lt;KEYWORD&gt;Disease Outbreaks/prevention &amp;amp; control/*statistics &amp;amp; numerical data&lt;/KEYWORD&gt;&lt;KEYWORD&gt;Female&lt;/KEYWORD&gt;&lt;KEYWORD&gt;Human&lt;/KEYWORD&gt;&lt;KEYWORD&gt;*Infection Control&lt;/KEYWORD&gt;&lt;KEYWORD&gt;Influenza/epidemiology/*prevention &amp;amp; control&lt;/KEYWORD&gt;&lt;KEYWORD&gt;Influenza Vaccine/*immunology/standards&lt;/KEYWORD&gt;&lt;KEYWORD&gt;Male&lt;/KEYWORD&gt;&lt;KEYWORD&gt;Michigan/epidemiology&lt;/KEYWORD&gt;&lt;KEYWORD&gt;Pneumonia/epidemiology/*prevention &amp;amp; control&lt;/KEYWORD&gt;&lt;KEYWORD&gt;Population Surveillance&lt;/KEYWORD&gt;&lt;KEYWORD&gt;Proportional Hazards Models&lt;/KEYWORD&gt;&lt;KEYWORD&gt;Prospective Studies&lt;/KEYWORD&gt;&lt;KEYWORD&gt;Seasons&lt;/KEYWORD&gt;&lt;KEYWORD&gt;Sex Distribution&lt;/KEYWORD&gt;&lt;KEYWORD&gt;*Skilled Nursing Facilities&lt;/KEYWORD&gt;&lt;KEYWORD&gt;Support, U.S. Gov&amp;apos;t, P.H.S.&lt;/KEYWORD&gt;&lt;/KEYWORDS&gt;&lt;ACCESSION_NUMBER&gt;6406691&lt;/ACCESSION_NUMBER&gt;&lt;/MDL&gt;&lt;/Cite&gt;&lt;/EndNote&gt;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[30]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spective cohort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s of nursing homes (83 homes, n=?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cine 33% effective in preventing total respiratory illness (ILI, pneumonia), 43% effective against pneumonia alone (increases to 55% during time of peak influenza activity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  <w:t>Vaccination of Health Care Workers – impact on susceptible worker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mmary Statement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NACI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Year&gt;2003&lt;/Year&gt;&lt;RecNum&gt;39&lt;/RecNum&gt;&lt;MDL&gt;&lt;REFERENCE_TYPE&gt;0&lt;/REFERENCE_TYPE&gt;&lt;ACCESSION_NUMBER&gt;12961958&lt;/ACCESSION_NUMBER&gt;&lt;VOLUME&gt;29&lt;/VOLUME&gt;&lt;YEAR&gt;2003&lt;/YEAR&gt;&lt;DATE&gt;Aug 15&lt;/DATE&gt;&lt;TITLE&gt;An advisory committee statement (ACS). National Advisory Committee on Immunization (NACI). Statement on influenza vaccination for the 2003-2004 season&lt;/TITLE&gt;&lt;PAGES&gt;1-20&lt;/PAGES&gt;&lt;SECONDARY_TITLE&gt;Can Commun Dis Rep&lt;/SECONDARY_TITLE&gt;&lt;KEYWORDS&gt;&lt;KEYWORD&gt;Adolescent&lt;/KEYWORD&gt;&lt;KEYWORD&gt;Adult&lt;/KEYWORD&gt;&lt;KEYWORD&gt;Advisory Committees&lt;/KEYWORD&gt;&lt;KEYWORD&gt;Aged&lt;/KEYWORD&gt;&lt;KEYWORD&gt;Canada&lt;/KEYWORD&gt;&lt;KEYWORD&gt;Child&lt;/KEYWORD&gt;&lt;KEYWORD&gt;Child, Preschool&lt;/KEYWORD&gt;&lt;KEYWORD&gt;Female&lt;/KEYWORD&gt;&lt;KEYWORD&gt;Human&lt;/KEYWORD&gt;&lt;KEYWORD&gt;Immunization Programs/*standards&lt;/KEYWORD&gt;&lt;KEYWORD&gt;Infant&lt;/KEYWORD&gt;&lt;KEYWORD&gt;Influenza/epidemiology/*prevention &amp;amp; control&lt;/KEYWORD&gt;&lt;KEYWORD&gt;Influenza Vaccine/*administration &amp;amp; dosage/adverse effects&lt;/KEYWORD&gt;&lt;KEYWORD&gt;Male&lt;/KEYWORD&gt;&lt;KEYWORD&gt;Middle Aged&lt;/KEYWORD&gt;&lt;KEYWORD&gt;National Health Programs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1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  <w:tab/>
        <w:t>-reduces total patient mortality, ILI, and serologically confirmed influenz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 xml:space="preserve">ACIP </w:t>
      </w:r>
      <w:r>
        <w:fldChar w:fldCharType="begin"/>
      </w:r>
      <w:r>
        <w:rPr>
          <w:sz w:val="22"/>
          <w:rFonts w:cs="Arial" w:ascii="Arial" w:hAnsi="Arial"/>
        </w:rPr>
        <w:instrText xml:space="preserve"> ADDIN EN.CITE &lt;EndNote&gt;&lt;Cite&gt;&lt;Author&gt;Bridges&lt;/Author&gt;&lt;Year&gt;2003&lt;/Year&gt;&lt;RecNum&gt;40&lt;/RecNum&gt;&lt;MDL&gt;&lt;REFERENCE_TYPE&gt;0&lt;/REFERENCE_TYPE&gt;&lt;VOLUME&gt;52&lt;/VOLUME&gt;&lt;NUMBER&gt;RR-8&lt;/NUMBER&gt;&lt;YEAR&gt;2003&lt;/YEAR&gt;&lt;DATE&gt;Apr 25&lt;/DATE&gt;&lt;TITLE&gt;Prevention and control of influenza. Recommendations of the Advisory Committee on Immunization Practices (ACIP)&lt;/TITLE&gt;&lt;PAGES&gt;1-34; quiz CE1-4&lt;/PAGES&gt;&lt;AUTHOR_ADDRESS&gt;Division of Viral and Rickettsial Diseases, National Center for Infectious Diseases.&lt;/AUTHOR_ADDRESS&gt;&lt;AUTHORS&gt;&lt;AUTHOR&gt;Bridges, C. B.&lt;/AUTHOR&gt;&lt;AUTHOR&gt;Harper, S. A.&lt;/AUTHOR&gt;&lt;AUTHOR&gt;Fukuda, K.&lt;/AUTHOR&gt;&lt;AUTHOR&gt;Uyeki, T. M.&lt;/AUTHOR&gt;&lt;AUTHOR&gt;Cox, N. J.&lt;/AUTHOR&gt;&lt;AUTHOR&gt;Singleton, J. A.&lt;/AUTHOR&gt;&lt;/AUTHORS&gt;&lt;SECONDARY_TITLE&gt;MMWR Recomm Rep&lt;/SECONDARY_TITLE&gt;&lt;KEYWORDS&gt;&lt;KEYWORD&gt;Adolescent&lt;/KEYWORD&gt;&lt;KEYWORD&gt;Adult&lt;/KEYWORD&gt;&lt;KEYWORD&gt;Aged&lt;/KEYWORD&gt;&lt;KEYWORD&gt;Antiviral Agents/administration &amp;amp; dosage/adverse&lt;/KEYWORD&gt;&lt;KEYWORD&gt;effects/pharmacokinetics/therapeutic use&lt;/KEYWORD&gt;&lt;KEYWORD&gt;Child&lt;/KEYWORD&gt;&lt;KEYWORD&gt;Child, Preschool&lt;/KEYWORD&gt;&lt;KEYWORD&gt;Cost of Illness&lt;/KEYWORD&gt;&lt;KEYWORD&gt;Cost-Benefit Analysis&lt;/KEYWORD&gt;&lt;KEYWORD&gt;Drug Interactions&lt;/KEYWORD&gt;&lt;KEYWORD&gt;Drug Resistance, Viral&lt;/KEYWORD&gt;&lt;KEYWORD&gt;Female&lt;/KEYWORD&gt;&lt;KEYWORD&gt;Human&lt;/KEYWORD&gt;&lt;KEYWORD&gt;Infant&lt;/KEYWORD&gt;&lt;KEYWORD&gt;Infection Control&lt;/KEYWORD&gt;&lt;KEYWORD&gt;Influenza/drug therapy/economics/epidemiology/physiopathology/*prevention&lt;/KEYWORD&gt;&lt;KEYWORD&gt;&amp;amp; control&lt;/KEYWORD&gt;&lt;KEYWORD&gt;Influenza Vaccine/*administration &amp;amp; dosage/adverse&lt;/KEYWORD&gt;&lt;KEYWORD&gt;effects/contraindications/economics&lt;/KEYWORD&gt;&lt;KEYWORD&gt;Male&lt;/KEYWORD&gt;&lt;KEYWORD&gt;Middle Aged&lt;/KEYWORD&gt;&lt;KEYWORD&gt;Pregnancy&lt;/KEYWORD&gt;&lt;KEYWORD&gt;Risk Factors&lt;/KEYWORD&gt;&lt;KEYWORD&gt;Vaccination/adverse effects/contraindications/economics/*standards&lt;/KEYWORD&gt;&lt;KEYWORD&gt;Vaccines, Inactivated&lt;/KEYWORD&gt;&lt;/KEYWORDS&gt;&lt;/MDL&gt;&lt;/Cite&gt;&lt;/EndNote&gt;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[2]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800"/>
        <w:gridCol w:w="3420"/>
        <w:gridCol w:w="5220"/>
      </w:tblGrid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nt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Stud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pul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ndings</w:t>
            </w:r>
          </w:p>
        </w:tc>
      </w:tr>
      <w:tr>
        <w:trPr/>
        <w:tc>
          <w:tcPr>
            <w:tcW w:w="1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studies found in either ACIP or NACI documen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br w:type="page"/>
      </w:r>
      <w:r>
        <w:rPr>
          <w:rFonts w:cs="Arial" w:ascii="Arial" w:hAnsi="Arial"/>
          <w:b/>
          <w:bCs/>
          <w:sz w:val="22"/>
          <w:u w:val="single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fldChar w:fldCharType="begin"/>
      </w:r>
      <w:r>
        <w:rPr>
          <w:sz w:val="22"/>
          <w:rFonts w:cs="Arial" w:ascii="Arial" w:hAnsi="Arial"/>
        </w:rPr>
        <w:instrText xml:space="preserve"> ADDIN EN.REFLIS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t>1.  An advisory committee statement (ACS). National Advisory Committee on Immunization (NACI). Statement on influenza vaccination for the 2003-2004 season. Can Commun Dis Rep 2003; 29:1-20.</w:t>
      </w: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Bridges CB, Harper SA, Fukuda K, Uyeki TM, Cox NJ, Singleton JA. Prevention and control of influenza. Recommendations of the Advisory Committee on Immunization Practices (ACIP). MMWR Recomm Rep 2003; 52 (RR-8):1-34; quiz CE1-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Neuzil KM, Dupont WD, Wright PF, Edwards KM. Efficacy of inactivated and cold-adapted vaccines against influenza A infection, 1985 to 1990: the pediatric experience. Pediatr Infect Dis J 2001; 20 (8):733-4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Clover RD, Crawford S, Glezen WP, Taber LH, Matson CC, Couch RB. Comparison of heterotypic protection against influenza A/Taiwan/86 (H1N1) by attenuated and inactivated vaccines to A/Chile/83-like viruses. J Infect Dis 1991; 163 (2):300-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Clements DA, Langdon L, Bland C, Walter E. Influenza A vaccine decreases the incidence of otitis media in 6- to 30-month-old children in day care. Arch Pediatr Adolesc Med 1995; 149 (10):1113-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Heikkinen T, Ruuskanen O, Waris M, Ziegler T, Arola M, Halonen P. Influenza vaccination in the prevention of acute otitis media in children. Am J Dis Child 1991; 145 (4):445-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 White T, Lavoie S, Nettleman MD. Potential cost savings attributable to influenza vaccination of school-aged children. Pediatrics 1999; 103 (6):e7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 Cohen GM, Nettleman MD. Economic impact of influenza vaccination in preschool children. Pediatrics 2000; 106 (5):973-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Sugaya N, Nerome K, Ishida M, Matsumoto M, Mitamura K, Nirasawa M. Efficacy of inactivated vaccine in preventing antigenically drifted influenza type A and well-matched type B. Jama 1994; 272 (14):1122-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  Dayan GH, Nguyen VH, Debbag R, Gomez R, Wood SC. Cost-effectiveness of influenza vaccination in high-risk children in Argentina. Vaccine 2001; 19 (30):4204-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.  Demicheli V, Jefferson T, Rivetti D, Deeks J. Prevention and early treatment of influenza in healthy adults. Vaccine 2000; 18 (11-12):957-10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.  Nichol KL, Lind A, Margolis KL, Murdoch M, McFadden R, Hauge M et al. The effectiveness of vaccination against influenza in healthy, working adults. N Engl J Med 1995; 333 (14):889-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.  Wilde JA, McMillan JA, Serwint J, Butta J, O'Riordan MA, Steinhoff MC. Effectiveness of influenza vaccine in health care professionals: a randomized trial. Jama 1999; 281 (10):908-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4.  Saxen H, Virtanen M. Randomized, placebo-controlled double blind study on the efficacy of influenza immunization on absenteeism of health care workers. Pediatr Infect Dis J 1999; 18 (9):779-8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 Bridges CB, Thompson WW, Meltzer MI, Reeve GR, Talamonti WJ, Cox NJ et al. Effectiveness and cost-benefit of influenza vaccination of healthy working adults: A randomized controlled trial. Jama 2000; 284 (13):1655-6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.  Mixeu MA, Vespa GN, Forleo-Neto E, Toniolo-Neto J, Alves PM. Impact of influenza vaccination on civilian aircrew illness and absenteeism. Aviat Space Environ Med 2002; 73 (9):876-8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 Campbell DS, Rumley MH. Cost-effectiveness of the influenza vaccine in a healthy, working-age population. J Occup Environ Med 1997; 39 (5):408-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  Grotto I, Mandel Y, Green MS, Varsano N, Gdalevich M, Ashkenazi I et al. Influenza vaccine efficacy in young, healthy adults. Clin Infect Dis 1998; 26 (4):913-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  Nichol KL. Cost-benefit analysis of a strategy to vaccinate healthy working adults against influenza. Arch Intern Med 2001; 161 (5):749-5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 Lee PY, Matchar DB, Clements DA, Huber J, Hamilton JD, Peterson ED. Economic analysis of influenza vaccination and antiviral treatment for healthy working adults. Ann Intern Med 2002; 137 (4):225-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1.  Tasker SA, Treanor JJ, Paxton WB, Wallace MR. Efficacy of influenza vaccination in HIV-infected persons. A randomized, double-blind, placebo-controlled trial. Ann Intern Med 1999; 131 (6):430-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 Govaert TM, Thijs CT, Masurel N, Sprenger MJ, Dinant GJ, Knottnerus JA. The efficacy of influenza vaccination in elderly individuals. A randomized double-blind placebo-controlled trial. Jama 1994; 272 (21):1661-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  Gross PA, Hermogenes AW, Sacks HS, Lau J, Levandowski RA. The efficacy of influenza vaccine in elderly persons. A meta-analysis and review of the literature. Ann Intern Med 1995; 123 (7):518-2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.  Mullooly JP, Bennett MD, Hornbrook MC, Barker WH, Williams WW, Patriarca PA et al. Influenza vaccination programs for elderly persons: cost-effectiveness in a health maintenance organization. Ann Intern Med 1994; 121 (12):947-5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.  Nichol KL, Wuorenma J, von Sternberg T. Benefits of influenza vaccination for low-, intermediate-, and high-risk senior citizens. Arch Intern Med 1998; 158 (16):1769-7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.  Nordin J, Mullooly J, Poblete S, Strikas R, Petrucci R, Wei F et al. Influenza vaccine effectiveness in preventing hospitalizations and deaths in persons 65 years or older in Minnesota, New York, and Oregon: data from 3 health plans. J Infect Dis 2001; 184 (6):665-7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.  Hak E, Nordin J, Wei F, Mullooly J, Poblete S, Strikas R et al. Influence of high-risk medical conditions on the effectiveness of influenza vaccination among elderly members of 3 large managed-care organizations. Clin Infect Dis 2002; 35 (4):370-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8.  Patriarca PA, Weber JA, Parker RA, Orenstein WA, Hall WN, Kendal AP et al. Risk factors for outbreaks of influenza in nursing homes. A case-control study. Am J Epidemiol 1986; 124 (1):114-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.  Patriarca PA, Weber JA, Parker RA, Hall WN, Kendal AP, Bregman DJ et al. Efficacy of influenza vaccine in nursing homes. Reduction in illness and complications during an influenza A (H3N2) epidemic. Jama 1985; 253 (8):1136-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.  Monto AS, Hornbuckle K, Ohmit SE. Influenza vaccine effectiveness among elderly nursing home residents: a cohort study. Am J Epidemiol 2001; 154 (2):155-60.</w:t>
      </w:r>
    </w:p>
    <w:p>
      <w:pPr>
        <w:pStyle w:val="Normal"/>
        <w:rPr>
          <w:rFonts w:ascii="Arial" w:hAnsi="Arial" w:cs="Arial"/>
          <w:sz w:val="22"/>
        </w:rPr>
      </w:pP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This article was a meta-analysis of 20 cohort observational studies, review of 3 case-control studies, and review of 1 RC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  <w:szCs w:val="2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99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340" w:hanging="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25:00Z</dcterms:created>
  <dc:creator>CM Resident</dc:creator>
  <dc:description/>
  <dc:language>en-US</dc:language>
  <cp:lastModifiedBy>A E Sawicki</cp:lastModifiedBy>
  <cp:lastPrinted>2003-09-08T11:12:00Z</cp:lastPrinted>
  <dcterms:modified xsi:type="dcterms:W3CDTF">2003-12-15T23:25:00Z</dcterms:modified>
  <cp:revision>2</cp:revision>
  <dc:subject/>
  <dc:title>CHAPTE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