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3366"/>
          <w:sz w:val="44"/>
        </w:rPr>
      </w:pPr>
      <w:r>
        <w:rPr>
          <w:color w:val="003366"/>
          <w:sz w:val="44"/>
        </w:rPr>
        <w:t>Vaccines as assualt and battery...</w:t>
      </w:r>
    </w:p>
    <w:p>
      <w:pPr>
        <w:pStyle w:val="NormalWeb"/>
        <w:spacing w:before="280" w:after="240"/>
        <w:jc w:val="center"/>
        <w:rPr>
          <w:color w:val="003366"/>
          <w:sz w:val="32"/>
        </w:rPr>
      </w:pPr>
      <w:r>
        <w:rPr>
          <w:color w:val="003366"/>
          <w:sz w:val="32"/>
        </w:rPr>
      </w:r>
    </w:p>
    <w:p>
      <w:pPr>
        <w:pStyle w:val="NormalWeb"/>
        <w:spacing w:before="280" w:after="240"/>
        <w:rPr/>
      </w:pPr>
      <w:r>
        <w:rPr/>
        <w:t>Attorney _______, I don't have $200 dollars per hour to pay you to study</w:t>
        <w:br/>
        <w:t>this, but some pretty OBVIOUS crime against the helpless has been committed</w:t>
        <w:br/>
        <w:t>for a long time and precious little is being done about it...</w:t>
        <w:br/>
        <w:br/>
        <w:t>William L. Atkinson, MD, MPH</w:t>
        <w:br/>
        <w:t>National Immunization Program</w:t>
        <w:br/>
        <w:t>Centers for Disease Control and Prevention</w:t>
        <w:br/>
      </w:r>
      <w:hyperlink r:id="rId2">
        <w:r>
          <w:rPr>
            <w:rStyle w:val="InternetLink"/>
          </w:rPr>
          <w:t>nipinfo@cdc.gov</w:t>
        </w:r>
      </w:hyperlink>
      <w:r>
        <w:rPr/>
        <w:br/>
        <w:br/>
        <w:t>Dr. Atkinson,</w:t>
        <w:br/>
        <w:br/>
        <w:t>Canadian Diane Murray is right.  MDs working in private practice and in</w:t>
        <w:br/>
        <w:t>state health departments do NOT generally obtain truly informed consent</w:t>
        <w:br/>
        <w:t>prior to vaccinating.</w:t>
        <w:br/>
        <w:br/>
        <w:t>Here in Oregon, the Certificate of Immunization [sic] Status (CIS) has a</w:t>
        <w:br/>
        <w:t>block where a parent's signature ONLY (no MD or religious authority</w:t>
        <w:br/>
        <w:t>necessary) will exempt a child from vaccination; yet neither the State of</w:t>
        <w:br/>
        <w:t>Oregon nor The Oregonian (Oregon's largest newspaper) openly inform parents</w:t>
        <w:br/>
        <w:t>of this simple exemption.</w:t>
        <w:br/>
        <w:br/>
        <w:t>Worse, The Oregonian newspaper routinely (and intentionally) fails to tell</w:t>
        <w:br/>
        <w:t>parents about the parent's signature exemption when it tells them that their</w:t>
        <w:br/>
        <w:t>children - if not vaccinated - will be thrown out of school on "Expulsion</w:t>
        <w:br/>
        <w:t>Day."</w:t>
        <w:br/>
      </w:r>
      <w:hyperlink r:id="rId3">
        <w:r>
          <w:rPr>
            <w:rStyle w:val="InternetLink"/>
          </w:rPr>
          <w:t>http://www.deja.com/getdoc.xp?AN=313497378</w:t>
        </w:r>
      </w:hyperlink>
      <w:r>
        <w:rPr/>
        <w:br/>
        <w:br/>
        <w:t>Also noteworthy, Oregon's Certificate of Immunization [sic] Status (CIS)</w:t>
        <w:br/>
        <w:t>offers parents risks of NOT vaccinating - but does not offer parents risks</w:t>
        <w:br/>
        <w:t>of vaccinating - clearly a violation of the common law doctrine of informed</w:t>
        <w:br/>
        <w:t>consent.</w:t>
        <w:br/>
        <w:br/>
        <w:t>Dr. Atkinson, you referred to Ms. Murray's inquiry as a "tirade."</w:t>
        <w:br/>
        <w:br/>
        <w:t>Was this because she referred to CDC-condoned vaccination practices as</w:t>
        <w:br/>
        <w:t>"assaults"?</w:t>
        <w:br/>
        <w:br/>
        <w:t>Surely you are aware that CDC-condoned vaccination practice constitute</w:t>
        <w:br/>
        <w:t>assault and BATTERY...</w:t>
        <w:br/>
        <w:br/>
        <w:t>According to the common law doctrine of informed consent, medical</w:t>
        <w:br/>
        <w:t>interventions - however necessary and flawlessly performed - become assault</w:t>
        <w:br/>
        <w:t>and BATTERY if informed consent is not obtained. See the quote (below) from</w:t>
        <w:br/>
        <w:t>the California Supreme Court's decision in Daniel Thor v. The Superior Court</w:t>
        <w:br/>
        <w:t>of Solano County 1993 C.D.O.S. 5658.</w:t>
        <w:br/>
        <w:br/>
        <w:t>Perhaps you called Ms. Murray's post a "tirade" because she sees CDC's</w:t>
        <w:br/>
        <w:t>behavior as being similar to that of "Hiltler's scientists and medical</w:t>
        <w:br/>
        <w:t>doctors"?</w:t>
        <w:br/>
        <w:br/>
        <w:t>Look again.  Oregon's vaccination behavior - and your snippy reply to Ms.</w:t>
        <w:br/>
        <w:t>Murray - ARE behavior similar to the behavior of ""Hiltler's scientists and</w:t>
        <w:br/>
        <w:t>medical doctors."</w:t>
        <w:br/>
        <w:br/>
        <w:t>According to Shipman [1994]:</w:t>
        <w:br/>
        <w:br/>
        <w:t>“The systematic killing began in 1939 with retarded or handicapped children</w:t>
        <w:br/>
        <w:t>under the age of three...Most sinister of all is the fact that these</w:t>
        <w:br/>
        <w:t>physicians and nurses were not ordered to kill patients; they were simply</w:t>
        <w:br/>
        <w:t>empowered  to do so.  The killing soon spread to adult psychiatric patients;</w:t>
        <w:br/>
        <w:t>some 70,273 were killed by 1941....” [Shipman P. The evolution of racism:</w:t>
        <w:br/>
        <w:t>human difference and the use and abuse of science. New York: Simon and</w:t>
        <w:br/>
        <w:t>Schuster 1994:138]</w:t>
        <w:br/>
        <w:br/>
        <w:t>Just as Nazi physicians initially killed relatively small groups of people</w:t>
        <w:br/>
        <w:t>WITHOUT CONSENT - ostensibly "for the greater good" - American</w:t>
        <w:br/>
        <w:t>MD-vaccinators kill small groups of people WITHOUT CONSENT - also ostensibly</w:t>
        <w:br/>
        <w:t>"for the greater good"...</w:t>
        <w:br/>
        <w:br/>
        <w:t>One main difference, though, is that the Nazi doctors knew in advance</w:t>
        <w:br/>
        <w:t>EXACTLY who ostensibly had to die (ostensibly "for the greater good").</w:t>
        <w:br/>
        <w:br/>
        <w:t>America's MD-vaccinators, on the other hand, keep us guessing as to who has</w:t>
        <w:br/>
        <w:t>to die - they even keep THEMSELVES guessing - by failing to report serious</w:t>
        <w:br/>
        <w:t>adverse reactions to their vaccinations.</w:t>
        <w:br/>
        <w:br/>
        <w:t>Even though such reports are "essential" for determining safety, in 1993 FDA</w:t>
        <w:br/>
        <w:t>Commissioner David Kessler, MD reported that MDs were failing to report up</w:t>
        <w:br/>
        <w:t>to 99% of serious adverse MEDICATION reactions [Kessler JAMA 1993] - this</w:t>
        <w:br/>
        <w:t>just a few years after Congress DEMANDED that MDs report serious adverse</w:t>
        <w:br/>
        <w:t>VACCINATION reactions [Smith Pediatrics 1988].</w:t>
        <w:br/>
        <w:br/>
        <w:t>The anti-scientific cherry-on-top is this:  CDC's Vaccine Information Sheets</w:t>
        <w:br/>
        <w:t>compare vaccine safety (unknown) to medication safety (unknown).</w:t>
        <w:br/>
        <w:br/>
        <w:t>Sharon Humiston, MD is the (one?) author of CDC's Vaccination Information</w:t>
        <w:br/>
        <w:t>Sheets.</w:t>
        <w:br/>
        <w:br/>
        <w:t>I note that on Sept. 16, 1999 you and Sharon Humiston, MD will be discussing</w:t>
        <w:br/>
        <w:t>"vaccine safety" in a CDC SATELLITE BROADCAST, "IMMUNIZATION UPDATE."</w:t>
        <w:br/>
      </w:r>
      <w:hyperlink r:id="rId4">
        <w:r>
          <w:rPr>
            <w:rStyle w:val="InternetLink"/>
          </w:rPr>
          <w:t>http://www.cdc.gov/phtn/fact-sheets/Imm-99/130022.htm</w:t>
        </w:r>
      </w:hyperlink>
      <w:r>
        <w:rPr/>
        <w:br/>
        <w:br/>
        <w:t>I mention Dr. Humiston because of some odd comments Dr. Humiston made to me</w:t>
        <w:br/>
        <w:t>a few years back...</w:t>
        <w:br/>
        <w:br/>
        <w:t>I had called Dr. Humiston after Skip Wolfe of CDC's National Immunization</w:t>
        <w:br/>
        <w:t>Program told me in a 12/1/94 note that he would add back to the "Parents'</w:t>
        <w:br/>
        <w:t>Guide" the following statement (which appeared in the 1977 (first) edition</w:t>
        <w:br/>
        <w:t>of "Parents' Guide"):</w:t>
        <w:br/>
        <w:br/>
        <w:t>"The decision to have your children vaccinated is yours, alone, to make."</w:t>
        <w:br/>
        <w:br/>
        <w:t>Obviously, this statement should never have been taken out - and it should</w:t>
        <w:br/>
        <w:t>now appear on MANDATORY CDC Vaccination Information Sheets - along with</w:t>
        <w:br/>
        <w:t>explicit mention of exemptions to state "mandatory" vaccination laws.</w:t>
        <w:br/>
        <w:br/>
        <w:t>I telephoned Dr. Humiston back when it was first suggested to me that CDC</w:t>
        <w:br/>
        <w:t>should include - EVERYWHERE it advertises vaccination - the simple 1977</w:t>
        <w:br/>
        <w:t>statement ("The decision to have your children vaccinated is yours, alone,</w:t>
        <w:br/>
        <w:t>to make").</w:t>
        <w:br/>
        <w:br/>
        <w:t>The simple 1977 statement should be included, for example, on the CDC</w:t>
        <w:br/>
        <w:t>Vaccination Information Sheets authored by Dr. Humiston.</w:t>
        <w:br/>
        <w:br/>
        <w:t>Dr. Humiston told me that as a result of the 1993 Omnibus Reconciliation</w:t>
        <w:br/>
        <w:t>Act, millions of Vaccine Information Sheets were shipped in October 1994.</w:t>
        <w:br/>
        <w:br/>
        <w:t>When I protested that the sheets don’t mention that vaccination is an option</w:t>
        <w:br/>
        <w:t>in many states, Dr. Humiston inferred that no one had asked that such</w:t>
        <w:br/>
        <w:t>information be included on the sheets!</w:t>
        <w:br/>
        <w:br/>
        <w:t>She assured me that she had composed the vaccine information sheets on</w:t>
        <w:br/>
        <w:t>behalf of the CDC - with input of many groups - including anti-vaccination</w:t>
        <w:br/>
        <w:t>groups. She told me that "15 attorneys" looked at the sheets; this in</w:t>
        <w:br/>
        <w:t>response to my point that Kathi Williams of Dissatisfied Parents Together</w:t>
        <w:br/>
        <w:t>had told me that her group had formally asked that the vaccine information</w:t>
        <w:br/>
        <w:t>sheets inform parents of the vaccine exemption laws, but had been denied.</w:t>
        <w:br/>
        <w:t>[Incidentally, I conversed with Judy Gant of CDC and Sharon Humiston, M.D.</w:t>
        <w:br/>
        <w:t>of the University of Rochester 1994, Dec. 11 and 13, respectively.]</w:t>
        <w:br/>
        <w:br/>
        <w:t>Kathi Williams’ statement on behalf of Dissatisfied Parents Together - that</w:t>
        <w:br/>
        <w:t>CDC mention of vaccine exemptions had been requested - was verified by</w:t>
        <w:br/>
        <w:t>Kristine M. Severyn, R.Ph., Ph.D. of Ohio Parents for Vaccine Safety, 251 W.</w:t>
        <w:br/>
        <w:t>Ridgeway Dr., Dayton, OH 45459.</w:t>
        <w:br/>
        <w:br/>
        <w:t>According to Dr. Severyn’s newsletter, P.L. 99-660 prohibits U.S. citizens</w:t>
        <w:br/>
        <w:t>from suing drug companies until they have been denied compensation; and the</w:t>
        <w:br/>
        <w:t>two out of three persons who file but do not receive compensation are at the</w:t>
        <w:br/>
        <w:t>mercy of case law that holds that people can’t recover damages because they</w:t>
        <w:br/>
        <w:t>were "warned" that vaccines are "unavoidably unsafe."</w:t>
        <w:br/>
        <w:br/>
        <w:t>The words "warning" and "unavoidably unsafe" do not appear on Dr.</w:t>
        <w:br/>
        <w:t>Humiston's/CDC's Vaccination Information Sheets!</w:t>
        <w:br/>
        <w:br/>
        <w:t>Dr. Humiston’s "15 attorneys" (see above) are up to no good.  Perusal of the</w:t>
        <w:br/>
        <w:t>CDC/Humiston vaccine information sheet for measles, mumps and rubella (MMR)</w:t>
        <w:br/>
        <w:t>turns up this yet to be proved statement:</w:t>
        <w:br/>
        <w:br/>
        <w:t>"The risks from the vaccine are *much smaller* [original italics] than the</w:t>
        <w:br/>
        <w:t>risks from the diseases if people stopped using vaccine."</w:t>
        <w:br/>
        <w:br/>
        <w:t>The fact is, we just don’t know that vaccine risks are "much smaller" than</w:t>
        <w:br/>
        <w:t>natural disease - and we will never know as long as M.D.s keep refusing to</w:t>
        <w:br/>
        <w:t>report serious adverse events.</w:t>
        <w:br/>
        <w:br/>
        <w:t>The MMR Vaccine Information Sheet also states,</w:t>
        <w:br/>
        <w:br/>
        <w:t>"As with any medicine, there are very small risks."</w:t>
        <w:br/>
        <w:br/>
        <w:t>This implies that "any other medicine" carries "very small risks," which is</w:t>
        <w:br/>
        <w:t>yet another unsubstantiated "15 attorney"Humiston/CDC claim.</w:t>
        <w:br/>
        <w:br/>
        <w:t>As alluded to above, the FDA commissioner himself (David Kessler, M.D.)</w:t>
        <w:br/>
        <w:t>stated in 1993,</w:t>
        <w:br/>
        <w:br/>
        <w:t>"Only about 1% of serious events are reported to the FDA, according to one</w:t>
        <w:br/>
        <w:t>study."</w:t>
        <w:br/>
        <w:br/>
        <w:t>This means that "any other medicine" might actually be quite risky; and</w:t>
        <w:br/>
        <w:t>since the CDC itself compared vaccine risk with the risk of "any other</w:t>
        <w:br/>
        <w:t>medicine," vaccines might be just as risky as "any other medicine" - which</w:t>
        <w:br/>
        <w:t>statement is just as worthless as the CDC/Humiston "very small risks"</w:t>
        <w:br/>
        <w:t>statement.</w:t>
        <w:br/>
        <w:br/>
        <w:t>We cannot possibly find out how much risk exists until physicians meet their</w:t>
        <w:br/>
        <w:t>obligation to report serious adverse reactions to ALL the noxious substances</w:t>
        <w:br/>
        <w:t>they foist onto the public.</w:t>
        <w:br/>
        <w:br/>
        <w:t>FDA Commissioner Kessler instructed physicians in 1993,</w:t>
        <w:br/>
        <w:br/>
        <w:t>"If an adverse event occurs in perhaps one in 5000 or even one in 1000</w:t>
        <w:br/>
        <w:t>users, it could be missed in clinical trials but pose a serious safety</w:t>
        <w:br/>
        <w:t>problem when released to the market." [Kessler DA. Introducing MEDWatch: a</w:t>
        <w:br/>
        <w:t>new approach to reporting medication and device adverse effects and product</w:t>
        <w:br/>
        <w:t>problems. JAMA (Jun2)1993;269(21):2765-68]</w:t>
        <w:br/>
        <w:br/>
        <w:t>I could tell from my conversation with Dr. Humiston that she is very</w:t>
        <w:br/>
        <w:t>sincerely committed to mass vaccination - particularly to mass Hemophilus b</w:t>
        <w:br/>
        <w:t>influenza (Hib) vaccination.  I noted that most American parents think that</w:t>
        <w:br/>
        <w:t>their children can’t attend school without vaccination; and noted further</w:t>
        <w:br/>
        <w:t>that the doctrine of informed consent mandates that parents be informed that</w:t>
        <w:br/>
        <w:t>children CAN attend school without vaccination in many states.</w:t>
        <w:br/>
        <w:br/>
        <w:t>Dr. Humiston agreed that parents should be informed if their state has a</w:t>
        <w:br/>
        <w:t>vaccine exemption law, but she refused to write a letter to this effect - to</w:t>
        <w:br/>
        <w:t>me or anyone else.  She said information about vaccine exemptions, "might be</w:t>
        <w:br/>
        <w:t>taken out of context and might ultimately hurt the vaccination effort."</w:t>
        <w:br/>
        <w:br/>
        <w:t>I recently complained to the Federal Trade Commission about CDC's strange</w:t>
        <w:br/>
        <w:t>vaccination promotion behavior.  See my usenet post, "Hey FTC! False and</w:t>
        <w:br/>
        <w:t>Misleading CDC Vaccination Promotion"...</w:t>
        <w:br/>
      </w:r>
      <w:hyperlink r:id="rId5">
        <w:r>
          <w:rPr>
            <w:rStyle w:val="InternetLink"/>
          </w:rPr>
          <w:t>http://www.deja.com/getdoc.xp?AN=499320010</w:t>
        </w:r>
      </w:hyperlink>
      <w:r>
        <w:rPr/>
        <w:br/>
        <w:br/>
        <w:t>I have yet to receive a substantive answer back from FTC...</w:t>
        <w:br/>
        <w:br/>
        <w:t>FTC's 30 line maximum Complaint size did not permit me to point out that</w:t>
        <w:br/>
        <w:t>recent editions of CDC's "Parents' Guide" say that, "Every state has laws</w:t>
        <w:br/>
        <w:t>requiring vaccination against some or all of these diseases before children</w:t>
        <w:br/>
        <w:t>enter school."</w:t>
        <w:br/>
        <w:br/>
        <w:t>This last CDC quote is one primary reason why CDC Vaccination Information</w:t>
        <w:br/>
        <w:t>Sheets (not just the "Guide") must make explicit mention of exemptions - IN</w:t>
        <w:br/>
        <w:t>ADDITION to re-introducing the 1977 statement:  "The decision to have your</w:t>
        <w:br/>
        <w:t>children vaccinated is yours, alone, to make."</w:t>
        <w:br/>
        <w:br/>
        <w:t>Dr. Atkinson, could you and Dr. Humiston discuss this matter during your</w:t>
        <w:br/>
        <w:t>upcoming satellite broadcast?</w:t>
        <w:br/>
        <w:br/>
        <w:t>I ask in part because you wrote (to Ms. Murray):</w:t>
        <w:br/>
        <w:br/>
        <w:t>&gt;&gt;&gt;&gt;Informed consent is RECOMMENDED (emphasis added) or legally required for</w:t>
        <w:br/>
        <w:t>virtually every</w:t>
        <w:br/>
        <w:t>medical procedure or intervention used in the United States.&lt;&lt;&lt;&lt;</w:t>
        <w:br/>
        <w:br/>
        <w:t>Is it really true that in some jurisdictions obtaining informed consent is</w:t>
        <w:br/>
        <w:t>only RECOMMENDED?</w:t>
        <w:br/>
        <w:br/>
        <w:t>If so, America *IS* like Nazi Germany.</w:t>
        <w:br/>
        <w:br/>
        <w:t>You continue...</w:t>
        <w:br/>
        <w:br/>
        <w:t>&gt;&gt;&gt;&gt;Some well publicized problems in the past (such as the Tuskeegee</w:t>
        <w:br/>
        <w:t>episode) have</w:t>
        <w:br/>
        <w:t>assured the rights of people to know the risks and benefits of medical</w:t>
        <w:br/>
        <w:t>procedures.&lt;&lt;&lt;&lt;</w:t>
        <w:br/>
        <w:br/>
        <w:t>The "Tuskeegee episode" - intentionally withholding treatment from syphlitic</w:t>
        <w:br/>
        <w:t>Black men - occurred even as the U.S. Air Force participated in efforts to,</w:t>
        <w:br/>
        <w:t>as one beneficiary put it, create a "Master Race." ("You're the master</w:t>
        <w:br/>
        <w:t>race," said Ward Warburton's U.S. Air Force pilot father, recipient of a</w:t>
        <w:br/>
        <w:t>Pioneer Fund educational annuity for Ward.  See Blackmon DA. A breed apart:</w:t>
        <w:br/>
        <w:t>a long-ago effort to better the species yields ordinary folks... The Wall</w:t>
        <w:br/>
        <w:t>Street Journal (Aug17)1999:A1,A8.  See also Blackmon DA. Silent partner: how</w:t>
        <w:br/>
        <w:t>the South's fight to uphold segregation was funded up North... The Wall</w:t>
        <w:br/>
        <w:t>Street Journal (Jun11)1999:A1,A8.  Coincidentally, The Wall Street Journal</w:t>
        <w:br/>
        <w:t>ran the June 11 first part of this series on race improvement on the same</w:t>
        <w:br/>
        <w:t>front page on which it gave equal billing to Texas Governor George W. Bush,</w:t>
        <w:br/>
        <w:t>son of top WWII pilot and former president George H.W. Bush who back in 1969</w:t>
        <w:br/>
        <w:t>seemed very interested in ensuring that a "down-breeding" of the U.S.</w:t>
        <w:br/>
        <w:t>population not occur.  See below.)</w:t>
        <w:br/>
        <w:br/>
        <w:t>We do indeed have a Nazi past - and it is not really passed...</w:t>
        <w:br/>
        <w:br/>
        <w:t>As I noted in "Vaccines/Eugenics/Primatologist apes MD/Small Pox hoax</w:t>
        <w:br/>
        <w:t>(Jenner's "Spurious Cowpox")"...</w:t>
        <w:br/>
      </w:r>
      <w:hyperlink r:id="rId6">
        <w:r>
          <w:rPr>
            <w:rStyle w:val="InternetLink"/>
          </w:rPr>
          <w:t>http://www.deja.com/getdoc.xp?AN=513703325</w:t>
        </w:r>
      </w:hyperlink>
      <w:r>
        <w:rPr/>
        <w:br/>
        <w:br/>
        <w:t>&gt;&gt;&gt;&gt;&gt;&gt;&gt;&gt; BEGIN excerpt of "Vaccines/Eugenics..." &lt;&lt;&lt;&lt;&lt;&lt;&lt;&lt;&lt;&lt;&lt;</w:t>
        <w:br/>
        <w:br/>
        <w:t>Kühl [1994] wrote:</w:t>
        <w:br/>
        <w:br/>
        <w:t>"The Rockefeller Foundation played the central role in establishing and</w:t>
        <w:br/>
        <w:t>sponsoring major EUGENIC institutes in Germany, including the Kaiser Wilhelm</w:t>
        <w:br/>
        <w:t>Institute for Psychiatry and the Kaiser Wilhelm Institute for Anthropology,</w:t>
        <w:br/>
        <w:t>EUGENICS, and Human Heredity." [Kühl S. The Nazi connection: eugenics,</w:t>
        <w:br/>
        <w:t>American racism, and German National Socialism. New York: Oxford University</w:t>
        <w:br/>
        <w:t>Press 1994. Emphasis added.]</w:t>
        <w:br/>
        <w:br/>
        <w:t>In 1943, German propagandist Henry Sigerist wrote from his</w:t>
        <w:br/>
        <w:t>Rockefeller-endowed History of Medicine chair at Johns Hopkins:  “I think it</w:t>
        <w:br/>
        <w:t>would be a great mistake to identify eugenic sterilization solely with the</w:t>
        <w:br/>
        <w:t>Nazi ideology and to dismiss the problem simply because we dislike the</w:t>
        <w:br/>
        <w:t>present German regime and its methods...The problem is serious and acute and</w:t>
        <w:br/>
        <w:t>we shall be forced to pay attention to it sooner or later.” [Sigerist is</w:t>
        <w:br/>
        <w:t>quoted in Kühl 1994; and his tie to the Rockefellers is noted in Josephson</w:t>
        <w:br/>
        <w:t>1940,1941.]</w:t>
        <w:br/>
        <w:br/>
        <w:t>German and Austrian Jews were indeed forced to “pay attention” to the</w:t>
        <w:br/>
        <w:t>“serious and acute” problem.  The same Rockefeller source of capital that</w:t>
        <w:br/>
        <w:t>had endowed Sigerist’s chair at Johns Hopkins helped to create</w:t>
        <w:br/>
        <w:t>Rockefeller-subsidized Nazi racism and anti-Semitic terrorism, forcing</w:t>
        <w:br/>
        <w:t>German and Austrian Jews to emigrate and sell their businesses at “fire-sale</w:t>
        <w:br/>
        <w:t>prices.”  The sale of these securities, according to Simpson, netted the</w:t>
        <w:br/>
        <w:t>Nazis roughly four billion marks worth of “Aryanization bonds” which were</w:t>
        <w:br/>
        <w:t>then traded on the international market by, among others, “Aryanization</w:t>
        <w:br/>
        <w:t>bond” specialist General William Draper, Jr. [Simpson. Splendid Blond Beast</w:t>
        <w:br/>
        <w:t>1993]</w:t>
        <w:br/>
        <w:br/>
        <w:t>After the war, according to Kühl [1994:84], there was a “friendly takeover”</w:t>
        <w:br/>
        <w:t>of eugenics by those wishing to explore “the question of overpopulation.”</w:t>
        <w:br/>
        <w:t>One such “overpopulation” explorer, the just mentioned General William</w:t>
        <w:br/>
        <w:t>Draper, Jr., was lauded as “a great American” by then-Congressman George</w:t>
        <w:br/>
        <w:t>Herbert Walker Bush, who lauded General Draper for founding the “Population</w:t>
        <w:br/>
        <w:t>Crisis Committee” and for assisting General Lucius Clay in “rehabilitating”</w:t>
        <w:br/>
        <w:t>West Germany. [Congressional Record of September 18, 1969]</w:t>
        <w:br/>
        <w:br/>
        <w:t>But General Draper did not “rehabililtate” West Germany:</w:t>
        <w:br/>
        <w:br/>
        <w:t>“[T]he upper echelons of the U.S. occupation government agreed as early as</w:t>
        <w:br/>
        <w:t>the summer of 1945 that, regardless of what might be said for public</w:t>
        <w:br/>
        <w:t>consumption, a thorough denazification and decartelization of the German</w:t>
        <w:br/>
        <w:t>economy would never be attempted...[Draper] announced tough anti-Nazi</w:t>
        <w:br/>
        <w:t>measures in accordance with the official policy; then, shortly afterward he</w:t>
        <w:br/>
        <w:t>proclaimed success in carrying out those measures while at the same time</w:t>
        <w:br/>
        <w:t>undermining the very policies he publicly claimed to support...” [Simpson</w:t>
        <w:br/>
        <w:t>1993:251]</w:t>
        <w:br/>
        <w:br/>
        <w:t>Assisting Draper in reinstalling Nazi financiers and industrialists</w:t>
        <w:br/>
        <w:t>following WWII was U.S. high commissioner for Germany John J. McCloy (“of</w:t>
        <w:br/>
        <w:t>the Rockefeller interests,” see Manchester W. The Arms of Krupp New York:</w:t>
        <w:br/>
        <w:t>Bantam 1970).  Before the war, McCloy was Hitler’s guest at the 1936</w:t>
        <w:br/>
        <w:t>Olympics; and during the war, McCloy served as liaison between secretary of</w:t>
        <w:br/>
        <w:t>war Henry Stimson and the Joint Chiefs of Staff.</w:t>
        <w:br/>
        <w:br/>
        <w:t>After the war, the economic and foreign policy elite (of which Draper and</w:t>
        <w:br/>
        <w:t>McCloy were a part) formed the “Committee for the [four billion dollar]</w:t>
        <w:br/>
        <w:t>Marshall Plan.”  The restoration of the prewar German corporate elite was</w:t>
        <w:br/>
        <w:t>“an integral part” of the four billion dollar Marshall Plan.  The Committee</w:t>
        <w:br/>
        <w:t>sent thousands of telegrams signed by Stimson to thousands of American</w:t>
        <w:br/>
        <w:t>businessmen asking for donations and political support for the four billion</w:t>
        <w:br/>
        <w:t>dollar Marshall plan.</w:t>
        <w:br/>
        <w:br/>
        <w:t>Unsuccessful at installing prominent Nazi banker Hermann Abs as West German</w:t>
        <w:br/>
        <w:t>finance minister, Draper’s boss, General Lucius Clay, managed to put Mr. Abs</w:t>
        <w:br/>
        <w:t>in charge of distributing the four billion dollars of Marshall Plan funds in</w:t>
        <w:br/>
        <w:t>Germany. [Simpson 1993:267]</w:t>
        <w:br/>
        <w:br/>
        <w:t>Later, banker John J. McCloy, General Lucius Clay’s successor as high</w:t>
        <w:br/>
        <w:t>commissioner, granted clemency to “every single Nazi industrialist convicted</w:t>
        <w:br/>
        <w:t>at Nuremberg.” [Simpson 1993 citing Riddleberger to Matthews, February 28,</w:t>
        <w:br/>
        <w:t>1946, 740.00116EW/4-2546 at box 3612, RG 59, National Archives, Washington</w:t>
        <w:br/>
        <w:t>D.C.]</w:t>
        <w:br/>
        <w:br/>
        <w:t>Interestingly, when McCloy freed the Nazi industrialists, Winston Churchill</w:t>
        <w:br/>
        <w:t>complained publicly; after which McCloy complained to the Stanford Research</w:t>
        <w:br/>
        <w:t>Institute that, after the war, the British (Churchill) had refused to try</w:t>
        <w:br/>
        <w:t>any of the Nazi industrialists.  See Manchester W. The Arms of Krupp New</w:t>
        <w:br/>
        <w:t>York: Bantam 1970.</w:t>
        <w:br/>
        <w:br/>
        <w:t>Following WWII, Winston Churchill wrote that the Germans had been wronged</w:t>
        <w:br/>
        <w:t>after both world wars, and that the wrongs at Versaille were but “trifles”</w:t>
        <w:br/>
        <w:t>compared to wrongs committed when the Allies awarded the Poles East Germany</w:t>
        <w:br/>
        <w:t>following WWII:</w:t>
        <w:br/>
        <w:br/>
        <w:t>"For the future peace of Europe here was a wrong beside which [the post WWI</w:t>
        <w:br/>
        <w:t>taking of Alsace-Lorrain and the Danzig Corridor from Germany] were but</w:t>
        <w:br/>
        <w:t>trifles.  One day the Germans would want their territory back and the Poles</w:t>
        <w:br/>
        <w:t>would not be able to stop them." [Churchill W. In deZayas AM: Nemesis at</w:t>
        <w:br/>
        <w:t>Potsdam. 1979, p. 187.  Harvard Law School graduate deZayas' book was</w:t>
        <w:br/>
        <w:t>republished in 1989, just before the Berlin Wall fell.]</w:t>
        <w:br/>
        <w:br/>
        <w:t>Churchill’s “Germans were wronged” revelation appeared in the just cited</w:t>
        <w:br/>
        <w:t>book by Harvard scholar Alfred M. de Zayas’ [Nemesis at Potsdam 1979,1989],</w:t>
        <w:br/>
        <w:t>a book which recounts the virtually unknown story of: 1) how the Russians</w:t>
        <w:br/>
        <w:t>raped and murdered as they drove hundreds of thousands of Germans into</w:t>
        <w:br/>
        <w:t>Dresden and other cities (these were the women and children who lived on</w:t>
        <w:br/>
        <w:t>land that was to be given to Poland in exchange for Polish land to be given</w:t>
        <w:br/>
        <w:t>to the Russians); 2) how the Allies then firebombed Dresden and other</w:t>
        <w:br/>
        <w:t>cities, knowing they were murdering hundreds of thousands of refugee owners</w:t>
        <w:br/>
        <w:t>of the German lands to be given to Poland; 3) how the Allies later</w:t>
        <w:br/>
        <w:t>transferred 16 million more Germans from other lands taken from Germany; and</w:t>
        <w:br/>
        <w:t>4) how 2 million Germans died during this brutal population transfer.</w:t>
        <w:br/>
        <w:br/>
        <w:t>The reasons these strange things happened, and the reasons most Americans</w:t>
        <w:br/>
        <w:t>and Brits are unaware these strange things happened - are my ideas.  deZayas</w:t>
        <w:br/>
        <w:t>did not hazard a guess as to why helpless German refugees had been</w:t>
        <w:br/>
        <w:t>slaughtered before and during the Allied bombing of Dresden.  (Recounting</w:t>
        <w:br/>
        <w:t>conversations at Potsdam, Churchill writes that he and Truman asked Stalin,</w:t>
        <w:br/>
        <w:t>“What has become of the Germans?” to which Stalin replied, “They have fled.”</w:t>
        <w:br/>
        <w:t>Just as there was a reason German women and children fled the Red Army,</w:t>
        <w:br/>
        <w:t>there was a reason Churchill and Truman ostensibly couldn’t find them.  They</w:t>
        <w:br/>
        <w:t>had been intentionally firebombed - by Churchill and Truman.)</w:t>
        <w:br/>
        <w:br/>
        <w:t>Certainly these millions of German women and children deserved to die.  They</w:t>
        <w:br/>
        <w:t>had, after all, stood by as their husbands and fathers - members of Hitler’s</w:t>
        <w:br/>
        <w:t>army - burned and gassed 6 million Jews and murdered twenty million</w:t>
        <w:br/>
        <w:t>Russians.  At the very least, did not these German women and children</w:t>
        <w:br/>
        <w:t>deserve to lose their land to the Poles - so that the Russians could have a</w:t>
        <w:br/>
        <w:t>large chunk of Poland to the east?</w:t>
        <w:br/>
        <w:br/>
        <w:t>Why DID Churchill say the Germans had been wronged?</w:t>
        <w:br/>
        <w:br/>
        <w:t>While it is possible that Churchill felt the Germans were evil and was only</w:t>
        <w:br/>
        <w:t>saying that the German evil would rise once again , there is another, far</w:t>
        <w:br/>
        <w:t>more sinister possibility.  It occurred to me when I read Louis C. Kilzer’s</w:t>
        <w:br/>
        <w:t>1994 book Churchill’s Deception.</w:t>
        <w:br/>
        <w:br/>
        <w:t>Kilzer’s conclusion - that “Hitler, as much as Churchill, saved Britain”</w:t>
        <w:br/>
        <w:t>[1993:289] - is as well-supported as it is stunning, but his claim that</w:t>
        <w:br/>
        <w:t>“Churchill stopped one of the most evil men to ever live” only perpetuates</w:t>
        <w:br/>
        <w:t>the preposterous notion that Hitler alone was responsible for WWII.  While a</w:t>
        <w:br/>
        <w:t>few of Hitler’s inner circle were tried and hanged at Nuremburg, thousands</w:t>
        <w:br/>
        <w:t>of Nazi war criminals - including some of the most heinous - were embraced</w:t>
        <w:br/>
        <w:t>by the elites forming the governments of Britain and the U.S. following the</w:t>
        <w:br/>
        <w:t>war. [Simpson 1993]</w:t>
        <w:br/>
        <w:br/>
        <w:t>Why *did* we embrace Nazis after WWII?</w:t>
        <w:br/>
        <w:br/>
        <w:t>What about our embrace of the Nazis *during* WWII?</w:t>
        <w:br/>
        <w:br/>
        <w:t>First a little background on this latter question...</w:t>
        <w:br/>
        <w:br/>
        <w:t>According to Gentry, with Roosevelt’s permission, thousands of British</w:t>
        <w:br/>
        <w:t>agents worked in the United States for the British Security Coordination</w:t>
        <w:br/>
        <w:t>(BSC) - headquartered in Room 3606 of the Rockefeller Plaza in New York.</w:t>
        <w:br/>
        <w:t>[Gentry 1993:265]</w:t>
        <w:br/>
        <w:br/>
        <w:t>Initially, BSC (the British) worked closely with Hoover’s FBI - until BSC</w:t>
        <w:br/>
        <w:t>jockeyed Roosevelt’s Harvard classmate William Donovan into position as head</w:t>
        <w:br/>
        <w:t>of America’s wartime intelligence service, the Office of Strategic Services</w:t>
        <w:br/>
        <w:t>(OSS).  When Hoover saw that he was losing power over domestic intelligence</w:t>
        <w:br/>
        <w:t>operations, he secretly backed the McKellar bill, which would have</w:t>
        <w:br/>
        <w:t>transferred the monitoring of foreign agents from the State Department to</w:t>
        <w:br/>
        <w:t>the Department of Justice, i.e., to Hoover’s FBI.  Donovan persuaded</w:t>
        <w:br/>
        <w:t>Roosevelt to veto the McKellar bill, after which he signed an amended</w:t>
        <w:br/>
        <w:t>version, exempting British intelligence agents in the U.S. (the BSC) from</w:t>
        <w:br/>
        <w:t>monitoring by the Justice Department. [Gentry 1991:268]</w:t>
        <w:br/>
        <w:br/>
        <w:t>What possible unsavory aspects of British espionage during WWII might the</w:t>
        <w:br/>
        <w:t>British have been trying to cover-up?  For starters, there is recently</w:t>
        <w:br/>
        <w:t>revealed evidence that the British overtly rejected - but covertly</w:t>
        <w:br/>
        <w:t>accepted - an alliance with Hitler in order to encourage Operation</w:t>
        <w:br/>
        <w:t>Otto/Barbarossa, the Nazi invasion of Russia which killed over 20 million</w:t>
        <w:br/>
        <w:t>Russians. [Kilzer 1994:289]</w:t>
        <w:br/>
        <w:br/>
        <w:t>Key to Britain’s cover-up - key to initiating and sustaining Operation</w:t>
        <w:br/>
        <w:t>Barbarossa - was keeping America from forcing Hitler to fight on a second</w:t>
        <w:br/>
        <w:t>front.  According to Kilzer, “Winston Churchill had no intention of creating</w:t>
        <w:br/>
        <w:t>a second front in 1942, as he would have no intention of doing so in 1943,</w:t>
        <w:br/>
        <w:t>or indeed even in 1944...Churchill...seemed to be exploiting the</w:t>
        <w:br/>
        <w:t>German-Soviet bloodbath to secure British colonial interests in the Middle</w:t>
        <w:br/>
        <w:t>East.” [Kilzer 1994:283,286]</w:t>
        <w:br/>
        <w:br/>
        <w:t>According to Loftus and Aarons [1994], the Rockefellers - hosts of British</w:t>
        <w:br/>
        <w:t>agents on U.S. soil (see above) - shipped South American oil to the Nazis</w:t>
        <w:br/>
        <w:t>via Spain during WWII, and this after Senator Harry Truman publicly</w:t>
        <w:br/>
        <w:t>described this Rockefeller business behavior as treasonous in 1942. [Loftus</w:t>
        <w:br/>
        <w:t>and Aarons The Secret War Against the Jews 1994:168; see also Simpson The</w:t>
        <w:br/>
        <w:t>Splendid Blond Beast 1993]</w:t>
        <w:br/>
        <w:br/>
        <w:t>Thus, apparently, the Rockefellers et al. provided Germany with both the</w:t>
        <w:br/>
        <w:t>ideological and fossil fuel necessary to slaughter Jews - and after the</w:t>
        <w:br/>
        <w:t>war - financiers and industrialists forgave the Nazis and put them in</w:t>
        <w:br/>
        <w:t>positions of power in post-war Germany.</w:t>
        <w:br/>
        <w:br/>
        <w:t>Given the Rockefeller's EUGENICS Nazi connection [Kühl 1994]...</w:t>
        <w:br/>
        <w:br/>
        <w:t>Given that EUGENICS was one of JD Rockefeller, Sr.'s "pet projects" [Chernow</w:t>
        <w:br/>
        <w:t>1998]...</w:t>
        <w:br/>
        <w:br/>
        <w:t>It is not beyond the pale to suggest that - when the Rockefeller Foundation</w:t>
        <w:br/>
        <w:t>et al. created their global "maternal child health"/population control</w:t>
        <w:br/>
        <w:t>project - they  installed a grisly biowar "epidemic" "relief valve" - for</w:t>
        <w:br/>
        <w:t>occasional biowar/psy-war booster shots for the global psyche... See</w:t>
        <w:br/>
        <w:t>"Bio/Psy/Warfare (was Re: Ebola Virus)"...</w:t>
        <w:br/>
      </w:r>
      <w:hyperlink r:id="rId7">
        <w:r>
          <w:rPr>
            <w:rStyle w:val="InternetLink"/>
          </w:rPr>
          <w:t>http://www.deja.com/=dnc/getdoc.xp?AN=259504252</w:t>
        </w:r>
      </w:hyperlink>
      <w:r>
        <w:rPr/>
        <w:br/>
        <w:br/>
        <w:t>Five years after "Africa is hopeless" Nixon (see Haldeman quote below) spoke</w:t>
        <w:br/>
        <w:t>on how to achieve his</w:t>
        <w:br/>
        <w:t>*national* goal of population control, a secret National Security Council</w:t>
        <w:br/>
        <w:t>Memorandum, written just</w:t>
        <w:br/>
        <w:t>months after Nixon left office, addressed how the U.S. would attain</w:t>
        <w:br/>
        <w:t>virtually the same goal internationally:</w:t>
        <w:br/>
        <w:br/>
        <w:t>“The U.S. can help minmize charges of imperialist motivation behind its</w:t>
        <w:br/>
        <w:t>support of population control activities by repeatedly asserting that such</w:t>
        <w:br/>
        <w:t>support derives from a concern for...the right of the individual to</w:t>
        <w:br/>
        <w:t>determine freely and responsibly their number and spacing of children...”</w:t>
        <w:br/>
        <w:t>[Ford et al. Implications of worldwide population growth for US Security and</w:t>
        <w:br/>
        <w:t>overseas interests. National Security Study Memorandum 200 (NSSM 200) Dec.</w:t>
        <w:br/>
        <w:t>10, 1974.  Quoted in Simons H. Repackaging population control. Covert Action</w:t>
        <w:br/>
        <w:t>Winter 1994-5, No. 51.]</w:t>
        <w:br/>
        <w:br/>
        <w:t>According to Haldeman [1994]:</w:t>
        <w:br/>
        <w:br/>
        <w:t>"[Nixon] emphasized that you have to face the fact that the whole problem is</w:t>
        <w:br/>
        <w:t>really the blacks...The key is to devise a system that recognizes this while</w:t>
        <w:br/>
        <w:t>not appearing to.  Problem with overall welfare plan is that it forces poor</w:t>
        <w:br/>
        <w:t>whites into the same position as blacks.</w:t>
        <w:br/>
        <w:br/>
        <w:t>"[Nixon] pointed out that there has never in history been an adequate black</w:t>
        <w:br/>
        <w:t>nation, and they are the only race of which this is true.  Says Africa is</w:t>
        <w:br/>
        <w:t>hopeless..." [Haldeman’s diary entry regarding an April 28, 1969 meeting</w:t>
        <w:br/>
        <w:t>with Nixon. Haldeman HR. The Haldeman Diaries. NY: GP Putnam’s Sons 1994:53]</w:t>
        <w:br/>
        <w:br/>
        <w:t>Simons [1994-5, cited just above] notes that, while the Pope captured the</w:t>
        <w:br/>
        <w:t>world’s</w:t>
        <w:br/>
        <w:t>headlines with an abortion controversy, the real significance of the 1994 UN</w:t>
        <w:br/>
        <w:t>International Conference on Population and Development went largely</w:t>
        <w:br/>
        <w:t>unnoticed.</w:t>
        <w:br/>
        <w:br/>
        <w:t>According to Simons, conference participants jettisoned from the Draft</w:t>
        <w:br/>
        <w:t>Programme of Action any consideration of the right to development of Third</w:t>
        <w:br/>
        <w:t>World developing countries:</w:t>
        <w:br/>
        <w:br/>
        <w:t>“Gone was a discussion of access to resources and unpolluted environment;</w:t>
        <w:br/>
        <w:t>eliminated was deliberation on the urgency of alleviating poverty,</w:t>
        <w:br/>
        <w:t>international debt, and unequal trade relationships.” [Simons citing the UN</w:t>
        <w:br/>
        <w:t>International Conference on Population and Development, “Draft Programme of</w:t>
        <w:br/>
        <w:t>Action,” Cairo, Egypt, Sept. 5-13, 1994, pp. 18-19]</w:t>
        <w:br/>
        <w:br/>
        <w:t>Current "benevolent" international efforts to help poor women decide the</w:t>
        <w:br/>
        <w:t>number and spacing of their children appear to me to involve massive slander</w:t>
        <w:br/>
        <w:t>and slaughter of poor people in the Third World in general - with the</w:t>
        <w:br/>
        <w:t>HIV/AIDS hoax. ["Why AREN’T other causes of immunodeficiency taken into</w:t>
        <w:br/>
        <w:t>account in the CDC surveillance definition of AIDS, i.e., why is it that,</w:t>
        <w:br/>
        <w:t>"Regardless of the presence of other causes of immunodeficiency, in the</w:t>
        <w:br/>
        <w:t>presence of laboratory evidence for HIV, any disease [we have]</w:t>
        <w:br/>
        <w:t>listed...indicates a diagnosis of AIDS."(?) [U.S. Centers for Disease</w:t>
        <w:br/>
        <w:t>Control: JAMA, 1987;258:1143-1154])]</w:t>
        <w:br/>
        <w:br/>
        <w:t>Nelson Rockefeller succeeded Gen. Dwight D. Eisenhower's wartime special</w:t>
        <w:br/>
        <w:t>assistant for psychological warfare after Eisenhower became president; and</w:t>
        <w:br/>
        <w:t>both Nelson and his brother David were close to the CIA. [Reich C. The Life</w:t>
        <w:br/>
        <w:t>of Nelson Rockefeller: Worlds to Conquer 1908-1958. NY: Doubleday 1996]</w:t>
        <w:br/>
        <w:br/>
        <w:t>Nixon was VP while Nelson Rockefeller served as Eisenhower's psywar</w:t>
        <w:br/>
        <w:t>assistant.  Nixon and biowarfare are discussed below..  See also Horowitz's</w:t>
        <w:br/>
        <w:t>book Emerging Viruses regarding Nelson Rockefeller's genius Henry</w:t>
        <w:br/>
        <w:t>Kissinger... (["[T]he Rockefeller brother's [were] Kissinger's</w:t>
        <w:br/>
        <w:t>mentors/patrons...(Quoting Nixon:)..."Only three men in America understand</w:t>
        <w:br/>
        <w:t>the use of power...I do.  John [Connally] does and I guess Nelson</w:t>
        <w:br/>
        <w:t>[Rockefeller] does (p. 168)...(Quoting Kissinger in Constitution</w:t>
        <w:br/>
        <w:t>1993:40:)...'The illegal we do right away; the Unconstitutional takes a</w:t>
        <w:br/>
        <w:t>little longer' (p. 149)...In Jan. 1969, Nixon's legal counsels declared</w:t>
        <w:br/>
        <w:t>[Kissinger's] 'money from Governor Rockefeller...and his brothers' exempt</w:t>
        <w:br/>
        <w:t>from conflict-of-interest statutes because it was based 'solely on</w:t>
        <w:br/>
        <w:t>[Kissinger's] close personal friendship [and]...high personal esteem..."</w:t>
        <w:br/>
        <w:t>[Hoff J. Nixon Reconsidered. NY: Basic Books 1994])</w:t>
        <w:br/>
        <w:br/>
        <w:t>Again, according to Haldeman [1994]:</w:t>
        <w:br/>
        <w:br/>
        <w:t>"[Nixon] emphasized that you have to face the fact that the whole problem is</w:t>
        <w:br/>
        <w:t>really the blacks...The key is to devise a system that recognizes this while</w:t>
        <w:br/>
        <w:t>not appearing to.  Problem with overall welfare plan is that it forces poor</w:t>
        <w:br/>
        <w:t>whites into the same position as blacks.</w:t>
        <w:br/>
        <w:br/>
        <w:t>"[Nixon] pointed out that there has never in history been an adequate black</w:t>
        <w:br/>
        <w:t>nation, and they are the only race of which this is true.  Says Africa is</w:t>
        <w:br/>
        <w:t>hopeless..." [Haldeman’s diary entry regarding an April 28, 1969 meeting</w:t>
        <w:br/>
        <w:t>with Nixon. Haldeman HR. The Haldeman Diaries. NY: GP Putnam’s Sons 1994:53]</w:t>
        <w:br/>
        <w:br/>
        <w:t>The excerpt above is from "Vaccines/Eugenics/Primatologist apes MD/Small Pox</w:t>
        <w:br/>
        <w:t>hoax (Jenner's "Spurious Cowpox")"...</w:t>
        <w:br/>
      </w:r>
      <w:hyperlink r:id="rId8">
        <w:r>
          <w:rPr>
            <w:rStyle w:val="InternetLink"/>
          </w:rPr>
          <w:t>http://www.deja.com/getdoc.xp?AN=513703325</w:t>
        </w:r>
      </w:hyperlink>
      <w:r>
        <w:rPr/>
        <w:br/>
        <w:br/>
        <w:t>&gt;&gt;&gt;&gt;&gt;&gt;&gt;&gt; END first excerpt of "Vaccines/Eugenics..." &lt;&lt;&lt;&lt;&lt;&lt;&lt;&lt;&lt;&lt;&lt;</w:t>
        <w:br/>
        <w:br/>
        <w:t>CDC's William L. Atkinson, MD, MPH continues...</w:t>
        <w:br/>
        <w:br/>
        <w:t>&gt;&gt;&gt;&gt;Some well publicized problems in the past (such as the Tuskeegee</w:t>
        <w:br/>
        <w:t>episode) have</w:t>
        <w:br/>
        <w:t>assured the rights of people to know the risks and benefits of medical</w:t>
        <w:br/>
        <w:t>procedures.&lt;&lt;&lt;&lt;</w:t>
        <w:br/>
        <w:br/>
        <w:t>Dr. Atkinson, you are juggling apples and oranges...</w:t>
        <w:br/>
        <w:br/>
        <w:t>The "rights of people to know the risks and benefits of medical procedures"</w:t>
        <w:br/>
        <w:t>is NOT the same as the right to have doctors obtain informed consent - which</w:t>
        <w:br/>
        <w:t>you say is only RECOMMENDED in some places.</w:t>
        <w:br/>
        <w:br/>
        <w:t>BTW, in which jurisdictions in the U.S. is obtaining informed consent only</w:t>
        <w:br/>
        <w:t>RECOMMENDED?</w:t>
        <w:br/>
        <w:br/>
        <w:t>Shouldn't people living in these jurisdictions be informed?</w:t>
        <w:br/>
        <w:br/>
        <w:t>Perhaps you could do so in your upcoming satellite broadcast with Dr.</w:t>
        <w:br/>
        <w:t>Humiston?</w:t>
        <w:br/>
        <w:br/>
        <w:t>You say to Ms. Murray,</w:t>
        <w:br/>
        <w:br/>
        <w:t>&gt;&gt;&gt;&gt;If you [have] specific circumstances in mind, I would be happy to</w:t>
        <w:br/>
        <w:t>try to address them.&lt;&lt;&lt;&lt;</w:t>
        <w:br/>
        <w:br/>
        <w:t>Why not address the "specific circumstances" that YOU bring up?</w:t>
        <w:br/>
        <w:br/>
        <w:t>Why not reveal the U.S. jurisdictions where obtaining informed consent is</w:t>
        <w:br/>
        <w:t>only RECOMMENDED?</w:t>
        <w:br/>
        <w:br/>
        <w:t>Perhaps more important:  CDC might also want to address the Nazi</w:t>
        <w:br/>
        <w:t>similarities alluded to by Ms. Murray...</w:t>
        <w:br/>
        <w:br/>
        <w:t>Getting back to "Vaccines/Eugenics/Primatologist apes MD/Small Pox hoax</w:t>
        <w:br/>
        <w:t>(Jenner's "Spurious Cowpox")"...</w:t>
        <w:br/>
      </w:r>
      <w:hyperlink r:id="rId9">
        <w:r>
          <w:rPr>
            <w:rStyle w:val="InternetLink"/>
          </w:rPr>
          <w:t>http://www.deja.com/getdoc.xp?AN=513703325</w:t>
        </w:r>
      </w:hyperlink>
      <w:r>
        <w:rPr/>
        <w:br/>
        <w:br/>
        <w:t>&gt;&gt;&gt;&gt;&gt;&gt;&gt;&gt;&gt; BEGIN second excerpt of "Vaccines/Eugenics..." &lt;&lt;&lt;&lt;&lt;&lt;&lt;&lt;&lt;&lt;</w:t>
        <w:br/>
        <w:br/>
        <w:t>Again quoting Haldeman quoting Nixon...</w:t>
        <w:br/>
        <w:br/>
        <w:t>"[Nixon] emphasized that you have to face the fact that the whole problem is</w:t>
        <w:br/>
        <w:t>really the blacks...The key is to devise a system that recognizes this while</w:t>
        <w:br/>
        <w:t>not appearing to.  Problem with overall welfare plan is that it forces poor</w:t>
        <w:br/>
        <w:t>whites into the same position as blacks.</w:t>
        <w:br/>
        <w:br/>
        <w:t>“[Nixon] pointed out that there has never in history been an adequate black</w:t>
        <w:br/>
        <w:t>nation, and they are the only race of which this is true.  Says Africa is</w:t>
        <w:br/>
        <w:t>hopeless...” [Haldeman’s diary entry regarding an April 28, 1969 meeting</w:t>
        <w:br/>
        <w:t>with Nixon. Haldeman HR. The Haldeman Diaries. NY: GP Putnam’s Sons 1994:53]</w:t>
        <w:br/>
        <w:br/>
        <w:t>HIV/AIDS could be Nixon’s/the power elite's system of recognizing that</w:t>
        <w:br/>
        <w:t>blacks are the problem "without appearing to."  American Blacks and Third</w:t>
        <w:br/>
        <w:t>World countries refusing to voluntarily reduce their populations via "safe</w:t>
        <w:br/>
        <w:t>sex" (and condoms and HIV abortions) - might be subjected to biological</w:t>
        <w:br/>
        <w:t>warfare masquerading as small pox or hepatitis B vaccination programs (to</w:t>
        <w:br/>
        <w:t>intentionally spread HIV) followed by the covert</w:t>
        <w:br/>
        <w:t>administration of truly deadly biological agents - such as Ebola or less</w:t>
        <w:br/>
        <w:t>exotic microbes...</w:t>
        <w:br/>
        <w:br/>
        <w:t>Medical experts would rush into hard-hit areas, test for HIV, declare that</w:t>
        <w:br/>
        <w:t>they have found "a particularly virulent strain of HIV" (that made the</w:t>
        <w:br/>
        <w:t>people susceptible to Ebola) - and press for more global HIV/AIDS propaganda</w:t>
        <w:br/>
        <w:t>to prevent future "AIDS" tragedies.</w:t>
        <w:br/>
        <w:br/>
        <w:t>As reported on the front page of the January 5, 1993 New York Times, "AIDS"</w:t>
        <w:br/>
        <w:t>is the leading cause of death in New York prisons, accounting for 66% of</w:t>
        <w:br/>
        <w:t>inmate deaths and killing more people than all other causes combined.</w:t>
        <w:br/>
        <w:t>[Source:  State of New York Department of Correctional Services. (1992,</w:t>
        <w:br/>
        <w:t>December). Inmate Mortality Report 1986-1991.  Contact Nancy Mahon, Esq.</w:t>
        <w:br/>
        <w:t>Director, AIDS in Prison Project, Osborne Association, 135 E. 15th St., New</w:t>
        <w:br/>
        <w:t>York NY 10013, tel. 212-673-6633, fax</w:t>
        <w:br/>
        <w:t>212-780-9878.]</w:t>
        <w:br/>
        <w:br/>
        <w:t>Even populations obviously dying of starvation could be eliminated in this</w:t>
        <w:br/>
        <w:t>manner once the world got used to such tragedies.  I say this because the</w:t>
        <w:br/>
        <w:t>CDC defines even malnutrition-related diseases as AIDS - inspite of the fact</w:t>
        <w:br/>
        <w:t>that malnutrition is a non-infectious acquired form of immune deficiency.</w:t>
        <w:br/>
        <w:t>Thus AIDS becomes a viral cure for poverty and malnutrition - a racist</w:t>
        <w:br/>
        <w:t>cure - one that is well-suited to covert biological warfare masquerading as</w:t>
        <w:br/>
        <w:t>"medical science."</w:t>
        <w:br/>
        <w:br/>
        <w:t>Chilling in this regard is UC Berkeley researcher Bryan Ellison’s claim that</w:t>
        <w:br/>
        <w:t>Alexander Langmuir, the founder of the CDC’s Epidemic Intelligence Service</w:t>
        <w:br/>
        <w:t>(EIS), "had always supported totalitarian notions of population</w:t>
        <w:br/>
        <w:t>control...[and in 1964]...began using EIS to support the population control</w:t>
        <w:br/>
        <w:t>movement." [Ellison B. Letter. Rethinking AIDS. Mar/Apr 1994:12.  Rethinking</w:t>
        <w:br/>
        <w:t>AIDS, 2040 Polk Street, Suite 321, San Francisco, CA 94109.</w:t>
        <w:br/>
        <w:t>Note:  Ellison does not address this interesting paradox:  Langmuir, who</w:t>
        <w:br/>
        <w:t>ostensibly would have been using AIDS as a means of population control,</w:t>
        <w:br/>
        <w:t>published a paper demonstrating that the AIDS epidemic had hit its peak, but</w:t>
        <w:br/>
        <w:t>died shortly thereafter, probably of old age.]</w:t>
        <w:br/>
        <w:br/>
        <w:t>Also chilling:</w:t>
        <w:br/>
        <w:br/>
        <w:t>"In 1951, the Epidemic Intelligence Service (EIS) was set up within the CDC.</w:t>
        <w:br/>
        <w:t>Initially concerned with biological warfare, it quickly turned into a rapid</w:t>
        <w:br/>
        <w:t>response team for emergency disease outbreaks worldwide.</w:t>
        <w:br/>
        <w:br/>
        <w:t>"...EIS officer Wayne Shandera, MD, was the first to identify the pattern of</w:t>
        <w:br/>
        <w:t>disease that came to be known as acquired immune deficiency syndrome (AIDS)</w:t>
        <w:br/>
        <w:br/>
        <w:t>"When AIDS began, it was the CDC’s disease."</w:t>
        <w:br/>
        <w:br/>
        <w:t>"The first ‘media epidemic’ due to acquired immunodeficiency syndrome (AIDS)</w:t>
        <w:br/>
        <w:t>appeared after a 1983 [JAMA] article (JAMA 1983;249:2345-2349)</w:t>
        <w:br/>
        <w:br/>
        <w:t>Quotes above are from JAMA 1990;263:2569,2579,2580,2584.</w:t>
        <w:br/>
        <w:br/>
        <w:t>If it is nothing else, AIDS is an AMA global MEDIA epidemic.  As My Lai</w:t>
        <w:br/>
        <w:t>massacre psychiatrist M. Scott Peck said in People of the Lie, "One cannot</w:t>
        <w:br/>
        <w:t>study a disease without the intention to heal it, unless one is some kind of</w:t>
        <w:br/>
        <w:t>Nazi."  Why AREN’T other causes of immunodeficiency taken into account in</w:t>
        <w:br/>
        <w:t>the CDC surveillance definition of AIDS, i.e., why is it that,</w:t>
        <w:br/>
        <w:br/>
        <w:t>"Regardless of the presence of other causes of immunodeficiency, in the</w:t>
        <w:br/>
        <w:t>presence of laboratory evidence for HIV, any disease [we have]</w:t>
        <w:br/>
        <w:t>listed...indicates a diagnosis of AIDS."(?) [U.S. Centers for Disease</w:t>
        <w:br/>
        <w:t>Control: JAMA, 1987;258:1143-1154])</w:t>
        <w:br/>
        <w:br/>
        <w:t>Interestingly, our Nazi-like AMA (see People of the Lie, quoted above)</w:t>
        <w:br/>
        <w:t>infers that the CDC is a world-wide charity medical organization, claiming</w:t>
        <w:br/>
        <w:t>that the efforts of the CDC are only "ostensibly" in the self-interest of</w:t>
        <w:br/>
        <w:t>the United States:</w:t>
        <w:br/>
        <w:br/>
        <w:t>"[T]here is nothing quite like the CDC anywhere on the planet, even though</w:t>
        <w:br/>
        <w:t>all of the CDC’s international efforts are ostensibly in the self-interest</w:t>
        <w:br/>
        <w:t>of the United States."</w:t>
        <w:br/>
        <w:br/>
        <w:t>The only thing more politically powerful than a global AIDS epidemic might</w:t>
        <w:br/>
        <w:t>be a Third World discovery - inside U.S. prisons and outside U.S. borders -</w:t>
        <w:br/>
        <w:t>that AIDS is indeed a grisly Western hoax.</w:t>
        <w:br/>
        <w:br/>
        <w:t>Such a discovery would no doubt lead to civil unrest and outright warfare -</w:t>
        <w:br/>
        <w:t>which is one powerful way that nations (and ruling elites within nations)</w:t>
        <w:br/>
        <w:t>maintain and gain new territory and influence.  Third World Blacks (and</w:t>
        <w:br/>
        <w:t>Hispanics and Asians) convulsing in violent protest would be met with</w:t>
        <w:br/>
        <w:t>Western force. ("They are in denial," our medical experts would assure us.)</w:t>
        <w:br/>
        <w:br/>
        <w:t>Whole populations of dissenting persons could be placed in concentration</w:t>
        <w:br/>
        <w:t>camps and then wiped out with covert biological warfare, after which CDC</w:t>
        <w:br/>
        <w:t>physicians would be sent in. ("In the global village, it is CDC physicians</w:t>
        <w:br/>
        <w:t>who make house calls." [JAMA 1990;263:2569])</w:t>
        <w:br/>
        <w:br/>
        <w:t>Hopefully, HIV/AIDS is "just" a grisly population control tactic...</w:t>
        <w:br/>
        <w:br/>
        <w:t>In 1989, Rhame and Maki recommended that HIV be used to frighten women into</w:t>
        <w:br/>
        <w:t>abortions and contraception, i.e., into "preventing neonatal HIV infection"</w:t>
        <w:br/>
        <w:t>by killing fetuses. [See Rhame FS and Maki DG: The case for wider testing</w:t>
        <w:br/>
        <w:t>for HIV infection. N Eng J Med,(May11)1989;320(19):1248-1254.]</w:t>
        <w:br/>
        <w:br/>
        <w:t>A year later, a Johns Hopkins working group recommended, in effect, that</w:t>
        <w:br/>
        <w:t>health professionals should PERSONALLY frighten Black and Hispanic women -</w:t>
        <w:br/>
        <w:t>after which the working group had the audacity to state, "the decision [to</w:t>
        <w:br/>
        <w:t>abort] should clearly be made...without interference by the state and</w:t>
        <w:br/>
        <w:t>without unsolicited advice or other undue influence from health</w:t>
        <w:br/>
        <w:t>professionals."  [Johns Hopkins Working Group on HIV Testing: JAMA,</w:t>
        <w:br/>
        <w:t>(Nov14)1990;264(18):2416-20]</w:t>
        <w:br/>
        <w:br/>
        <w:t>The Johns Hopkins Working Group did acknowledge genocidal instances in U.S.</w:t>
        <w:br/>
        <w:t>history:  "It is not surprising that some read in a policy of targeting [HIV</w:t>
        <w:br/>
        <w:t>testing], not a desire to do good, but an agenda of genocide..."</w:t>
        <w:br/>
        <w:br/>
        <w:t>To the extent that Blacks and Hispanics constitute our nation's poor (and</w:t>
        <w:br/>
        <w:t>the world's poor), HIV/AIDS does in fact look like a genocidal plot - a "not</w:t>
        <w:br/>
        <w:t>surprising" U.S. government-sponsored medical plan to slander, sterilize and</w:t>
        <w:br/>
        <w:t>slaughter</w:t>
        <w:br/>
        <w:t>minorities.</w:t>
        <w:br/>
        <w:br/>
        <w:t>In effect, based on the CDC's bizarre definition of AIDS (see below), the</w:t>
        <w:br/>
        <w:t>Johns Hopkins plan offers affluent white women the right to confidentially</w:t>
        <w:br/>
        <w:t>CHOOSE to abort in response to HIV positivity, and balances this "right to</w:t>
        <w:br/>
        <w:t>choice" on the backs of poor Black and Hispanic women whose HIV "choice"</w:t>
        <w:br/>
        <w:t>abortions will be colored by Gallo's/CDC's extremely shaky philosophy that</w:t>
        <w:br/>
        <w:t>"HIV will kill you 100% of</w:t>
        <w:br/>
        <w:t>the time and will kill your fetus 30% of the time."</w:t>
        <w:br/>
        <w:br/>
        <w:t>With the recently published news that "AIDS babies" (read babies born to</w:t>
        <w:br/>
        <w:t>poor Blacks and Hispanics) are costing society $90,000 per year before they</w:t>
        <w:br/>
        <w:t>die, what</w:t>
        <w:br/>
        <w:t>tax-paying HIV-kills-like-a-truck-indoctrinated white person WOULDN'T want</w:t>
        <w:br/>
        <w:t>to keep abortion a legal option for HIV positive mothers worldwide?</w:t>
        <w:br/>
        <w:br/>
        <w:t>Again, American Blacks and Third World countries refusing to voluntarily</w:t>
        <w:br/>
        <w:t>reduce</w:t>
        <w:br/>
        <w:t>their populations via "safe sex" (and condoms and HIV abortions) - might be</w:t>
        <w:br/>
        <w:t>subjected to</w:t>
        <w:br/>
        <w:t>biological warfare masquerading as small pox or hepatitis B vaccination</w:t>
        <w:br/>
        <w:t>programs (to INTENTIONALLY spread HIV - which may well be harmless) followed</w:t>
        <w:br/>
        <w:t>by the covert administration of truly deadly biological agents - such as</w:t>
        <w:br/>
        <w:t>Ebola or less exotic microbes...</w:t>
        <w:br/>
        <w:br/>
        <w:t>According to biologist Robert Root-Bernstein,</w:t>
        <w:br/>
        <w:br/>
        <w:t>"It is simply too optimistic to think that military planners...have suddenly</w:t>
        <w:br/>
        <w:t>forgotten [about biological warfare]." [Root-Bernstein R. Infectious</w:t>
        <w:br/>
        <w:t>terrorism: It’s time to think seriously about how biological agents could be</w:t>
        <w:br/>
        <w:t>deployed against innocent citizens. The Atlantic.</w:t>
        <w:br/>
        <w:t>(May)1994;267(5):44-8.]</w:t>
        <w:br/>
        <w:br/>
        <w:t>Some interesting (possibly biowarfare-related) Nixon history...</w:t>
        <w:br/>
        <w:br/>
        <w:t>On November 25, 1969 (just months after The Andromeda Strain publicized the</w:t>
        <w:br/>
        <w:t>government’s offensive biological warfare program at Fort Detrick),</w:t>
        <w:br/>
        <w:t>President Richard Milhous Nixon closed down Fort Detrick. (“The pressure to</w:t>
        <w:br/>
        <w:t>abandon biological warfare became so great that the [Nixon]</w:t>
        <w:br/>
        <w:t>administration...[made no] constructive move to determine what else [Fort</w:t>
        <w:br/>
        <w:t>Detrick] could be used for...” [Boffey PM. Fort Detrick: a top laboratory is</w:t>
        <w:br/>
        <w:t>threatened with extinction. Science (Jan2)1971;171:262-4]</w:t>
        <w:br/>
        <w:br/>
        <w:t>Also according to Boffey [1971], shortly after Nixon shut down Fort Detrick,</w:t>
        <w:br/>
        <w:t>the NIH concluded that “several high priority studies could be performed</w:t>
        <w:br/>
        <w:t>better</w:t>
        <w:br/>
        <w:t>at Fort Detrick than anwhere else...[i.e.]...studies...on extremely</w:t>
        <w:br/>
        <w:t>hazardous viruses, such as the Machupo, Marburg and Lassa viruses; [and]</w:t>
        <w:br/>
        <w:t>research on certain “slow” viruses which may cause chronic disease in man...</w:t>
        <w:br/>
        <w:br/>
        <w:t>Interestingly, shortly after Nixon ostensibly renounced biowarfare, agents</w:t>
        <w:br/>
        <w:t>of CDC's "former" biowarfare arm - the Epidemiological Intelligence Service</w:t>
        <w:br/>
        <w:t>(EIS; discussed below) - began making "global house calls" in Africa to</w:t>
        <w:br/>
        <w:t>investigate terrible, mostly fatal, "revenge of the rain forest" disease</w:t>
        <w:br/>
        <w:t>outbreaks...</w:t>
        <w:br/>
        <w:br/>
        <w:t>Coming Plague author Laurie Garrett notes that, in 1989, just one month</w:t>
        <w:br/>
        <w:t>after the alarming Ebola Reston outbreak in the U.S. (no humans died), CDC</w:t>
        <w:br/>
        <w:t>Epidemiologic Intelligence officer Karl Johnson, MD presided in Honolulu</w:t>
        <w:br/>
        <w:t>over viral “war games.”</w:t>
        <w:br/>
        <w:br/>
        <w:t>According to Garrett [1994], CDC intelligence officer Johnson’s war games</w:t>
        <w:br/>
        <w:t>were “eerily prescient of the Rwandan crisis.”</w:t>
        <w:br/>
        <w:br/>
        <w:t>In these “war games,” according to Garrett, three African countries went to</w:t>
        <w:br/>
        <w:t>war, crowded refugee camps sprang up - and there was an outbreak of an</w:t>
        <w:br/>
        <w:t>Ebola-like virus which health workers quickly spread around the globe during</w:t>
        <w:br/>
        <w:t>the incubation period.  CDC intelligence officer Johnson, according to</w:t>
        <w:br/>
        <w:t>Garrett, gravely announced that this scenario was “very close to Andromeda.”</w:t>
        <w:br/>
        <w:br/>
        <w:t>Garrett’s mention of CDC intelligence officer Johnson’s “war games” is</w:t>
        <w:br/>
        <w:t>reminiscent of Dr. Johnson ’s stories about the CIA and one real life</w:t>
        <w:br/>
        <w:t>African/CIA “war game” in particular.</w:t>
        <w:br/>
        <w:br/>
        <w:t>According to Garrett, virologist Johnson once became disturbed that African</w:t>
        <w:br/>
        <w:t>authorities might link his work to the CIA.</w:t>
        <w:br/>
        <w:br/>
        <w:t>“Karl Johnson had travelled all over the Soviet Union investigating strange</w:t>
        <w:br/>
        <w:t>hemorrhagic diseases...[and]...had discovered that the real danger was not</w:t>
        <w:br/>
        <w:t>the viruses, but politics” - and every time he returned, he was “hounded by</w:t>
        <w:br/>
        <w:t>the CIA.” [Garrett 1994:82]</w:t>
        <w:br/>
        <w:br/>
        <w:t>CDC intelligence officer Johnson was once asked about Ebola virus:</w:t>
        <w:br/>
        <w:br/>
        <w:t>“Nine out of ten humans killed?  And you’re not bothered?”</w:t>
        <w:br/>
        <w:br/>
        <w:t>“A look of mysterious amusement crossed [Johnson’s] face.  ‘A virus can be</w:t>
        <w:br/>
        <w:t>useful to a species by thinning it out,’ he said.” [Johnson quoted in</w:t>
        <w:br/>
        <w:t>Preston R. The Hot Zone 1994:83]</w:t>
        <w:br/>
        <w:br/>
        <w:t>What if Johnson (still alive I believe) was the agent carrying those</w:t>
        <w:br/>
        <w:t>"strange hemorrhagic diseases"?  What if he was "hounded by the CIA" because</w:t>
        <w:br/>
        <w:t>it is the *job* of CIA assets to be "hounded by the CIA" when they complete</w:t>
        <w:br/>
        <w:t>their assignments?</w:t>
        <w:br/>
        <w:br/>
        <w:t>Again quoting the 1994 article by biologist Robert Root-Bernstein,</w:t>
        <w:br/>
        <w:br/>
        <w:t>“It is simply too optimistic to think that military planners...have suddenly</w:t>
        <w:br/>
        <w:t>forgotten [about biological warfare].” [Root-Bernstein R. Infectious</w:t>
        <w:br/>
        <w:t>terrorism: It’s time to think seriously about how biological agents could be</w:t>
        <w:br/>
        <w:t>deployed against innocent citizens. The Atlantic. (May)1994;267(5):44-8.]</w:t>
        <w:br/>
        <w:br/>
        <w:t>A real life African/CIA war game is mentioned on p. 137 where Garrett</w:t>
        <w:br/>
        <w:t>recounts the story of how Karl Johnson, M.D. forced Belgian researcher</w:t>
        <w:br/>
        <w:t>now-"augmented"-AIDS-program czar Peter Piot to get on a helicopter piloted</w:t>
        <w:br/>
        <w:t>by drunk</w:t>
        <w:br/>
        <w:t>Zairians and fly out and pick up dead bodies in the jungle.</w:t>
        <w:br/>
        <w:br/>
        <w:t>Johnson reportedly told Piot:  “The entire research effort could be shut</w:t>
        <w:br/>
        <w:t>down in an instant if the Zairian military tells Mobutu we’re a bunch of CIA</w:t>
        <w:br/>
        <w:t>agents.” (In another place in her text, Garrett notes that the U.S.</w:t>
        <w:br/>
        <w:t>government has admitted that the overthrow</w:t>
        <w:br/>
        <w:t>of Patrice Lumumba that brought Mobutu to power was a CIA operation.)</w:t>
        <w:br/>
        <w:br/>
        <w:t>According to a 1994 report in The Lancet, the 45-year-old Piot,</w:t>
        <w:br/>
        <w:t>“co-discoverer of the Ebola virus,” was appointed director of an “augmented”</w:t>
        <w:br/>
        <w:t>programme against HIV and AIDS which will be “galvanised [by 1996] by an</w:t>
        <w:br/>
        <w:t>expected and badly-needed injection of additional money from the World</w:t>
        <w:br/>
        <w:t>Bank.” [McGregor A. Renewed UN drive against AIDS. The Lancet</w:t>
        <w:br/>
        <w:t>(Dec17)1994;344:1693-4]</w:t>
        <w:br/>
        <w:br/>
        <w:t>Again quoting CDC intelligence officer Johnson:</w:t>
        <w:br/>
        <w:br/>
        <w:t>"I wonder about all this research on virulence...[the genes for Ebola</w:t>
        <w:br/>
        <w:t>virulence could be inserted into a virus]...adapted for respiratory</w:t>
        <w:br/>
        <w:t>transmission....</w:t>
        <w:br/>
        <w:br/>
        <w:t>“It’s only matter of months - years at most - before people nail down the</w:t>
        <w:br/>
        <w:t>genes for virulence...and then any crackpot...could manufacture bugs that</w:t>
        <w:br/>
        <w:t>make Ebola look like a walk in the park.” [Johnson quoted in Garrett. The</w:t>
        <w:br/>
        <w:t>Coming Plague. 1994:603]</w:t>
        <w:br/>
        <w:br/>
        <w:t>IMPORTANT NOTE:  To accomplish anything from biowar to global population</w:t>
        <w:br/>
        <w:t>control, one does NOT need the ability to manufacture</w:t>
        <w:br/>
        <w:t>bugs that "make Ebola look like a walk in the park."  One needs only the</w:t>
        <w:br/>
        <w:t>psywar ability to create the IMPRESSION that such things can be done...</w:t>
        <w:br/>
        <w:t>http://www.deja.com/=dnc/getdoc.xp?AN=259504252</w:t>
        <w:br/>
        <w:br/>
        <w:t>Creating psywar impressions is a Rockefeller specialty...</w:t>
        <w:br/>
        <w:br/>
        <w:t>For example, early in this century, the Rockefeller Foundation made a name</w:t>
        <w:br/>
        <w:t>for itself by supposedly eradicating hookworm disease in the South.  In</w:t>
        <w:br/>
        <w:t>1933, shortly after the Rockefeller Foundation announced that hookworm</w:t>
        <w:br/>
        <w:t>disease had "almost disappeared," a critic of the Rockefeller Foundation’s</w:t>
        <w:br/>
        <w:t>announcement (Dr. Stiles) wrote an article in the March issue of Science</w:t>
        <w:br/>
        <w:t>entitled "Is it fair to say that hookworm disease has almost disappeared</w:t>
        <w:br/>
        <w:t>from the United States?"  In reply, the Rockefeller Foundation's Dr. Wilson</w:t>
        <w:br/>
        <w:t>G. Smillie explained that "the real point of difference" between Stiles and</w:t>
        <w:br/>
        <w:t>himself "relates to the definition of disease...We make a distinction</w:t>
        <w:br/>
        <w:t>between hookworm infection and hookworm disease; he does not..." [Smillie</w:t>
        <w:br/>
        <w:t>quoted in Ettling J. The Germ of Laziness: Rockefeller Philantropy and</w:t>
        <w:br/>
        <w:t>Public Health in the New South. Cambridge, MA: Harvard University Press</w:t>
        <w:br/>
        <w:t>1981:210]</w:t>
        <w:br/>
        <w:br/>
        <w:t>With AIDS, the Rockefeller Foundation has graduated to the Big Show.  The</w:t>
        <w:br/>
        <w:t>Rockefeller Foundation and the UN/WHO do not make a distinction between</w:t>
        <w:br/>
        <w:t>infection and disease - or infection and death.</w:t>
        <w:br/>
        <w:br/>
        <w:t>I note in regard to the</w:t>
        <w:br/>
        <w:t>Rockefeller financial empire that "Stephen Morse and Joshua Lederburg of</w:t>
        <w:br/>
        <w:t>Rockefeller University [are] resurrecting the old Rockefeller Foundation</w:t>
        <w:br/>
        <w:t>international network of tropical labs."</w:t>
        <w:br/>
        <w:t>[Garrett The Coming Plague 1994:602]</w:t>
        <w:br/>
        <w:br/>
        <w:t>In Congress recently (May 1999), Milwaukee immunologist Burton A.</w:t>
        <w:br/>
        <w:t>Waisbrenhep asked HOW on earth CDC was allowed to make hep B vaccination</w:t>
        <w:br/>
        <w:t>"universal" without Congressional oversight...</w:t>
        <w:br/>
        <w:t>[Safety of controversial hepatitis B vaccine at center of debate. By JOHN</w:t>
        <w:br/>
        <w:t>HANCHETTE Gannett News Service. Received via Michael Belkin, Karin</w:t>
        <w:br/>
        <w:t>Schumacher, and Gloria Lemay.]</w:t>
        <w:br/>
        <w:br/>
        <w:t>The better question might be WHY was CDC allowed to make hep B vaccination</w:t>
        <w:br/>
        <w:t>"universal"</w:t>
        <w:br/>
        <w:t>without Congressional oversight?</w:t>
        <w:br/>
        <w:br/>
        <w:t>Again quoting Haldeman quoting Nixon...</w:t>
        <w:br/>
        <w:br/>
        <w:t>"[Nixon] emphasized that you have to face the fact that the whole problem is</w:t>
        <w:br/>
        <w:t>really the blacks...The key is to devise a system that recognizes this while</w:t>
        <w:br/>
        <w:t>not appearing to.  Problem with overall welfare plan is that it forces poor</w:t>
        <w:br/>
        <w:t>whites into the same position as blacks.</w:t>
        <w:br/>
        <w:br/>
        <w:t>“[Nixon] pointed out that there has never in history been an adequate black</w:t>
        <w:br/>
        <w:t>nation, and they are the only race of which this is true.  Says Africa is</w:t>
        <w:br/>
        <w:t>hopeless...” [Haldeman’s diary entry regarding an April 28, 1969 meeting</w:t>
        <w:br/>
        <w:t>with Nixon. Haldeman HR. The Haldeman Diaries. NY: GP Putnam’s Sons 1994:53]</w:t>
        <w:br/>
        <w:br/>
        <w:t>Nixon’s July 18, 1969 “low income women of childbearing age” speech was the</w:t>
        <w:br/>
        <w:t>reason then-Congressman George Bush, convened his Republican Task Force on</w:t>
        <w:br/>
        <w:t>Earth Resources which held hearings on "the hereditary aspects of human</w:t>
        <w:br/>
        <w:t>quality" - after which he uncritically placed in the Congressional Record</w:t>
        <w:br/>
        <w:t>Nobelist</w:t>
        <w:br/>
        <w:t>Williams Shockley's belief that "our well-intentioned social welfare</w:t>
        <w:br/>
        <w:t>programs may be unwittingly producing a down breeding of the quality of the</w:t>
        <w:br/>
        <w:t>U.S. population."</w:t>
        <w:br/>
        <w:br/>
        <w:t>In September 1969, President Nixon's side-kick - then-Congressman George</w:t>
        <w:br/>
        <w:t>Bush - announced that General William Draper was retiring as national</w:t>
        <w:br/>
        <w:t>chairman of the Population Crisis Committee.</w:t>
        <w:br/>
        <w:br/>
        <w:t>“Fortunately,” said Bush, “we will be hearing more from Bill Draper as he is</w:t>
        <w:br/>
        <w:t>now the honorary chairman...and will continue to be available for</w:t>
        <w:br/>
        <w:t>consulation on world affairs...” [Congr. Record, September 5, 1969]</w:t>
        <w:br/>
        <w:br/>
        <w:t>Who was General William Draper?</w:t>
        <w:br/>
        <w:br/>
        <w:t>General Draper was a Dillon-Read investment banker who specialized in</w:t>
        <w:br/>
        <w:t>securities derived from Hitler’s looting of the Jews (“Aryanization bonds”).</w:t>
        <w:br/>
        <w:t>See American University Professor Christopher Simpson's book The Splendid</w:t>
        <w:br/>
        <w:t>Blond Beast: Money, Law, and Genocide in the Twentieth Century New York:</w:t>
        <w:br/>
        <w:t>Grove 1993]</w:t>
        <w:br/>
        <w:br/>
        <w:t>Simpson [1993] also makes reference to ex-president GHW Bush's father when</w:t>
        <w:br/>
        <w:t>he notes that W. Averell Harriman profited in a similar manner from the</w:t>
        <w:br/>
        <w:t>spoils of WWI, and that Harrimans's "key political allies</w:t>
        <w:br/>
        <w:t>who also served as senior executives of the bank included...Prescott Bush</w:t>
        <w:br/>
        <w:t>(prominent legislator and father of the U.S. president.)"</w:t>
        <w:br/>
        <w:br/>
        <w:t>Prescott Bush was reportedly involved in financial institutions which</w:t>
        <w:br/>
        <w:t>directly or indirectly financed Hitler's rise to power, and reportedly,</w:t>
        <w:br/>
        <w:t>Prescott Bush</w:t>
        <w:br/>
        <w:t>later founded a think tank in 1962 called the National Strategy Information</w:t>
        <w:br/>
        <w:t>Center, which got into trouble for financing</w:t>
        <w:br/>
        <w:t>publications issued by a CIA front company engaged in disinformation</w:t>
        <w:br/>
        <w:t>campaigns. [Casey/Prescott Bush link:  Callahan B: Agents for Bush. Covert</w:t>
        <w:br/>
        <w:t>Action Information Bulletin #33 as cited in Vankin, 1992]</w:t>
        <w:br/>
        <w:br/>
        <w:t>According to Simpson [1993], after Hitler murdered (or banished from</w:t>
        <w:br/>
        <w:t>Germany) the very Jews that the Dillon Read Banker-General Draper had</w:t>
        <w:br/>
        <w:t>looted, the banker-general was sent overseas to de-Nazify Germany - which he</w:t>
        <w:br/>
        <w:t>failed to</w:t>
        <w:br/>
        <w:t>do:</w:t>
        <w:br/>
        <w:br/>
        <w:t>“[T]he upper echelons of the U.S. occupation government agreed as early as</w:t>
        <w:br/>
        <w:t>the summer of 1945 that, regardless of what might be said for public</w:t>
        <w:br/>
        <w:t>consumption, a thorough denazification and decartelization of the German</w:t>
        <w:br/>
        <w:t>economy would never be attempted...Draper’s administrative techniques [were</w:t>
        <w:br/>
        <w:t>as follows:]...He announced tough anti-Nazi measures in accordance with the</w:t>
        <w:br/>
        <w:t>official policy; then, shortly afterward he proclaimed success in carrying</w:t>
        <w:br/>
        <w:t>out those measures while at the same time undermining the very policies he</w:t>
        <w:br/>
        <w:t>publicly claimed to support...” [Simpson 1993:251]</w:t>
        <w:br/>
        <w:br/>
        <w:t>Failure to de-Nazify extended to the founding of the United Nations.</w:t>
        <w:br/>
        <w:br/>
        <w:t>Professor Simpson notes that CIA agent Ivan Kerno, a long-time friend of CIA</w:t>
        <w:br/>
        <w:t>director-to-be Allen Dulles, was instrumental in sealing (in a UN warehouse)</w:t>
        <w:br/>
        <w:t>25,000 case files on alleged Class A Nazi war criminals:</w:t>
        <w:br/>
        <w:br/>
        <w:t>“Kerno’s claim that the records had not been submitted to judicial process</w:t>
        <w:br/>
        <w:t>was actually ‘blatantly false,’ noted historian Alti Rodal...[who noted also</w:t>
        <w:br/>
        <w:t>that]...’In fact...the UNWCC’s Committee...insisted that only crimes of</w:t>
        <w:br/>
        <w:t>reasonable importance be examined...and took pains to insure that evidence</w:t>
        <w:br/>
        <w:t>and allegations presented by the exiled governments was judiciously</w:t>
        <w:br/>
        <w:t>tested...’” [Simpson quoting Rodal 1994:276]</w:t>
        <w:br/>
        <w:br/>
        <w:t>Perhaps not surprisingly, in 1986, it was revealed (in an Austrian</w:t>
        <w:br/>
        <w:t>presidential campaign) that U.N. Secretary General Kurt Waldheim was himself</w:t>
        <w:br/>
        <w:t>a Nazi.</w:t>
        <w:br/>
        <w:br/>
        <w:t>In Countenance of Truth: The United Nations and the Waldheim Case [New York:</w:t>
        <w:br/>
        <w:t>Viking 1990], author Shirley Hazzard notes that the U.N.'s Great Powers not</w:t>
        <w:br/>
        <w:t>only knew about U.N. Secretary-General Kurt Waldheim's Nazi past, they</w:t>
        <w:br/>
        <w:t>obscured it, almost as efficiently as the Secretary-General himself.</w:t>
        <w:br/>
        <w:br/>
        <w:t>Hazzard also notes the disappearance in 1952 of the UN Directive prohibiting</w:t>
        <w:br/>
        <w:t>the hiring of "persons who have discredited themselves by their activities</w:t>
        <w:br/>
        <w:t>or connections with Facism or Nazism.” [Hazzard 1990:8]</w:t>
        <w:br/>
        <w:br/>
        <w:t>The UN, of course, was built on Rockefeller-donated land - not long after</w:t>
        <w:br/>
        <w:t>which Nelson Rockefeller became Eisenhower's special assistant for</w:t>
        <w:br/>
        <w:t>psychological warfare.</w:t>
        <w:br/>
        <w:t>(As noted above, Nelson Rockefeller succeeded Gen. Dwight D. Eisenhower's</w:t>
        <w:br/>
        <w:t>wartime special assistant for psychological warfare after Eisenhower became</w:t>
        <w:br/>
        <w:t>president; and both Nelson and his brother David were close to the CIA,</w:t>
        <w:br/>
        <w:t>according to Cary Reich's The Life of Nelson Rockefeller: Worlds to Conquer</w:t>
        <w:br/>
        <w:t>1908-1958. NY: Doubleday 1996.)</w:t>
        <w:br/>
        <w:br/>
        <w:t>&gt;&gt;&gt;&gt;&gt;&gt;&gt;&gt;&gt; END further excerpt of "Vaccines/Eugenics..." &lt;&lt;&lt;&lt;&lt;&lt;&lt;&lt;&lt;&lt;</w:t>
        <w:br/>
        <w:br/>
        <w:t>Dr. Atkinson, please do address Ms. Murray's post.  Perhaps you could do so</w:t>
        <w:br/>
        <w:t>with Dr. Humiston during your upcoming satellite broadcast...</w:t>
        <w:br/>
        <w:br/>
        <w:t>One last note regarding Nazis...</w:t>
        <w:br/>
        <w:br/>
        <w:t>According to former U.S. Just Us Department attorney John Loftus (with</w:t>
        <w:br/>
        <w:t>Australian Mark Aarons),</w:t>
        <w:br/>
        <w:br/>
        <w:t>Nixon reportedly came to power - not only because his political opponents</w:t>
        <w:br/>
        <w:t>and same-party rivals were dying like flies  - but also because he imported</w:t>
        <w:br/>
        <w:t>thousands of Nazis into this country, and sponsored legislation to alter the</w:t>
        <w:br/>
        <w:t>rules so that his Nazis could stay.  [See Loftus J, Aarons M. The Secret War</w:t>
        <w:br/>
        <w:t>Against the Jews New York: St. Martin’s Press 1994.]</w:t>
        <w:br/>
        <w:br/>
        <w:t>Well, OK, one MORE final note - but this has to be the last...</w:t>
        <w:br/>
        <w:br/>
        <w:t>The U.S. Just Us Department appears to be going along with: 1) HHS failure</w:t>
        <w:br/>
        <w:t>to prosecute mass DC health fraud; and 2) with Congress's perpetuation to</w:t>
        <w:br/>
        <w:t>the year 2000 of a related managed care by radiation plan.  See</w:t>
        <w:br/>
        <w:t>"Christ/FATAL radiation sabotage/vaccination"...</w:t>
        <w:br/>
        <w:t>http://www.deja.com/getdoc.xp?AN=514265675</w:t>
        <w:br/>
        <w:br/>
        <w:t>What's that?  You need ANOTHER final note?</w:t>
        <w:br/>
        <w:br/>
        <w:t>Why can't Janet Reno of the U.S. Just Us Department remember who it was who</w:t>
        <w:br/>
        <w:t>gave her the reason to give the OK for Delta Force and the FBI to launch an</w:t>
        <w:br/>
        <w:t>assault at Waco?</w:t>
        <w:br/>
        <w:br/>
        <w:t>Dr. Atkinson, do you know what Ms. Reno's reason was?</w:t>
        <w:br/>
        <w:br/>
        <w:t>I'll give you a clue.  Except in jurisdictions where obtaining informed</w:t>
        <w:br/>
        <w:t>consent is only RECOMMENDED, the reason for Ms. Reno's assault at Waco is</w:t>
        <w:br/>
        <w:t>related to the crime that occurs every time an MD vaccinates a child without</w:t>
        <w:br/>
        <w:t>obtaining informed consent.</w:t>
        <w:br/>
        <w:br/>
        <w:t>It's called child abuse/assault and battery.</w:t>
        <w:br/>
        <w:br/>
        <w:t>Sometimes the crime becomes negligent homicide.</w:t>
        <w:br/>
        <w:br/>
        <w:t>In this regard, see also....</w:t>
        <w:br/>
        <w:br/>
        <w:t>"Merck's LIAR Dr. Berkow can't read?"...</w:t>
        <w:br/>
        <w:t>http://www.deja.com/getdoc.xp?AN=519091419</w:t>
        <w:br/>
        <w:br/>
        <w:t>Sorry to ramble, Dr. Atkinson, but MDs (and DCs; see "Christ" above) are</w:t>
        <w:br/>
        <w:t>lying and people are dying.</w:t>
        <w:br/>
        <w:br/>
        <w:t>And the U.S. Just Us Department is looking the other way - as are all state</w:t>
        <w:br/>
        <w:t>attorneys general.</w:t>
        <w:br/>
        <w:br/>
        <w:t>Todd D. Gastaldo, D.C.</w:t>
        <w:br/>
        <w:t>8948 SW Barbur Blvd. #6</w:t>
        <w:br/>
        <w:t>Portland, OR 97219</w:t>
        <w:br/>
        <w:t>FAX (815) 366-2814</w:t>
        <w:br/>
        <w:t>TEL (503) 640-0456</w:t>
        <w:br/>
        <w:br/>
        <w:br/>
        <w:t>-----Original Message-----</w:t>
        <w:br/>
        <w:t>From: NIPINFO &lt;nipinfo@cdc.gov&gt;</w:t>
        <w:br/>
        <w:t>To: 'Murray, Diane' &lt;rmurray@pangea.ca&gt;</w:t>
        <w:br/>
        <w:t>Date: Monday, December 29, 1997 9:28 AM</w:t>
        <w:br/>
        <w:t>Subject: Informed consent</w:t>
        <w:br/>
        <w:br/>
        <w:br/>
        <w:t>&gt;Dear Ms. Murray:</w:t>
        <w:br/>
        <w:t>&gt;Your message was forwarded to the National Immunization Program for a</w:t>
        <w:br/>
        <w:t>&gt;response.  However, I'm not sure that immunization issues are what</w:t>
        <w:br/>
        <w:t>&gt;triggered your tirade.</w:t>
        <w:br/>
        <w:t>&gt;</w:t>
        <w:br/>
        <w:t>&gt;Informed consent is recommended or legally required for virtually every</w:t>
        <w:br/>
        <w:t>&gt;medical procedure or intervention used in the United States.  Some well</w:t>
        <w:br/>
        <w:t>&gt;publicized problems in the past (such as the Tuskeegee episode) have</w:t>
        <w:br/>
        <w:t>&gt;assured the rights of people to know the risks and benefits of medical</w:t>
        <w:br/>
        <w:t>&gt;procedures.   If you specific circumstances in mind, I would be happy to</w:t>
        <w:br/>
        <w:t>&gt;try to address them.</w:t>
        <w:br/>
        <w:t>&gt;</w:t>
        <w:br/>
        <w:t>&gt;William L. Atkinson, MD, MPH</w:t>
        <w:br/>
        <w:t>&gt;National Immunization Program</w:t>
        <w:br/>
        <w:t>&gt;Centers for Disease Control and Prevention</w:t>
        <w:br/>
        <w:t>&gt;</w:t>
        <w:br/>
        <w:t>&gt;nipinfo@cdc.gov</w:t>
        <w:br/>
        <w:t>&gt; --------------------------------------</w:t>
        <w:br/>
        <w:t>&gt;</w:t>
        <w:br/>
        <w:t>&gt; ----------</w:t>
        <w:br/>
        <w:t>&gt;From: Stansell, Janet</w:t>
        <w:br/>
        <w:t>&gt;To: NIPINFO</w:t>
        <w:br/>
        <w:t>&gt;Subject: FW: Message to NetInfo</w:t>
        <w:br/>
        <w:t>&gt;Date: Tue, Dec 23, 1997 8:17AM</w:t>
        <w:br/>
        <w:t>&gt;</w:t>
        <w:br/>
        <w:t>&gt;</w:t>
        <w:br/>
        <w:t>&gt;</w:t>
        <w:br/>
        <w:t>&gt; -----Original Message-----</w:t>
        <w:br/>
        <w:t>&gt;From: rmurray@pangea.ca [SMTP:rmurray@pangea.ca]</w:t>
        <w:br/>
        <w:t>&gt;Sent: Saturday, December 20, 1997 9:00 PM</w:t>
        <w:br/>
        <w:t>&gt;To: netinfo@cdc.gov</w:t>
        <w:br/>
        <w:t>&gt;Subject: Message to NetInfo</w:t>
        <w:br/>
        <w:t>&gt;</w:t>
        <w:br/>
        <w:t>&gt; realname:   Diane Murray</w:t>
        <w:br/>
        <w:t>&gt; title:</w:t>
        <w:br/>
        <w:t>&gt; organization:</w:t>
        <w:br/>
        <w:t>&gt; address:</w:t>
        <w:br/>
        <w:t>&gt; phone:</w:t>
        <w:br/>
        <w:t>&gt; comments:   Vaccinations</w:t>
        <w:br/>
        <w:t>&gt;</w:t>
        <w:br/>
        <w:t>&gt;I would like to know how you the "Ethics Committee" justify violating</w:t>
        <w:br/>
        <w:t>&gt;basic human rights by refusing to give your people the right to informed</w:t>
        <w:br/>
        <w:t>&gt;consent.  I am from Canada and find this treatment of your citizens in</w:t>
        <w:br/>
        <w:t>&gt;the same light as that of Hiltler's scientist and medical doctors.  I</w:t>
        <w:br/>
        <w:t>&gt;know in your own mind that you have justified this assault against your</w:t>
        <w:br/>
        <w:t>&gt;people and I would very much like to hear the reasoning behind your</w:t>
        <w:br/>
        <w:t>&gt;actions.</w:t>
        <w:br/>
        <w:t>&gt;Diane Murray</w:t>
        <w:br/>
        <w:t>&gt;I will be waiting for your response.</w:t>
        <w:br/>
        <w:t>&gt;</w:t>
        <w:br/>
        <w:t>&gt;</w:t>
        <w:br/>
        <w:t>&gt;</w:t>
        <w:br/>
        <w:t>&gt;Remote host: 207.161.114.132 (207.161.114.132)</w:t>
        <w:br/>
        <w:t>&gt;Remote Browser: Mozilla/3.0Gold (Win95; I)</w:t>
        <w:br/>
        <w:br/>
        <w:t>According to Lansing Lamont,</w:t>
        <w:br/>
        <w:br/>
        <w:t>"[A]fter the [Civil] war...Americans were angered that Canada's British</w:t>
        <w:br/>
        <w:t>keeper had tacitly supported the Confederacy...(p. 59)"</w:t>
        <w:br/>
        <w:t>[Lamont, Lansing. BREAKUP: The Coming End Of Canada And The Stakes For</w:t>
        <w:br/>
        <w:t>America. Canadian paper edition: Key-Porter Books, ISBN 155-013-6631,</w:t>
        <w:br/>
        <w:t>$19.95; U.S. hardback edition: W.W. Norton, New York.]</w:t>
        <w:br/>
        <w:br/>
        <w:t>According to Donald E. Markle,</w:t>
        <w:br/>
        <w:br/>
        <w:t>"By far the most successful Confederate agent operating in Europe</w:t>
        <w:br/>
        <w:t>was...James Bulloch...the uncle of Theodore Roosevelt...(p. 73)...After the</w:t>
        <w:br/>
        <w:t>war the U.S. sued the British government for damages resulting from the</w:t>
        <w:br/>
        <w:t>ships [Bulloch had the British build]...for the Confederacy...[T]he U.S.</w:t>
        <w:br/>
        <w:t>[was awarded] 3 million British pounds...(p. 77)</w:t>
        <w:br/>
        <w:t>[Markle DE. Spies and spymasters of the Civil War. NY: Hippocrene 1994]</w:t>
        <w:br/>
        <w:br/>
        <w:t>Again quoting Lamont [1994],</w:t>
        <w:br/>
        <w:br/>
        <w:br/>
        <w:t>"Canada's...Prime Minister, William Lyon MacKenzie King...first assumed the</w:t>
        <w:br/>
        <w:t>Prime Ministership in 1921...[and]...foresaw early on the coming exchange of</w:t>
        <w:br/>
        <w:t>Canada's wardship to Britain for its dependency on the United States...King</w:t>
        <w:br/>
        <w:t>connected with the right American institutions [...the Rockefellers]. (p.</w:t>
        <w:br/>
        <w:t>65)"</w:t>
        <w:br/>
        <w:br/>
        <w:t>Canadian Williams Lyon MacKenzie King was the public relations specialist</w:t>
        <w:br/>
        <w:t>who pulled young JD Rockefeller, Jr.'s fat out of the fire after the Ludlow</w:t>
        <w:br/>
        <w:t>Massacre union troubles in Colorado.</w:t>
        <w:br/>
        <w:br/>
        <w:t>The richest man in the world - eugenicist JD Rockefeller, Sr. - cheered</w:t>
        <w:br/>
        <w:t>Junior's performance.</w:t>
        <w:br/>
        <w:br/>
        <w:t>The monikers "British," "Canadian," "American," "German," etc. seem to me to</w:t>
        <w:br/>
        <w:t>be baubles for the rich - mechanisms by which guilt for mass crimes can be</w:t>
        <w:br/>
        <w:t>fobbed off on people who had nothing to do with the crimes - nothing to do</w:t>
        <w:br/>
        <w:t>that is - except "democratically" voting (and dying) for the approved</w:t>
        <w:br/>
        <w:t>puppets primarily reponsible for helping financial elites organize the mass</w:t>
        <w:br/>
        <w:t>crimes.</w:t>
        <w:br/>
        <w:br/>
        <w:t>Maybe it's for our own good.  Then again, maybe it's for the good of a</w:t>
        <w:br/>
        <w:t>particular "Master Race" - or just to keep from "downbreeding" the American</w:t>
        <w:br/>
        <w:t>population as President GHW Bush once told Congress (see above)...</w:t>
        <w:br/>
        <w:br/>
        <w:t>CDC may be a lot more Nazi-like than it already seems...</w:t>
        <w:br/>
        <w:br/>
        <w:t>NOTE:  I got the full cite for Lamont's book cited above from Jeff</w:t>
        <w:br/>
        <w:t>Koftinoff's web site...  Mr. Koftinoff writes:</w:t>
        <w:br/>
        <w:br/>
        <w:t>"LOOK! People from the U.S. Military, U.S. Governments, and Canadian</w:t>
        <w:br/>
        <w:t>Governments have all been examining these web pages!  Take a look at</w:t>
        <w:br/>
        <w:t>excerpts from the actual log files from this web server!"</w:t>
        <w:br/>
        <w:t>http://www.jdkoftinoff.com/canal.html</w:t>
        <w:br/>
        <w:br/>
        <w:t>Failure to obtain informed consent ---&gt; battery...</w:t>
        <w:br/>
        <w:br/>
        <w:t>The California Supreme Court revisited the issue of informed consent in 1993</w:t>
        <w:br/>
        <w:t>and reiterated for Californians that all health professionals risk</w:t>
        <w:br/>
        <w:t>prosecution for “battery” if they fail to obtain informed consent - even if</w:t>
        <w:br/>
        <w:t>those treatments are delivered flawlessly and no one is hurt:</w:t>
        <w:br/>
        <w:br/>
        <w:t>"[O]ver two decades ago, Justice Mosk reiterated the same principle for this</w:t>
        <w:br/>
        <w:t>court: '[A] person of adult years and in sound mind has the right, in the</w:t>
        <w:br/>
        <w:t>exercise of control over his body, to determine whether or not to submit to</w:t>
        <w:br/>
        <w:t>lawful medical treatment.' (Cobbs v. Grant (1972 8 Cal.3d 229, 242.)" [Thor</w:t>
        <w:br/>
        <w:t>at 5658]"</w:t>
        <w:br/>
        <w:t>"The common law has long recognized this principle:  A physician who</w:t>
        <w:br/>
        <w:t>performs any medical procedure without the patient's consent commits a</w:t>
        <w:br/>
        <w:t>battery irrespective of the skill or care used." [Thor at 5659]</w:t>
        <w:br/>
        <w:br/>
        <w:t>"As a corollary, the law...has evolved the doctrine of informed consent":</w:t>
        <w:br/>
        <w:t>(See Cobbs v. Grant, supra, [citation]) "Under this doctrine, 'the patient</w:t>
        <w:br/>
        <w:t>must have the capacity to reason and make judgments, the decision must be</w:t>
        <w:br/>
        <w:t>made voluntarily and without coercion, and the patient must have a clear</w:t>
        <w:br/>
        <w:t>understanding of the risks and benefits of the proposed treament</w:t>
        <w:br/>
        <w:t>alternatives or non treatment, along with a full understanding of the nature</w:t>
        <w:br/>
        <w:t>of the disease and the prognosis.' [Citations.]" (Rasmussen v. Fleming,</w:t>
        <w:br/>
        <w:t>supra, 154 Ariz. 207 [741 P.2d at p. 683].) [Thor at 5659] Daniel Thor v.</w:t>
        <w:br/>
        <w:t>The Superior Court of Solano County 1993 C.D.O.S. 5658.</w:t>
        <w:br/>
        <w:br/>
        <w:t>Posted to the usenet (sci.med; misc.kids.pregnancy;</w:t>
        <w:br/>
        <w:t>misc.health.alternativ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pinfo@cdc.gov" TargetMode="External"/><Relationship Id="rId3" Type="http://schemas.openxmlformats.org/officeDocument/2006/relationships/hyperlink" Target="http://www.deja.com/getdoc.xp?AN=313497378" TargetMode="External"/><Relationship Id="rId4" Type="http://schemas.openxmlformats.org/officeDocument/2006/relationships/hyperlink" Target="http://www.cdc.gov/phtn/fact-sheets/Imm-99/130022.htm" TargetMode="External"/><Relationship Id="rId5" Type="http://schemas.openxmlformats.org/officeDocument/2006/relationships/hyperlink" Target="http://www.deja.com/getdoc.xp?AN=499320010" TargetMode="External"/><Relationship Id="rId6" Type="http://schemas.openxmlformats.org/officeDocument/2006/relationships/hyperlink" Target="http://www.deja.com/getdoc.xp?AN=513703325" TargetMode="External"/><Relationship Id="rId7" Type="http://schemas.openxmlformats.org/officeDocument/2006/relationships/hyperlink" Target="http://www.deja.com/=dnc/getdoc.xp?AN=259504252" TargetMode="External"/><Relationship Id="rId8" Type="http://schemas.openxmlformats.org/officeDocument/2006/relationships/hyperlink" Target="http://www.deja.com/getdoc.xp?AN=513703325" TargetMode="External"/><Relationship Id="rId9" Type="http://schemas.openxmlformats.org/officeDocument/2006/relationships/hyperlink" Target="http://www.deja.com/getdoc.xp?AN=51370332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32:00Z</dcterms:created>
  <dc:creator>A E Sawicki</dc:creator>
  <dc:description/>
  <dc:language>en-US</dc:language>
  <cp:lastModifiedBy>A E Sawicki</cp:lastModifiedBy>
  <dcterms:modified xsi:type="dcterms:W3CDTF">2004-12-31T15:34:00Z</dcterms:modified>
  <cp:revision>1</cp:revision>
  <dc:subject/>
  <dc:title>Vaccines as assualt and battery</dc:title>
</cp:coreProperties>
</file>