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cines: Coasttocoast : Wed nit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lease distribute as appropriate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FYI:  From Jon Rappaport: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ECEMBER 1. On December 3, this Wednesday night, I'll be appearing on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adio show, Coast to Coast AM, with George Noory. The show will center on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HARMACEUTICAL EMPIRE VERSUS NATURAL HEALTH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 hope you get friends to listen, because this is going to be an expose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eaching millions of people, about the deadly effects of the pharmaceutical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Here are more stats, compiled from a UPI article dated July 21, 2003, titl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"UPI Investigates: The vaccine conflict," by Mark Benjamin: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 xml:space="preserve">"Since the mid-1980s the agency [Centers for Disease Control-CDC] </w:t>
      </w:r>
      <w:r>
        <w:rPr>
          <w:rFonts w:cs="Verdana" w:ascii="Verdana" w:hAnsi="Verdana"/>
          <w:b/>
          <w:bCs/>
        </w:rPr>
        <w:t>has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ubled the number of vaccines children get, up to nearly 40 doses before</w:t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age 2.</w:t>
      </w:r>
      <w:r>
        <w:rPr>
          <w:rFonts w:cs="Verdana" w:ascii="Verdana" w:hAnsi="Verdana"/>
        </w:rPr>
        <w:t xml:space="preserve"> The CDC also tracks possible side effects, along with the Food an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rug Administration. This puts the agency [CDC] in the awkward position of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evaluating the [post-marketing] safety of its own [vaccine] recommendations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Otherwise called conflict of interest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 xml:space="preserve">"The CDC is in the vaccine business. </w:t>
      </w:r>
      <w:r>
        <w:rPr>
          <w:rFonts w:cs="Verdana" w:ascii="Verdana" w:hAnsi="Verdana"/>
          <w:b/>
          <w:bCs/>
        </w:rPr>
        <w:t>Under a 1980 law, the CDC currently has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8 licensing agreements with companies and one university for vaccines or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accine-related products. It has eight ongoing projects to collaborate on</w:t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new vaccines</w:t>
      </w:r>
      <w:r>
        <w:rPr>
          <w:rFonts w:cs="Verdana" w:ascii="Verdana" w:hAnsi="Verdana"/>
        </w:rPr>
        <w:t>.  The situation, while legal, gives critics plenty of reason t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ry that vaccine side effects are worse than CDC officials say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nflict of interest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tarting in 1991, five years after Congress passed a law mandating a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atabase at CDC to track vaccine adverse effects, the system was set up.</w:t>
      </w:r>
    </w:p>
    <w:p>
      <w:pPr>
        <w:pStyle w:val="HTMLPreformatted"/>
        <w:rPr/>
      </w:pPr>
      <w:r>
        <w:rPr>
          <w:rFonts w:cs="Verdana" w:ascii="Verdana" w:hAnsi="Verdana"/>
        </w:rPr>
        <w:t>Since then---through December 2002---"t</w:t>
      </w:r>
      <w:r>
        <w:rPr>
          <w:rFonts w:cs="Verdana" w:ascii="Verdana" w:hAnsi="Verdana"/>
          <w:b/>
          <w:bCs/>
        </w:rPr>
        <w:t>he system contained 244,424 total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orts of possible reactions to vaccines, including 98,145 emergency room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sits, 5,149 life-threatening reactions, 27,925 hospitalizations, 5,775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abilities, and 5,309 deaths, according to data compiled by Dr. Mark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eier, a vaccine researcher in Silver Spring, Md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learly, these reports of adverse effects get into the database at CDC via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doctors who have administered the vaccines to patients. </w:t>
      </w:r>
      <w:r>
        <w:rPr>
          <w:rFonts w:cs="Verdana" w:ascii="Verdana" w:hAnsi="Verdana"/>
          <w:b/>
          <w:bCs/>
        </w:rPr>
        <w:t>Most doctors are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luctant to admit their treatments are having direct devastating results,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 you can multiply the recorded stats on this database by a factor of.what?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o get the actual truth??? 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ell, in the related area of medical-drug adverse reports forwarded to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FDA, we have heard we should multiply by anywhere from 10 to 100 to get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 story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f you do the math, you'll find that, by the CDC's own records, we ar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alking about 20,368 adverse-reaction reports a year. If you multiply tha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y 10, you get 200,368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n August of 2001, a finding issued by Republicans on the House Governmen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eform Committee concluded that "four out of eight CDC advisory committee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bers who voted to approve guidelines for the rotavirus vaccine in June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98 had financial ties to pharmaceutical companies that were developing</w:t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different versions of the vaccine.</w:t>
      </w:r>
      <w:r>
        <w:rPr>
          <w:rFonts w:cs="Verdana" w:ascii="Verdana" w:hAnsi="Verdana"/>
        </w:rPr>
        <w:t xml:space="preserve">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his vaccine was approved---and then later withdrawn from the market because</w:t>
      </w:r>
    </w:p>
    <w:p>
      <w:pPr>
        <w:pStyle w:val="HTMLPreformatted"/>
        <w:rPr/>
      </w:pPr>
      <w:r>
        <w:rPr>
          <w:rFonts w:cs="Verdana" w:ascii="Verdana" w:hAnsi="Verdana"/>
          <w:u w:val="single"/>
        </w:rPr>
        <w:t>it was injuring and killing people.</w:t>
      </w:r>
      <w:r>
        <w:rPr>
          <w:rFonts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Since the mid 1980s, the number of childhood vaccinations recommended by</w:t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the CDC had nearly doubled</w:t>
      </w:r>
      <w:r>
        <w:rPr>
          <w:rFonts w:cs="Verdana" w:ascii="Verdana" w:hAnsi="Verdana"/>
        </w:rPr>
        <w:t>. The agency recommends nearly 40 doses of</w:t>
      </w:r>
    </w:p>
    <w:p>
      <w:pPr>
        <w:pStyle w:val="HTMLPreformatted"/>
        <w:rPr/>
      </w:pPr>
      <w:r>
        <w:rPr>
          <w:rFonts w:cs="Verdana" w:ascii="Verdana" w:hAnsi="Verdana"/>
        </w:rPr>
        <w:t>vaccines for children today</w:t>
      </w:r>
      <w:r>
        <w:rPr>
          <w:rFonts w:cs="Verdana" w:ascii="Verdana" w:hAnsi="Verdana"/>
          <w:b/>
          <w:bCs/>
        </w:rPr>
        <w:t>. Also, since the mid-1980s the autism rate in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United States had soared by 10 times to an astonishing one child in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every 300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 xml:space="preserve">One of the factors---perhaps the </w:t>
      </w:r>
      <w:r>
        <w:rPr>
          <w:rFonts w:cs="Verdana" w:ascii="Verdana" w:hAnsi="Verdana"/>
          <w:b/>
          <w:bCs/>
        </w:rPr>
        <w:t>leading factor---in vaccines that could</w:t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cause autism is thimerosal, a mercury product. Mercury is a known neurotoxin.</w:t>
      </w:r>
      <w:r>
        <w:rPr>
          <w:rFonts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Depending on what vaccines a child got during that period [mid-1980s to the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ent], a visit to the doctor during the 1990s may have exposed some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ldren to 125 times the limit on mercury set by the Environmental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rotection Agency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A February 2000 draft of [Dr. Thomas] Verstraeten's study [done for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DC, where Verstraeten was an advisor], obtained by United Pres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ational appears to show that thimerosal might cause brain problem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This draft cites 'increasing risks of neurological developmental disorder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 increasing cumulative exposure to thimerosal.'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Verstraeten's report caused a private uproar within the CDC. So a meeting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as called to discuss it. June 7-8, 2000, at the Simpsonwood Retreat Center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n Norcross, Georgia. "The agency [CDC] invited vaccine experts an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sentatives of four vaccine manufacturers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After discussing that study, Dr. David Johnson, a Michigan state public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fficer advising the CDC on vaccines, said that the findings were troubling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ording to a transcript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My gut feeling? It worries me enough," said Johnson. "I do not want (my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randson to get a thimerosal-containing vaccine until we know better what i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going on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t should be noted that, for anyone with a few active IQ points, much les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n expert, mercury as a toxin present in vaccines was a decades-old issu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begging for attention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Later in the same conversation [with Dr. Johnson], CDC officials agreed to</w:t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keep the [Verstraeten] study private."</w:t>
      </w:r>
      <w:r>
        <w:rPr>
          <w:rFonts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 E L L O?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 E L L O?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Bob Chen, head of the CDC Vaccine Safety and Development unit, said: "W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HAVE BEEN PRIVILEGED SO FAR THAT GIVEN THE SENSITIVITY OF INFORMATION, W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HAVE BEEN ABLE TO KEEP IT OUT OF, LET'S SAY, LESS RESPONSIBLE HANDS." (Cap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mine.)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t this point you might be wondering why Chen's remarks, why this whole UPI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iece was not a headline-grabbing, blaring monstrosity across the Unit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tates after it first appeared last July. After all, UPI is a wire service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ry day, it sends its stories out to its media client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an you imagine the number of seedy criminals who contributed to killing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ential reach of these revelations?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>There is more.</w:t>
      </w:r>
      <w:r>
        <w:rPr>
          <w:rFonts w:cs="Verdana" w:ascii="Verdana" w:hAnsi="Verdana"/>
        </w:rPr>
        <w:t xml:space="preserve"> In this same damage-control CDC meeting, Dr. Roger Bernier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who was then CDC's associate director for science, responded, 'I think if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e will all just consider this [to be] embargoed information, if I can use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that term.'" </w:t>
      </w:r>
      <w:r>
        <w:rPr>
          <w:rFonts w:cs="Verdana" w:ascii="Verdana" w:hAnsi="Verdana"/>
          <w:b/>
          <w:bCs/>
        </w:rPr>
        <w:t>In other words, he was saying the CDC should cover up and hide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d block what was starting to ooze out and consider it secret and forbidden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for dissemination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ere can be no doubt of motive here: to protect the CDC and the vaccin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ompanies and the US government and the medical cartel from a kind of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ublicity---based on sheer facts---that could cause a trembling of the whol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cture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  <w:b/>
          <w:bCs/>
        </w:rPr>
        <w:t xml:space="preserve">UPI tried to contact Dr. Verstraeten for an interview.  Guess what? </w:t>
      </w:r>
      <w:r>
        <w:rPr>
          <w:rFonts w:cs="Verdana" w:ascii="Verdana" w:hAnsi="Verdana"/>
        </w:rPr>
        <w:t xml:space="preserve">  He ha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left the CDC and moved back to Europe. "GlaxoSmithKline declined UPI'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est to interview Verstraeten from Rixensart, Belgium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xcuse me? A vaccine manufacturer intercedes and tells a wire service thi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octor may not be interviewed?   I suppose we should assume Verstraeten is now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ng for Glaxo and is being kept in a cage where he eats bananas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this isn't a front page story with legs? Are you kidding?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n the same month (June 2000) as the damage-control meeting, the CDC issu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 statement "calling for the removal of thimerosal from vaccines 'becaus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ny potential risk from mercury is of concern.    However, there remains n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incing evidence of harm caused by low levels of thimerosal in vaccines.'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>Very cute. That's like saying, "</w:t>
      </w:r>
      <w:r>
        <w:rPr>
          <w:rFonts w:cs="Verdana" w:ascii="Verdana" w:hAnsi="Verdana"/>
          <w:b/>
          <w:bCs/>
        </w:rPr>
        <w:t>If a child were exposed to only low levels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 mercury --- he was actually exposed to high levels --- then that woul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nstitute no risk????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f you had not been run over by the car, you would not have suffer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tiple injuries.    But you were run over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bout a year after that June 2000 CDC meeting, the vaccine advisory panel of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e CDC admitted it is "biologically plausible" that thimerosal cause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utism, but "current scientific evidence neither proves nor disproves a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link." Waffle waffle lie lie waffle lie lie waffle obfuscate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hat would constitute scientific evidence? A human being shrunk down to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ize of a pinhead traveling inside a little ship that follows mercury int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body of a baby and films its effects? 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ercury is a neurotoxin. 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It has been in many vaccines, at a cumulative level deemed far over the limit for safet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ercury is injected into the body with the vaccin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tism is a neurological condition. Use whatever name you want to. A neurotoxin causes damage to the nervous system and the brain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</w:rPr>
        <w:t>Therefore, vaccines have been causing very serious damage to the nervous system and brain.</w:t>
      </w:r>
      <w:r>
        <w:rPr>
          <w:rFonts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f course, it would be a major mistake to think that all vaccine damag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ms from mercury and only mercury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ake, as just one example among many, the vaccine for Lyme Disease. Such a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vaccine was approved by the CDC on February 18, 1999. The UPI article I'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ighlighting had a few things to say on this subject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By October of 2000, more than 1.4 million people had received the vaccine, according to the CDC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But 18 months later, in February 2002, SmithKline Beecham pulled the vaccine off the market because 'sales of LYMERIX are insufficient to justify the continued investment.'"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"The company also faced hundreds of lawsuits by people who said they suffered side effects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The government's database of possible side effects for LYMERIX lists 640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mergency room visits, 34 life-threatening reactions, 77 hospitalizations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98 disabilities and six deaths after people took the shots since the CDC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orsed it."  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o the math. Multiply, conservatively, the number of adverse effects of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vaccine by 10.    Or 100???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t's very likely that vaccine ingredients other than mercury caused such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lerated numbers of serious reactions in adults who received it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nd then we have this: "According to CDC meeting transcripts where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dvisory committee weighed its recommendation [and ultimately endorsed 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vaccine against Lyme Disease for public use], five of 10 committee member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isclosed their financial conflicts of interest with vaccine manufacturer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ree of the five had conflicts of interest with SmithKlineBeecham [th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ufacturer of the Lyme vaccine]." 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sz w:val="20"/>
        </w:rPr>
        <w:t>Let's move over to the Hepatitis B vaccine. "The CDC's files contain 32,731</w:t>
      </w:r>
      <w:r>
        <w:rPr>
          <w:rFonts w:cs="Verdana" w:ascii="Verdana" w:hAnsi="Verdana"/>
          <w:sz w:val="20"/>
        </w:rPr>
        <w:t xml:space="preserve"> total reports of possible reactions following Hepatitis B vaccinations since1991, including 10,915 emergency room visits, 685 life-threateningreactions, 3,700 hospitalizations, 1,200 disabilities and 618 deaths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pose we simply multiply the 32,000 adverse reactions by 10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ll, it turns out that several of the health officials who took part, at the CDC in 1991, in recommending this vaccine FOR ALL NEWBORN INFANTS, "hadclose ties to vaccine manufacturers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r. Sam Katz was chairman of this CDC committee in 1991. He also "worked as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a paid consultant for </w:t>
      </w:r>
      <w:r>
        <w:rPr>
          <w:rFonts w:cs="Verdana" w:ascii="Verdana" w:hAnsi="Verdana"/>
          <w:b/>
          <w:bCs/>
        </w:rPr>
        <w:t>Merck, Wyeth, and most major vaccine manuacturers."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erck manufactures a Hepatitis B vaccine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Katz is the man who said that 30 percent of the children who get Hepatitis B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the disease) get it from unknown causes --- and therefore it's best to hi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em early (in the hours right after birth) with the vaccine. Of course,</w:t>
      </w:r>
    </w:p>
    <w:p>
      <w:pPr>
        <w:pStyle w:val="HTMLPreformatted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epatitis B actually comes from shared needles (junkies) and sex.babies ar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not at risk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pendent researchers have challenged the CDC's opinion that many, many children not shooting drugs and not having sex are still getting Hepatitis B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nother member of the CDC vaccine committee who endorsed the Hepatitis B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vaccine for all babies was Dr. Neil Halsey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"Halsey.has done research paid for by most of the major vaccin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manufacturers.He also established the Johns Hopkins Institute for Vaccin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afety, started in part with 'unrestricted educational grants in 1997 fr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everal vaccine manufacturers and some private donations,' according t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Halsey."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O..WHEN YOU READ STATEMENTS FROM HEALTH OFFICIALS WHO ESSENTIALLY SAY VACCINES 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E WONDERFUL AND SAFE AND THE CRITICS ARE QUACKS, YOU CAN THINK BACK TO THESE  FACTS AND THESE REVELATIONS AND THESE DISTURBING COVER-UPS OF LIES AND CRIMES. </w:t>
      </w:r>
    </w:p>
    <w:p>
      <w:pPr>
        <w:pStyle w:val="HTMLPreformatte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YOU CAN THINK ABOUT WHO THE REAL CRIMINALS ARE. UNLESS YOU'D RATHER NOT THINK.  UNLESS YOU'D RATHER JUST LINE UP AT THE TROUGH AND TAKE YOUR MEDICINE. 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JON RAPPOPORT </w:t>
      </w:r>
      <w:hyperlink r:id="rId2">
        <w:r>
          <w:rPr>
            <w:rStyle w:val="InternetLink"/>
            <w:rFonts w:cs="Verdana" w:ascii="Verdana" w:hAnsi="Verdana"/>
          </w:rPr>
          <w:t>www.nomorefakenews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orefakene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26:00Z</dcterms:created>
  <dc:creator>A E Sawicki</dc:creator>
  <dc:description/>
  <dc:language>en-US</dc:language>
  <cp:lastModifiedBy>A E Sawicki</cp:lastModifiedBy>
  <dcterms:modified xsi:type="dcterms:W3CDTF">2003-12-03T15:29:00Z</dcterms:modified>
  <cp:revision>3</cp:revision>
  <dc:subject/>
  <dc:title>Vaccines: Coasttocoast : Wed nite</dc:title>
</cp:coreProperties>
</file>