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8"/>
          <w:szCs w:val="20"/>
        </w:rPr>
        <w:t>Standard vaccine additive ingredients:</w:t>
      </w:r>
      <w:r>
        <w:rPr>
          <w:rFonts w:cs="Arial" w:ascii="Arial" w:hAnsi="Arial"/>
          <w:sz w:val="20"/>
          <w:szCs w:val="20"/>
        </w:rPr>
        <w:br/>
        <w:br/>
        <w:t>sodium ethylmercurithiosalicylate (or thimerosal, a mercury derivative),</w:t>
        <w:br/>
        <w:t>phenoxyethanol (antifreeze), phenol (a disinfectant dye), phenol red,</w:t>
        <w:br/>
        <w:t>formaldehyde (a preservative and disinfectant), ammonium sulfate, aluminum</w:t>
        <w:br/>
        <w:t>hydroxide, aluminum phosphate, benzethonium chloride, polysorbate 20,</w:t>
        <w:br/>
        <w:t>polysorbate 80, sorbitol, polyribosylribitol, MRC5 proteins,</w:t>
        <w:br/>
        <w:t>betapropiolactone, neomycin, neomycin sulfate, streptomycin, polymyxin,</w:t>
        <w:br/>
        <w:t>polymyxin B, amphotericin B, gentamicin sulfate, tri(n)butylphosphate,</w:t>
        <w:br/>
        <w:t>freeze-dried polysaccharide antigens (from Neisseria Meningitides),</w:t>
        <w:br/>
        <w:t>monosodium glutamate, potassium monophosphate, potassium diphosphate, human</w:t>
        <w:br/>
        <w:t>albumin, washed sheep red blood cells, porcine (pig) pancreatic hydrolysate</w:t>
        <w:br/>
        <w:t>of casein, embryonic fluid (chicken egg), hydrolyzed gelatin (calf and</w:t>
        <w:br/>
        <w:t>cattle skins, cattle bones and porkskin), calf serum, fetal bovine serum,</w:t>
        <w:br/>
        <w:t>VERO cells (monkey kidney cells), fetal rhesus monkey lung cells, fetal</w:t>
        <w:br/>
        <w:t>rhesus diploid cell line, human diploid cells (human aborted fetal tissue)</w:t>
        <w:br/>
        <w:br/>
        <w:t>----- Original Message -----</w:t>
        <w:br/>
        <w:t>From: &lt;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ckdoubleday@aol.com</w:t>
        </w:r>
      </w:hyperlink>
      <w:r>
        <w:rPr>
          <w:rFonts w:cs="Arial" w:ascii="Arial" w:hAnsi="Arial"/>
          <w:sz w:val="20"/>
          <w:szCs w:val="20"/>
        </w:rPr>
        <w:t>&gt;</w:t>
        <w:br/>
        <w:t>To: &lt;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mma@holisters.com</w:t>
        </w:r>
      </w:hyperlink>
      <w:r>
        <w:rPr>
          <w:rFonts w:cs="Arial" w:ascii="Arial" w:hAnsi="Arial"/>
          <w:sz w:val="20"/>
          <w:szCs w:val="20"/>
        </w:rPr>
        <w:t>&gt;</w:t>
        <w:br/>
        <w:t>Sent: Monday, November 17, 2003 11:02 PM</w:t>
        <w:br/>
        <w:t>Subject: Re: all ears!</w:t>
        <w:br/>
        <w:br/>
        <w:br/>
        <w:t xml:space="preserve">In a message dated 11/17/03 2:56:47 PM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mma@holisters.com</w:t>
        </w:r>
      </w:hyperlink>
      <w:r>
        <w:rPr>
          <w:rFonts w:cs="Arial" w:ascii="Arial" w:hAnsi="Arial"/>
          <w:sz w:val="20"/>
          <w:szCs w:val="20"/>
        </w:rPr>
        <w:t xml:space="preserve"> writes:</w:t>
        <w:br/>
        <w:br/>
        <w:t>&lt;&lt; Wow, you write good comedy-horror!  Are those really the typical vaccine</w:t>
        <w:br/>
        <w:br/>
        <w:t>ingredients???  I knew it was bad, but am I dreaming?</w:t>
        <w:br/>
        <w:br/>
        <w:t>xxx &gt;&gt;</w:t>
        <w:br/>
        <w:br/>
        <w:t>Sure. Check this out.</w:t>
        <w:br/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dem0nmac.mgh.harvard.edu/forum_2/VaccineorDTPInjuriesF/theingredients</w:t>
        </w:r>
      </w:hyperlink>
      <w:r>
        <w:rPr>
          <w:rFonts w:cs="Arial" w:ascii="Arial" w:hAnsi="Arial"/>
          <w:sz w:val="20"/>
          <w:szCs w:val="20"/>
        </w:rPr>
        <w:br/>
        <w:t>.h</w:t>
        <w:br/>
        <w:t>tml</w:t>
        <w:br/>
        <w:br/>
        <w:t>Acel-Immune</w:t>
        <w:br/>
        <w:t>DTaP</w:t>
        <w:br/>
        <w:t>Diphtheria and Tetanus Toxoids and Acellular Pertussis Vaccine Adsorbed</w:t>
        <w:br/>
        <w:t>Lederle Laboratories</w:t>
        <w:br/>
        <w:t>1-800-934-5556</w:t>
        <w:br/>
        <w:t>produced using formaldehyde, thimerosal, aluminum hydroxide, aluminum</w:t>
        <w:br/>
        <w:t>phosphate, polysorbate 80, gelatin</w:t>
        <w:br/>
        <w:br/>
        <w:t>Act HIB</w:t>
        <w:br/>
        <w:t>Haemophilus Influenzae Type B (Hib) Tetanus Toxoid Conjugate</w:t>
        <w:br/>
        <w:t>Connaught Laboratories</w:t>
        <w:br/>
        <w:t>1-800-822-2463</w:t>
        <w:br/>
        <w:t>produced using ammonium sulfate, formalin, sucrose, thimerosal</w:t>
        <w:br/>
        <w:t>medium: semi-synthetic</w:t>
        <w:br/>
        <w:br/>
        <w:t>Attenuvax</w:t>
        <w:br/>
        <w:t>Measles Virus Vaccine Live</w:t>
        <w:br/>
        <w:t>Merck &amp; Co, Inc.</w:t>
        <w:br/>
        <w:t>1-800-672-6372</w:t>
        <w:br/>
        <w:t>produced using neomycin, sorbitol, hydrolized gelatin</w:t>
        <w:br/>
        <w:t>medium: chick embryo</w:t>
        <w:br/>
        <w:br/>
        <w:t>DPT</w:t>
        <w:br/>
        <w:t>Diphtheria and Tetanus Toxoids and Pertussis Vaccine Adsorbed</w:t>
        <w:br/>
        <w:t>SmithKline Beecham Pharmaceuticals</w:t>
        <w:br/>
        <w:t>1-800-366-8900 ext. 5231</w:t>
        <w:br/>
        <w:t>produced using aluminum phosphate, formaldehyde, ammonium sulfate, washed</w:t>
        <w:br/>
        <w:t>sheep red blood cells, glycerol, sodium chloride, thimerosal</w:t>
        <w:br/>
        <w:t>medium: porcine (pig) pancreatic hydrolysate of casein</w:t>
        <w:br/>
        <w:br/>
        <w:t>Energix-B</w:t>
        <w:br/>
        <w:t>Hepatitis B</w:t>
        <w:br/>
        <w:t>SmithKline Beecham Pharmaceuticals</w:t>
        <w:br/>
        <w:t>1-800-633-8900 ext. 5231</w:t>
        <w:br/>
        <w:t>produced using aluminum hydroxide, thimerosal</w:t>
        <w:br/>
        <w:t>medium: yeast (possibly 5% residual)</w:t>
        <w:br/>
        <w:br/>
        <w:t>Havrix</w:t>
        <w:br/>
        <w:t>Hepatitis A</w:t>
        <w:br/>
        <w:t>SmithKline Beecham Pharmaceuticals</w:t>
        <w:br/>
        <w:t>1-800-633-8900 ext. 5231</w:t>
        <w:br/>
        <w:t>produced using formalin, aluminum hydroxide, phenoxyethanol (antifreeze),</w:t>
        <w:br/>
        <w:t>polysorbate 20, residual MRC5 proteins (from medium)</w:t>
        <w:br/>
        <w:t>medium: human diploid cells (originating from human aborted fetal tissue)</w:t>
        <w:br/>
        <w:br/>
        <w:t>Biavax</w:t>
        <w:br/>
        <w:t>Rubella and Mumps Virus Vaccine Live</w:t>
        <w:br/>
        <w:t>Merck &amp; Co, Inc.</w:t>
        <w:br/>
        <w:t>1-800-672-6372</w:t>
        <w:br/>
        <w:t>produced using neomycin, sorbitol, hydrolized gelatin</w:t>
        <w:br/>
        <w:t>medium: human diploid cells (originating from human aborted fetal tissue)</w:t>
        <w:br/>
        <w:br/>
        <w:t>HibTiter</w:t>
        <w:br/>
        <w:t>Haemophilus Influenzae Type B (Hib)</w:t>
        <w:br/>
        <w:t>Lederle Laboratories</w:t>
        <w:br/>
        <w:t>1-800-934-5556</w:t>
        <w:br/>
        <w:t>produced using polyribosylribitol, ammonium sulfate, thimerosal</w:t>
        <w:br/>
        <w:t>medium: chemically defined, yeast based</w:t>
        <w:br/>
        <w:br/>
        <w:t>Fluvirin</w:t>
        <w:br/>
        <w:t>Influenza Virus Vaccine</w:t>
        <w:br/>
        <w:t>Medeva Pharmaceuticals</w:t>
        <w:br/>
        <w:t>1-888-MEDEVA</w:t>
        <w:br/>
        <w:t>(716)274-5300</w:t>
        <w:br/>
        <w:t>produced using embryonic fluid (chicken egg), neomycin, polymyxin,</w:t>
        <w:br/>
        <w:t>thimerosal, betapropiolactone</w:t>
        <w:br/>
        <w:t>medium: embryonic fluid (chicken egg)</w:t>
        <w:br/>
        <w:br/>
        <w:t>FluShield</w:t>
        <w:br/>
        <w:t>Influenza Virus Vaccine, Trivalent, Types A&amp;B</w:t>
        <w:br/>
        <w:t>Wyeth-Ayerst</w:t>
        <w:br/>
        <w:t>1-800-934-5556</w:t>
        <w:br/>
        <w:t>produced using gentamicin sulfate, formaldehyde, polysorbate 80,</w:t>
        <w:br/>
        <w:t>tri(n)butylphosphate, thimerosal</w:t>
        <w:br/>
        <w:t>medium: chick embryos</w:t>
        <w:br/>
        <w:br/>
        <w:t>IPOL</w:t>
        <w:br/>
        <w:t>Inactivated Polio Vaccine</w:t>
        <w:br/>
        <w:t>Connaught Laboratories</w:t>
        <w:br/>
        <w:t>1-800-822-2463</w:t>
        <w:br/>
        <w:t>produced using 3 types of polio virus, formaldehyde, phenoxyethanol</w:t>
        <w:br/>
        <w:t>(antifreeze), neomycin, streptomycin, polymyxin B</w:t>
        <w:br/>
        <w:t>medium: VERO cells, a continuous line of monkey kidney cells</w:t>
        <w:br/>
        <w:br/>
        <w:t>MMR</w:t>
        <w:br/>
        <w:t>Measles Mumps Rubella Live Virus Vaccine</w:t>
        <w:br/>
        <w:t>Merck &amp; Co., Inc.</w:t>
        <w:br/>
        <w:t>1-800-672-6372</w:t>
        <w:br/>
        <w:t>produced using sorbitol, neomycin, hydrolyzed gelatin</w:t>
        <w:br/>
        <w:t>mediums: M&amp;M - chick embryo</w:t>
        <w:br/>
        <w:t>Rubella - human diploid cells (originating from human aborted fetal tissue)</w:t>
        <w:br/>
        <w:br/>
        <w:t>M-R-Vax</w:t>
        <w:br/>
        <w:t>Measles and Rubella Virus Vaccine Live</w:t>
        <w:br/>
        <w:t>Merck &amp; Co., Inc.</w:t>
        <w:br/>
        <w:t>1-800-672-6372</w:t>
        <w:br/>
        <w:t>produced using neomycin, sorbitol, hydrolyzed gelatin</w:t>
        <w:br/>
        <w:t>mediums: M - chick embryo R - human diploid cells (originating from human</w:t>
        <w:br/>
        <w:t>aborted fetal tissue)</w:t>
        <w:br/>
        <w:br/>
        <w:t>Menomune</w:t>
        <w:br/>
        <w:t>Meningococcal Polysaccharide Vaccine</w:t>
        <w:br/>
        <w:t>Connaught Laboratories</w:t>
        <w:br/>
        <w:t>1-800-822-2463</w:t>
        <w:br/>
        <w:t>produced using thimerosal, lactose</w:t>
        <w:br/>
        <w:t>medium: freeze dried polysaccharride antigens from Neisseria Meningitidis</w:t>
        <w:br/>
        <w:br/>
        <w:t>Meruvax II</w:t>
        <w:br/>
        <w:t>Rubella Virus Vaccine Live</w:t>
        <w:br/>
        <w:t>Merck &amp; Co., Inc.</w:t>
        <w:br/>
        <w:t>1-800-672-6372</w:t>
        <w:br/>
        <w:t>produced using neomycin, sorbitol, hydrolyzed gelatin</w:t>
        <w:br/>
        <w:t>medium: human diploid cells (originating from human aborted fetaltissue)</w:t>
        <w:br/>
        <w:br/>
        <w:t>Mumpsvax</w:t>
        <w:br/>
        <w:t>Mumps Virus Vaccine Live</w:t>
        <w:br/>
        <w:t>Merck &amp; Co., Inc.</w:t>
        <w:br/>
        <w:t>1-800-672-6372</w:t>
        <w:br/>
        <w:t>produced using neomycin, sorbitol, hydrolyzed gelatin</w:t>
        <w:br/>
        <w:t>medium: human diploid cells (originating from human aborted fetal tissue)</w:t>
        <w:br/>
        <w:br/>
        <w:t>Orimune</w:t>
        <w:br/>
        <w:t>Poliovirus Vaccine Live Oral Trivalent</w:t>
        <w:br/>
        <w:t>Lederle Laboratories</w:t>
        <w:br/>
        <w:t>1-800-934-5556</w:t>
        <w:br/>
        <w:t>produced using 3 types of attenuated polioviruses, streptomycin, neomycin,</w:t>
        <w:br/>
        <w:t>calf serum, sorbitol</w:t>
        <w:br/>
        <w:t>medium: monkey kidney cell culture</w:t>
        <w:br/>
        <w:br/>
        <w:t>Pneumovax</w:t>
        <w:br/>
        <w:t>Pneumococcal Vaccine Polyvalent</w:t>
        <w:br/>
        <w:t>Merck &amp; Co., Inc.</w:t>
        <w:br/>
        <w:t>1-800-672-6372</w:t>
        <w:br/>
        <w:t>produced using phenol and capsular polysaccharides from the 23 most</w:t>
        <w:br/>
        <w:t>prevalent</w:t>
        <w:br/>
        <w:t>pneumococcal types</w:t>
        <w:br/>
        <w:br/>
        <w:t>Imovax</w:t>
        <w:br/>
        <w:t>Rabies Vaccine Adsorbed</w:t>
        <w:br/>
        <w:t>Connaught Laboratories</w:t>
        <w:br/>
        <w:t>1-800-822-2463</w:t>
        <w:br/>
        <w:t>produced using human albumin, neomycin sulfate, phenol red indicator</w:t>
        <w:br/>
        <w:t>medium: human diploid cells (originating from human aborted fetal tissue)</w:t>
        <w:br/>
        <w:br/>
        <w:t>Rabies Vaccine Adsorbed</w:t>
        <w:br/>
        <w:t>SmithKline Beecham Pharmaceuticals</w:t>
        <w:br/>
        <w:t>1-800-366-8900 ext. 5231</w:t>
        <w:br/>
        <w:t>produced using betapropiolactone, aluminum phosphate, sodium</w:t>
        <w:br/>
        <w:t>ethylmercurithiosalicylate (thimerosal), phenol red</w:t>
        <w:br/>
        <w:t>medium: fetal rhesus monkey lung cells</w:t>
        <w:br/>
        <w:br/>
        <w:t>Recombivax</w:t>
        <w:br/>
        <w:t>Hepatitis B Vaccine Recombinant</w:t>
        <w:br/>
        <w:t>Merck &amp; Co., Inc.</w:t>
        <w:br/>
        <w:t>1-800-672-6372</w:t>
        <w:br/>
        <w:t>produced using thimerosal, aluminum hydroxide</w:t>
        <w:br/>
        <w:t>medium: yeast (residual &lt; 1% yeast protein)</w:t>
        <w:br/>
        <w:br/>
        <w:t>RotaShield</w:t>
        <w:br/>
        <w:t>Rotavirus Vaccine, Live, Oral, Tetravalent</w:t>
        <w:br/>
        <w:t>Wyeth-Ayerst Laboratories</w:t>
        <w:br/>
        <w:t>1-800-934-5556</w:t>
        <w:br/>
        <w:t>produced using 1 rhesus monkey rotavirus, 3 rhesus-human reassortant</w:t>
        <w:br/>
        <w:t>viruses,</w:t>
        <w:br/>
        <w:t>sucrose, monosodium glutamate (MSG), potassium monophosphate, potassium</w:t>
        <w:br/>
        <w:t>diphosphate, fetal bovine serum, neomycin sulfate, amphotericin B</w:t>
        <w:br/>
        <w:t>medium: fetal rhesus diploid cell line</w:t>
        <w:br/>
        <w:br/>
        <w:t>Varivax</w:t>
        <w:br/>
        <w:t>Varicella Virus Vaccine Live</w:t>
        <w:br/>
        <w:t>Merck &amp; Co., Inc.</w:t>
        <w:br/>
        <w:t>1-800-672-6372</w:t>
        <w:br/>
        <w:t>produced using sucrose, phosphate, glutamate, processed gelatin</w:t>
        <w:br/>
        <w:t>medium: human diploid cells (originating from human aborted fetal tissue)</w:t>
        <w:br/>
        <w:br/>
        <w:br/>
        <w:t>The below gives definitions for various chemicals:</w:t>
        <w:br/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geocities.com/afnkma/vaccineingredients3</w:t>
        </w:r>
      </w:hyperlink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vaclib.org/basic/vacingredient.htm</w:t>
        </w:r>
      </w:hyperlink>
      <w:r>
        <w:rPr>
          <w:rFonts w:cs="Arial" w:ascii="Arial" w:hAnsi="Arial"/>
          <w:sz w:val="20"/>
          <w:szCs w:val="20"/>
        </w:rPr>
        <w:br/>
        <w:br/>
        <w:t xml:space="preserve">Chemical Profiles and Definitions, visit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scorecard.org</w:t>
        </w:r>
      </w:hyperlink>
      <w:r>
        <w:rPr>
          <w:rFonts w:cs="Arial" w:ascii="Arial" w:hAnsi="Arial"/>
          <w:sz w:val="20"/>
          <w:szCs w:val="20"/>
        </w:rPr>
        <w:t xml:space="preserve"> to investigate</w:t>
        <w:br/>
        <w:t>chemical profiles</w:t>
        <w:br/>
        <w:t>Sources: EDF (Environmental Defense Fund) &amp; MME (Mosby’s Medical</w:t>
        <w:br/>
        <w:t>Encyclopedia)</w:t>
        <w:br/>
        <w:br/>
        <w:t>Ammonium Sulfate: EDF Suspected - gastrointestinal or liver toxicant,</w:t>
        <w:br/>
        <w:t>neurotoxicant, respiratory toxicant</w:t>
        <w:br/>
        <w:br/>
        <w:t>Amphotericin B: MME definition - "a drug used to treat fungus infections.</w:t>
        <w:br/>
        <w:t>Known</w:t>
        <w:br/>
        <w:t>allergy to this drug prohibits use. Side effects include blood clots, blood</w:t>
        <w:br/>
        <w:t>defects, kidney problems, nausea and fever. When used on the skin, allergic</w:t>
        <w:br/>
        <w:t>r</w:t>
        <w:br/>
        <w:t>eactions can occur."</w:t>
        <w:br/>
        <w:br/>
        <w:t>Aluminum: EDF Suspected - cardiovascular or blood toxicant, neurotoxicant,</w:t>
        <w:br/>
        <w:t>respiratory toxicant.</w:t>
        <w:br/>
        <w:t>More hazardous than most chemicals in 2 out of 6 ranking systems</w:t>
        <w:br/>
        <w:t>On at least 2 federal regulatory lists</w:t>
        <w:br/>
        <w:br/>
        <w:t>Beta-Propiolactone: EDF Recognized - carcinogen</w:t>
        <w:br/>
        <w:t>EDF Suspected – gastrointestinal or liver toxicant, respiratory toxicant,</w:t>
        <w:br/>
        <w:t>skin or sense organ toxicant</w:t>
        <w:br/>
        <w:t>More hazardous than most chemicals in 3 out of 3 ranking systems</w:t>
        <w:br/>
        <w:t>On at least 5 federal regulatory lists</w:t>
        <w:br/>
        <w:t>Ranked as one of the most hazardous compounds (worst 10%) to humans</w:t>
        <w:br/>
        <w:br/>
        <w:t>Formaldehyde: EDF Recognized - carcinogen</w:t>
        <w:br/>
        <w:t>[A preservative and disinfectant]  Suspected gastrointestinal or liver</w:t>
        <w:br/>
        <w:t>toxicant, immunotoxicant, neurotoxicant, reproductive toxicant, respiratory</w:t>
        <w:br/>
        <w:t>toxicant, skin or sense organ toxicant</w:t>
        <w:br/>
        <w:t>More hazardous than most chemicals in 5 out of 12 ranking systems</w:t>
        <w:br/>
        <w:t>On at least 8 federal regulatory lists</w:t>
        <w:br/>
        <w:t>Ranked as one of the most hazardous compounds (worst 10%) to ecosystems and</w:t>
        <w:br/>
        <w:t>human health</w:t>
        <w:br/>
        <w:br/>
        <w:t>Gentamicin Sulfate: an antibiotic</w:t>
        <w:br/>
        <w:t>Hydrolyzed Gelatin: obtained from selected pieces of calf and cattle skins,</w:t>
        <w:br/>
        <w:t>de-mineralized cattle bones (ossein) and porkskin</w:t>
        <w:br/>
        <w:br/>
        <w:t>Neomycin: an antibiotic</w:t>
        <w:br/>
        <w:br/>
        <w:t>Phenol : EDF Suspected - cardiovascular or blood toxicant aka Carbolic Acid,</w:t>
        <w:br/>
        <w:t>developmental toxicant, gastrointestinal or liver toxicant, kidney toxicant,</w:t>
        <w:br/>
        <w:t>Neurotoxicant, respiratory toxicant, skin or sense organ toxicant</w:t>
        <w:br/>
        <w:t>More hazardous than most chemicals in 3 out of 10 ranking systems</w:t>
        <w:br/>
        <w:t>On at least 8 federal regulatory lists</w:t>
        <w:br/>
        <w:br/>
        <w:t>Phenoxyethanol: EDF Suspected - developmental toxicant</w:t>
        <w:br/>
        <w:t>aka Antifreeze reproductive toxicant</w:t>
        <w:br/>
        <w:t>Less hazardous than most chemicals in 3 ranking systems</w:t>
        <w:br/>
        <w:br/>
        <w:t>Polyribosylribitol: a component of the Hib bacterium</w:t>
        <w:br/>
        <w:br/>
        <w:t>Polymyxin: an antibiotic</w:t>
        <w:br/>
        <w:br/>
        <w:t>Polysorbate: EDF Suspected - skin or sense organ toxicant</w:t>
        <w:br/>
        <w:br/>
        <w:t>Sorbitol: EDF Suspected - gastrointestinal or liver toxicant</w:t>
        <w:br/>
        <w:t>Less hazardous than most chemicals in 1 ranking system</w:t>
        <w:br/>
        <w:br/>
        <w:t>Streptomycin: an antibiotic</w:t>
        <w:br/>
        <w:br/>
        <w:t>Sucrose: refined sugar</w:t>
        <w:br/>
        <w:br/>
        <w:t>Thimerosal: EDF Recognized - development toxicant</w:t>
        <w:br/>
        <w:t>Suspected - skin or sense organ toxicant</w:t>
        <w:br/>
        <w:br/>
        <w:t>Tri(n)butylphosphate: EDF Suspected - kidney toxicant, neurotoxicant</w:t>
        <w:br/>
        <w:t>More hazardous than most chemicals in 2 out of 3 ranking systems</w:t>
        <w:br/>
        <w:t>On at least 1 federal regulatory list.</w:t>
        <w:br/>
        <w:br/>
        <w:br/>
        <w:br/>
        <w:br/>
        <w:t>Jock Doubleday</w:t>
        <w:br/>
        <w:t>Director</w:t>
        <w:br/>
        <w:t>Natural Woman, Natural Man, Inc.</w:t>
        <w:br/>
        <w:t>A 501(c)3 California Nonprofit Corporation</w:t>
        <w:br/>
        <w:t>323 E. Matilija, Suite 110-131</w:t>
        <w:br/>
        <w:t>Ojai, CA 93023</w:t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GentleBirth.org/nwnm.org</w:t>
        </w:r>
      </w:hyperlink>
      <w:r>
        <w:rPr>
          <w:rFonts w:cs="Arial" w:ascii="Arial" w:hAnsi="Arial"/>
          <w:sz w:val="20"/>
          <w:szCs w:val="20"/>
        </w:rPr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SpontaneousCreation.org</w:t>
        </w:r>
      </w:hyperlink>
      <w:r>
        <w:rPr>
          <w:rFonts w:cs="Arial" w:ascii="Arial" w:hAnsi="Arial"/>
          <w:sz w:val="20"/>
          <w:szCs w:val="20"/>
        </w:rPr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jockdoubleday@aol.com</w:t>
        </w:r>
      </w:hyperlink>
      <w:r>
        <w:rPr>
          <w:rFonts w:cs="Arial" w:ascii="Arial" w:hAnsi="Arial"/>
          <w:sz w:val="20"/>
          <w:szCs w:val="20"/>
        </w:rPr>
        <w:br/>
        <w:br/>
        <w:t>The information contained in this email is not a substitute for</w:t>
        <w:br/>
        <w:t>professional caregiver advice.</w:t>
        <w:br/>
        <w:br/>
        <w:t>Jock Doubleday is the author of Spontaneous Creation: 101</w:t>
        <w:br/>
        <w:t>Reasons Not To Have Your Baby in a Hospital.  He is also</w:t>
        <w:br/>
        <w:t>active in the international endeavor to bring the dangers of</w:t>
        <w:br/>
        <w:t>vaccination to light.</w:t>
        <w:br/>
        <w:br/>
        <w:t>"The study of the evolution of disease patterns provides evidence that</w:t>
        <w:br/>
        <w:t>during</w:t>
        <w:br/>
        <w:t>the last century doctors have affected epidemics no more profoundly than</w:t>
        <w:br/>
        <w:t>did priests during earlier times. Epidemics came and went, imprecated by</w:t>
        <w:br/>
        <w:t>both but touched by neither. They are not modified any more decisively by</w:t>
        <w:br/>
        <w:t>the rituals performed in medical clinics than by those customary at</w:t>
        <w:br/>
        <w:t>religious</w:t>
        <w:br/>
        <w:t>shrines."  (Ivan Illich, Limits to Medicin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kdoubleday@aol.com" TargetMode="External"/><Relationship Id="rId3" Type="http://schemas.openxmlformats.org/officeDocument/2006/relationships/hyperlink" Target="mailto:Emma@holisters.com" TargetMode="External"/><Relationship Id="rId4" Type="http://schemas.openxmlformats.org/officeDocument/2006/relationships/hyperlink" Target="mailto:Emma@holisters.com" TargetMode="External"/><Relationship Id="rId5" Type="http://schemas.openxmlformats.org/officeDocument/2006/relationships/hyperlink" Target="http://dem0nmac.mgh.harvard.edu/forum_2/VaccineorDTPInjuriesF/theingredients" TargetMode="External"/><Relationship Id="rId6" Type="http://schemas.openxmlformats.org/officeDocument/2006/relationships/hyperlink" Target="http://www.geocities.com/afnkma/vaccineingredients3" TargetMode="External"/><Relationship Id="rId7" Type="http://schemas.openxmlformats.org/officeDocument/2006/relationships/hyperlink" Target="http://www.vaclib.org/basic/vacingredient.htm" TargetMode="External"/><Relationship Id="rId8" Type="http://schemas.openxmlformats.org/officeDocument/2006/relationships/hyperlink" Target="http://www.scorecard.org/" TargetMode="External"/><Relationship Id="rId9" Type="http://schemas.openxmlformats.org/officeDocument/2006/relationships/hyperlink" Target="http://GentleBirth.org/nwnm.org" TargetMode="External"/><Relationship Id="rId10" Type="http://schemas.openxmlformats.org/officeDocument/2006/relationships/hyperlink" Target="http://www.SpontaneousCreation.org/" TargetMode="External"/><Relationship Id="rId11" Type="http://schemas.openxmlformats.org/officeDocument/2006/relationships/hyperlink" Target="mailto:jockdoubleday@ao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0:58:00Z</dcterms:created>
  <dc:creator>A E Sawicki</dc:creator>
  <dc:description/>
  <dc:language>en-US</dc:language>
  <cp:lastModifiedBy>A E Sawicki</cp:lastModifiedBy>
  <dcterms:modified xsi:type="dcterms:W3CDTF">2003-11-23T21:00:00Z</dcterms:modified>
  <cp:revision>1</cp:revision>
  <dc:subject/>
  <dc:title>Standard vaccine additive ingredients:</dc:title>
</cp:coreProperties>
</file>