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bCs/>
          <w:sz w:val="32"/>
        </w:rPr>
      </w:pPr>
      <w:r>
        <w:rPr>
          <w:rFonts w:cs="Tahoma" w:ascii="Tahoma" w:hAnsi="Tahoma"/>
          <w:b/>
          <w:bCs/>
          <w:sz w:val="32"/>
          <w:szCs w:val="20"/>
        </w:rPr>
        <w:t>Safe Vaccine Lawsuit? Hmm...</w:t>
      </w:r>
    </w:p>
    <w:p>
      <w:pPr>
        <w:pStyle w:val="Normal"/>
        <w:rPr>
          <w:b/>
          <w:b/>
          <w:bCs/>
          <w:i/>
          <w:i/>
          <w:iCs/>
          <w:sz w:val="32"/>
        </w:rPr>
      </w:pPr>
      <w:r>
        <w:rPr>
          <w:b/>
          <w:bCs/>
          <w:i/>
          <w:iCs/>
          <w:sz w:val="32"/>
        </w:rPr>
      </w:r>
    </w:p>
    <w:p>
      <w:pPr>
        <w:pStyle w:val="Normal"/>
        <w:rPr/>
      </w:pPr>
      <w:r>
        <w:rPr>
          <w:i/>
          <w:iCs/>
        </w:rPr>
        <w:t>Next time your doctor or whoever says vaccines are safe - then ask them why this and many other lawsuits are being and/or have been launched?</w:t>
        <w:br/>
        <w:br/>
        <w:t>Please pass this on to any vaccine-injured parties. Thanks</w:t>
        <w:br/>
        <w:br/>
        <w:t>Chris Gupta</w:t>
        <w:br/>
      </w:r>
      <w:hyperlink r:id="rId2">
        <w:r>
          <w:rPr>
            <w:rStyle w:val="InternetLink"/>
            <w:i/>
            <w:iCs/>
          </w:rPr>
          <w:t>http://www.newmediaexplorer.org/chris/2003/12/16/safe_vaccine_lawsuit_hmm.htm</w:t>
        </w:r>
      </w:hyperlink>
      <w:r>
        <w:rPr>
          <w:i/>
          <w:iCs/>
        </w:rPr>
        <w:br/>
      </w:r>
    </w:p>
    <w:p>
      <w:pPr>
        <w:pStyle w:val="Normal"/>
        <w:rPr>
          <w:i/>
          <w:i/>
          <w:iCs/>
        </w:rPr>
      </w:pPr>
      <w:r>
        <w:rPr>
          <w:i/>
          <w:iCs/>
        </w:rPr>
      </w:r>
    </w:p>
    <w:p>
      <w:pPr>
        <w:pStyle w:val="Normal"/>
        <w:rPr/>
      </w:pPr>
      <w:hyperlink r:id="rId3">
        <w:r>
          <w:rPr>
            <w:rStyle w:val="InternetLink"/>
          </w:rPr>
          <w:t>A Vancouver area law firm is launching a class action law suit</w:t>
        </w:r>
      </w:hyperlink>
      <w:r>
        <w:rPr/>
        <w:t xml:space="preserve"> on behalf of families whose children have been damaged by thimerosal containing vaccines. To the best of our knowledge, this is a FIRST in Canada. The lawyer and law firm can be contacted at:</w:t>
        <w:br/>
        <w:br/>
        <w:t>David Klein</w:t>
        <w:br/>
        <w:t>Klein Lyons</w:t>
        <w:br/>
        <w:t>Vancouver, British Columbia</w:t>
        <w:br/>
        <w:t>(604) 874-7171</w:t>
        <w:br/>
      </w:r>
      <w:hyperlink r:id="rId4">
        <w:r>
          <w:rPr>
            <w:rStyle w:val="InternetLink"/>
          </w:rPr>
          <w:t>dklein@kleinlyons.com</w:t>
        </w:r>
      </w:hyperlink>
      <w:r>
        <w:rPr/>
        <w:br/>
        <w:br/>
        <w:t>Canada has remained in the dark ages in terms of inavailability of justice to vaccine injury victims. There have been no successful vaccine injury cases litigated through the Canadian justice (injustice) system, except for the province of Quebec, where a family initially won a law suit on behalf of their child who was catastrophically injured by MMR vaccine, and then was overturned by the Supreme Court. The plight of vaccine injury victims in this country has been denied, ignored and swept under the proverbial carpet by a system that considers vaccine injuries a "myth" !</w:t>
        <w:br/>
        <w:br/>
        <w:t xml:space="preserve">In Canada, there are four major strikes against people seeking justice and compensation for vaccine injuries. The victims have to prove both that the vaccine caused the injury and that the vaccine provider was negligent in administering it - both areas being very difficult to actually prove. Further they are denied a trial by a jury of peers, as medical negligence cases are deemed too complex to be comprehended by ordinary citizens. </w:t>
      </w:r>
      <w:r>
        <w:rPr>
          <w:b/>
          <w:bCs/>
        </w:rPr>
        <w:t xml:space="preserve">Thus vaccine injury victims only have access to a trial by judge - a severe conflict of interest as the judiciary is paid by the same government that also pays for vaccines to be injected into the masses. </w:t>
      </w:r>
      <w:hyperlink r:id="rId5">
        <w:r>
          <w:rPr>
            <w:rStyle w:val="InternetLink"/>
            <w:b/>
            <w:bCs/>
          </w:rPr>
          <w:t>Reporting of vaccine adverse reactions is not mandatory in this country - very few are ever reported.</w:t>
        </w:r>
      </w:hyperlink>
      <w:r>
        <w:rPr/>
        <w:t xml:space="preserve"> As well, information on vaccine "hot lots", and disclosure of records of vaccine reactions is closely guarded by the federal health ministry. It took one Canadian family a year through Freedom of Information</w:t>
        <w:br/>
        <w:br/>
        <w:t xml:space="preserve">Requests, and threats of contacting members of parliament and media before they finally obtained the reports on the lot numbers of vaccines given to their child. </w:t>
      </w:r>
      <w:r>
        <w:rPr>
          <w:b/>
          <w:bCs/>
        </w:rPr>
        <w:t>One lot number alone had 664 severe reactions listed. How many hundreds or thousands or reactions went unreported?</w:t>
        <w:br/>
        <w:br/>
      </w:r>
      <w:r>
        <w:rPr/>
        <w:t>In Canada, a death following a vaccination adverse reaction is NEVER recorded as vaccine related. It is always tossed into that convenient wastebasket - SIDS (sudden infant death), even if the child exhibits extreme reactions and dies within hours of being vaccinated.</w:t>
        <w:br/>
        <w:br/>
        <w:t>VRAN - Vaccination Risk Awareness Network is actively searching for Canadian families whose children have suffered vaccine related injuries and deaths to apprise them of this historic action being taken on behalf of vaccine victims. The thimerosal (mercury) in vaccines issue may prove to be the missing link that will enable Canadian vaccine injured families to break through the legal impass in this country and finally allow these cases access to justice.</w:t>
        <w:br/>
        <w:br/>
        <w:t>Our goal is to link vaccine injured famlies with each other across Canada so that they too can initiate legal actions in their areas, to let them know they are not alone, and to help bring them up to date on the tremendous volume of information that has been generated in recent years on the vaccine/mercury/neuroimmune injury issue.</w:t>
        <w:br/>
        <w:br/>
        <w:t>If you suspect your child has suffered health injuries after vaccinations, Please contact us at:</w:t>
      </w:r>
      <w:hyperlink r:id="rId6">
        <w:r>
          <w:rPr>
            <w:rStyle w:val="InternetLink"/>
          </w:rPr>
          <w:t xml:space="preserve"> info@vran.org </w:t>
        </w:r>
      </w:hyperlink>
      <w:r>
        <w:rPr/>
        <w:t xml:space="preserve">Our website at </w:t>
      </w:r>
      <w:hyperlink r:id="rId7">
        <w:r>
          <w:rPr>
            <w:rStyle w:val="InternetLink"/>
          </w:rPr>
          <w:t>www.vran.org</w:t>
        </w:r>
      </w:hyperlink>
      <w:r>
        <w:rPr/>
        <w:t xml:space="preserve"> provides links to the best vaccine awareness groups in the world. We urge you to help us build a powerful and effective Canadian vaccine injury coalition.</w:t>
        <w:br/>
        <w:br/>
        <w:t>Thank you,</w:t>
        <w:br/>
        <w:t>Edda West - Co-ordinator,</w:t>
        <w:br/>
        <w:t>VRAN - Vaccination Risk Awareness Network Inc.</w:t>
        <w:br/>
        <w:t>P.O. Box 169, Winlaw, BC.</w:t>
        <w:br/>
        <w:t>Canada</w:t>
        <w:br/>
        <w:br/>
        <w:t>250-355-2525</w:t>
        <w:br/>
        <w:br/>
      </w:r>
      <w:hyperlink r:id="rId8">
        <w:r>
          <w:rPr>
            <w:rStyle w:val="InternetLink"/>
          </w:rPr>
          <w:t>www.vran.org</w:t>
        </w:r>
      </w:hyperlink>
    </w:p>
    <w:p>
      <w:pPr>
        <w:pStyle w:val="Normal"/>
        <w:rPr/>
      </w:pPr>
      <w:r>
        <w:rPr/>
      </w:r>
    </w:p>
    <w:p>
      <w:pPr>
        <w:pStyle w:val="NormalWeb"/>
        <w:rPr/>
      </w:pPr>
      <w:hyperlink r:id="rId9">
        <w:r>
          <w:rPr>
            <w:rStyle w:val="InternetLink"/>
          </w:rPr>
          <w:t>http://www.newmediaexplorer.org/chris/</w:t>
        </w:r>
      </w:hyperlink>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mediaexplorer.org/chris/2003/12/16/safe_vaccine_lawsuit_hmm.htm" TargetMode="External"/><Relationship Id="rId3" Type="http://schemas.openxmlformats.org/officeDocument/2006/relationships/hyperlink" Target="http://www.safeminds.org/suits/klein/klein.html" TargetMode="External"/><Relationship Id="rId4" Type="http://schemas.openxmlformats.org/officeDocument/2006/relationships/hyperlink" Target="mailto:dklein@kleinlyons.com" TargetMode="External"/><Relationship Id="rId5" Type="http://schemas.openxmlformats.org/officeDocument/2006/relationships/hyperlink" Target="http://www.newmediaexplorer.org/chris/2003/12/15/regulatory_abuse.htm" TargetMode="External"/><Relationship Id="rId6" Type="http://schemas.openxmlformats.org/officeDocument/2006/relationships/hyperlink" Target="mailto: info@vran.org" TargetMode="External"/><Relationship Id="rId7" Type="http://schemas.openxmlformats.org/officeDocument/2006/relationships/hyperlink" Target="http://www.vran.org/" TargetMode="External"/><Relationship Id="rId8" Type="http://schemas.openxmlformats.org/officeDocument/2006/relationships/hyperlink" Target="http://www.vran.org/" TargetMode="External"/><Relationship Id="rId9" Type="http://schemas.openxmlformats.org/officeDocument/2006/relationships/hyperlink" Target="http://www.newmediaexplorer.org/chri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01:29:00Z</dcterms:created>
  <dc:creator>A E Sawicki</dc:creator>
  <dc:description/>
  <dc:language>en-US</dc:language>
  <cp:lastModifiedBy>A E Sawicki</cp:lastModifiedBy>
  <dcterms:modified xsi:type="dcterms:W3CDTF">2003-12-17T01:30:00Z</dcterms:modified>
  <cp:revision>1</cp:revision>
  <dc:subject/>
  <dc:title>Safe Vaccine Lawsuit</dc:title>
</cp:coreProperties>
</file>