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before="0" w:after="240"/>
        <w:jc w:val="center"/>
        <w:rPr>
          <w:rFonts w:ascii="Georgia" w:hAnsi="Georgia" w:cs="Georgia"/>
          <w:sz w:val="32"/>
        </w:rPr>
      </w:pPr>
      <w:r>
        <w:rPr>
          <w:rFonts w:cs="Tahoma" w:ascii="Georgia" w:hAnsi="Georgia"/>
          <w:sz w:val="32"/>
          <w:szCs w:val="20"/>
        </w:rPr>
        <w:t>Mercury/Autism/Vaccines</w:t>
      </w:r>
    </w:p>
    <w:p>
      <w:pPr>
        <w:pStyle w:val="Normal"/>
        <w:spacing w:before="0" w:after="240"/>
        <w:rPr/>
      </w:pPr>
      <w:r>
        <w:rPr>
          <w:rFonts w:cs="Georgia" w:ascii="Georgia" w:hAnsi="Georgia"/>
        </w:rPr>
        <w:t xml:space="preserve">Once again public health authorities, horrified at the suggestion one of the pillars of modern medicine might actually damaging and killing children, misinform the media and the public regarding the safety of (thimerosal) mercury in vaccines. Mercury - even in the smallest amounts - can disrupt metallo-enzymes such as selenium methionine. Lawsuits against vaccine manufacturer E.I. Lilly by U.S. parents of vaccine damaged or killed children have established through discovery that Lilly knew in the 1920's that thimerosal in their diptheria, pertussis and tetanus (DPT) vaccine was causing trouble. If one is to believe media reports - mercury was still in the childhood vaccines distributed in B.C. and the prairies until about 6 years ago whereas the childhood vaccines available in Ontario and Quebec have been mercury free since 1967. Thimerosal is still in the current - useless - flu vaccine and of course in the hepatitis B shot. </w:t>
        <w:br/>
        <w:br/>
        <w:t xml:space="preserve">On </w:t>
      </w:r>
      <w:r>
        <w:rPr>
          <w:rFonts w:cs="Georgia" w:ascii="Georgia" w:hAnsi="Georgia"/>
          <w:sz w:val="20"/>
          <w:szCs w:val="20"/>
        </w:rPr>
        <w:t xml:space="preserve">January 10, 2004, </w:t>
      </w:r>
      <w:r>
        <w:rPr>
          <w:rFonts w:cs="Georgia" w:ascii="Georgia" w:hAnsi="Georgia"/>
        </w:rPr>
        <w:t xml:space="preserve">the dean of American medical writers, Lawrence Altman reporting in the New York Times, pointed out that the United States Centers for Disease Control admitted that of 93 infants who died from the current flu epidemic 60 had been vaccinated against it. But like many other medical writers and news people Altman </w:t>
      </w:r>
      <w:r>
        <w:rPr>
          <w:rFonts w:cs="Georgia" w:ascii="Georgia" w:hAnsi="Georgia"/>
          <w:sz w:val="20"/>
          <w:szCs w:val="20"/>
        </w:rPr>
        <w:t xml:space="preserve">stated  "Thirty-three of the victims had not been vaccinated. The disease control agency [CDC] recommends vaccination for all healthy children 6 months and older."  </w:t>
      </w:r>
      <w:r>
        <w:rPr>
          <w:rFonts w:cs="Georgia" w:ascii="Georgia" w:hAnsi="Georgia"/>
        </w:rPr>
        <w:t>What kind of efficacy rate is that to justify more flu shots? The protection the flu vaccine offered those 60 dead infants was worse than a placebo.  It likely killed them.</w:t>
        <w:br/>
        <w:br/>
        <w:t xml:space="preserve">Dr. Murray Vimy and Dr Fritz Lorscheider at the University of Calgary Faculty of Medicine have demonstrated how mercury causes brain neuron degeneration and neurological damage  </w:t>
      </w:r>
      <w:hyperlink r:id="rId2">
        <w:r>
          <w:rPr>
            <w:rStyle w:val="InternetLink"/>
            <w:rFonts w:cs="Georgia" w:ascii="Georgia" w:hAnsi="Georgia"/>
          </w:rPr>
          <w:t xml:space="preserve">http://movies.commons.ucalgary.ca/mercury/ </w:t>
        </w:r>
      </w:hyperlink>
      <w:r>
        <w:rPr>
          <w:rFonts w:cs="Georgia" w:ascii="Georgia" w:hAnsi="Georgia"/>
        </w:rPr>
        <w:t xml:space="preserve">leading to Alzheimer's disease. </w:t>
        <w:br/>
        <w:br/>
        <w:t xml:space="preserve">According to Hugh Fudenberg, MD, the world's leading immunogeneticist and 13th most quoted biologist of our times (nearly 850 papers in peer review journals), if an individual has had five consecutive flu shots between 1970 and 1980 (the years studied) his or her chances of getting Alzheimer's Disease is ten times higher than if they had one, two or no shots.When asked why this was so Dr. Fudenberg said it was due to the mercury and aluminum that is in every flu shot (and most childhood shots).  The gradual mercury and aluminum buildup in the brain causes cognitive dysfunction.  Is that why Alzheimer's is expected to quadruple? (from Dr. Fudenberg's speech at an International Vaccine Conference, Arlington, VA September, 1997). </w:t>
      </w:r>
      <w:hyperlink r:id="rId3">
        <w:r>
          <w:rPr>
            <w:rStyle w:val="InternetLink"/>
            <w:rFonts w:cs="Georgia" w:ascii="Georgia" w:hAnsi="Georgia"/>
          </w:rPr>
          <w:t xml:space="preserve">http://www.nitrf.org/fudenberg.html  </w:t>
        </w:r>
      </w:hyperlink>
      <w:r>
        <w:rPr>
          <w:rFonts w:cs="Georgia" w:ascii="Georgia" w:hAnsi="Georgia"/>
        </w:rPr>
        <w:br/>
        <w:t>Alzheimer's is expected to quadruple during this decade according to John's Hopkins Newsletter Nov 1998.</w:t>
        <w:br/>
        <w:br/>
        <w:t>A U.S. federal Centers for Disease Control and Prevention (CDC) study, titled Safety of Thimerosal-Containing Vaccines: A Two-Phased Study of Computerized Health Maintenance Organization Databases concluded that "no consistent significant associations were found between TCVs [thimerosal-containing vaccines] and</w:t>
        <w:br/>
        <w:t>neurodevelopment outcomes.  So we are told you can't eat tuna because the level of mercury you ingest isn't good for you, but there's no health risk associated with injecting high levels of mercury directly into a newborn baby?</w:t>
        <w:br/>
        <w:br/>
        <w:t>The CDC study, released in the November 2003 issue of Pediatrics, made mention of the fact that the lead author, Thomas Verstraeten, was an employee of GlaxoSmithKline, the pharmaceutical giant and vaccine manufacturer.</w:t>
        <w:br/>
        <w:br/>
        <w:t xml:space="preserve">The first part of the two-phase study to determine whether there is a connection between thimerosal-containing vaccines and neurodevelopment disorders began in 1999 and involved the review of data from Seattle's Group Health Cooperative and Northern California Kaiser, both large health-maintenance organizations (HMOs). </w:t>
      </w:r>
      <w:r>
        <w:rPr>
          <w:rFonts w:cs="Georgia" w:ascii="Georgia" w:hAnsi="Georgia"/>
          <w:b/>
          <w:bCs/>
          <w:i/>
          <w:iCs/>
          <w:color w:val="800000"/>
        </w:rPr>
        <w:t>The data</w:t>
        <w:br/>
        <w:t>used in this first phase actually revealed a significant association between TCVs administered to infants and later developmental abnormalities such as speech and language delays and neurodevelopment problems in general, such as tics and the alleged hyperactivity symptoms of attention-deficit disorder and attention-deficit/hyperactivity disorder.</w:t>
        <w:br/>
        <w:br/>
      </w:r>
      <w:r>
        <w:rPr>
          <w:rFonts w:cs="Georgia" w:ascii="Georgia" w:hAnsi="Georgia"/>
        </w:rPr>
        <w:t xml:space="preserve">However, </w:t>
      </w:r>
      <w:r>
        <w:rPr>
          <w:rFonts w:cs="Georgia" w:ascii="Georgia" w:hAnsi="Georgia"/>
          <w:b/>
          <w:bCs/>
          <w:i/>
          <w:iCs/>
          <w:color w:val="800000"/>
        </w:rPr>
        <w:t>this conclusion was not included in the final draft; it was only made public afterward when Verstraeten's notes were revealed in another forum, according to specialists. The notes, not published with the CDC study, showed that the "relative risk" for autism was2.48 times higher for children who received 62.5 micrograms or more of mercury from TCVs by 3 months of age.</w:t>
        <w:br/>
        <w:br/>
      </w:r>
      <w:r>
        <w:rPr>
          <w:rFonts w:cs="Georgia" w:ascii="Georgia" w:hAnsi="Georgia"/>
        </w:rPr>
        <w:t xml:space="preserve">The second phase of the study in June 2000, however, involved the Harvard Pilgrim HMO in Massachusetts - an unlikely choice. Among the problems with using Harvard Pilgrim's database was that the HMO was in bankruptcy and had been taken over by the commonwealth of Massachusetts. </w:t>
      </w:r>
      <w:r>
        <w:rPr>
          <w:rFonts w:cs="Georgia" w:ascii="Georgia" w:hAnsi="Georgia"/>
          <w:b/>
          <w:bCs/>
          <w:i/>
          <w:iCs/>
          <w:color w:val="800000"/>
        </w:rPr>
        <w:t>The medical records not only were incomplete, but the data were stored with a diagnostic coding system completely unlike that used in the first phase of the study using data from the two West Coast HMOs. Furthermore, the Harvard Pilgrim data, say the expert analysts, had incomplete data on autism and did not even address the issue.</w:t>
        <w:br/>
        <w:br/>
      </w:r>
      <w:r>
        <w:rPr>
          <w:rFonts w:cs="Georgia" w:ascii="Georgia" w:hAnsi="Georgia"/>
        </w:rPr>
        <w:t>Thus medical reviewers of t</w:t>
      </w:r>
      <w:r>
        <w:rPr>
          <w:rFonts w:cs="Georgia" w:ascii="Georgia" w:hAnsi="Georgia"/>
          <w:b/>
          <w:bCs/>
          <w:i/>
          <w:iCs/>
          <w:color w:val="800000"/>
        </w:rPr>
        <w:t>he CDC study charge that it is rife with data manipulation. Since it relied on incompatible diagnostic coding to validate whether there were adverse effects from exposure to TCVs, the effect was to sabotage the result. So, they say, it was not surprising that the CDC study's analysis of the Harvard Pilgrim data found no consistent association between vaccines containing thimerosal and the mercury-related neurological disorders found previously in the first phase based on the two West Coast HMOs.</w:t>
        <w:br/>
        <w:br/>
      </w:r>
      <w:r>
        <w:rPr>
          <w:rFonts w:cs="Georgia" w:ascii="Georgia" w:hAnsi="Georgia"/>
        </w:rPr>
        <w:t>One of the few physicians in Congress, Rep. Dave Weldon (R-Fla.), immediately saw the problems associated with the CDC study and notified CDC Director Julie Gerberding. Weldon wrote, "I have serious reservations about the four-year evolution and conclusions of this study. A review of these documents leaves me very concerned that rather than seeking to understand whether or not some children were exposed to harmful levels of mercury in childhood vaccines in the 1990s, there may have been a selective use of the data to make the associations in the earliest study disappear."</w:t>
        <w:br/>
        <w:br/>
        <w:t xml:space="preserve">Weldon's letter to Gerberding goes on to observe that "the first version of the study, produced in February 2000, found a significant association between exposure to thimerosal-containing vaccines and autism and neurological developmental delays. A June 2000 version of the study applied various data manipulations to reduce the autism association to 1.69, and the authors went outside the VSD [Vaccine Safety Datalink] database to secure data from a Massachusetts HMO [Harvard Pilgrim] in order to counter the association found between TCVs and speech delays." </w:t>
        <w:br/>
        <w:br/>
        <w:t>According to the Florida lawmaker, who is a staunch supporter of immunization,  "I don't know what's going on. It's a pretty lame study to begin with. The way they've done it is they got some findings and started adding more numbers to the denominator - it's kind of a strange protocol they followed. Then there are all these quotes from the researchers from other documents about how you can add numbers and stratify things and get any outcome you want. Then you consider that the lead author is working for a drug company, didn't disclose this fact and also that it is one of the drug companies being sued over this mercury issue. I'm just very concerned that we're not going to get answers as long as there are careers at stake. You know there are people at the CDC who have been involved in the vaccine program who didn't recognize the amount of mercury they were giving kids, and now they're in the process of investigating themselves. Meanwhile a lot of these investigators bounce to and from</w:t>
        <w:br/>
        <w:t>the drug companies. I think it all is very, very murky and very suspicious."</w:t>
        <w:br/>
        <w:br/>
        <w:t>Weldon summarizes: "The CDC produced an article by Dr. Verstraeten, published on Nov. 3 in Pediatrics. Dr. Verstraeten is a former CDC employee. Since 2001 he has worked for GlaxoSmithKline - a vaccine manufacturer. While working for the CDC in 2000, the first version of Dr. Verstraeten's unpublished study found an association between higher thimerosal exposures and neurodevelopment disorders, including autism. Between 2000 and 2003, Dr. Verstraeten and coauthors manipulated and stratified the data so much that each of these associations magically disappeared. I don't know if it was deliberate, but that is nonetheless what happened. This study has</w:t>
        <w:br/>
        <w:t>done nothing in my mind to put these concerns to rest, but only serves to raise suspicions."</w:t>
        <w:br/>
        <w:br/>
        <w:t>This veteran member of Congress puts it plainly: "We're not going to get answers to these questions until Congress or some outside group starts poring through this information. But it's very coincidental that they added the hepatitis vaccine, the HiB vaccine and the chicken-pox vaccine - they added all these additional childhood</w:t>
        <w:br/>
        <w:t xml:space="preserve">vaccines around the time when the autism rate started to skyrocket. Then </w:t>
      </w:r>
      <w:r>
        <w:rPr>
          <w:rFonts w:cs="Georgia" w:ascii="Georgia" w:hAnsi="Georgia"/>
          <w:b/>
          <w:bCs/>
          <w:i/>
          <w:iCs/>
          <w:color w:val="800000"/>
        </w:rPr>
        <w:t>when you actually sit down and do the calculations, according to the Environmental Protection Agency [EPA], they were giving these kids very toxic levels of mercury. I mean as a 150- to 200-pound adult the EPA says you're not supposed to take in more than one microgram per day. They were taking little seven- and 10-pound babies and pumping 50 and 75 micrograms of mercury into them in one shot. That's like giving an adult 1,000 micrograms. And, on top of that, the World Health Organization says mercury is 10 times more toxic in children than it is in adults. It's horrifying."</w:t>
        <w:br/>
        <w:br/>
      </w:r>
      <w:r>
        <w:rPr>
          <w:rFonts w:cs="Georgia" w:ascii="Georgia" w:hAnsi="Georgia"/>
        </w:rPr>
        <w:t>Mark Geier, M.D., Ph.D., is president of the Genetic Centers of America. He and his son, David Geier, president of Medcon Inc., are consultants on vaccine cases. According to David Geier  "What happened here is Dr. Verstraeten goes to the Institute of Medicine [IOM] and says that he looked at it in one California HMO and it was</w:t>
        <w:br/>
        <w:t>statistical and he saw the effect, and then he did it in another California HMO and it was statistical and he saw the effect, then he went to Harvard Pilgrim HMO and he didn't see the effect. The IOM said it's biologically plausible, but the epidemiology is mixed and therefore we're not sure."</w:t>
        <w:br/>
        <w:br/>
        <w:t>Mark Geier contends: "If they had seen clear epidemiology they would have recommended the immediate removal of thimerosal and hundreds of children would have been saved. But Verstraeten went to the one state in the country where the percentage of autism was the lowest. According to the U.S. Department of Education the average increase in autism was 400 percent, and every state in the union had at least a 100 percent increase. But Harvard Pilgrim had just a 10 percent increase."</w:t>
        <w:br/>
        <w:br/>
        <w:t xml:space="preserve">Both Geiers went to Atlanta to the CDC, and looked at the VSD data. There is thimerosal-containing DTaP [diphtheria, tetanus and pertussis vaccine] and thimerosal-free DTaP, so they asked a question: "Among children that got a minimum of either three consecutive thimerosal-containing DTaPs or three consecutive thimerosal-free DTaPs, was there a difference in the number of autism cases in the two groups?" They found mega differences. </w:t>
      </w:r>
      <w:r>
        <w:rPr>
          <w:rFonts w:cs="Georgia" w:ascii="Georgia" w:hAnsi="Georgia"/>
          <w:b/>
          <w:bCs/>
          <w:i/>
          <w:iCs/>
          <w:color w:val="800000"/>
        </w:rPr>
        <w:t>"More than 20 times higher. The rate of autism in the children that got more than three doses of thimerosal-containing DTaP vaccines was much, much higher. Almost all the children that have autism in that group were the ones that got the thimerosal-containing DTaP vaccine. The more thimerosal the greater the cases of autism."</w:t>
        <w:br/>
        <w:br/>
      </w:r>
      <w:r>
        <w:rPr>
          <w:rFonts w:cs="Georgia" w:ascii="Georgia" w:hAnsi="Georgia"/>
        </w:rPr>
        <w:t xml:space="preserve">Mercury in vaccines is not the only link to autism and other neurological problems. Aluminum - a known neurotoxin - is a perfect example of an ingredient that is not always listed but present in many vaccines. [1] The Measles Mumps Rubella [MMR] vaccine has no mercury in it. However, in the United Kingdom researchers recently used DNA tests to confirm the measles virus found in the spinal fluid of autistic children was the same virus present in their MMR shot. Unlike bureaucrats and those with conflicts of interest, DNA does not lie. </w:t>
        <w:br/>
        <w:br/>
        <w:t xml:space="preserve">The Canadian government is complicit in refusing to divulge the complete list of vaccine ingredients and downplaying the problem of adverse reactions when parents - who are  concerned about risk of anaphylaxis - are denied the right of informed consent as to what is injected into their infants. Anaphylaxis Action (R. R. #2, Stirling, Ontario, Canada. K0K 3E0, Phone 613-478-3236) placed An Access to Information request to Health Canada for the 100% composition of vaccines given to infants received the response, "I regret to inform you that the exact composition of these vaccines cannot be disclosed to you as the information is protected under ATIA (Access to Information Act) Section 20(1)(a)(b)(c). This is a mandatory exemption which protects confidential business information." </w:t>
        <w:br/>
        <w:br/>
        <w:t xml:space="preserve">According to Anaphylaxis Action when a former Alliance Health Critic Reed Elley, requested that the issue be brought forward to the Standing Committee on Health. On April 6, 2000, the day that the item was supposedly on the agenda, the Chair of the Committee said, "and on March 15 Mr. Elley submitted a letter with respect to the "ailment noted." Potentially life threatening anaphylaxis is the "ailment noted" and was never discussed. When Anaphylaxis Action tried to get a copy of the minutes of the Sub-Committee for Agenda Planning meetings from April 4 and April 6, 2000 to prove that the issue was on the table that day their Access to Information request was met with "The minutes of in camera Committee meetings are classed as Secret Records by the National Archives for a period of 30 years."  Anaphylaxis Action was also told that "the agendas have not been preserved in electronic form." </w:t>
        <w:br/>
        <w:br/>
        <w:t xml:space="preserve">Health Canada eventually sent the vaccine product monographs, which list some ingredients of the vaccines but not all. This is not "informed consent" when parents cannot received full disclosure of vaccine ingredients being injected into their children.  </w:t>
        <w:br/>
        <w:br/>
        <w:t xml:space="preserve">Finally, in the United States, childhood vaccines have been mandatory since the  1970's. Coincidentally, that is when the incidence of autism began to rise. By the middle 1980's the vaccine manufacturers could no longer get liability coverage from insurance underwriters because the mounting lawsuits were of bankrupting proportions. They threatened to cease making vaccines. To ensure the continued national immunization program, in 1987 Congress passed an indemnification law making  U.S. taxpayers assume liability for vaccine damage. To date, over one billion U.S. dollars, representing only 10 percent of the claims have been paid to families whose children have suffered damage or death from vaccines. </w:t>
        <w:br/>
        <w:br/>
        <w:t>Because of the bureaucratic stonewalling regarding compensation, American parents launched class actions suits against. the vaccine manufacturers. The  Republican dominated senate and house of representatives tried to take that right to sue with a rider on a home security bill. Significantly the authors of that rider -including Democrat, Congressman Henry Waxman - longtime friend of the drug cartels - have been well funded with campaign contributions from (guess who?) the vaccine manufacturers.</w:t>
        <w:br/>
        <w:br/>
        <w:t>If these vaccines are so safe why is there no liability insurance for their manufacturers?</w:t>
        <w:br/>
        <w:br/>
        <w:t>In Canada, the lawsuits have not reached bankrupting levels and our judges - like our health bureaucrats and the medical establishment - just cannot accept the possibility that doctors could be killing and maiming children.</w:t>
        <w:br/>
        <w:br/>
        <w:t>I find it laughable that health bureaucrats can tell us they don't know what causes autism but can assure us it is not the vaccines. If you don't know what causes it you cannot be certain about what does not cause it, specially when dealing with one of the most toxic of heavy metals.</w:t>
        <w:br/>
        <w:br/>
        <w:br/>
        <w:t>Croft Woodruff</w:t>
        <w:br/>
        <w:t>6262-A Fraser Street</w:t>
        <w:br/>
        <w:t>Vancouver BC V5W 3A1</w:t>
        <w:br/>
        <w:t>604 327 3889</w:t>
        <w:br/>
        <w:br/>
        <w:br/>
      </w:r>
      <w:r>
        <w:rPr>
          <w:rFonts w:cs="Georgia" w:ascii="Georgia" w:hAnsi="Georgia"/>
          <w:b/>
          <w:bCs/>
        </w:rPr>
        <w:t xml:space="preserve">1: </w:t>
      </w:r>
      <w:r>
        <w:rPr>
          <w:rFonts w:cs="Georgia" w:ascii="Georgia" w:hAnsi="Georgia"/>
        </w:rPr>
        <w:t xml:space="preserve">Rocz Panstw Zakl Hig. 1993;44(1):73-80. </w:t>
      </w:r>
    </w:p>
    <w:p>
      <w:pPr>
        <w:pStyle w:val="Normal"/>
        <w:spacing w:before="0" w:after="240"/>
        <w:ind w:left="720" w:hanging="0"/>
        <w:rPr>
          <w:rFonts w:ascii="Georgia" w:hAnsi="Georgia" w:cs="Georgia"/>
        </w:rPr>
      </w:pPr>
      <w:r>
        <w:rPr>
          <w:rFonts w:cs="Georgia" w:ascii="Georgia" w:hAnsi="Georgia"/>
          <w:b/>
          <w:bCs/>
          <w:sz w:val="27"/>
          <w:szCs w:val="27"/>
        </w:rPr>
        <w:t>[Aluminum as an adjuvant in vaccines and post-vaccine reactions]</w:t>
      </w:r>
    </w:p>
    <w:p>
      <w:pPr>
        <w:pStyle w:val="Normal"/>
        <w:spacing w:before="0" w:after="240"/>
        <w:ind w:left="720" w:hanging="0"/>
        <w:rPr>
          <w:rFonts w:ascii="Georgia" w:hAnsi="Georgia" w:cs="Georgia"/>
        </w:rPr>
      </w:pPr>
      <w:r>
        <w:rPr>
          <w:rFonts w:cs="Georgia" w:ascii="Georgia" w:hAnsi="Georgia"/>
        </w:rPr>
        <w:t>[Article in Polish]</w:t>
      </w:r>
    </w:p>
    <w:p>
      <w:pPr>
        <w:pStyle w:val="Normal"/>
        <w:spacing w:before="0" w:after="240"/>
        <w:ind w:left="720" w:hanging="0"/>
        <w:rPr>
          <w:rFonts w:ascii="Georgia" w:hAnsi="Georgia" w:cs="Georgia"/>
        </w:rPr>
      </w:pPr>
      <w:r>
        <w:rPr>
          <w:rFonts w:cs="Georgia" w:ascii="Georgia" w:hAnsi="Georgia"/>
          <w:b/>
          <w:bCs/>
        </w:rPr>
        <w:t>Fiejka M, Aleksandrowicz J.</w:t>
      </w:r>
    </w:p>
    <w:p>
      <w:pPr>
        <w:pStyle w:val="Normal"/>
        <w:ind w:left="720" w:hanging="0"/>
        <w:rPr>
          <w:rFonts w:ascii="Georgia" w:hAnsi="Georgia" w:cs="Georgia"/>
        </w:rPr>
      </w:pPr>
      <w:r>
        <w:rPr>
          <w:rFonts w:cs="Georgia" w:ascii="Georgia" w:hAnsi="Georgia"/>
        </w:rPr>
        <w:t xml:space="preserve">Zakladu Badania Surowic, Warszawie. </w:t>
      </w:r>
    </w:p>
    <w:p>
      <w:pPr>
        <w:pStyle w:val="Normal"/>
        <w:ind w:left="720" w:hanging="0"/>
        <w:rPr>
          <w:rFonts w:ascii="Georgia" w:hAnsi="Georgia" w:cs="Georgia"/>
        </w:rPr>
      </w:pPr>
      <w:r>
        <w:rPr>
          <w:rFonts w:cs="Georgia" w:ascii="Georgia" w:hAnsi="Georgia"/>
        </w:rPr>
        <w:t xml:space="preserve">Aluminium compounds have been widely used as adjuvants in prophylactic and therapeutic vaccines. Adjuvants are able to stimulate the immune system in a nonspecific manner, i.e. high antibody level can be obtained with minimal dose of the antigen and with reduced number of inoculations. Adjuvants use has been mostly empirically determined by such factors as efficacy and safety. The mechanism of action of the aluminium adjuvants is not completely understood and is very complex. The basic factors of the mode of action: 1) the complex of antigen and aluminium gel is more immunogenic in structure than free antigen, 2) effect "depot"--The antigen stimulus last longer, 3) the production of local granulomas. Vaccines adsorbed onto aluminium salts are a more frequent cause of local post-vaccinal reactions than plain vaccines. 5-10% those vaccinated can develop a nodule lasting several weeks at the injection site. In some rare cases the nodules may become inflammatory and even turn into an aseptic abscess. The nodules persisting more than 6 weeks may indicate development of aluminium hypersensitivity. Finally aluminium adjuvant immunogens induce the production of IgE antibodies. </w:t>
      </w:r>
    </w:p>
    <w:p>
      <w:pPr>
        <w:pStyle w:val="Normal"/>
        <w:ind w:left="720" w:hanging="0"/>
        <w:rPr>
          <w:rFonts w:ascii="Georgia" w:hAnsi="Georgia" w:cs="Georgia"/>
        </w:rPr>
      </w:pPr>
      <w:r>
        <w:rPr>
          <w:rFonts w:cs="Georgia" w:ascii="Georgia" w:hAnsi="Georgia"/>
        </w:rPr>
        <w:t xml:space="preserve">Publication Types: </w:t>
      </w:r>
    </w:p>
    <w:p>
      <w:pPr>
        <w:pStyle w:val="Normal"/>
        <w:numPr>
          <w:ilvl w:val="0"/>
          <w:numId w:val="2"/>
        </w:numPr>
        <w:spacing w:before="0" w:after="0"/>
        <w:rPr>
          <w:rFonts w:ascii="Georgia" w:hAnsi="Georgia" w:cs="Georgia"/>
        </w:rPr>
      </w:pPr>
      <w:r>
        <w:rPr>
          <w:rFonts w:cs="Georgia" w:ascii="Georgia" w:hAnsi="Georgia"/>
        </w:rPr>
        <w:t xml:space="preserve">Review </w:t>
      </w:r>
    </w:p>
    <w:p>
      <w:pPr>
        <w:pStyle w:val="Normal"/>
        <w:numPr>
          <w:ilvl w:val="0"/>
          <w:numId w:val="2"/>
        </w:numPr>
        <w:spacing w:before="0" w:after="280"/>
        <w:rPr>
          <w:rFonts w:ascii="Georgia" w:hAnsi="Georgia" w:cs="Georgia"/>
        </w:rPr>
      </w:pPr>
      <w:r>
        <w:rPr>
          <w:rFonts w:cs="Georgia" w:ascii="Georgia" w:hAnsi="Georgia"/>
        </w:rPr>
        <w:t xml:space="preserve">Review, Tutorial </w:t>
      </w:r>
    </w:p>
    <w:p>
      <w:pPr>
        <w:pStyle w:val="Normal"/>
        <w:rPr>
          <w:rFonts w:ascii="Georgia" w:hAnsi="Georgia" w:cs="Georgia"/>
        </w:rPr>
      </w:pPr>
      <w:r>
        <w:rPr>
          <w:rFonts w:cs="Georgia" w:ascii="Georgia" w:hAnsi="Georgia"/>
        </w:rPr>
        <w:br/>
        <w:t xml:space="preserve">PMID: 8235346 [PubMed - indexed for MEDLIN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Tahoma"/>
      <w:b/>
      <w:bCs/>
      <w:color w:val="000000"/>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commons.ucalgary.ca/mercury/%A0" TargetMode="External"/><Relationship Id="rId3" Type="http://schemas.openxmlformats.org/officeDocument/2006/relationships/hyperlink" Target="http://www.nitrf.org/fudenberg.html%A0%A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09:00Z</dcterms:created>
  <dc:creator>A E Sawicki</dc:creator>
  <dc:description/>
  <dc:language>en-US</dc:language>
  <cp:lastModifiedBy>A E Sawicki</cp:lastModifiedBy>
  <dcterms:modified xsi:type="dcterms:W3CDTF">2004-02-08T18:09:00Z</dcterms:modified>
  <cp:revision>2</cp:revision>
  <dc:subject/>
  <dc:title>NEW Study - Vaccine Additive Linked</dc:title>
</cp:coreProperties>
</file>