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lu Vaccine Linked to Autism, ADHD etc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Arial" w:ascii="Georgia" w:hAnsi="Georgia"/>
          <w:i/>
          <w:iCs/>
          <w:color w:val="0000FF"/>
          <w:szCs w:val="20"/>
        </w:rPr>
        <w:t>Dear Friends: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I'm close to 70. I have never taken Flu Vaccine in my whole life, and I'm still alive - and kicking. Recently, I visited my (conventional medicine) doctor. He went through the same old routine of giving standardized tests and he pronounced me in good health. Then he advised me to take a Flu Vaccine, even though he had just said I was perfectly healthy. I put my foot down. Why in the world should I allow a controversial alien substance be deliberately introduced into my body when I'm perfectly healthy? As a Christian, I must guard my body for " the body is the temple of the holy spirit." And, Thank Heavens, I refused, as the following "eye-opening" study shows us.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This study was splashed on front page yesterday (Feb 5) of the National Post, Canada's best national daily newspaper. </w:t>
      </w:r>
    </w:p>
    <w:p>
      <w:pPr>
        <w:pStyle w:val="Normal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  <w:t> </w:t>
      </w:r>
    </w:p>
    <w:p>
      <w:pPr>
        <w:pStyle w:val="Normal"/>
        <w:rPr>
          <w:rFonts w:ascii="Georgia" w:hAnsi="Georgia" w:cs="Georgia"/>
        </w:rPr>
      </w:pPr>
      <w:r>
        <w:rPr>
          <w:rFonts w:cs="Arial" w:ascii="Georgia" w:hAnsi="Georgia"/>
          <w:i/>
          <w:iCs/>
          <w:color w:val="0000FF"/>
          <w:szCs w:val="20"/>
        </w:rPr>
        <w:t>Robert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szCs w:val="20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Normal"/>
        <w:rPr/>
      </w:pPr>
      <w:hyperlink r:id="rId2">
        <w:r>
          <w:rPr>
            <w:rStyle w:val="InternetLink"/>
            <w:rFonts w:cs="Georgia" w:ascii="Georgia" w:hAnsi="Georgia"/>
            <w:sz w:val="18"/>
          </w:rPr>
          <w:t>http://www.canada.com/search/story.html?id=a14f5ee1-2e76-4aba-82c4-96b74d5997ef</w:t>
        </w:r>
      </w:hyperlink>
      <w:r>
        <w:rPr>
          <w:rFonts w:cs="Georgia" w:ascii="Georgia" w:hAnsi="Georgia"/>
        </w:rPr>
        <w:br/>
        <w:br/>
        <w:t>Vaccine additive linked to brain damage in children</w:t>
        <w:br/>
        <w:t>Mercury-based preservative tied to autism, ADHD, U.S. researchers say</w:t>
        <w:br/>
        <w:t>Sharon Kirkey</w:t>
        <w:br/>
        <w:t>CanWest News Service</w:t>
        <w:br/>
        <w:t>Thursday, February 05, 2004</w:t>
        <w:br/>
        <w:br/>
        <w:t>OTTAWA -- After assuring parents that additives in vaccines don't cause</w:t>
        <w:br/>
        <w:t>brain damage, scientists have found what they believe could be a "smoking</w:t>
        <w:br/>
        <w:t>gun" linking these additives to autism and attention-deficit hyperactivity</w:t>
        <w:br/>
        <w:t>disorder in childr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In a study that was rushed to print on-line today, two months ahead of its</w:t>
        <w:br/>
        <w:t>scheduled publication in the journal Molecular Psychiatry, U.S. researchers</w:t>
        <w:br/>
        <w:t>have discovered an apparent link between thimerosal, a controversial</w:t>
        <w:br/>
        <w:t>mercury-based preservative once commonly used in childhood vaccines, to an</w:t>
        <w:br/>
        <w:t>increased risk of neurological disorders such as autism and ADH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While most vaccines distributed in Canada have been thimerosal-free since</w:t>
        <w:br/>
        <w:t>the early 1960s, the preservative was used in the annual flu shot that</w:t>
        <w:br/>
        <w:t>doctors recommended this year for even healthy childr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 xml:space="preserve">In tests on human brain cells, researchers found two natural chemicals -- </w:t>
        <w:br/>
        <w:t>one compound that stimulates cell growth and also dopamine, which transmits</w:t>
        <w:br/>
        <w:t>nerve signals -- are both key to a process in the brain called methylation.</w:t>
        <w:br/>
        <w:t>Methylation helps DNA work properly and is crucial to the normal development</w:t>
        <w:br/>
        <w:t>of the brain.</w:t>
        <w:br/>
        <w:t>The team found thimerosal, ethanol and the metals lead and mercury all</w:t>
        <w:br/>
        <w:t>interfere with methylation. What's more, thimerosal did so at doses 100</w:t>
        <w:br/>
        <w:t>times lower than a child would receive after a single shot with a</w:t>
        <w:br/>
        <w:t>thimerosal-containing vaccin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It was by far the most potent," said investigator Dr. Richard Deth, a</w:t>
        <w:br/>
        <w:t>professor of pharmacology at Northeastern University in Boston.</w:t>
        <w:br/>
        <w:t>He said the study, which also involved researchers from Johns Hopkins</w:t>
        <w:br/>
        <w:t>University, the University of Nebraska and Tufts University in Boston, could</w:t>
        <w:br/>
        <w:t>account for the rising rates of autism since the early 1980s, when more</w:t>
        <w:br/>
        <w:t>thimerosal-containing shots were added to a child's vaccine schedule</w:t>
        <w:br/>
        <w:t>A recent review of vaccine-related "adverse events" in the U.S. found a</w:t>
        <w:br/>
        <w:t>"significant correlation" between shots containing thimerosal and autism,</w:t>
        <w:br/>
        <w:t>the researchers repor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But one of Canada's leading experts in vaccination says large studies have</w:t>
        <w:br/>
        <w:t>repeatedly failed to find any association between brain damage and vaccines</w:t>
        <w:br/>
        <w:t>that do, or don't, contain thimerosal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What [the researchers] are doing in the test tube may or may not have any</w:t>
        <w:br/>
        <w:t>relationship to what happens in the body," added Dr. Ronald Gold, professor</w:t>
        <w:br/>
        <w:t>emeritus of pediatrics at the University of Toronto and author of Your</w:t>
        <w:br/>
        <w:t>Child's Best Shot: A Parent's Guide to Vaccination. He says there's no</w:t>
        <w:br/>
        <w:t>evidence that the low doses of thimerosal researchers tested would even</w:t>
        <w:br/>
        <w:t>cross a child's blood-brain barri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Dr. Perry Kendall, B.C.'s chief health officer, was also skeptical of the</w:t>
        <w:br/>
        <w:t>study, although he said he had not yet had a chance to read it.</w:t>
        <w:br/>
        <w:t>He said there have been several studies that make weak links between autism</w:t>
        <w:br/>
        <w:t>and vaccines, but none has been definitiv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"I think that the link between thimerosal and autism has been studied quite</w:t>
        <w:br/>
        <w:t>extensively to date," he said. "And I don't think there's any convincing</w:t>
        <w:br/>
        <w:t>evidence on the population basis that vaccination is underlying the increase</w:t>
        <w:br/>
        <w:t>in autism."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Kendall said he was not aware, however, of any other studies that make a</w:t>
        <w:br/>
        <w:t>link between vaccines and ADHD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In B.C., thimerosal is still used in the hepatitis B vaccine that is given</w:t>
        <w:br/>
        <w:t>to Grade six students, as well as the annual flu shot, he said.</w:t>
        <w:br/>
        <w:t>Before the early '90s, most causes of autism were believed to have a strong</w:t>
        <w:br/>
        <w:t>genetic component, and symptoms surfaced soon after the child was born.</w:t>
        <w:br/>
        <w:t>But, a newer, and more common form of the disease is known as regressive</w:t>
        <w:br/>
        <w:t>autism, in which children appear to be developing normally, but then</w:t>
        <w:br/>
        <w:t>suddenly regress. "They lose functions they had before, such as early</w:t>
        <w:br/>
        <w:t>speech," Deth says. "Parental anecdotes and clinical reports have suggested</w:t>
        <w:br/>
        <w:t>it happened during periods of high vaccine exposure."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Up to now, people have said the cause, or causes of autism, are unknown.</w:t>
        <w:br/>
        <w:t>Our work isn't final in any sense at all, but it seems to point to this</w:t>
        <w:br/>
        <w:t>biochemistry as a potential, or even primary cause, of autism."</w:t>
        <w:br/>
        <w:t>Thimerosal had been used to prevent the growth of bacteria or fungi in</w:t>
        <w:br/>
        <w:t>multi-dose units of vaccines for diseases such as hepatitis and diphtheria,</w:t>
        <w:br/>
        <w:t>pertussis (whooping cough) and tetanus, or DP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As of March 2001, all vaccines for routine immunization of children in</w:t>
        <w:br/>
        <w:t>Canada have been available without thimerosal. But the annual flu shot,</w:t>
        <w:br/>
        <w:t>which is given to children over six months of age -- contains the</w:t>
        <w:br/>
        <w:t>preservative. And thimerosal is still found in larger, multi-dose vaccines</w:t>
        <w:br/>
        <w:t>shipped to Third World countries.</w:t>
      </w:r>
    </w:p>
    <w:p>
      <w:pPr>
        <w:pStyle w:val="Normal"/>
        <w:rPr/>
      </w:pPr>
      <w:r>
        <w:rPr>
          <w:rFonts w:cs="Georgia" w:ascii="Georgia" w:hAnsi="Georgia"/>
        </w:rPr>
        <w:br/>
        <w:t>Dr. Laszlo Palkonyay, medical-scientific adviser for Quebec-based flu</w:t>
        <w:br/>
        <w:t>vaccine maker Shire Biologics, said a study published in the journal</w:t>
        <w:br/>
        <w:t>Pediatrics last September, which was based on a registry of all psychiatric</w:t>
        <w:br/>
        <w:t>admissions in Denmark between 1971 and 2000, found no trend toward an</w:t>
        <w:br/>
        <w:t>increase in autism rates during the period thimerosal was used in vaccines</w:t>
        <w:br/>
        <w:t>in that country. In fact, he said the incidence of autism increased after</w:t>
        <w:br/>
        <w:t>the preservative was removed from vaccines in 1990.</w:t>
        <w:br/>
        <w:br/>
        <w:t>© The Vancouver Sun 2004</w:t>
        <w:br/>
        <w:br/>
      </w:r>
      <w:hyperlink r:id="rId3">
        <w:r>
          <w:rPr>
            <w:rStyle w:val="InternetLink"/>
            <w:rFonts w:cs="Georgia" w:ascii="Georgia" w:hAnsi="Georgia"/>
            <w:sz w:val="18"/>
          </w:rPr>
          <w:t>http://www.ctv.ca/servlet/ArticleNews/story/CTVNews/1076000448085_71409648/?hub=Health</w:t>
        </w:r>
      </w:hyperlink>
      <w:r>
        <w:rPr>
          <w:rFonts w:cs="Georgia" w:ascii="Georgia" w:hAnsi="Georgia"/>
        </w:rPr>
        <w:br/>
        <w:br/>
      </w:r>
      <w:r>
        <w:rPr>
          <w:rFonts w:cs="Georgia" w:ascii="Georgia" w:hAnsi="Georgia"/>
          <w:b/>
          <w:bCs/>
        </w:rPr>
        <w:t>Vaccine preservative linked to brain disorders</w:t>
        <w:br/>
        <w:t>CTV.ca News Staff</w:t>
        <w:br/>
        <w:t>Updated Thu. Feb. 5 2004 1:21 PM ET</w:t>
      </w:r>
      <w:r>
        <w:rPr>
          <w:rFonts w:cs="Georgia" w:ascii="Georgia" w:hAnsi="Georgia"/>
        </w:rPr>
        <w:br/>
        <w:br/>
        <w:t>A new study is linking an additive used in the flu vaccine to an increased</w:t>
        <w:br/>
        <w:t>possibility of developing neurological disorders, such as autism and ADHD,</w:t>
        <w:br/>
        <w:t>attention deficit-hyperactivity disorder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The flu vaccine contains an additive called thimerosal, a mercury-based</w:t>
        <w:br/>
        <w:t>preservative. The chemical has been shown to interfere with brain</w:t>
        <w:br/>
        <w:t>develop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Thimerosal was phased out of the vaccines generally given to children in</w:t>
        <w:br/>
        <w:t>Canada since the 1960s. Yet it is still in the flu vaccine, says CTV medical</w:t>
        <w:br/>
        <w:t>correspondent Avis Favar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It's always been in the flu vaccine," she says. "But it's only lately that</w:t>
        <w:br/>
        <w:t>the flu vaccine has been recommended to children six months and older."</w:t>
        <w:br/>
        <w:t>The American university researchers looked at how thimerosal affects brain</w:t>
        <w:br/>
        <w:t>growth in children. They found that exposure to heavy metals, including</w:t>
        <w:br/>
        <w:t>ethylmercury-containing thimerosal, interrupts growth factor signaling in</w:t>
        <w:br/>
        <w:t>cells, causing adverse effects in regulating DNA function and brain</w:t>
        <w:br/>
        <w:t>developmen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Scientists certainly acknowledge that exposure to neurotoxins like ethanol</w:t>
        <w:br/>
        <w:t>and heavy metals can cause developmental disorders," said lead researcher</w:t>
        <w:br/>
        <w:t>Dr. Richard Deth. "But until now, the precise mechanisms underlying their</w:t>
        <w:br/>
        <w:t>toxicity have not been know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Deth says his study could account for the rising rates of autism in recent</w:t>
        <w:br/>
        <w:t>decades, when more thimerosal-containing shots were added to a child's</w:t>
        <w:br/>
        <w:t>vaccine schedu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The recent increase in the incidence of autism led us to speculate that</w:t>
        <w:br/>
        <w:t>environmental exposures, including vaccine additives might contribute to the</w:t>
        <w:br/>
        <w:t>triggering of this disorder."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Favaro says the study shouldn't cause parents to panic or to stop</w:t>
        <w:br/>
        <w:t>vaccinating their children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The dose of thimerasol is very small and would be much less than a child</w:t>
        <w:br/>
        <w:t>would ingest if they ate a couple of tuna sandwiches a month," she says.</w:t>
        <w:br/>
        <w:t>She points out that this study has found only the mechanism by which mercury</w:t>
        <w:br/>
        <w:t>could enter the brain, but does not confirm whether it is actually happening</w:t>
        <w:br/>
        <w:t>to children and causing ill effec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Parents should realize that there have been five studies looking at the</w:t>
        <w:br/>
        <w:t>link between thimerosal and autism and none of these studies have found any</w:t>
        <w:br/>
        <w:t>sort of link," Favaro points ou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Parents should really not be that concerned."</w:t>
        <w:br/>
        <w:t>Deth says he doesn't want to parents to misunderstand how important vaccine</w:t>
        <w:br/>
        <w:t>programs are to children's health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br/>
        <w:t>"It's not the vaccines that are the problem -- it's the additives," he says.</w:t>
        <w:br/>
        <w:t>The study appears in this week's issue of the journal Molecular Psychiatry</w:t>
        <w:br/>
        <w:t>and was published two months ahead of schedul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ascii="Georgia" w:hAnsi="Georgia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da.com/search/story.html?id=a14f5ee1-2e76-4aba-82c4-96b74d5997ef" TargetMode="External"/><Relationship Id="rId3" Type="http://schemas.openxmlformats.org/officeDocument/2006/relationships/hyperlink" Target="http://www.ctv.ca/servlet/ArticleNews/story/CTVNews/1076000448085_71409648/?hub=Heal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8:15:00Z</dcterms:created>
  <dc:creator>A E Sawicki</dc:creator>
  <dc:description/>
  <dc:language>en-US</dc:language>
  <cp:lastModifiedBy>A E Sawicki</cp:lastModifiedBy>
  <dcterms:modified xsi:type="dcterms:W3CDTF">2004-02-08T18:17:00Z</dcterms:modified>
  <cp:revision>2</cp:revision>
  <dc:subject/>
  <dc:title>Flu Vaccine Linked to Autism, ADHD etc</dc:title>
</cp:coreProperties>
</file>