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32"/>
        </w:rPr>
        <w:t>Anthrax Vaccine Human Experimentation</w:t>
        <w:br/>
        <w:br/>
      </w:r>
      <w:r>
        <w:rPr>
          <w:rFonts w:cs="Verdana" w:ascii="Verdana" w:hAnsi="Verdana"/>
          <w:sz w:val="22"/>
        </w:rPr>
        <w:br/>
        <w:t>To: &lt;</w:t>
      </w:r>
      <w:hyperlink r:id="rId2">
        <w:r>
          <w:rPr>
            <w:rStyle w:val="InternetLink"/>
            <w:rFonts w:cs="Verdana" w:ascii="Verdana" w:hAnsi="Verdana"/>
            <w:sz w:val="22"/>
          </w:rPr>
          <w:t>news@nvic.org</w:t>
        </w:r>
      </w:hyperlink>
      <w:r>
        <w:rPr>
          <w:rFonts w:cs="Verdana" w:ascii="Verdana" w:hAnsi="Verdana"/>
          <w:sz w:val="22"/>
        </w:rPr>
        <w:t>&gt;</w:t>
        <w:br/>
        <w:t>Subject: [NVIC] Anthrax Vaccine Human Experimentation</w:t>
        <w:br/>
        <w:t>Date: Mon, 11 Oct 2004 11:46:53 -0400</w:t>
        <w:br/>
        <w:t xml:space="preserve">From: </w:t>
      </w:r>
      <w:hyperlink r:id="rId3">
        <w:r>
          <w:rPr>
            <w:rStyle w:val="InternetLink"/>
            <w:rFonts w:cs="Verdana" w:ascii="Verdana" w:hAnsi="Verdana"/>
            <w:sz w:val="22"/>
          </w:rPr>
          <w:t>news@nvic.org</w:t>
        </w:r>
      </w:hyperlink>
      <w:r>
        <w:rPr>
          <w:rFonts w:cs="Verdana" w:ascii="Verdana" w:hAnsi="Verdana"/>
          <w:sz w:val="22"/>
        </w:rPr>
        <w:t xml:space="preserve"> (NVICNews)</w:t>
        <w:br/>
        <w:t xml:space="preserve">Reply-To: </w:t>
      </w:r>
      <w:hyperlink r:id="rId4">
        <w:r>
          <w:rPr>
            <w:rStyle w:val="InternetLink"/>
            <w:rFonts w:cs="Verdana" w:ascii="Verdana" w:hAnsi="Verdana"/>
            <w:sz w:val="22"/>
          </w:rPr>
          <w:t>kathi@nvic.org</w:t>
        </w:r>
      </w:hyperlink>
      <w:r>
        <w:rPr>
          <w:rFonts w:cs="Verdana" w:ascii="Verdana" w:hAnsi="Verdana"/>
          <w:sz w:val="22"/>
        </w:rPr>
        <w:br/>
        <w:br/>
        <w:br/>
        <w:t>E-NEWS FROM THE NATIONAL VACCINE INFORMATION CENTER</w:t>
        <w:br/>
        <w:t xml:space="preserve">Vienna, Virginia </w:t>
      </w:r>
      <w:hyperlink r:id="rId5">
        <w:r>
          <w:rPr>
            <w:rStyle w:val="InternetLink"/>
            <w:rFonts w:cs="Verdana" w:ascii="Verdana" w:hAnsi="Verdana"/>
            <w:sz w:val="22"/>
          </w:rPr>
          <w:t>http://www.nvic.org</w:t>
        </w:r>
      </w:hyperlink>
      <w:r>
        <w:rPr>
          <w:rFonts w:cs="Verdana" w:ascii="Verdana" w:hAnsi="Verdana"/>
          <w:sz w:val="22"/>
        </w:rPr>
        <w:br/>
        <w:br/>
        <w:t>* * * * * * * * * * * * * * * * * * * * * * *</w:t>
        <w:br/>
        <w:t>     UNITED WAY/COMBINED FEDERAL CAMPAIGN</w:t>
        <w:br/>
        <w:t>                  #9119</w:t>
        <w:br/>
        <w:t>* * * * * * * * * * * * * * * * * * * * * * *</w:t>
        <w:br/>
        <w:br/>
        <w:t>"Protecting the health and informed consent rights of children since 1982."</w:t>
        <w:br/>
        <w:br/>
        <w:t>===============================================</w:t>
        <w:br/>
        <w:t>BL Fisher Note:</w:t>
        <w:br/>
        <w:br/>
        <w:t>Medical doctors operating America's forced vaccination system both in</w:t>
        <w:br/>
        <w:t>military and civilian life would do well to review the proceedings of The</w:t>
        <w:br/>
        <w:t>Doctor's Trial at Nuremberg after World War II where medical doctors were</w:t>
        <w:br/>
        <w:t>tried for crimes against humanity. Whenever medical doctors force medical</w:t>
        <w:br/>
        <w:t>interventions carrying a risk of injury or death upon individuals without</w:t>
        <w:br/>
        <w:t>their voluntary informed consent, they are violating the spirit and letter</w:t>
        <w:br/>
        <w:t>of the Nuremberg Code, which serves as a guideline for the ethical practice</w:t>
        <w:br/>
        <w:t>of modern medicine.</w:t>
        <w:br/>
        <w:br/>
        <w:br/>
      </w:r>
      <w:hyperlink r:id="rId6">
        <w:r>
          <w:rPr>
            <w:rStyle w:val="InternetLink"/>
            <w:rFonts w:cs="Verdana" w:ascii="Verdana" w:hAnsi="Verdana"/>
            <w:sz w:val="18"/>
          </w:rPr>
          <w:t>http://www.delawareonline.com/newsjournal/local/2004/10/10exdafbcommander.html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t>The News Journal, DE</w:t>
        <w:br/>
        <w:t>10/10/2004</w:t>
        <w:br/>
        <w:br/>
        <w:t>Ex-DAFB commander says troops used as guinea pigs</w:t>
        <w:br/>
        <w:t>Military denies that illness of pilots, crew caused by squalene</w:t>
        <w:br/>
        <w:t>By LEE WILLIAMS and HIRAN RATNAYAKE</w:t>
        <w:br/>
        <w:t>The News Journal</w:t>
        <w:br/>
        <w:br/>
        <w:br/>
        <w:t>A former Dover Air Force Base commander says military officials used his</w:t>
        <w:br/>
        <w:t>troops as guinea pigs in illegal medical experiments under the government's</w:t>
        <w:br/>
        <w:t>controversial anthrax vaccination program.</w:t>
        <w:br/>
        <w:br/>
        <w:t>After some of his troops in their 20s and 30s began developing arthritis,</w:t>
        <w:br/>
        <w:t>neurological problems, memory loss and incapacitating migraine headaches,</w:t>
        <w:br/>
        <w:t>Col. Felix Grieder took a drastic step. In 1999, he halted the vaccination</w:t>
        <w:br/>
        <w:t>program in Dover, a move he said ended his military career. The decorated</w:t>
        <w:br/>
        <w:t>Air Force colonel has spent the past five years trying to discover the truth</w:t>
        <w:br/>
        <w:t>about the vaccine program in Dover, where he commanded 4,000 troops.</w:t>
        <w:br/>
        <w:br/>
        <w:t>"In my opinion, there was illegal medical experimentation going on," says</w:t>
        <w:br/>
        <w:t>Grieder, who lives in Texas.</w:t>
        <w:br/>
        <w:br/>
        <w:t>Grieder has interviewed scores of his former pilots and crew who say they</w:t>
        <w:br/>
        <w:t>have had life-altering reactions to the vaccine.</w:t>
        <w:br/>
        <w:br/>
        <w:t>"They would have no reason to lie. I believed them," he recalls. "I wanted</w:t>
        <w:br/>
        <w:t>to talk to them face to face."</w:t>
        <w:br/>
        <w:br/>
        <w:t>Dover is now ground zero in the controversy because troops there were</w:t>
        <w:br/>
        <w:t>injected with anthrax vaccine containing squalene, a fat-like substance that</w:t>
        <w:br/>
        <w:t>occurs naturally in the body. Squalene boosts a vaccine's effect, but some</w:t>
        <w:br/>
        <w:t>scientists say injecting even trace amounts of it into the body can cause</w:t>
        <w:br/>
        <w:t>serious illness.</w:t>
        <w:br/>
        <w:br/>
        <w:t>Government officials have acknowledged that the Department of Defense</w:t>
        <w:br/>
        <w:t>secretly tested squalene on human beings in Thailand. Grieder believes they</w:t>
        <w:br/>
        <w:t>did the same in Dover.</w:t>
        <w:br/>
        <w:br/>
        <w:t>In a March 1999 report, the General Accounting Office accused the Defense</w:t>
        <w:br/>
        <w:t>Department of a "pattern of deception" and said the military confirmed human</w:t>
        <w:br/>
        <w:t>tests involving squalene only after investigators found out about them.</w:t>
        <w:br/>
        <w:br/>
        <w:t>The Department of Defense says vaccine sent to Dover was accidentally</w:t>
        <w:br/>
        <w:t>contaminated with squalene. Grieder and other officers believe, however,</w:t>
        <w:br/>
        <w:t>that it was intentionally introduced to test pilots and crew in Dover.</w:t>
        <w:br/>
        <w:br/>
        <w:t>The Defense Department made anthrax inoculations mandatory for all</w:t>
        <w:br/>
        <w:t>active-duty military personnel in 1998. The immunization order, which</w:t>
        <w:br/>
        <w:t>remains in effect today, calls for six shots over an 18-month period.</w:t>
        <w:br/>
        <w:t>Defense officials deny that military personnel were illegally used as guinea</w:t>
        <w:br/>
        <w:t>pigs to test a vaccine containing squalene.</w:t>
        <w:br/>
        <w:br/>
        <w:t>But a News Journal investigation raises significant questions about the</w:t>
        <w:br/>
        <w:t>military's denials and the safety of the vaccine:</w:t>
        <w:br/>
        <w:br/>
        <w:t>. Of the first 50 batches of vaccine distributed worldwide for the mandatory</w:t>
        <w:br/>
        <w:t>inoculations, only five contained squalene - and those were all shipped to</w:t>
        <w:br/>
        <w:t>Dover. After denying for more than a year that there was squalene in the</w:t>
        <w:br/>
        <w:t>vaccinations given at Dover, the Air Force admitted in 2000 that it had been</w:t>
        <w:br/>
        <w:t>wrong.</w:t>
        <w:br/>
        <w:br/>
        <w:t>. The five batches of vaccine sent to Dover contained increasing</w:t>
        <w:br/>
        <w:t>concentrations of squalene, Food and Drug Administration tests show. Some</w:t>
        <w:br/>
        <w:t>scientists say the pattern of squalene concentration could indicate that the</w:t>
        <w:br/>
        <w:t>military was measuring the troops' response to different dosages. Professor</w:t>
        <w:br/>
        <w:t>Dave Smith, a microbiologist at the University of Delaware, is one: "I'm</w:t>
        <w:br/>
        <w:t>certainly not saying they did or didn't do it. But you have to ask yourself,</w:t>
        <w:br/>
        <w:t>if you have five data points like that, what are the odds of that</w:t>
        <w:br/>
        <w:t>happening?"</w:t>
        <w:br/>
        <w:br/>
        <w:t>. The Defense Department has rejected the evidence that the vaccine ever</w:t>
        <w:br/>
        <w:t>contained squalene. It has steadfastly contended that FDA technicians</w:t>
        <w:br/>
        <w:t>introduced squalene into the vaccine test via a "dirty fingerprint." The FDA</w:t>
        <w:br/>
        <w:t>has refused to explain its laboratory procedures for the tests. The military</w:t>
        <w:br/>
        <w:t>has never retested its stockpile of vaccine for squalene, claiming that,</w:t>
        <w:br/>
        <w:t>even if the amounts of squalene detected by the FDA were accurate, the</w:t>
        <w:br/>
        <w:t>concentrations were too low to affect human health. The department continues</w:t>
        <w:br/>
        <w:t>to require the vaccination for all military personnel - active duty, reserve</w:t>
        <w:br/>
        <w:t>and National Guard.</w:t>
        <w:br/>
        <w:br/>
        <w:t>. Tulane University professor Robert Garry testified before Congress that</w:t>
        <w:br/>
        <w:t>even trace amounts of squalene injected into the human body suppress the</w:t>
        <w:br/>
        <w:t>immune system. In an interview with The News Journal, he said the body's</w:t>
        <w:br/>
        <w:t>response can cause some young and middle-age people to get illnesses</w:t>
        <w:br/>
        <w:t>normally associated with aging.</w:t>
        <w:br/>
        <w:br/>
        <w:t>. Tulane University professor Pamela Asa and Baylor College of Medicine</w:t>
        <w:br/>
        <w:t>professor Dorothy Lewis have concluded that squalene's possible links to</w:t>
        <w:br/>
        <w:t>serious human illnesses should be studied further. The military has</w:t>
        <w:br/>
        <w:t>dismissed Asa's studies as inconclusive, although it has conducted no</w:t>
        <w:br/>
        <w:t>follow-up research on the health effects of squalene.</w:t>
        <w:br/>
        <w:br/>
        <w:t>Troops' consent required</w:t>
        <w:br/>
        <w:br/>
        <w:t>Military and international law expressly forbid experiments on troops</w:t>
        <w:br/>
        <w:t>without their informed consent. Federal law prohibits the testing of any</w:t>
        <w:br/>
        <w:t>drugs on human beings without approval by the Food and Drug Administration.</w:t>
        <w:br/>
        <w:br/>
        <w:t>An estimated 1.9 million service members have received anthrax vaccine.</w:t>
        <w:br/>
        <w:t>Experts disagree widely over how many of them have experienced ill effects</w:t>
        <w:br/>
        <w:t>from the vaccine. Estimates range from 0.007 percent, or 13,000 people, by</w:t>
        <w:br/>
        <w:t>the Air Force to 84 percent, or 1.6 million people, by the GAO.</w:t>
        <w:br/>
        <w:br/>
        <w:t>The military has generally refused to discuss details about the Dover</w:t>
        <w:br/>
        <w:t>vaccine that contained squalene. Air Force officials in Dover recently</w:t>
        <w:br/>
        <w:t>directed troops not to discuss their experiences with reporters. The News</w:t>
        <w:br/>
        <w:t>Journal spoke to dozens of Air Force pilots and crew members, but only a</w:t>
        <w:br/>
        <w:t>handful were willing to come forward publicly.</w:t>
        <w:br/>
        <w:br/>
        <w:t>Military personnel said they were afraid they could face a court-martial for</w:t>
        <w:br/>
        <w:t>speaking publicly because it would violate an order to keep silent. Former</w:t>
        <w:br/>
        <w:t>military personnel, many of whom have taken jobs with commercial airlines,</w:t>
        <w:br/>
        <w:t>said they could lose their jobs if the extent of their illnesses became</w:t>
        <w:br/>
        <w:t>known.</w:t>
        <w:br/>
        <w:br/>
        <w:t>Military spokespeople refer all inquiries to a Web site - called the Anthrax</w:t>
        <w:br/>
        <w:t>Vaccine Immunization Program or AVIP - that contains unsigned articles and</w:t>
        <w:br/>
        <w:t>information from unidentified sources. Civilian scientists such as Dr.</w:t>
        <w:br/>
        <w:t>Arthur Caplan, director of the Center for Bioethics at the University of</w:t>
        <w:br/>
        <w:t>Pennsylvania, said the Web site lacks scientific credibility.</w:t>
        <w:br/>
        <w:br/>
        <w:t>The military says there is no link between squalene, the vaccine and the</w:t>
        <w:br/>
        <w:t>illnesses reported by servicemen and servicewomen. But military medical</w:t>
        <w:br/>
        <w:t>records of two Dover servicemen reviewed by The News Journal link all three,</w:t>
        <w:br/>
        <w:t>and some troops have received medical waivers from receiving future shots.</w:t>
        <w:br/>
        <w:br/>
        <w:t>In February 2003, doctors at Walter Reed Army Medical Center wrote in a</w:t>
        <w:br/>
        <w:t>medical assessment of Senior Airman Daniel Tam of Dover: "We have recently</w:t>
        <w:br/>
        <w:t>encountered numerous service members who have precipitation and exacerbation</w:t>
        <w:br/>
        <w:t>of headache syndromes with concomitant receipt of the anthrax vaccine. The</w:t>
        <w:br/>
        <w:t>immunopathogenic mechanism has yet to be established."</w:t>
        <w:br/>
        <w:br/>
        <w:t>Tam suffers from severe migraine headaches and has been placed on 100</w:t>
        <w:br/>
        <w:t>percent military disability.</w:t>
        <w:br/>
        <w:br/>
        <w:t>Some civilian experts say squalene suppresses the immune system so that</w:t>
        <w:br/>
        <w:t>people predisposed to specific illnesses can get sick years earlier than</w:t>
        <w:br/>
        <w:t>normal. Some young troops have reported illnesses usually seen by people in</w:t>
        <w:br/>
        <w:t>their 60s and 70s.</w:t>
        <w:br/>
        <w:br/>
        <w:t>One Dover pilot, who received at least one injection with squalene, said he</w:t>
        <w:br/>
        <w:t>is able to function only by taking painkillers every day.</w:t>
        <w:br/>
        <w:br/>
        <w:t>"Without my meds, I can't shower or feed myself. I'm non-functional," he</w:t>
        <w:br/>
        <w:t>said. "Without my meds, I curl up into a fetal ball."</w:t>
        <w:br/>
        <w:br/>
        <w:t>Evidence of squalene</w:t>
        <w:br/>
        <w:br/>
        <w:t>The FDA gave limited approval for the Defense Department to test vaccines</w:t>
        <w:br/>
        <w:t>boosted with squalene during the 1990s. The results of those tests are</w:t>
        <w:br/>
        <w:t>confidential. But the FDA has not given final approval for human use in the</w:t>
        <w:br/>
        <w:t>United States.</w:t>
        <w:br/>
        <w:br/>
        <w:t>Asa voiced concerns about the possibility of squalene in anthrax vaccine as</w:t>
        <w:br/>
        <w:t>early as 1994. In August 1997, retired Vice Adm. Harold M. Koenig, then</w:t>
        <w:br/>
        <w:t>surgeon general of the Navy, said his office began receiving inquiries about</w:t>
        <w:br/>
        <w:t>the danger of the anthrax vaccine.</w:t>
        <w:br/>
        <w:br/>
        <w:t>"I sent a request to the Army to ask for information, and they said there</w:t>
        <w:br/>
        <w:t>had been squalene in trace amounts in vaccines for a long, long time,"</w:t>
        <w:br/>
        <w:t>Koenig said.</w:t>
        <w:br/>
        <w:br/>
        <w:t>That same year, Asa and Tulane University researchers Yan Cao and Garry</w:t>
        <w:br/>
        <w:t>tested the blood of 56 patients, most suffering with symptoms, and found</w:t>
        <w:br/>
        <w:t>that most of the samples had antibodies - proteins produced by the immune</w:t>
        <w:br/>
        <w:t>system to fight harmful foreign substances - to squalene. Their research,</w:t>
        <w:br/>
        <w:t>published in February 2000 in the journal Experimental and Molecular</w:t>
        <w:br/>
        <w:t>Pathology, concluded that even trace amounts of squalene could cause</w:t>
        <w:br/>
        <w:t>autoimmune disorders.</w:t>
        <w:br/>
        <w:br/>
        <w:t>Dover is ground zero</w:t>
        <w:br/>
        <w:br/>
        <w:t>In April 1999, as word of Asa's work spread, Grieder asked the Pentagon to</w:t>
        <w:br/>
        <w:t>brief him and his pilots. The Air Force sent a lieutenant colonel to Dover,</w:t>
        <w:br/>
        <w:t>but the briefing wasn't well received.</w:t>
        <w:br/>
        <w:br/>
        <w:t>"The guy made just ridiculous comments," Grieder said.</w:t>
        <w:br/>
        <w:br/>
        <w:t>Retired Lt. Col. Jay Lacklen, one of Grieder's former pilots who attended</w:t>
        <w:br/>
        <w:t>the briefing, said, "At one point, responding to a question about the</w:t>
        <w:br/>
        <w:t>vaccine, this lieutenant colonel from the Pentagon told all of us, 'I don't</w:t>
        <w:br/>
        <w:t>know and I don't care.' "</w:t>
        <w:br/>
        <w:br/>
        <w:t>Midway through the briefing, Grieder stood up, interrupted the Pentagon</w:t>
        <w:br/>
        <w:t>staffer and announced that he had decided to halt the anthrax vaccination</w:t>
        <w:br/>
        <w:t>program for all personnel under his command.</w:t>
        <w:br/>
        <w:br/>
        <w:t>Grieder called his boss at the Pentagon to tell him what he had done.</w:t>
        <w:br/>
        <w:t>Grieder was called to Washington the next day to discuss his actions before</w:t>
        <w:br/>
        <w:t>a group of generals.</w:t>
        <w:br/>
        <w:br/>
        <w:t>After hearing him out, the Air Force assembled a blue-ribbon panel of</w:t>
        <w:br/>
        <w:t>briefers, headed by Lt. Gen. Charles Roadman, then the surgeon general of</w:t>
        <w:br/>
        <w:t>the Air Force.</w:t>
        <w:br/>
        <w:br/>
        <w:t>In May 1999, Roadman brought a team of civilian and military medical experts</w:t>
        <w:br/>
        <w:t>to Dover, including experts from the Army's Medical Research Institute of</w:t>
        <w:br/>
        <w:t>Infectious Diseases, the military's bio-weapons research center at Fort</w:t>
        <w:br/>
        <w:t>Detrick, Md.</w:t>
        <w:br/>
        <w:br/>
        <w:t>Roadman began his briefing encouraging those packed into the room to trust</w:t>
        <w:br/>
        <w:t>the Air Force.</w:t>
        <w:br/>
        <w:br/>
        <w:t>He then turned to the issue of squalene, the real reason for the packed</w:t>
        <w:br/>
        <w:t>room.</w:t>
        <w:br/>
        <w:br/>
        <w:t>"Let me say this as succinctly as I can: There is not, there never has been</w:t>
        <w:br/>
        <w:t>squalene as an adjuvant in the anthrax immunization - period," said Roadman.</w:t>
        <w:br/>
        <w:t>He said two of the five batches sent to Dover had been tested and no</w:t>
        <w:br/>
        <w:t>squalene was detected.</w:t>
        <w:br/>
        <w:br/>
        <w:t>Ten months after the briefing, the Army applied for a patent for a new way</w:t>
        <w:br/>
        <w:t>to make anthrax vaccine with squalene as an ingredient. The patent was</w:t>
        <w:br/>
        <w:t>granted two years later.</w:t>
        <w:br/>
        <w:br/>
        <w:t>Smith, the UD microbiologist, reviewed the patent application for The News</w:t>
        <w:br/>
        <w:t>Journal and noted that squalene was a component. The purpose of the squalene</w:t>
        <w:br/>
        <w:t>was not explained in the patent.</w:t>
        <w:br/>
        <w:br/>
        <w:t>"I guess I would be curious why they put squalene in there," Smith said.</w:t>
        <w:br/>
        <w:br/>
        <w:t>The Army has refused to discuss the patent.</w:t>
        <w:br/>
        <w:br/>
        <w:t>Vaccinations resume</w:t>
        <w:br/>
        <w:br/>
        <w:t>After that presentation, Grieder allowed the anthrax vaccinations at the</w:t>
        <w:br/>
        <w:t>base to resume. Two months later he was transferred to an administrative job</w:t>
        <w:br/>
        <w:t>in Washington.</w:t>
        <w:br/>
        <w:br/>
        <w:t>After Grieder's decision to allow the vaccinations to resume, 55 of the 120</w:t>
        <w:br/>
        <w:t>pilots assigned to the reserve air wing at Dover quit rather than submit to</w:t>
        <w:br/>
        <w:t>the shots.</w:t>
        <w:br/>
        <w:br/>
        <w:t>In October 2000, the FDA announced it had found squalene in all five batches</w:t>
        <w:br/>
        <w:t>of vaccine sent to Dover - the lots Roadman said were safe.</w:t>
        <w:br/>
        <w:br/>
        <w:t>Grieder, who was already in a new job at the Pentagon and realizing that his</w:t>
        <w:br/>
        <w:t>Air Force career was over, said he knew then that he and his troops had been</w:t>
        <w:br/>
        <w:t>deceived. After retiring the following year, he has devoted himself to</w:t>
        <w:br/>
        <w:t>finding out why.</w:t>
        <w:br/>
        <w:br/>
        <w:t>Now Grieder says he knows: "It appears illegal medical experiments were</w:t>
        <w:br/>
        <w:t>foisted upon us."</w:t>
        <w:br/>
        <w:br/>
        <w:t>Experiments denied</w:t>
        <w:br/>
        <w:br/>
        <w:t>Defense officials deny that personnel at Dover were subjected to illegal</w:t>
        <w:br/>
        <w:t>experiments.</w:t>
        <w:br/>
        <w:br/>
        <w:t>"That's just wrong," said Roadman, who is now retired. "Unfortunately, you</w:t>
        <w:br/>
        <w:t>can have a disagreement where neither party is lying."</w:t>
        <w:br/>
        <w:br/>
        <w:t>When pressed about Grieder's allegations, official spokespersons up and down</w:t>
        <w:br/>
        <w:t>the chain of command referred questions to others, refused to comment or</w:t>
        <w:br/>
        <w:t>issued blanket denials.</w:t>
        <w:br/>
        <w:br/>
        <w:t>Maj. Cheryl Law, the public affairs chief at Dover Air Force Base, referred</w:t>
        <w:br/>
        <w:t>questions to the Defense Department. Law also sent an e-mail to every</w:t>
        <w:br/>
        <w:t>first-sergeant, group commander, squadron commander, public affairs officer</w:t>
        <w:br/>
        <w:t>and division chief on the base, warning them not to talk with a News Journal</w:t>
        <w:br/>
        <w:t>reporter.</w:t>
        <w:br/>
        <w:br/>
        <w:t>Lt. Col. Frank Smolinsky, public affairs chief for the secretary of the Air</w:t>
        <w:br/>
        <w:t>Force, said the vaccine was safe and that he did not know whether</w:t>
        <w:br/>
        <w:t>experiments on troops took place. He referred further questions to the Air</w:t>
        <w:br/>
        <w:t>Force surgeon general.</w:t>
        <w:br/>
        <w:br/>
        <w:t>Bettyann Mauger, the public affairs chief for the surgeon general, said no</w:t>
        <w:br/>
        <w:t>experiments occurred in Dover. She referred reporters to the Defense</w:t>
        <w:br/>
        <w:t>Department and the government's anthrax vaccination Web site.</w:t>
        <w:br/>
        <w:br/>
        <w:t>Jim Turner, a civilian public affairs officer at the Defense Department,</w:t>
        <w:br/>
        <w:t>declined to comment. He also referred reporters to the government's anthrax</w:t>
        <w:br/>
        <w:t>vaccination Web site.</w:t>
        <w:br/>
        <w:br/>
        <w:t>Col. John Grabenstein, deputy director of the Military Vaccine Agency, said</w:t>
        <w:br/>
        <w:t>of Grieder's allegations: "It is completely false. There were no medical</w:t>
        <w:br/>
        <w:t>experiments involving anthrax at Dover or anywhere else."</w:t>
        <w:br/>
        <w:br/>
        <w:t>Contamination blamed</w:t>
        <w:br/>
        <w:br/>
        <w:t>Aside from denying that an illegal experiment took place, military officials</w:t>
        <w:br/>
        <w:t>focus mainly on explanations of how squalene got into the vaccine shipped to</w:t>
        <w:br/>
        <w:t>Dover. Several blamed a dirty fingerprint they said somehow came in contact</w:t>
        <w:br/>
        <w:t>with the vaccine.</w:t>
        <w:br/>
        <w:br/>
        <w:t>"The supposition is, squalene in the oil from a fingerprint was added</w:t>
        <w:br/>
        <w:t>through contaminated lab work," Grabenstein said. "I think that's the most</w:t>
        <w:br/>
        <w:t>logical explanation."</w:t>
        <w:br/>
        <w:br/>
        <w:t>Dr. Tom Waytes, chief medical officer for the company that made the vaccine,</w:t>
        <w:br/>
        <w:t>said the minute levels of squalene found do not suggest that it was added to</w:t>
        <w:br/>
        <w:t>boost the effect of the vaccine.</w:t>
        <w:br/>
        <w:br/>
        <w:t>"I believe it's more likely caused by contamination," said Waytes, who works</w:t>
        <w:br/>
        <w:t>for Michigan-based BioPort.</w:t>
        <w:br/>
        <w:br/>
        <w:t>BioPort is the only firm that manufactures the anthrax vaccine for the U.S.</w:t>
        <w:br/>
        <w:t>government.</w:t>
        <w:br/>
        <w:br/>
        <w:t>Waytes blamed the FDA for adding squalene to the vaccine during its testing</w:t>
        <w:br/>
        <w:t>process.</w:t>
        <w:br/>
        <w:br/>
        <w:t>"BioPort never put squalene in the anthrax vaccine, and I'm not convinced</w:t>
        <w:br/>
        <w:t>there ever was squalene in the vaccine," Waytes said. "It's most likely</w:t>
        <w:br/>
        <w:t>caused by the testing process."</w:t>
        <w:br/>
        <w:br/>
        <w:t>Several batches of vaccine produced by BioPort were first tested by Stanford</w:t>
        <w:br/>
        <w:t>Research Institute, a private firm not affiliated with Stanford University.</w:t>
        <w:br/>
        <w:br/>
        <w:t>This testing did not detect squalene, but FDA tests did.</w:t>
        <w:br/>
        <w:br/>
        <w:t>"The FDA came back using more sensitive tests, and found very minute amounts</w:t>
        <w:br/>
        <w:t>in the five different lots," Waytes said. "The fact that it could have been</w:t>
        <w:br/>
        <w:t>due to contamination has never been ruled out."</w:t>
        <w:br/>
        <w:br/>
        <w:t>Lenore Gelb, a Washington D.C.-based spokeswoman for the FDA, declined to</w:t>
        <w:br/>
        <w:t>comment on BioPort's allegations. She referred reporters to the government's</w:t>
        <w:br/>
        <w:t>anthrax vaccination Web site, which blames the vaccine contamination on a</w:t>
        <w:br/>
        <w:t>fingerprint.</w:t>
        <w:br/>
        <w:br/>
        <w:t>"The FDA notes that these minute quantities could have come from processing</w:t>
        <w:br/>
        <w:t>during FDA tests [squalene is present in the oil in fingerprints]," the Web</w:t>
        <w:br/>
        <w:t>site states.</w:t>
        <w:br/>
        <w:br/>
        <w:t>Experts, including several civilian immunologists, scoffed at the</w:t>
        <w:br/>
        <w:t>fingerprint theory.</w:t>
        <w:br/>
        <w:br/>
        <w:t>"It doesn't make sense," Caplan said. "I don't think the FDA is that</w:t>
        <w:br/>
        <w:t>sloppy."</w:t>
        <w:br/>
        <w:br/>
        <w:t>Roadman, the former Air Force surgeon general, has said any squalene</w:t>
        <w:br/>
        <w:t>detected occurred naturally.</w:t>
        <w:br/>
        <w:br/>
        <w:t>"As you know I haven't tried to explain this, but squalene is a naturally</w:t>
        <w:br/>
        <w:t>occurring chemical compound," Roadman said.</w:t>
        <w:br/>
        <w:br/>
        <w:t>Roadman could not say how the squalene ended up in the vaccine sent to</w:t>
        <w:br/>
        <w:t>Dover.</w:t>
        <w:br/>
        <w:br/>
        <w:t>"I can't tell you that," he said. "I don't know."</w:t>
        <w:br/>
        <w:br/>
        <w:t>In fact, the military never launched an investigation of how squalene got</w:t>
        <w:br/>
        <w:t>into the vaccine.</w:t>
        <w:br/>
        <w:br/>
        <w:t>Lacklen, a retired senior pilot who received the full program of anthrax</w:t>
        <w:br/>
        <w:t>inoculations in Dover, has spearheaded a drive to rebut the military's</w:t>
        <w:br/>
        <w:t>versions of events. He harbors no doubt that senior military officers</w:t>
        <w:br/>
        <w:t>experimented on him, his fellow pilots and his crews.</w:t>
        <w:br/>
        <w:br/>
        <w:t>"They have squandered generations of trust and goodwill for a program that</w:t>
        <w:br/>
        <w:t>violated U.S. law and the Geneva conventions," Lacklen said. "They have</w:t>
        <w:br/>
        <w:t>jeopardized America's front-line troops, and therefore, the safety of the</w:t>
        <w:br/>
        <w:t>nation."</w:t>
        <w:br/>
        <w:br/>
        <w:t>Health effects disputed</w:t>
        <w:br/>
        <w:br/>
        <w:t>Regardless of how squalene may have gotten into the vaccine, military</w:t>
        <w:br/>
        <w:t>officials deny that it occurs in amounts that could cause harm.</w:t>
        <w:br/>
        <w:br/>
        <w:t>The research of Asa, Cao and Garry - published four years ago, suggesting</w:t>
        <w:br/>
        <w:t>that even trace amounts of squalene could cause harm to humans - led</w:t>
        <w:br/>
        <w:t>Congress and other researchers to call for further study.</w:t>
        <w:br/>
        <w:br/>
        <w:t>In a September 2000 letter to former U.S. Rep. Jack Metcalf, a Republican</w:t>
        <w:br/>
        <w:t>from Washington state who led a one-man investigation into the anthrax</w:t>
        <w:br/>
        <w:t>vaccination program, an immunologist said squalene should be studied as a</w:t>
        <w:br/>
        <w:t>possible factor in serious illnesses.</w:t>
        <w:br/>
        <w:br/>
        <w:t>"The real question is whether squalene in parts per billion was added to the</w:t>
        <w:br/>
        <w:t>vaccine preparations given to the military, as well as whether this</w:t>
        <w:br/>
        <w:t>concentration of squalene could alter the immune response," wrote Dr.</w:t>
        <w:br/>
        <w:t>Dorothy Lewis, associate professor of immunology at the Baylor College of</w:t>
        <w:br/>
        <w:t>Medicine in Houston, Texas. "More research needs to be done to answer these</w:t>
        <w:br/>
        <w:t>questions, but it is possible that very small amounts of a biologically</w:t>
        <w:br/>
        <w:t>active product could induce an immune response, either to the molecule</w:t>
        <w:br/>
        <w:t>itself or it could boost immune responses to other agents in the mixture."</w:t>
        <w:br/>
        <w:br/>
        <w:t>Lewis declined to comment about her letter.</w:t>
        <w:br/>
        <w:br/>
        <w:t>Numerous studies on the effect of squalene on laboratory rodents suggest</w:t>
        <w:br/>
        <w:t>that the substance suppresses the immune system. The Defense Department has</w:t>
        <w:br/>
        <w:t>refused to release the results of human tests of vaccines boosted by</w:t>
        <w:br/>
        <w:t>squalene conducted in the 1990s.</w:t>
        <w:br/>
        <w:br/>
        <w:t>Despite the official denials, some military physicians have concluded that</w:t>
        <w:br/>
        <w:t>the Dover vaccine harmed some servicemen and servicewomen.</w:t>
        <w:br/>
        <w:br/>
        <w:t>The medical records of a Dover pilot, who feared for his career if his name</w:t>
        <w:br/>
        <w:t>was used in this story, show that several military physicians linked his</w:t>
        <w:br/>
        <w:t>advanced arthritis to the vaccine.</w:t>
        <w:br/>
        <w:br/>
        <w:t>"The symptoms began after anthrax immunization, and are in line of duty,"</w:t>
        <w:br/>
        <w:t>the records say. The pilot's records also reveal the presence of an antigen</w:t>
        <w:br/>
        <w:t>associated with autoimmune disorders.</w:t>
        <w:br/>
        <w:br/>
        <w:t>Several members of the military brought their concerns to Congress in July</w:t>
        <w:br/>
        <w:t>1999, during testimony before the House Committee on Government Reform's</w:t>
        <w:br/>
        <w:t>Subcommittee on National Security, Veterans Affairs and International</w:t>
        <w:br/>
        <w:t>Relations.</w:t>
        <w:br/>
        <w:br/>
        <w:t>Capt. Michelle Piel was a C-5 Galaxy pilot stationed at Dover.</w:t>
        <w:br/>
        <w:br/>
        <w:t>"All my life I've wanted to fly and serve my country to the best of my</w:t>
        <w:br/>
        <w:t>ability," she told the subcommittee.</w:t>
        <w:br/>
        <w:br/>
        <w:t>Piel became ill after her first two injections with the vaccine. Her arm</w:t>
        <w:br/>
        <w:t>grew numb, the right side of her head filled with fluid, and she was</w:t>
        <w:br/>
        <w:t>grounded because of dizziness.</w:t>
        <w:br/>
        <w:br/>
        <w:t>She testified the dizziness progressed to the point where she was unable to</w:t>
        <w:br/>
        <w:t>drive, read or concentrate. She was so tired she slept most of the day, and</w:t>
        <w:br/>
        <w:t>was unable to keep food down.</w:t>
        <w:br/>
        <w:br/>
        <w:t>A total of 12 military and civilian physicians were unable to diagnose her</w:t>
        <w:br/>
        <w:t>illness. Months later, when a lump was removed from her breast, her symptoms</w:t>
        <w:br/>
        <w:t>worsened.</w:t>
        <w:br/>
        <w:br/>
        <w:t>"There is no way that I know of to prove that the anthrax vaccine caused any</w:t>
        <w:br/>
        <w:t>of this," she told the subcommittee. "All I can say is that I became</w:t>
        <w:br/>
        <w:t>uncharacteristically ill after I started taking the anthrax shots."</w:t>
        <w:br/>
        <w:br/>
        <w:t>Lt. Richard Rovet worked at Dover's Flight Medicine Clinic, where his duties</w:t>
        <w:br/>
        <w:t>included nursing, case management and patient advocacy.</w:t>
        <w:br/>
        <w:br/>
        <w:t>Rovet described to the subcommittee the adverse reactions to the vaccine he</w:t>
        <w:br/>
        <w:t>had seen in patients at the clinic.</w:t>
        <w:br/>
        <w:br/>
        <w:t>The symptoms included memory impairment, dizziness, ringing in the ears,</w:t>
        <w:br/>
        <w:t>joint pain, muscle pain, numbness in various parts of the body, miscarriage,</w:t>
        <w:br/>
        <w:t>cardiac problems, swollen testicles, hypothyroidism, chills, fever, rashes,</w:t>
        <w:br/>
        <w:t>photosensitivity and constant fatigue.</w:t>
        <w:br/>
        <w:br/>
        <w:t>"We have been told time after time that the vaccine is entirely safe, yet</w:t>
        <w:br/>
        <w:t>there is a disparity between what we are told and what we are seeing," Rovet</w:t>
        <w:br/>
        <w:t>said.</w:t>
        <w:br/>
        <w:br/>
        <w:t>The military's anthrax Web site claims the vaccine is safe, because "The</w:t>
        <w:br/>
        <w:t>Food and Drug Administration individually approves each lot before release."</w:t>
        <w:br/>
        <w:br/>
        <w:t>But FDA documents obtained under the Freedom of Information Act show that</w:t>
        <w:br/>
        <w:t>the FDA no longer tests the lots for squalene.</w:t>
        <w:br/>
        <w:br/>
        <w:t>Grabenstein said testing for squalene is not necessary.</w:t>
        <w:br/>
        <w:br/>
        <w:t>"We have looked at 30 some lots, and found it at levels below the level in</w:t>
        <w:br/>
        <w:t>the human bloodstream," he said. (A lot includes 1.8 million doses of</w:t>
        <w:br/>
        <w:t>vaccine.) "It would achieve nothing in science to go looking for this</w:t>
        <w:br/>
        <w:t>chemical already in your bloodstream."</w:t>
        <w:br/>
        <w:br/>
        <w:t>Calls for change ignored</w:t>
        <w:br/>
        <w:br/>
        <w:t>That opinion was not shared by Rep. Metcalf, who conducted a three-year</w:t>
        <w:br/>
        <w:t>investigation into the anthrax vaccine.</w:t>
        <w:br/>
        <w:br/>
        <w:t>Metcalf's investigation revealed "that squalene, a substance in unapproved</w:t>
        <w:br/>
        <w:t>adjuvant formulations, was found in the anthrax vaccine in amounts that</w:t>
        <w:br/>
        <w:t>could boost immune response - raising the possibility that squalene was used</w:t>
        <w:br/>
        <w:t>in inoculations given to Gulf War-era vets. GAO science investigators have</w:t>
        <w:br/>
        <w:t>documented concerns regarding the use of novel adjuvant formulations in</w:t>
        <w:br/>
        <w:t>vaccines, including squalene."</w:t>
        <w:br/>
        <w:br/>
        <w:t>Metcalf, who is in ill health, was unable to comment.</w:t>
        <w:br/>
        <w:br/>
        <w:t>Sens. Joe Biden and Tom Carper and Rep. Mike Castle, all of Delaware, would</w:t>
        <w:br/>
        <w:t>not comment about Col. Grieder's allegations. Through their respective</w:t>
        <w:br/>
        <w:t>spokespersons, they said they didn't know enough about Grieder's claims.</w:t>
        <w:br/>
        <w:br/>
        <w:t>Metcalf's report cites Defense Department "stonewalling" and</w:t>
        <w:br/>
        <w:t>characterizations from GAO investigators that accused the Defense Department</w:t>
        <w:br/>
        <w:t>of instituting "a pattern of deception."</w:t>
        <w:br/>
        <w:br/>
        <w:t>The GAO investigators reported a reluctance by the Defense Department to</w:t>
        <w:br/>
        <w:t>admit it had conducted five clinical trials with squalene, and had plans for</w:t>
        <w:br/>
        <w:t>one more.</w:t>
        <w:br/>
        <w:br/>
        <w:t>"In fact, in most cases they only admitted to conducting research after we</w:t>
        <w:br/>
        <w:t>had discovered it in public records," Metcalf's report states. "On three</w:t>
        <w:br/>
        <w:t>occasions people attending the conference did not report their own research</w:t>
        <w:br/>
        <w:t>with squalene adjuvants."</w:t>
        <w:br/>
        <w:br/>
        <w:t>Metcalf and the GAO found that the Defense Department experimented with</w:t>
        <w:br/>
        <w:t>adjuvants "to use fewer inoculations, get a better response and to check</w:t>
        <w:br/>
        <w:t>unconquered antigens."</w:t>
        <w:br/>
        <w:br/>
        <w:t>In March 1999, the GAO presented its report and called on the Defense</w:t>
        <w:br/>
        <w:t>Department to conduct research that would reveal whether Gulf War veterans</w:t>
        <w:br/>
        <w:t>had squalene in their blood.</w:t>
        <w:br/>
        <w:br/>
        <w:t>The department accused the GAO of being "scientifically and fiscally</w:t>
        <w:br/>
        <w:t>irresponsible."</w:t>
        <w:br/>
        <w:br/>
        <w:t>Six months later, Metcalf sent a letter to then-Secretary of Defense William</w:t>
        <w:br/>
        <w:t>Cohen, calling on him to comply with the GAO recommendations. Metcalf also</w:t>
        <w:br/>
        <w:t>called on the Defense Department to track down the source of squalene in the</w:t>
        <w:br/>
        <w:t>vaccine.</w:t>
        <w:br/>
        <w:br/>
        <w:t>The Defense Department never complied.</w:t>
        <w:br/>
        <w:br/>
        <w:t>No legal option</w:t>
        <w:br/>
        <w:br/>
        <w:t>The Uniform Code of Military Justice specifies that military personnel have</w:t>
        <w:br/>
        <w:t>no right to refuse a lawful order. Military judges have ruled that the order</w:t>
        <w:br/>
        <w:t>requiring service members to take the anthrax vaccine is lawful.</w:t>
        <w:br/>
        <w:br/>
        <w:t>Phil Cave, a Virginia-based defense attorney, has represented three service</w:t>
        <w:br/>
        <w:t>members who have refused to take the anthrax vaccine.</w:t>
        <w:br/>
        <w:br/>
        <w:t>"The issue of whether the Defense Department can do this is pretty well</w:t>
        <w:br/>
        <w:t>resolved by the courts," Cave said. "I have to tell them the law considers</w:t>
        <w:br/>
        <w:t>it a lawful order. If they refuse, they risk prosecution, discharge and</w:t>
        <w:br/>
        <w:t>jail."</w:t>
        <w:br/>
        <w:br/>
        <w:t>Cave was successful at lessening the punishment in his three cases. Two</w:t>
        <w:br/>
        <w:t>received minor admonishments. One lost rank and pay.</w:t>
        <w:br/>
        <w:br/>
        <w:t>Other personnel haven't been as lucky. Several anthrax refusers have</w:t>
        <w:br/>
        <w:t>received dishonorable discharges coupled with several months of confinement.</w:t>
        <w:br/>
        <w:br/>
        <w:t>Many of the military personnel interviewed for this story said they were</w:t>
        <w:br/>
        <w:t>forced to choose between their health and their career. Cave said the</w:t>
        <w:br/>
        <w:t>likelihood of military punishment is significant for those who refuse</w:t>
        <w:br/>
        <w:t>vaccination. "I have to advise them it's in their best interests to take</w:t>
        <w:br/>
        <w:t>it."</w:t>
        <w:br/>
        <w:br/>
        <w:t>Contact investigative reporter Lee Williams at 324-2362 or</w:t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lwilliams@delawareonline.com</w:t>
        </w:r>
      </w:hyperlink>
      <w:r>
        <w:rPr>
          <w:rFonts w:cs="Verdana" w:ascii="Verdana" w:hAnsi="Verdana"/>
          <w:sz w:val="22"/>
        </w:rPr>
        <w:t>. Contact Hiran Ratnayake at 324-2547 or</w:t>
        <w:br/>
      </w:r>
      <w:hyperlink r:id="rId8">
        <w:r>
          <w:rPr>
            <w:rStyle w:val="InternetLink"/>
            <w:rFonts w:cs="Verdana" w:ascii="Verdana" w:hAnsi="Verdana"/>
            <w:sz w:val="22"/>
          </w:rPr>
          <w:t>hratnayake@delawareonline.com</w:t>
        </w:r>
      </w:hyperlink>
      <w:r>
        <w:rPr>
          <w:rFonts w:cs="Verdana" w:ascii="Verdana" w:hAnsi="Verdana"/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nvic.org" TargetMode="External"/><Relationship Id="rId3" Type="http://schemas.openxmlformats.org/officeDocument/2006/relationships/hyperlink" Target="mailto:news@nvic.org" TargetMode="External"/><Relationship Id="rId4" Type="http://schemas.openxmlformats.org/officeDocument/2006/relationships/hyperlink" Target="mailto:kathi@nvic.org" TargetMode="External"/><Relationship Id="rId5" Type="http://schemas.openxmlformats.org/officeDocument/2006/relationships/hyperlink" Target="http://www.nvic.org/" TargetMode="External"/><Relationship Id="rId6" Type="http://schemas.openxmlformats.org/officeDocument/2006/relationships/hyperlink" Target="http://www.delawareonline.com/newsjournal/local/2004/10/10exdafbcommander.html" TargetMode="External"/><Relationship Id="rId7" Type="http://schemas.openxmlformats.org/officeDocument/2006/relationships/hyperlink" Target="mailto:lwilliams@delawareonline.com" TargetMode="External"/><Relationship Id="rId8" Type="http://schemas.openxmlformats.org/officeDocument/2006/relationships/hyperlink" Target="mailto:hratnayake@delawareonlin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04:00Z</dcterms:created>
  <dc:creator>A E Sawicki</dc:creator>
  <dc:description/>
  <dc:language>en-US</dc:language>
  <cp:lastModifiedBy>A E Sawicki</cp:lastModifiedBy>
  <dcterms:modified xsi:type="dcterms:W3CDTF">2004-10-13T16:44:00Z</dcterms:modified>
  <cp:revision>2</cp:revision>
  <dc:subject/>
  <dc:title/>
</cp:coreProperties>
</file>