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Tahoma" w:cs="Arial Unicode MS;Tahoma"/>
        </w:rPr>
      </w:pPr>
      <w:r>
        <w:rPr/>
        <w:t>Where Alan Yurko Stands &amp; How You Can Help</w:t>
      </w:r>
    </w:p>
    <w:p>
      <w:pPr>
        <w:pStyle w:val="Normal"/>
        <w:spacing w:before="0" w:after="240"/>
        <w:rPr/>
      </w:pPr>
      <w:r>
        <w:rPr>
          <w:rFonts w:cs="Verdana" w:ascii="Verdana" w:hAnsi="Verdana"/>
          <w:sz w:val="22"/>
        </w:rPr>
        <w:br/>
      </w:r>
      <w:r>
        <w:rPr>
          <w:rFonts w:cs="Verdana" w:ascii="Verdana" w:hAnsi="Verdana"/>
          <w:b/>
          <w:bCs/>
          <w:sz w:val="22"/>
        </w:rPr>
        <w:t>This is late going out due to overflowing inbox!  For those who followed this story, you will be very sad to see what has happened to Alan....Zeus</w:t>
        <w:br/>
      </w:r>
      <w:r>
        <w:rPr>
          <w:rFonts w:cs="Verdana" w:ascii="Verdana" w:hAnsi="Verdana"/>
          <w:sz w:val="22"/>
        </w:rPr>
        <w:t> </w:t>
        <w:br/>
      </w:r>
      <w:r>
        <w:rPr>
          <w:rFonts w:cs="Verdana" w:ascii="Verdana" w:hAnsi="Verdana"/>
          <w:b/>
          <w:bCs/>
          <w:sz w:val="22"/>
        </w:rPr>
        <w:t>From:</w:t>
      </w:r>
      <w:r>
        <w:rPr>
          <w:rFonts w:cs="Verdana" w:ascii="Verdana" w:hAnsi="Verdana"/>
          <w:sz w:val="22"/>
        </w:rPr>
        <w:t xml:space="preserve"> </w:t>
      </w:r>
      <w:hyperlink r:id="rId2">
        <w:r>
          <w:rPr>
            <w:rStyle w:val="InternetLink"/>
            <w:rFonts w:cs="Verdana" w:ascii="Verdana" w:hAnsi="Verdana"/>
            <w:sz w:val="22"/>
          </w:rPr>
          <w:t>Ingri Cassel</w:t>
        </w:r>
      </w:hyperlink>
      <w:r>
        <w:rPr>
          <w:rFonts w:cs="Verdana" w:ascii="Verdana" w:hAnsi="Verdana"/>
          <w:sz w:val="22"/>
        </w:rPr>
        <w:t xml:space="preserve"> </w:t>
        <w:br/>
      </w:r>
      <w:r>
        <w:rPr>
          <w:rFonts w:cs="Verdana" w:ascii="Verdana" w:hAnsi="Verdana"/>
          <w:b/>
          <w:bCs/>
          <w:sz w:val="22"/>
        </w:rPr>
        <w:t>To:</w:t>
      </w:r>
      <w:r>
        <w:rPr>
          <w:rFonts w:cs="Verdana" w:ascii="Verdana" w:hAnsi="Verdana"/>
          <w:sz w:val="22"/>
        </w:rPr>
        <w:t xml:space="preserve"> </w:t>
      </w:r>
      <w:hyperlink r:id="rId3">
        <w:r>
          <w:rPr>
            <w:rStyle w:val="InternetLink"/>
            <w:rFonts w:cs="Verdana" w:ascii="Verdana" w:hAnsi="Verdana"/>
            <w:sz w:val="22"/>
          </w:rPr>
          <w:t>Undisclosed-Recipient:;</w:t>
        </w:r>
      </w:hyperlink>
      <w:r>
        <w:rPr>
          <w:rFonts w:cs="Verdana" w:ascii="Verdana" w:hAnsi="Verdana"/>
          <w:sz w:val="22"/>
        </w:rPr>
        <w:t xml:space="preserve"> </w:t>
        <w:br/>
      </w:r>
      <w:r>
        <w:rPr>
          <w:rFonts w:cs="Verdana" w:ascii="Verdana" w:hAnsi="Verdana"/>
          <w:b/>
          <w:bCs/>
          <w:sz w:val="22"/>
        </w:rPr>
        <w:t>Sent:</w:t>
      </w:r>
      <w:r>
        <w:rPr>
          <w:rFonts w:cs="Verdana" w:ascii="Verdana" w:hAnsi="Verdana"/>
          <w:sz w:val="22"/>
        </w:rPr>
        <w:t xml:space="preserve"> Monday, November 01, 2004 12:56 AM</w:t>
        <w:br/>
      </w:r>
      <w:r>
        <w:rPr>
          <w:rFonts w:cs="Verdana" w:ascii="Verdana" w:hAnsi="Verdana"/>
          <w:b/>
          <w:bCs/>
          <w:sz w:val="22"/>
        </w:rPr>
        <w:t>Subject:</w:t>
      </w:r>
      <w:r>
        <w:rPr>
          <w:rFonts w:cs="Verdana" w:ascii="Verdana" w:hAnsi="Verdana"/>
          <w:sz w:val="22"/>
        </w:rPr>
        <w:t xml:space="preserve"> Where Alan Stands &amp; How You Can Help</w:t>
        <w:br/>
        <w:br/>
      </w:r>
      <w:r>
        <w:rPr>
          <w:rFonts w:cs="Arial" w:ascii="Verdana" w:hAnsi="Verdana"/>
          <w:sz w:val="22"/>
          <w:szCs w:val="20"/>
        </w:rPr>
        <w:t>Dear Members and Friends -</w:t>
        <w:br/>
        <w:t> </w:t>
        <w:br/>
        <w:t xml:space="preserve">We are urging ALL of you who have been following the case of Alan Yurko to read the following appeal letter and consider cut and pasting it into a Word document prior to signing it and then faxing or mailing it to the two appropriate faxes/addresses listed. Alan has been a strong supporter of VacLib and has furthered our cause through his research and well-documented articles. Please visit his website for more details  </w:t>
      </w:r>
      <w:hyperlink r:id="rId4">
        <w:r>
          <w:rPr>
            <w:rStyle w:val="InternetLink"/>
            <w:rFonts w:cs="Arial" w:ascii="Verdana" w:hAnsi="Verdana"/>
            <w:sz w:val="22"/>
            <w:szCs w:val="20"/>
          </w:rPr>
          <w:t>www.freeyurko.bizland.com</w:t>
        </w:r>
      </w:hyperlink>
      <w:r>
        <w:rPr>
          <w:rFonts w:cs="Arial" w:ascii="Verdana" w:hAnsi="Verdana"/>
          <w:sz w:val="22"/>
          <w:szCs w:val="20"/>
        </w:rPr>
        <w:t xml:space="preserve">   The first letter to Yurko Project supporters is to give you an overview of what Alan is currently facing. </w:t>
        <w:br/>
        <w:t> </w:t>
        <w:br/>
        <w:t>Ingri Cassel, director</w:t>
        <w:br/>
        <w:t>Vaccination Liberation</w:t>
        <w:br/>
        <w:t>P.O. Box 457</w:t>
        <w:br/>
        <w:t>Spirit Lake, Idaho 83869</w:t>
        <w:br/>
        <w:t>(208) 255-2307 / (888) 249-1421</w:t>
        <w:br/>
      </w:r>
      <w:hyperlink r:id="rId5">
        <w:r>
          <w:rPr>
            <w:rStyle w:val="InternetLink"/>
            <w:rFonts w:cs="Arial" w:ascii="Verdana" w:hAnsi="Verdana"/>
            <w:sz w:val="22"/>
            <w:szCs w:val="20"/>
          </w:rPr>
          <w:t>vaclib@coldreams.com</w:t>
        </w:r>
      </w:hyperlink>
      <w:r>
        <w:rPr>
          <w:rFonts w:cs="Arial" w:ascii="Verdana" w:hAnsi="Verdana"/>
          <w:sz w:val="22"/>
          <w:szCs w:val="20"/>
        </w:rPr>
        <w:br/>
        <w:t> </w:t>
        <w:br/>
      </w:r>
      <w:hyperlink r:id="rId6">
        <w:r>
          <w:rPr>
            <w:rStyle w:val="InternetLink"/>
            <w:rFonts w:cs="Arial" w:ascii="Verdana" w:hAnsi="Verdana"/>
            <w:sz w:val="22"/>
            <w:szCs w:val="20"/>
          </w:rPr>
          <w:t>www.vaccinetruth.com</w:t>
        </w:r>
        <w:r>
          <w:rPr>
            <w:rStyle w:val="InternetLink"/>
            <w:rFonts w:cs="Arial" w:ascii="Verdana" w:hAnsi="Verdana"/>
            <w:color w:val="0000FF"/>
            <w:sz w:val="22"/>
            <w:szCs w:val="20"/>
            <w:u w:val="single"/>
          </w:rPr>
          <w:br/>
        </w:r>
      </w:hyperlink>
      <w:hyperlink r:id="rId7">
        <w:r>
          <w:rPr>
            <w:rStyle w:val="InternetLink"/>
            <w:rFonts w:cs="Arial" w:ascii="Verdana" w:hAnsi="Verdana"/>
            <w:sz w:val="22"/>
            <w:szCs w:val="20"/>
          </w:rPr>
          <w:t>www.vaclib.org</w:t>
        </w:r>
      </w:hyperlink>
      <w:r>
        <w:rPr>
          <w:rFonts w:cs="Arial" w:ascii="Verdana" w:hAnsi="Verdana"/>
          <w:sz w:val="22"/>
          <w:szCs w:val="20"/>
        </w:rPr>
        <w:br/>
        <w:t> </w:t>
        <w:br/>
        <w:t>Free Your Mind.....</w:t>
        <w:br/>
        <w:t>From the Vaccine Paradigm</w:t>
        <w:br/>
        <w:t> </w:t>
        <w:br/>
        <w:t>"When we give government</w:t>
        <w:br/>
        <w:t>the power to make medical decisions</w:t>
        <w:br/>
        <w:t>for us, we, in essence, accept that</w:t>
        <w:br/>
        <w:t>the state owns our bodies."</w:t>
        <w:br/>
        <w:t>~U.S.Representative Ron Paul, MD</w:t>
        <w:br/>
        <w:t> </w:t>
        <w:br/>
        <w:t>*****************</w:t>
        <w:br/>
        <w:br/>
      </w:r>
      <w:r>
        <w:rPr>
          <w:rFonts w:cs="Verdana" w:ascii="Verdana" w:hAnsi="Verdana"/>
          <w:sz w:val="22"/>
        </w:rPr>
        <w:t xml:space="preserve">To: Yurko Project Supporters                                                                         </w:t>
        <w:br/>
        <w:br/>
        <w:t>RE: Alan's Ohio issues</w:t>
        <w:br/>
        <w:br/>
        <w:t> </w:t>
        <w:br/>
        <w:br/>
        <w:t xml:space="preserve">As most are aware, after two weeks of freedom, Alan was rearrested at his home in Florida and held for extradition to Ohio. Though it appeared Ohio no longer had any wants or warrants for Alan due to a prior youthful conviction and early release from prison, the state was apparently encouraged to reopen its case with Alan and is currently alleging nine parole violations. </w:t>
        <w:br/>
        <w:br/>
        <w:t> </w:t>
        <w:br/>
        <w:br/>
        <w:t>In a nutshell, Alan was two months away from paying his total debt to society for a property crime in his youth when he left for Florida to be with Francine when their baby was to be born, prematurely. Because Baby Alan was so sickly, Alan did not return to Ohio and parole violations were attached to his record. Shortly thereafter, Alan was convicted of shaking Baby Alan to death and was sentenced to life plus 10 years without the possibility of parole. Ohio then washed its hands of Alan because he was doing life in Florida.</w:t>
        <w:br/>
        <w:br/>
        <w:t> </w:t>
        <w:br/>
        <w:br/>
        <w:t>When he secured an unexpected release by pleading no-contest to manslaughter after winning the evidentiary hearing that granted him a new trial, Alan could have just gotten on with his life and resumed his role as husband and father. However, Ohio was encouraged to reopen his case and take him back into custody. So, in essence, because Alan was able to demonstrate that medical malpractice and the contraindicated administration of vaccines, not shaking, caused the death of Baby Alan, the state offered to forego the new trial he had been awarded August 27, 2004, if Alan pled no contest to manslaughter and agreed to be released from prison immediately for time served.</w:t>
        <w:br/>
        <w:br/>
        <w:t> </w:t>
        <w:br/>
        <w:br/>
        <w:t>It seemed like the best arrangement--like a truce; the state could preserve a conviction in the likely event that they would lose at retrial and Alan could be immediately released from serving a prison sentence that he did not deserve, versus more years in prison waiting for a retrial. But that was not the case. The plea is now being used to further punish Alan in Ohio because it is being considered as an infraction while still on parole for his Ohio conviction.</w:t>
        <w:br/>
        <w:br/>
        <w:t> </w:t>
        <w:br/>
        <w:br/>
        <w:t xml:space="preserve">In my life as an independent journalist, I have seen a lot of dirty tricks. This is the dirtiest. </w:t>
        <w:br/>
        <w:br/>
        <w:t> </w:t>
        <w:br/>
        <w:br/>
        <w:t xml:space="preserve">For those who do not know Alan or are not familiar with what has happened since the Yurko Project was formed, it could appear as though Alan may just be a common criminal who deserves everything that is happening to him. To those of us who know better, a phenomenally discompassionate system is using whatever means to continue punishing Alan for his real crime: Proving that vaccines made his baby very sick and Baby Alan's death was hastened by emergency room physicians so his organs could be harvested. </w:t>
        <w:br/>
        <w:br/>
        <w:t> </w:t>
        <w:br/>
        <w:br/>
        <w:t xml:space="preserve">At this time it looks very bad for Alan. A representative from the Parole Review Board told Alan October 19 that his best bet is to beg for leniency and the Public Defender's Office has denied his request for assistance. He has an initial hearing scheduled for Nov. 8, 2004 and we expect that he'll be seeing the Parole Board by January 2005. It is possible that the board could send him back to prison for several more years. </w:t>
        <w:br/>
        <w:br/>
        <w:t> </w:t>
        <w:br/>
        <w:br/>
        <w:t>If you believe as I do, then Alan has more than paid his debts to society and that further punishment of this man is a purely vengeful act. It is our hope that we can persuade the Ohio Parole Board to not accommodate the sadistic desires of mean-spirited individuals and that justice is best served by letting Alan go.</w:t>
        <w:br/>
        <w:br/>
        <w:t> </w:t>
        <w:br/>
        <w:br/>
        <w:t>Please print and sign the letter below and send it to the Ohio State Parole Board. Considering that time is now limited, faxing the Board may be the best route to go, unless you are capable of mailing it 'Priority' or 'Overnight' delivery.  Francine Yurko will also need a copy of your letter to validate the Parole Board's records. Faxing or emailing her a copy would also be best at this point. Francine's fax no. is 407-291-4344 and E-mail: FRANSWRLD@aol.com. An alternative to her fax and email would be mailing to your letter to P.O. Box 585965, Orlando, FL 32858-5965. We have all contributed so much to the cause--and actually won. Let's finish the job by getting Alan out of this horrible situation with our thoughts, our prayers and our letters.</w:t>
        <w:br/>
        <w:br/>
        <w:t> </w:t>
        <w:br/>
        <w:br/>
        <w:t>Sincerely,</w:t>
        <w:br/>
        <w:br/>
        <w:t> </w:t>
        <w:br/>
        <w:br/>
        <w:t>Don Harkins</w:t>
      </w:r>
    </w:p>
    <w:p>
      <w:pPr>
        <w:pStyle w:val="Heading1"/>
        <w:rPr>
          <w:rFonts w:ascii="Verdana" w:hAnsi="Verdana" w:cs="Verdana"/>
          <w:sz w:val="22"/>
        </w:rPr>
      </w:pPr>
      <w:r>
        <w:rPr>
          <w:rFonts w:cs="Verdana" w:ascii="Verdana" w:hAnsi="Verdana"/>
          <w:sz w:val="22"/>
        </w:rPr>
        <w:t>The Idaho Observer</w:t>
      </w:r>
    </w:p>
    <w:p>
      <w:pPr>
        <w:pStyle w:val="Normal"/>
        <w:rPr/>
      </w:pPr>
      <w:r>
        <w:rPr>
          <w:rFonts w:cs="Verdana" w:ascii="Verdana" w:hAnsi="Verdana"/>
          <w:sz w:val="22"/>
        </w:rPr>
        <w:t>(208) 255-2307</w:t>
        <w:br/>
        <w:br/>
        <w:t> </w:t>
        <w:br/>
        <w:br/>
      </w:r>
      <w:r>
        <w:rPr>
          <w:rFonts w:cs="Arial" w:ascii="Verdana" w:hAnsi="Verdana"/>
          <w:sz w:val="22"/>
          <w:szCs w:val="20"/>
        </w:rPr>
        <w:t>*********************************</w:t>
      </w:r>
      <w:r>
        <w:rPr>
          <w:rFonts w:cs="Verdana" w:ascii="Verdana" w:hAnsi="Verdana"/>
          <w:sz w:val="22"/>
        </w:rPr>
        <w:t xml:space="preserve"> </w:t>
        <w:br/>
        <w:br/>
        <w:t> </w:t>
        <w:br/>
        <w:br/>
        <w:t>OHIO PAROLE BOARD</w:t>
        <w:br/>
        <w:br/>
        <w:t>1050 Freeway Drive North</w:t>
        <w:br/>
        <w:br/>
        <w:t xml:space="preserve">Columbus, OH 43229 </w:t>
        <w:br/>
        <w:br/>
        <w:t>Tel: 614-752-1200</w:t>
        <w:br/>
        <w:br/>
        <w:t>Fax: 614-752-0600</w:t>
        <w:br/>
        <w:br/>
        <w:t> </w:t>
        <w:br/>
        <w:br/>
        <w:t>RE: Subject: Letter of Support / VSP Hearing, Alan R. Yurko - Institutional No. 216942</w:t>
        <w:br/>
        <w:br/>
        <w:t>Attention:  April</w:t>
        <w:br/>
        <w:br/>
        <w:t> </w:t>
        <w:br/>
        <w:br/>
        <w:t xml:space="preserve">Please consider this letter as a request that the Ohio Parole Board exercise its discretion for leniency in the case of Alan R. Yurko. Alan took a plea for manslaughter August 27, 2004, as a means to spare his family the exasperation and expense of a new trial and to obtain immediate early release for time served. A review of the court transcripts or an interview with any of approximately 40 witnesses of Alan's successful evidentiary hearing of August 23-27, 2004 would reveal that his original conviction would likely be overturned in a new trial. </w:t>
        <w:br/>
        <w:br/>
        <w:t> </w:t>
        <w:br/>
        <w:br/>
        <w:t xml:space="preserve">Since Alan began building a case for a retrial four years ago, he has accomplished the following: </w:t>
        <w:br/>
        <w:br/>
        <w:t> </w:t>
        <w:br/>
        <w:br/>
        <w:t>* Written over 100 articles in medical journals and health publications and is published in, among others, the Journal of Degenerative Diseases, the ICA Review, the British Medical Journal, and the Health Freedom News.</w:t>
        <w:br/>
        <w:br/>
        <w:t>* Worked with public defenders as well as prosecutors in investigating unexplained infant injuries and death.</w:t>
        <w:br/>
        <w:br/>
        <w:t xml:space="preserve">* Was sought out by the Icelandic Supreme Court for consultation. </w:t>
        <w:br/>
        <w:br/>
        <w:t>* Has helped over 80 families directly with free of charge record reviews, consultations and referrals.</w:t>
        <w:br/>
        <w:br/>
        <w:t>* Admitted to the board of patrons for the NVIC-UK, on the board of the ICHF (International Council for Health Freedom)</w:t>
        <w:br/>
        <w:br/>
        <w:t>* Director of Iatrogenic Affairs for CCMRF (Common Cause Medical Research Foundation)</w:t>
        <w:br/>
        <w:br/>
        <w:t xml:space="preserve">* Raised funding for many health and educational awareness organizations </w:t>
        <w:br/>
        <w:br/>
        <w:t>* Helped to forward the cause of vaccine awareness and education.</w:t>
        <w:br/>
        <w:br/>
        <w:t>* Has become a subject of an ongoing PBS documentary.</w:t>
        <w:br/>
        <w:br/>
        <w:t>* Has been invited to speak at conventions and on radio programs not only in the U.S. but in other countries as well.</w:t>
        <w:br/>
        <w:br/>
        <w:t> </w:t>
        <w:br/>
        <w:br/>
        <w:t xml:space="preserve">Before being released from Florida State Prison and since his release, Alan has been offered several positions with different individuals and/or organizations that deal with health reform, education and/or public awareness. Alan is a huge asset to society and a person deemed worthy of another chance. </w:t>
        <w:br/>
        <w:br/>
        <w:t> </w:t>
        <w:br/>
        <w:br/>
        <w:t xml:space="preserve">It is clear that Alan in his youth was convicted and served time in prison for a property crime in Ohio. It is also apparent that, with two months of parole remaining, Alan violated his parole by going to Florida to be there for the birth of his son. While the wisdom of his decision to travel to Florida can be questioned, his intent was not to evade his parole obligations but to be with his baby when he was born. Considering the fact that his intent was not criminal and he was not actually guilty of the crimes for which he was convicted in Florida, justice would be best served in this case if Alan were to be released from custody and, perhaps, ordered to finish out his parole versus more prison time and waste of tax payer funds.  </w:t>
        <w:br/>
        <w:br/>
        <w:t> </w:t>
        <w:br/>
        <w:br/>
        <w:t xml:space="preserve">Please show compassion and leniency in the case of Alan R. Yuko as he comes before the Parole Review Board. </w:t>
        <w:br/>
        <w:br/>
        <w:t> </w:t>
        <w:br/>
        <w:br/>
        <w:t>Sincerely,</w:t>
        <w:br/>
        <w:br/>
        <w:t> </w:t>
        <w:br/>
      </w:r>
      <w:r>
        <w:rPr>
          <w:rFonts w:cs="Verdana" w:ascii="Verdana" w:hAnsi="Verdana"/>
          <w:b/>
          <w:bCs/>
          <w:sz w:val="22"/>
          <w:szCs w:val="15"/>
        </w:rPr>
        <w:t xml:space="preserve">forwarded by </w:t>
        <w:br/>
      </w:r>
      <w:r>
        <w:rPr>
          <w:rFonts w:cs="Verdana" w:ascii="Verdana" w:hAnsi="Verdana"/>
          <w:b/>
          <w:bCs/>
          <w:sz w:val="22"/>
          <w:szCs w:val="20"/>
        </w:rPr>
        <w:t>Zeus Information Service</w:t>
        <w:br/>
        <w:t>Alternative Views on Health</w:t>
        <w:br/>
      </w:r>
      <w:hyperlink r:id="rId8">
        <w:r>
          <w:rPr>
            <w:rStyle w:val="InternetLink"/>
            <w:rFonts w:cs="Verdana" w:ascii="Verdana" w:hAnsi="Verdana"/>
            <w:sz w:val="22"/>
            <w:szCs w:val="20"/>
          </w:rPr>
          <w:t>www.zeusinfoservice.com</w:t>
        </w:r>
      </w:hyperlink>
      <w:r>
        <w:rPr>
          <w:rFonts w:cs="Verdana" w:ascii="Verdana" w:hAnsi="Verdana"/>
          <w:sz w:val="22"/>
          <w:szCs w:val="20"/>
        </w:rPr>
        <w:br/>
      </w:r>
      <w:r>
        <w:rPr>
          <w:rFonts w:cs="Verdana" w:ascii="Verdana" w:hAnsi="Verdana"/>
          <w:sz w:val="22"/>
          <w:szCs w:val="15"/>
        </w:rPr>
        <w:t>All information, data and material contained, presented or provided herein is for general information purposes only and is not to be construed as reflecting the knowledge or opinion of Zeus Information Service.</w:t>
        <w:br/>
      </w:r>
      <w:r>
        <w:rPr>
          <w:rFonts w:cs="Verdana" w:ascii="Verdana" w:hAnsi="Verdana"/>
          <w:b/>
          <w:bCs/>
          <w:sz w:val="22"/>
          <w:szCs w:val="20"/>
        </w:rPr>
        <w:t xml:space="preserve">Subscribe Free/Unsubscribe: </w:t>
      </w:r>
      <w:hyperlink r:id="rId9">
        <w:r>
          <w:rPr>
            <w:rStyle w:val="InternetLink"/>
            <w:rFonts w:cs="Verdana" w:ascii="Verdana" w:hAnsi="Verdana"/>
            <w:b/>
            <w:bCs/>
            <w:sz w:val="22"/>
            <w:szCs w:val="20"/>
          </w:rPr>
          <w:t>info@zeusinfoservice.com</w:t>
        </w:r>
        <w:r>
          <w:rPr>
            <w:rStyle w:val="InternetLink"/>
            <w:rFonts w:cs="Verdana" w:ascii="Verdana" w:hAnsi="Verdana"/>
            <w:b/>
            <w:bCs/>
            <w:color w:val="0000FF"/>
            <w:sz w:val="22"/>
            <w:szCs w:val="20"/>
            <w:u w:val="single"/>
          </w:rPr>
          <w:br/>
        </w:r>
      </w:hyperlink>
      <w:r>
        <w:rPr>
          <w:rFonts w:cs="Verdana" w:ascii="Verdana" w:hAnsi="Verdana"/>
          <w:sz w:val="22"/>
          <w:szCs w:val="15"/>
        </w:rPr>
        <w:t>Feel free to forward far and wide!</w:t>
        <w:br/>
        <w:br/>
      </w:r>
      <w:r>
        <w:rPr>
          <w:rFonts w:cs="Arial" w:ascii="Verdana" w:hAnsi="Verdana"/>
          <w:sz w:val="22"/>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before="0" w:after="240"/>
      <w:outlineLvl w:val="1"/>
    </w:pPr>
    <w:rPr>
      <w:rFonts w:ascii="Verdana" w:hAnsi="Verdan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ib@coldreams.com" TargetMode="External"/><Relationship Id="rId3" Type="http://schemas.openxmlformats.org/officeDocument/2006/relationships/hyperlink" Target="mailto:Undisclosed-Recipient:;" TargetMode="External"/><Relationship Id="rId4" Type="http://schemas.openxmlformats.org/officeDocument/2006/relationships/hyperlink" Target="http://www.freeyurko.bizland.com/" TargetMode="External"/><Relationship Id="rId5" Type="http://schemas.openxmlformats.org/officeDocument/2006/relationships/hyperlink" Target="mailto:vaclib@coldreams.com" TargetMode="External"/><Relationship Id="rId6" Type="http://schemas.openxmlformats.org/officeDocument/2006/relationships/hyperlink" Target="http://www.vaccinetruth.com/" TargetMode="External"/><Relationship Id="rId7" Type="http://schemas.openxmlformats.org/officeDocument/2006/relationships/hyperlink" Target="http://www.vaclib.org/" TargetMode="External"/><Relationship Id="rId8" Type="http://schemas.openxmlformats.org/officeDocument/2006/relationships/hyperlink" Target="mhtml:mid://00000808/??" TargetMode="External"/><Relationship Id="rId9" Type="http://schemas.openxmlformats.org/officeDocument/2006/relationships/hyperlink" Target="mhtml:mid://000008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49:00Z</dcterms:created>
  <dc:creator>A E Sawicki</dc:creator>
  <dc:description/>
  <dc:language>en-US</dc:language>
  <cp:lastModifiedBy>A E Sawicki</cp:lastModifiedBy>
  <dcterms:modified xsi:type="dcterms:W3CDTF">2004-11-12T20:50:00Z</dcterms:modified>
  <cp:revision>1</cp:revision>
  <dc:subject/>
  <dc:title>Where Alan Yurko Stands &amp; How You Can Help</dc:title>
</cp:coreProperties>
</file>