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3825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Pig Pill” benefits can’t be ignored (Our Opinion)</w:t>
      </w:r>
    </w:p>
    <w:p>
      <w:pPr>
        <w:pStyle w:val="Normal"/>
        <w:rPr>
          <w:rFonts w:ascii="Arial" w:hAnsi="Arial" w:cs="Arial"/>
        </w:rPr>
      </w:pPr>
      <w:r>
        <w:rPr>
          <w:rFonts w:cs="Arial" w:ascii="Arial" w:hAnsi="Arial"/>
        </w:rPr>
        <w:t>June 14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uld go to a health food store, buy a variety of vitamin and mineral supplements, add in a few selected herbal remedies and, with a little ingenuity produce something resembling the controversial “pig p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wsuit filed against Canada’s attorney general and federal Health Minister Anne McLellan seeks to lift a ban, imposed by Health Canada in April, on the importation of EMPowerplus, a “nutritional supplement” being touted as a magic pill for sufferers of depression-related illness. The concoction of common supplements was discovered by a couple of Albertans, David L Hardy and Anthony F. Stephan. Hardy gave a variety of vitamins and minerals to his pigs when they were acting up. Stephan’s wife Debbie apparently committed suicide as a result of bipolar disorder and two of the couple’s 10 children are said by Stephan to also be bipolar. The story goes that the supplements given to the pigs were tried on the kids and remarkable improvements in their conditions resulted. That discovery, were are told, led to the established of TrueHope, a non-profit mental health support group with a strong Internet presence and funding from the Alberta government for research at the University of Calgary. Health Canada has since ordered that research be stop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Canada press releases offer no reason for the ban, other than that the pills are not proven to be safe and that selling them in Canada contravenes Canada’s Food and Drugs Act. Although Health Canada on Thursday relented to a growing lobby and said it would not interfere with individual shipments directly to home addresses, that’s not enough. The debate here is whether EMPowereplus is classified as a food or a drug. The only evidence of side effects from these pills at this time appears to be transitory nausea and other gastrointestinal complaints as the body adjust, although it is not known whether long-term or chronic use could result in vitamin or mineral tox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issue here is whether the reported benefits of EMPowerplus stand up to scrutiny. We will never know unless long-term research is done under controlled conditions. Withdrawing the supplement from thousands of regular users, many who have ceased taking traditional psychotropic medications, at this point is counterproductive. We would hope that all of these individuals are taking this product under guidance and supervision from their phys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tempting to writhe off this product and others like it as a fad and suggest that the effect is merely placebo. In some individuals suffering minor depression or “the blues” that may be the case. However, those interviewed by the Gazette whose lives have been severely affected by bipolar disorder certainly do not fit in to that category. It’s true that nobody knows exactly why this product works, butt there is scientific evidence that a balanced intake of vitamins and minerals is necessary for proper brain function. We also know that different people absorb essential nutrients at different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medical breakthroughs that have been discovered by accident. The most famous is likely the discovery by Alexander Fleming in 1928, when in a cluttered laboratory, he noticed a culture dish of bacteria gad been invaded by a mould. Under a microscope, he saw that around the mould the individual bacteria had burst. He saved the mould and produced the first batch of penicillin. Louis Pasteur’s accidental injection of chickens with an old batch of cholera bacteria led to the principle of vaccination for disease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unreasonable that we can consider the medical use of marijuana, an illegal drug, to help cancer patients overcome nausea and a suppressed appetite, but deprive individuals suffering severe mental illness of the right to bunch of ingredients readily available at the local health food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drugs, and indeed foods, that we ingest at our own risk. Drugs are frequently approved and prescribed when there are known negative side effects. We leave it to patients, in consultation with their physicians, to weigh the benefits versus any known risks. We urge Health Canada to initiate a proper process for research in to this product and , in the meantime, encourage our health minister to find a way to provide access to this product through regulated medical chann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Albert Gazette</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4:00Z</dcterms:created>
  <dc:creator>Anthony Stephan</dc:creator>
  <dc:description/>
  <dc:language>en-US</dc:language>
  <cp:lastModifiedBy>Anna</cp:lastModifiedBy>
  <dcterms:modified xsi:type="dcterms:W3CDTF">2003-06-25T15:44:00Z</dcterms:modified>
  <cp:revision>2</cp:revision>
  <dc:subject/>
  <dc:title> </dc:title>
</cp:coreProperties>
</file>