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54819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81955" cy="583565"/>
                    </a:xfrm>
                    <a:prstGeom prst="rect">
                      <a:avLst/>
                    </a:prstGeom>
                  </pic:spPr>
                </pic:pic>
              </a:graphicData>
            </a:graphic>
          </wp:inline>
        </w:drawing>
      </w:r>
    </w:p>
    <w:p>
      <w:pPr>
        <w:pStyle w:val="NormalWeb"/>
        <w:rPr>
          <w:rFonts w:ascii="Arial" w:hAnsi="Arial" w:cs="Arial"/>
          <w:b/>
          <w:b/>
          <w:color w:val="000000"/>
          <w:sz w:val="32"/>
          <w:szCs w:val="32"/>
        </w:rPr>
      </w:pPr>
      <w:r>
        <w:rPr>
          <w:rFonts w:cs="Arial" w:ascii="Arial" w:hAnsi="Arial"/>
          <w:b/>
          <w:color w:val="000000"/>
          <w:sz w:val="32"/>
          <w:szCs w:val="32"/>
        </w:rPr>
        <w:t>Bipolar sufferers losing imported supplement</w:t>
      </w:r>
    </w:p>
    <w:p>
      <w:pPr>
        <w:pStyle w:val="Normal"/>
        <w:rPr>
          <w:rFonts w:ascii="Arial" w:hAnsi="Arial" w:cs="Arial"/>
          <w:color w:val="000000"/>
        </w:rPr>
      </w:pPr>
      <w:r>
        <w:rPr>
          <w:rFonts w:cs="Arial" w:ascii="Arial" w:hAnsi="Arial"/>
          <w:color w:val="000000"/>
        </w:rPr>
        <w:t>ANDREA MAYNARD</w:t>
        <w:br/>
        <w:t>Advocate staff</w:t>
        <w:br/>
        <w:t>6/6/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risty Reesor used to fall asleep at night by plotting her own death.</w:t>
        <w:br/>
        <w:t>Suffering from bipolar affective disorder, also known as manic depression, she wanted relief from her deep, unnamed pain.</w:t>
        <w:br/>
        <w:t>The 26-year-old Red Deer woman survived more than a dozen suicide attempts. She tried medications, counselling and even shock treatment to battle the illness she has suffered since age 14.</w:t>
        <w:br/>
        <w:t>Then nearly two years ago, Reesor began taking EMPowerplus, a vitamin and mineral supplement developed in Alberta and manufactured in the United States.</w:t>
        <w:br/>
        <w:t>Her chaotic life became relatively normal and her suicidal tendencies stopped. She spends her time developing a Web site.</w:t>
        <w:br/>
        <w:t>But now the federal government has begun seizing shipments of EMPowerplus at the border, saying it hasn’t been approved for use in Canada.</w:t>
        <w:br/>
        <w:t>Reesor has joined other Central Albertans protesting the move by phoning politicians. The office of Red Deer MP Bob Mills has received 32 calls from constituents, including eight who use the supplement.</w:t>
        <w:br/>
        <w:t>“Because of Health Canada’s decision to ban the supplement, I feel my life is at risk. I can only expect to slide down the slippery slope of depression and ultimately return to the suicidal thoughts that haunted me,” Reesor wrote in a letter to Mills this week.</w:t>
        <w:br/>
        <w:t>“This frightens me greatly — I do not want to die,” said Reesor, who has a one-month supply of the supplement.</w:t>
        <w:br/>
        <w:t xml:space="preserve">But Health Canada spokesman Ryan Baker said the supplement is considered a drug because health claims are made. </w:t>
        <w:br/>
        <w:t>As a drug, Health Canada must approve it after receiving evidence from the manufacturer that it is safe and effective.</w:t>
        <w:br/>
        <w:t>But no such evidence has been received. Health Canada didn’t approve a clinical trial of the supplement by the University of Calgary because it received insufficient information about the trial, said Baker.</w:t>
        <w:br/>
        <w:t>The supplement could pose health risks, said Baker. But he said he didn’t have details.</w:t>
        <w:br/>
        <w:t>Tony Stephan, one of a two-man team who developed EMPowerplus seven years ago, said Heath Canada refused to explain itself even when the company’s lawyers requested information.</w:t>
        <w:br/>
        <w:t>He believes Health Canada’s actions are unconstitutional and could lead to the deaths of those who rely on the supplement.</w:t>
        <w:br/>
        <w:t>“We already have one fellow with schizophrenia who is in the psychiatric ward. He has crashed.”</w:t>
        <w:br/>
        <w:t>Stephan and his partner filed a lawsuit against Health Canada seeking an injunction to prevent further product seizures. They also want a judicial review of certain sections of the Food and Drug Act.</w:t>
        <w:br/>
        <w:t xml:space="preserve">Baker of Health Canada said he understands the supplement can’t be shipped in bulk for general sale to the public, but it can be shipped as individual packages to individual buyers for personal use. </w:t>
        <w:br/>
        <w:t xml:space="preserve">But Stephan said that’s untrue because the seized shipments contained individual packages intended to be mailed to individual households. As far as he knows, none of the supplement is getting across the border. </w:t>
        <w:br/>
        <w:t>His company, Truehope Nutritional Support Ltd., had been shipping it from the U.S. for the past three years.</w:t>
        <w:br/>
        <w:t>Stephan’s partner David Hardy, an animal feed specialist from Southern Alberta, helped to develop EMPowerplus after noting nervous system disorders in pigs — such as ear-and-tail-biting syndrome — are cured by putting a mixture of minerals, vitamins and amino acids in their feed.</w:t>
        <w:br/>
        <w:t>Hardy joined with his friend, Stephan, whose wife suffered bipolar disorder and committed suicide in 1995. The men founded the Truehope Nutritional Support Ltd. and developed the product based on the formula used for pigs.</w:t>
        <w:br/>
        <w:t>They have about 2,500 customers in Canada. One of them is Ernie Whiteside of Delburne.</w:t>
        <w:br/>
        <w:t>Whiteside, 49, said he nearly lost his plumbing business and “went through hell on earth” because of his bipolar illness. His life turned around when he began taking EMPowerplus nearly three years ago.</w:t>
        <w:br/>
        <w:t>“The supplement is probably as safe or safer than the medication I was on before. I have found no side effects.”</w:t>
        <w:br/>
        <w:t>Bob Mills’ office is looking into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0:00Z</dcterms:created>
  <dc:creator>Anthony Stephan</dc:creator>
  <dc:description/>
  <dc:language>en-US</dc:language>
  <cp:lastModifiedBy>Anna</cp:lastModifiedBy>
  <dcterms:modified xsi:type="dcterms:W3CDTF">2003-06-25T16:10:00Z</dcterms:modified>
  <cp:revision>2</cp:revision>
  <dc:subject/>
  <dc:title> </dc:title>
</cp:coreProperties>
</file>