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7622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1" r="-13" b="-71"/>
                    <a:stretch>
                      <a:fillRect/>
                    </a:stretch>
                  </pic:blipFill>
                  <pic:spPr bwMode="auto">
                    <a:xfrm>
                      <a:off x="0" y="0"/>
                      <a:ext cx="2762250" cy="50482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Health Canada’s Censorship is Putting Your Health at Risk!</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 xml:space="preserve">National Post </w:t>
      </w:r>
    </w:p>
    <w:p>
      <w:pPr>
        <w:pStyle w:val="Normal"/>
        <w:rPr>
          <w:rFonts w:ascii="Arial" w:hAnsi="Arial" w:cs="Arial"/>
          <w:b/>
          <w:b/>
        </w:rPr>
      </w:pPr>
      <w:r>
        <w:rPr>
          <w:rFonts w:cs="Arial" w:ascii="Arial" w:hAnsi="Arial"/>
          <w:b/>
        </w:rPr>
        <w:t>June 24, 2003</w:t>
      </w:r>
    </w:p>
    <w:p>
      <w:pPr>
        <w:pStyle w:val="Normal"/>
        <w:rPr>
          <w:rFonts w:ascii="Arial" w:hAnsi="Arial" w:cs="Arial"/>
          <w:b/>
          <w:b/>
        </w:rPr>
      </w:pPr>
      <w:r>
        <w:rPr>
          <w:rFonts w:cs="Arial" w:ascii="Arial" w:hAnsi="Arial"/>
          <w:b/>
        </w:rPr>
        <w:t>Full Page Add</w:t>
      </w:r>
    </w:p>
    <w:p>
      <w:pPr>
        <w:pStyle w:val="Normal"/>
        <w:rPr>
          <w:rFonts w:ascii="Arial" w:hAnsi="Arial" w:cs="Arial"/>
          <w:b/>
          <w:b/>
        </w:rPr>
      </w:pPr>
      <w:r>
        <w:rPr>
          <w:rFonts w:cs="Arial" w:ascii="Arial" w:hAnsi="Arial"/>
          <w:b/>
        </w:rPr>
        <w:t>Page “A6”</w:t>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28"/>
          <w:szCs w:val="28"/>
        </w:rPr>
      </w:pPr>
      <w:r>
        <w:rPr>
          <w:rFonts w:cs="Arial" w:ascii="Arial" w:hAnsi="Arial"/>
          <w:b/>
          <w:i/>
          <w:sz w:val="28"/>
          <w:szCs w:val="28"/>
        </w:rPr>
        <w:t>Health Canada does not want you to benefit from food-based non-drug medicines, so they censor the information available to you, information that can help you prevent and recover from many of today’s devastating diseases, such as arthritis, heart disease and bipolar disorder.</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If you really care about your health and the health of your loved ones, you must ask yourself, why?</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From coast to coast, something insidious is happening with our health care system. Citizens and health practitioners are being denied the right to choose food based non-drug medicines to help restore the body to wellness. And it’s getting wo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Canadian health system is really a disease management system, perpetuated by the huge profits being made by pharmaceutical cartels and related industries. While many drugs undoubtedly help us, such as antibiotics when used sparingly and when needed, others, such as arthritis medications, frequently cause more harm than the disease they are supposed to help. But it doesn’t have to be this w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roughout our world, various types of medicine coexist in harmony. In Europe, for example, standard (allopathic) and natural (traditional/preventative) medicine go hand-in-hand. Allopathic doctors will often prescribe food-based non-drug medicines to help manage or cure diseases-sometimes alone, and sometimes along with prescribed drugs. </w:t>
      </w:r>
      <w:r>
        <w:rPr>
          <w:rFonts w:cs="Arial" w:ascii="Arial" w:hAnsi="Arial"/>
          <w:b/>
        </w:rPr>
        <w:t>But it doesn’t have to be this wa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roughout our world, various types of medicine coexist in harmony. In Europe, for example, standard (allopathic) and natural (traditional/preventive) medicines go hand-in-hand. Allopathic doctors will often prescribe food-based non-drug medicines to help manage or cure diseases-sometimes alone, and sometimes along with prescribed drugs. </w:t>
      </w:r>
      <w:r>
        <w:rPr>
          <w:rFonts w:cs="Arial" w:ascii="Arial" w:hAnsi="Arial"/>
          <w:b/>
        </w:rPr>
        <w:t>The point is that they have the cho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anadian government, by failing to control a Health Canada bureaucracy that has run amok, is rapidly squashing the right for doctors, other healthcare practitioners and their patients to choose the means by which disease is treated or prevented. Across Canada, doctors are being scorned, struck from the books, and generally ostracized for standing up for their right to choose the right treatment for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something wrong here. Very wrong.  Someone is profiting greatly from stopping doctors and the public at large from prescribing or using time-proven, safe methods of healing. Pharmaceutical profits are passing hands. There are no prizes for guessing who is receiving part of this pro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we have learned more and more about the good that food-based non-drug medicines can do, so the pharmaceutical fear-mongering has increased. Not being able to realize huge profits on non-patentable food-based non-drug medicines, the industry has instead set about securing the services of various health specialists to produce evidence that food-based non-drug medicines can harm you. The campaign started with the Vitamin C scare and continues on with diatribes against virtually every natural health product that is selling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what about doctors? They are also subjected to fear-mongering. Afraid of appearing quirky to their peers, or risking the condemnation of their governing bodies, they prefer to lay low and not recommend preventive food-based non-drug medicines to their patients. They have become well paid middleman in a rapidly deteriorating medical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all victims of the enormous financial success that the drug companies have achieved through marketing patentable drugs, and of the related service and manufacturing industries that support today’s medical sys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t is time to rise up and challenge those who are making the decisions for us-those who pretend to be protecting our health when they are, in fact protecting the profitability of the pharmaceutical companies and their own interes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t is the taxes WE PAY that support the health care system and health insurance plans, and it is our RIGHT to choose the healthcare that is best for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out Canada (and indeed most ailing and aging Western societies), naturopaths and other grassroots specialists are fighting for recognition not as devotees of second-rate medicines, but as first line health practitioners. Nationwide, small health supplement companies are fighting government bodies like Health Canada for the right to provide YOU with the food-based non-drug medicines you demand (and may have been successfully using for years). One by one, slowly but surely, they are being forced into oblivion their well-researched products proclaimed as useless or danger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know, for example, that the government of our free nation actually censors our access to information about the safe effective, non-patentable food-based medicines? That they are currently spending millions of your health dollars on forcing ads off the radio, and out of magazines and newspapers to prevent you from learning about these highly effective product?</w:t>
      </w:r>
    </w:p>
    <w:p>
      <w:pPr>
        <w:pStyle w:val="Normal"/>
        <w:jc w:val="both"/>
        <w:rPr>
          <w:rFonts w:ascii="Arial" w:hAnsi="Arial" w:cs="Arial"/>
        </w:rPr>
      </w:pPr>
      <w:r>
        <w:rPr>
          <w:rFonts w:cs="Arial" w:ascii="Arial" w:hAnsi="Arial"/>
        </w:rPr>
      </w:r>
    </w:p>
    <w:p>
      <w:pPr>
        <w:pStyle w:val="Normal"/>
        <w:jc w:val="both"/>
        <w:rPr/>
      </w:pPr>
      <w:r>
        <w:rPr>
          <w:rFonts w:cs="Arial" w:ascii="Arial" w:hAnsi="Arial"/>
        </w:rPr>
        <w:t>You may have seen recent news segments n how three small Canadian companies, Biomedica Laboratories Inc.(</w:t>
      </w:r>
      <w:hyperlink r:id="rId3">
        <w:r>
          <w:rPr>
            <w:rStyle w:val="InternetLink"/>
            <w:rFonts w:cs="Arial" w:ascii="Arial" w:hAnsi="Arial"/>
          </w:rPr>
          <w:t>www.straussherbco.com</w:t>
        </w:r>
      </w:hyperlink>
      <w:r>
        <w:rPr>
          <w:rFonts w:cs="Arial" w:ascii="Arial" w:hAnsi="Arial"/>
        </w:rPr>
        <w:t>) Strauss Herb Company Limited</w:t>
      </w:r>
    </w:p>
    <w:p>
      <w:pPr>
        <w:pStyle w:val="Normal"/>
        <w:jc w:val="both"/>
        <w:rPr/>
      </w:pPr>
      <w:r>
        <w:rPr>
          <w:rFonts w:cs="Arial" w:ascii="Arial" w:hAnsi="Arial"/>
        </w:rPr>
        <w:t>Truehope Nutritional Support Limited (</w:t>
      </w:r>
      <w:hyperlink r:id="rId4">
        <w:r>
          <w:rPr>
            <w:rStyle w:val="InternetLink"/>
            <w:rFonts w:cs="Arial" w:ascii="Arial" w:hAnsi="Arial"/>
          </w:rPr>
          <w:t>www.truehope.com</w:t>
        </w:r>
      </w:hyperlink>
      <w:r>
        <w:rPr>
          <w:rFonts w:cs="Arial" w:ascii="Arial" w:hAnsi="Arial"/>
        </w:rPr>
        <w:t xml:space="preserve">) have been endlessly harassed and ordered to stop promoting their safe food-based non-drug medicines for arthritis, heart disease and bipolar disord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his is just the beginning. </w:t>
      </w:r>
    </w:p>
    <w:p>
      <w:pPr>
        <w:pStyle w:val="Normal"/>
        <w:jc w:val="both"/>
        <w:rPr>
          <w:rFonts w:ascii="Arial" w:hAnsi="Arial" w:cs="Arial"/>
          <w:b/>
          <w:b/>
        </w:rPr>
      </w:pPr>
      <w:r>
        <w:rPr>
          <w:rFonts w:cs="Arial" w:ascii="Arial" w:hAnsi="Arial"/>
          <w:b/>
        </w:rPr>
        <w:t>The time to act for your rights is NOW!</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ou can help by visiting: </w:t>
      </w:r>
      <w:hyperlink r:id="rId5">
        <w:r>
          <w:rPr>
            <w:rStyle w:val="InternetLink"/>
            <w:rFonts w:cs="Arial" w:ascii="Arial" w:hAnsi="Arial"/>
          </w:rPr>
          <w:t>www.friendsoffreedom.org</w:t>
        </w:r>
      </w:hyperlink>
      <w:r>
        <w:rPr>
          <w:rFonts w:cs="Arial" w:ascii="Arial" w:hAnsi="Arial"/>
        </w:rPr>
        <w:t xml:space="preserve"> and sending the freedom of coice e-protest action letter. Please view: Freedom of Choice in Health Care </w:t>
      </w:r>
      <w:hyperlink r:id="rId6">
        <w:r>
          <w:rPr>
            <w:rStyle w:val="InternetLink"/>
            <w:rFonts w:cs="Arial" w:ascii="Arial" w:hAnsi="Arial"/>
          </w:rPr>
          <w:t>www.freeedomofchoicecandada.org</w:t>
        </w:r>
      </w:hyperlink>
      <w:r>
        <w:rPr>
          <w:rFonts w:cs="Arial" w:ascii="Arial" w:hAnsi="Arial"/>
        </w:rPr>
        <w:t xml:space="preserve">. or The Canadian Coalition for Health Freeedom </w:t>
      </w:r>
      <w:hyperlink r:id="rId7">
        <w:r>
          <w:rPr>
            <w:rStyle w:val="InternetLink"/>
            <w:rFonts w:cs="Arial" w:ascii="Arial" w:hAnsi="Arial"/>
          </w:rPr>
          <w:t>www.canadiancoalitionforhealthfreedom.ca</w:t>
        </w:r>
      </w:hyperlink>
      <w:r>
        <w:rPr>
          <w:rFonts w:cs="Arial" w:ascii="Arial" w:hAnsi="Arial"/>
        </w:rPr>
        <w:t xml:space="preserve"> for additional information on how to protect your rights to freedom of choice in healthc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contact your local MP by mail or fax and then follow up with a personal visit to discuss your concerns. Visit </w:t>
      </w:r>
      <w:hyperlink r:id="rId8">
        <w:r>
          <w:rPr>
            <w:rStyle w:val="InternetLink"/>
            <w:rFonts w:cs="Arial" w:ascii="Arial" w:hAnsi="Arial"/>
          </w:rPr>
          <w:t>www.elections.ca</w:t>
        </w:r>
      </w:hyperlink>
      <w:r>
        <w:rPr>
          <w:rFonts w:cs="Arial" w:ascii="Arial" w:hAnsi="Arial"/>
        </w:rPr>
        <w:t xml:space="preserve"> to find out who you local MP is.</w:t>
      </w:r>
    </w:p>
    <w:p>
      <w:pPr>
        <w:pStyle w:val="Normal"/>
        <w:jc w:val="both"/>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Be sure to read the following testimonials from clients of these three very successful food-based medicine companies.</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Learn what the government and various pharmaceutical investment interests do not want you to know N the uncensored information about non-drug food-based medicine for arthritis, heart disease, and bi-polar mental health problems. </w:t>
      </w:r>
    </w:p>
    <w:p>
      <w:pPr>
        <w:pStyle w:val="Normal"/>
        <w:ind w:firstLine="720"/>
        <w:jc w:val="both"/>
        <w:rPr>
          <w:rFonts w:ascii="Arial" w:hAnsi="Arial" w:cs="Arial"/>
        </w:rPr>
      </w:pPr>
      <w:r>
        <w:rPr>
          <w:rFonts w:cs="Arial" w:ascii="Arial" w:hAnsi="Arial"/>
        </w:rPr>
        <w:t>These three companies have sold their highly effective food-based non-drug medicines to well over 1,000,000 Canadians and provide a money back guarantee, and free professional assi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Biomedica, Duncan BC</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Medical Diagnosis confirmed by bone scan: Degenerative arthritis in the mid and lower dorsal spine, in the hands and wrists, knees and ankles.</w:t>
      </w:r>
    </w:p>
    <w:p>
      <w:pPr>
        <w:pStyle w:val="Normal"/>
        <w:jc w:val="both"/>
        <w:rPr/>
      </w:pPr>
      <w:r>
        <w:rPr>
          <w:rFonts w:cs="Arial" w:ascii="Arial" w:hAnsi="Arial"/>
          <w:b/>
        </w:rPr>
        <w:tab/>
      </w:r>
      <w:r>
        <w:rPr>
          <w:rFonts w:cs="Arial" w:ascii="Arial" w:hAnsi="Arial"/>
        </w:rPr>
        <w:t>I have taken your product for nearly a year and have experienced no adverse effects. On the contrary, since taking it, I am no longer aware of my arthritis—no pain, no stiffness—I feel sound in body again and feel freer mentally because I no longer worry about losing mobility as I age.</w:t>
      </w:r>
    </w:p>
    <w:p>
      <w:pPr>
        <w:pStyle w:val="Normal"/>
        <w:jc w:val="both"/>
        <w:rPr>
          <w:rFonts w:ascii="Arial" w:hAnsi="Arial" w:cs="Arial"/>
        </w:rPr>
      </w:pPr>
      <w:r>
        <w:rPr>
          <w:rFonts w:cs="Arial" w:ascii="Arial" w:hAnsi="Arial"/>
        </w:rPr>
        <w:tab/>
        <w:t>I am incensed that Health Canada has tried to stop its sale in Canada.</w:t>
      </w:r>
    </w:p>
    <w:p>
      <w:pPr>
        <w:pStyle w:val="Normal"/>
        <w:jc w:val="both"/>
        <w:rPr>
          <w:rFonts w:ascii="Arial" w:hAnsi="Arial" w:cs="Arial"/>
        </w:rPr>
      </w:pPr>
      <w:r>
        <w:rPr>
          <w:rFonts w:cs="Arial" w:ascii="Arial" w:hAnsi="Arial"/>
        </w:rPr>
        <w:tab/>
        <w:t>Abortion was legalized largely on the grounds that women have the right of control over their own bodies. How is it, then, that Health Canada has control over my body? I am not even eliminating life; I am enhancing it, and it is MY life. Health Canada should keep its destructive hands off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i Cosgrove—Ottawa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trauss, Kamloops, BC</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In the summer of 2001, I started to take your product. I weighed approximately 400lbs., required a double bypass (but would not survive the surgery I was told). I had extreme difficulty breathing and could barely stay awake for more than several minutes. I am diabetic and had black toes and blue legs. Hair would not grow on my legs. My heart was enlarged and I had extreme arrhythmia. I had congestive heart failure with many stays in hospital (several each year).</w:t>
      </w:r>
    </w:p>
    <w:p>
      <w:pPr>
        <w:pStyle w:val="Normal"/>
        <w:jc w:val="both"/>
        <w:rPr>
          <w:rFonts w:ascii="Arial" w:hAnsi="Arial" w:cs="Arial"/>
        </w:rPr>
      </w:pPr>
      <w:r>
        <w:rPr>
          <w:rFonts w:cs="Arial" w:ascii="Arial" w:hAnsi="Arial"/>
        </w:rPr>
        <w:tab/>
        <w:t>I took several of your other herbal products. My terrible breathing was the first problem to improve (today I breathe normally). After weekly visits to the Firestone Respiratory Clinic in Hamilton, Ontario for a long period, they told me I didn’t need to return for 6 months. After that visit, I have not returned since. Tests show my enlarged heart had shrunk to its normal size. In June 2002 my doctor did testing and said my arteries cleared to a point I no longer required bypass surgery.</w:t>
      </w:r>
    </w:p>
    <w:p>
      <w:pPr>
        <w:pStyle w:val="Normal"/>
        <w:jc w:val="both"/>
        <w:rPr>
          <w:rFonts w:ascii="Arial" w:hAnsi="Arial" w:cs="Arial"/>
        </w:rPr>
      </w:pPr>
      <w:r>
        <w:rPr>
          <w:rFonts w:cs="Arial" w:ascii="Arial" w:hAnsi="Arial"/>
        </w:rPr>
        <w:tab/>
        <w:t>After taking your herbal products for 2 months my blood pressure was reduced to 120/65; perfect! I am fifty years old now and weight 250lbs. I only sleep at night now and never fall asleep during the day. My legs and toes are normal color and I grow hair normally now. My doctors have been most pleased with all my progress.</w:t>
      </w:r>
    </w:p>
    <w:p>
      <w:pPr>
        <w:pStyle w:val="Normal"/>
        <w:jc w:val="both"/>
        <w:rPr>
          <w:rFonts w:ascii="Arial" w:hAnsi="Arial" w:cs="Arial"/>
        </w:rPr>
      </w:pPr>
      <w:r>
        <w:rPr>
          <w:rFonts w:cs="Arial" w:ascii="Arial" w:hAnsi="Arial"/>
        </w:rPr>
        <w:tab/>
        <w:t>I work in a rail transfer yard approximately 60 hours per week. I feel great and I am living a normal productive life again, thanks to the Strauss Herb Company and their incredible herbal formulas. Many, many thanks from the bottom of my healthy he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e Kurey Jr.—Wainfleet, Ontari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ruehope Nutritional Support Limited, Lethbridge, Alberta</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I should have died years ago when I suffered with rapid cycling bipolar affective disorder. A disease prominent in my family. Grandpa committed suicide. So did my Mom. I was institutionalized for periods of time. I suffered for many years with no relief of my symptoms. In 1996, I found the nutritional program now known as Truehope. The program is based on a vitamin and mineral supplement. Within two months of starting the program I discontinued a debilitating five-drug cocktail and was well on my way to recovery. Seven and a half years later I am still healthy and drug free. Since my recovery I’ve given birth to two healthy babies and I’ve another on the way. Life is good. When Health Canada decided to protect me they started with seizure of the supplement followed by elusive claims that it is dangerous. Next a refusal to answer questions and redirection to a mental health crisis line that says the supplement is banned. ‘Go back to the hospital.’ I’ve lived in the hospital. Twelve drugs over three years. Drugs didn’t help me, and didn’t help my dead mother and grandfather either. Please, Health Canada, stop protecting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umn Stringam—Lethbridge, Alberta</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ussherbco.com/" TargetMode="External"/><Relationship Id="rId4" Type="http://schemas.openxmlformats.org/officeDocument/2006/relationships/hyperlink" Target="http://www.truehope.com/" TargetMode="External"/><Relationship Id="rId5" Type="http://schemas.openxmlformats.org/officeDocument/2006/relationships/hyperlink" Target="http://www.friendsoffreedom.org/" TargetMode="External"/><Relationship Id="rId6" Type="http://schemas.openxmlformats.org/officeDocument/2006/relationships/hyperlink" Target="http://www.freeedomofchoicecandada.org/" TargetMode="External"/><Relationship Id="rId7" Type="http://schemas.openxmlformats.org/officeDocument/2006/relationships/hyperlink" Target="http://www.canadiancoalitionforhealthfreedom.ca/" TargetMode="External"/><Relationship Id="rId8" Type="http://schemas.openxmlformats.org/officeDocument/2006/relationships/hyperlink" Target="http://www.elections.c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53:00Z</dcterms:created>
  <dc:creator>User</dc:creator>
  <dc:description/>
  <dc:language>en-US</dc:language>
  <cp:lastModifiedBy>Anna</cp:lastModifiedBy>
  <cp:lastPrinted>2003-06-24T13:55:00Z</cp:lastPrinted>
  <dcterms:modified xsi:type="dcterms:W3CDTF">2003-06-25T14:53:00Z</dcterms:modified>
  <cp:revision>2</cp:revision>
  <dc:subject/>
  <dc:title>Health Canada’s Censorship is Putting Your Health at Risk</dc:title>
</cp:coreProperties>
</file>