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8001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50" r="-4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056630" cy="475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1" r="-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Health Canada bans drug that bipolar sufferers claim helps them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Broadcast Date: Thursday, June 12, 2003                                     </w:t>
        <w:br/>
        <w:t xml:space="preserve">Time: 18:30:00 ET </w:t>
        <w:br/>
        <w:t xml:space="preserve">End Time: 19:00:00 ET </w:t>
        <w:br/>
        <w:t xml:space="preserve">Network: GLOBAL NATIONAL NEWS 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143000" cy="1352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Fonts w:cs="Arial" w:ascii="Arial" w:hAnsi="Arial"/>
          <w:color w:val="000000"/>
        </w:rPr>
        <w:t xml:space="preserve">KEVIN NEWMAN: A story next about hope, or is it false hope? A so-called </w:t>
      </w:r>
      <w:r>
        <w:rPr>
          <w:rFonts w:cs="Arial" w:ascii="Arial" w:hAnsi="Arial"/>
          <w:bCs/>
          <w:color w:val="000000"/>
        </w:rPr>
        <w:t>supplement</w:t>
      </w:r>
      <w:r>
        <w:rPr>
          <w:rFonts w:cs="Arial" w:ascii="Arial" w:hAnsi="Arial"/>
          <w:color w:val="000000"/>
        </w:rPr>
        <w:t xml:space="preserve"> Canadians can buy over the internet that Health Canada has banned. It's a common story, but with a new twist. Instead of building bodies, these supplements claim they can heal minds. Here's Global National's Troy Reeb. 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ROY REEB (Reporter): They are women at the end of their emotional rope. 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UTUMN STRINGAM: I tried twelve different drugs over a three-year period and couldn't get anywhere. 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EB: All of them long-time sufferers of the mental illness who sought and, they believe, found a miracle pill. 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ABINA COULSON: Without this I may die because I do become suicidal. 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EB: But when her current batch runs out, Sabina Coulson won't be able to take any more M-Power Plus. It's being banned by Health Canada as a potential danger. You're talking about a product which is making some very significant Health Claims, says a department spokesman, yet has provided no scientific evidence that it's safe or effective. The small Alberta company that markets M-Power Plus says it offers true hope to sufferers of a wide range of mental illnesses. But the research it cites is mostly anecdotal and falls far short of the stringent requirements needed for drug approvals, requirements put there to prevent a repeat of the thalidomide tragedy of 40 years ago. Truehope is suing Health Canada, warning of a different kind of tragedy. 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NTHONY STEPHAN (Truehope Co-Founder): These people are without hope if we take this away, and we will have suicides, no question. Extremely dangerous practice on behalf of the Minister of Health. 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TRINGAM: I'm six months pregnant. I can't go on psychotrophics and they never worked for me. I think as a Canadian I have a right to have vitamins and minerals. 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EB: But Health Canada says vitamins and minerals are drugs and can be dangerous when taken in such excessive doses. Government documents also show M-Power Plus contains boron and germanium, two potentially toxic compounds. But the women here say they never asked, and don't want federal scientists trying to protect their life. 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TRINGAM: There's no life when you're trying to kill yourself all the time. 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NIDENTIFIED WOMAN: We sent a letter on Monday, please help us. 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EB: On Parliament Hill, this is Global's Troy Reeb reporting. 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EWMAN: That's "Global National" for Thursday. Tara Nelson will be here tomorrow. I'm Kevin Newman. Thanks for sharing your evening with us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16:26:00Z</dcterms:created>
  <dc:creator>Anthony Stephan</dc:creator>
  <dc:description/>
  <dc:language>en-US</dc:language>
  <cp:lastModifiedBy>Anna</cp:lastModifiedBy>
  <dcterms:modified xsi:type="dcterms:W3CDTF">2003-06-25T16:26:00Z</dcterms:modified>
  <cp:revision>2</cp:revision>
  <dc:subject/>
  <dc:title> </dc:title>
</cp:coreProperties>
</file>