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drawing>
          <wp:inline distT="0" distB="0" distL="0" distR="0">
            <wp:extent cx="7366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8" r="-49" b="-28"/>
                    <a:stretch>
                      <a:fillRect/>
                    </a:stretch>
                  </pic:blipFill>
                  <pic:spPr bwMode="auto">
                    <a:xfrm>
                      <a:off x="0" y="0"/>
                      <a:ext cx="736600" cy="1270000"/>
                    </a:xfrm>
                    <a:prstGeom prst="rect">
                      <a:avLst/>
                    </a:prstGeom>
                  </pic:spPr>
                </pic:pic>
              </a:graphicData>
            </a:graphic>
          </wp:inline>
        </w:drawing>
      </w:r>
    </w:p>
    <w:p>
      <w:pPr>
        <w:pStyle w:val="Normal"/>
        <w:jc w:val="center"/>
        <w:rPr>
          <w:b/>
          <w:b/>
          <w:sz w:val="36"/>
          <w:szCs w:val="36"/>
          <w:u w:val="single"/>
        </w:rPr>
      </w:pPr>
      <w:r>
        <w:rPr>
          <w:b/>
          <w:sz w:val="36"/>
          <w:szCs w:val="36"/>
          <w:u w:val="single"/>
        </w:rPr>
        <w:t>A-Channel New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32"/>
          <w:szCs w:val="32"/>
        </w:rPr>
        <w:t>May 30th, 2003</w:t>
      </w:r>
      <w:r>
        <w:rPr/>
        <w:t xml:space="preserve"> -- </w:t>
      </w:r>
      <w:r>
        <w:rPr>
          <w:sz w:val="32"/>
          <w:szCs w:val="32"/>
        </w:rPr>
        <w:t xml:space="preserve">Health Canada is proposing new regulations when it comes to things like vitamins, minerals and supplements. Now a group in Edmonton has taken issue with that, and held a protest outside of Health Minister Anne McLellan's constituency office on Friday. </w:t>
        <w:br/>
        <w:br/>
        <w:t xml:space="preserve">Rally organizer Tony Stephan says they're upset over Health Canada's proposed changes to the way natural health products are classified. "I think their agenda is in support of pharmaceutical companies, no question," Stephan said. Under current Health Canada guidelines, natural health products are classified as either a drug or a food. If they make a health claim, they are treated as a drug and must adhere to specific regulations. Under proposed changes, natural health products would no longer be considered a food or a drug. Instead, they would be classified into a category of their own. </w:t>
        <w:br/>
        <w:br/>
        <w:t xml:space="preserve">"What we're saying is with natural health products is that there'd be a set of regulations applying to all products so the consumer is getting consistent information on a reliable basis," said Health Canada spokesperson Philip Waddington. </w:t>
        <w:br/>
        <w:br/>
        <w:t xml:space="preserve">"What we're talking about here is let's have better food control, but let's not put under control things that keeps it off market unfairly," said Canadian Alliance MP Peter Goldring. </w:t>
        <w:br/>
      </w:r>
      <w:r>
        <w:rPr/>
        <w:br/>
      </w:r>
      <w:r>
        <w:rPr>
          <w:sz w:val="32"/>
          <w:szCs w:val="32"/>
        </w:rPr>
        <w:t>Health Canada says the changes would give consumers a full list of active and non-medicinal ingredients. They could also pull products off the market, if they were to be proven to have ri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40:00Z</dcterms:created>
  <dc:creator>Anthony Stephan</dc:creator>
  <dc:description/>
  <dc:language>en-US</dc:language>
  <cp:lastModifiedBy>Anna</cp:lastModifiedBy>
  <dcterms:modified xsi:type="dcterms:W3CDTF">2003-06-25T16:40:00Z</dcterms:modified>
  <cp:revision>2</cp:revision>
  <dc:subject/>
  <dc:title>A-Channel News</dc:title>
</cp:coreProperties>
</file>