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98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7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32"/>
          <w:szCs w:val="32"/>
        </w:rPr>
        <w:t>Empowerplus warning issued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Calgary Herald </w:t>
        <w:br/>
        <w:t xml:space="preserve">Wednesday, June 11, 2003 </w:t>
        <w:br/>
        <w:t xml:space="preserve">Page: A7 </w:t>
        <w:br/>
        <w:t xml:space="preserve">Section: News </w:t>
        <w:br/>
        <w:t xml:space="preserve">Dateline: TORONTO </w:t>
        <w:br/>
        <w:t>Source: Calgary Herald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Health Canada is advising consumers not to use Empowerplus, a drug which has not been approved for use in Canada, but is being shipped here because of orders taken by a Canadian non-profit company </w:t>
      </w:r>
      <w:r>
        <w:rPr>
          <w:rFonts w:cs="Arial" w:ascii="Arial" w:hAnsi="Arial"/>
          <w:bCs/>
          <w:color w:val="000000"/>
        </w:rPr>
        <w:t>Truehope</w:t>
      </w:r>
      <w:r>
        <w:rPr>
          <w:rFonts w:cs="Arial" w:ascii="Arial" w:hAnsi="Arial"/>
          <w:color w:val="000000"/>
        </w:rPr>
        <w:t xml:space="preserve"> Nutritional Support Ltd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drug is being sold to treat serious disorders such as bipolar anxiety, panic attacks, attention deficit, schizophrenia, autism, Tourette's Syndrome, fibromyalgia and obsessive compulsive disorder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Substituting conventional treatment prescribed to you by a doctor with something that is unproven to be safe or effective is a serious risk indeed," Ryan Baker, a spokesman for Health Canada, said from Ottawa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serious central nervous system conditions are best treated under the supervision of a health-care provider. These disorders should not be self-diagnosed or self-medicated, Health Canada said. </w:t>
      </w:r>
    </w:p>
    <w:p>
      <w:pPr>
        <w:pStyle w:val="NormalWeb"/>
        <w:rPr/>
      </w:pPr>
      <w:r>
        <w:rPr>
          <w:rFonts w:cs="Arial" w:ascii="Arial" w:hAnsi="Arial"/>
          <w:bCs/>
          <w:color w:val="000000"/>
        </w:rPr>
        <w:t>Truehope</w:t>
      </w:r>
      <w:r>
        <w:rPr>
          <w:rFonts w:cs="Arial" w:ascii="Arial" w:hAnsi="Arial"/>
          <w:color w:val="000000"/>
        </w:rPr>
        <w:t xml:space="preserve"> co-founder Anthony Stephan said Empowerplus is not a drug, but a vitamin-mineral suppl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38:00Z</dcterms:created>
  <dc:creator>Anthony Stephan</dc:creator>
  <dc:description/>
  <dc:language>en-US</dc:language>
  <cp:lastModifiedBy>Anna</cp:lastModifiedBy>
  <dcterms:modified xsi:type="dcterms:W3CDTF">2003-06-25T16:38:00Z</dcterms:modified>
  <cp:revision>2</cp:revision>
  <dc:subject/>
  <dc:title> </dc:title>
</cp:coreProperties>
</file>