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7432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38250"/>
                    </a:xfrm>
                    <a:prstGeom prst="rect">
                      <a:avLst/>
                    </a:prstGeom>
                  </pic:spPr>
                </pic:pic>
              </a:graphicData>
            </a:graphic>
          </wp:inline>
        </w:drawing>
      </w:r>
    </w:p>
    <w:p>
      <w:pPr>
        <w:pStyle w:val="Normal"/>
        <w:jc w:val="center"/>
        <w:rPr/>
      </w:pPr>
      <w:r>
        <w:rPr/>
      </w:r>
    </w:p>
    <w:tbl>
      <w:tblPr>
        <w:tblW w:w="5000" w:type="pct"/>
        <w:jc w:val="left"/>
        <w:tblInd w:w="-105"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b/>
                <w:b/>
                <w:bCs/>
                <w:sz w:val="32"/>
                <w:szCs w:val="32"/>
              </w:rPr>
            </w:pPr>
            <w:r>
              <w:rPr>
                <w:rFonts w:cs="Arial" w:ascii="Arial" w:hAnsi="Arial"/>
                <w:b/>
                <w:bCs/>
                <w:sz w:val="32"/>
                <w:szCs w:val="32"/>
              </w:rPr>
              <w:t>Health Canada decision has family in despair</w:t>
            </w:r>
          </w:p>
          <w:p>
            <w:pPr>
              <w:pStyle w:val="Normal"/>
              <w:rPr>
                <w:rFonts w:ascii="Arial" w:hAnsi="Arial" w:cs="Arial"/>
                <w:b/>
                <w:b/>
                <w:bCs/>
                <w:sz w:val="32"/>
                <w:szCs w:val="32"/>
              </w:rPr>
            </w:pPr>
            <w:r>
              <w:rPr>
                <w:rFonts w:cs="Arial" w:ascii="Arial" w:hAnsi="Arial"/>
                <w:b/>
                <w:bCs/>
                <w:sz w:val="32"/>
                <w:szCs w:val="32"/>
              </w:rPr>
            </w:r>
          </w:p>
        </w:tc>
      </w:tr>
      <w:tr>
        <w:trPr/>
        <w:tc>
          <w:tcPr>
            <w:tcW w:w="8640" w:type="dxa"/>
            <w:tcBorders/>
          </w:tcPr>
          <w:p>
            <w:pPr>
              <w:pStyle w:val="Normal"/>
              <w:rPr/>
            </w:pPr>
            <w:r>
              <w:rPr>
                <w:rFonts w:cs="Arial" w:ascii="Arial" w:hAnsi="Arial"/>
                <w:bCs/>
              </w:rPr>
              <w:t>By Ileiren Byles</w:t>
              <w:br/>
            </w:r>
            <w:r>
              <w:rPr>
                <w:rFonts w:cs="Arial" w:ascii="Arial" w:hAnsi="Arial"/>
                <w:i/>
                <w:iCs/>
              </w:rPr>
              <w:t>Staff Writer</w:t>
            </w:r>
          </w:p>
          <w:p>
            <w:pPr>
              <w:pStyle w:val="Normal"/>
              <w:rPr>
                <w:rFonts w:ascii="Arial" w:hAnsi="Arial" w:cs="Arial"/>
                <w:i/>
                <w:i/>
                <w:iCs/>
              </w:rPr>
            </w:pPr>
            <w:r>
              <w:rPr>
                <w:rFonts w:cs="Arial" w:ascii="Arial" w:hAnsi="Arial"/>
                <w:i/>
                <w:iCs/>
              </w:rPr>
              <w:t xml:space="preserve">June 7 2003 </w:t>
            </w:r>
          </w:p>
          <w:p>
            <w:pPr>
              <w:pStyle w:val="Normal"/>
              <w:rPr>
                <w:rFonts w:ascii="Arial" w:hAnsi="Arial" w:cs="Arial"/>
                <w:i/>
                <w:i/>
                <w:iCs/>
              </w:rPr>
            </w:pPr>
            <w:r>
              <w:rPr>
                <w:rFonts w:cs="Arial" w:ascii="Arial" w:hAnsi="Arial"/>
                <w:i/>
                <w:i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p>
            <w:pPr>
              <w:pStyle w:val="Normal"/>
              <w:rPr>
                <w:rFonts w:ascii="Arial" w:hAnsi="Arial" w:cs="Arial"/>
              </w:rPr>
            </w:pPr>
            <w:r>
              <w:rPr>
                <w:rFonts w:cs="Arial" w:ascii="Arial" w:hAnsi="Arial"/>
              </w:rPr>
              <w:t>Health Canada has been stopping shipments of a popular dietary supplement at the Canada/U.S. border and has now issued a health advisory. One St. Albert woman is terrified. On Thursday, three men who love her sat around a table in a St. Albert business park and discussed what they could do to help her.</w:t>
              <w:br/>
              <w:br/>
              <w:t>Barbara (who asked that her last name not be used) has suffered from bipolar disorder since she was a child and was too distraught at the thought of losing the E.M. Power-Plus supplement to take part in an interview. But the men, Barbara’s father, husband and father-in-law, are desperate to find some way to keep the supply available for her.</w:t>
              <w:br/>
              <w:br/>
              <w:t>"I was travelling when she heard the news. She waited until I got home to tell me and she was already frantic," said Robert, Barbara’s husband. "What immediately flashed through her mind was what she had been like before. She told me, ‘I don’t want to go back. I can’t stand the racing thoughts. I won’t be able to work.’ We’ve secured a year’s supply in the U.S. The cost could increase ten-fold and we’ll still buy it."</w:t>
              <w:br/>
              <w:br/>
              <w:t xml:space="preserve">The pills in question are E.M.Power-Plus — a mixture of more than 40 different vitamin and mineral supplements. A dose of three capsules contains some of the ingredients, such as copper, calcium and potassium, in amounts less than half of the daily recommended intake. Some ingredients, like Vitamin B12, are carried in amounts of almost 3,000 per cent of the daily recommended intake per three capsules. </w:t>
              <w:br/>
              <w:br/>
              <w:t>The product is advertised as a support for individuals with certain mental health disorders, such as bipolar depression. Those claims have authorities at Health Canada up in arms, as the department’s policies state "natural health products, such as vitamin and mineral supplements and herbal products, for which therapeutic claims are made are also regulated as drugs." And as Truehope, the company that manufactures E.M. Power-Plus, doesn’t have any clinical trials to prove its claim, the government considers the product to be an unregulated drug.</w:t>
              <w:br/>
              <w:br/>
              <w:t>Barbara’s father has watched his only child struggle with bipolar disorder since she was 10 years old, going from doctor to doctor, spending time in and out of psychiatric care. E.M. Power-Plus was more than a godsend, he said. "I don’t know where she’d be today," said Lorne. "Each time she’d switch doctors or get released from the hospital, she wasn’t getting any help at all and she’d go off on her own. Nothing was working."</w:t>
              <w:br/>
              <w:br/>
              <w:t>Robert knew the petite, beautiful brunette he wanted to marry was dealing with a momentous battle. "She’s incredibly kind and caring and devoted," said Robert. "She’s always given me everything she absolutely could."</w:t>
              <w:br/>
              <w:br/>
              <w:t>Even so, her parents insisted he witness an entire cycle of her disease — from the suicidal thoughts of intense depression to the hyper-creative, no sleep for 27 straight days, manic high.</w:t>
              <w:br/>
              <w:br/>
              <w:t>"I knew what to expect. It’s not always easy, but when you love someone you’re willing to give it everything you’ve got," said Robert. "I always saw Barb at either the top or the bottom. The in between parts were just a matter of days, and that’s usually when I caught up on my sleep."</w:t>
              <w:br/>
              <w:br/>
              <w:t>"It wasn’t a pretty picture, until that," said Lorne, nodding towards the bottle of E.M. Power-Plus.</w:t>
              <w:br/>
              <w:br/>
              <w:t>Barbara, with the guarded approval and support from her psychiatrist, began the supplement therapy in January, 2001. Within two months, said Robert, Barbara had weaned herself from all the psychiatric pharmaceuticals she had been taking and felt well enough to look for work. She found a temporary job, working with inner-city children with behavioural and developmental difficulties, that has blossomed into a full-time job that she loves.</w:t>
              <w:br/>
              <w:br/>
              <w:t>"She hasn’t had one sick day from bipolar since then," he said. "That’s not a stress-less job, but she handles it and she loves it. She’s happy doing what she’s doing now."</w:t>
              <w:br/>
              <w:br/>
              <w:t>But the recent legal battles around the product have increased Barbara’s anxiety, even though family members have reassured her they have a sufficient supply for her in the United States.</w:t>
              <w:br/>
              <w:br/>
              <w:t xml:space="preserve">"How we get it across the border is our business," said her father-in-law, Brian. </w:t>
              <w:br/>
              <w:br/>
              <w:t>In the meantime, Robert has set up a Web site called www.empowersupporters.com, to help other people who are worried they’re going to lose their lifeline.</w:t>
              <w:br/>
              <w:br/>
              <w:t>"The company made a lot of bold statements about their product in the beginning, which is coming around to bite them in the behind," said Robert. "That might be fine, when no one’s paying attention, but now there are thousands of people who rely on this stuff, who need it to live, and they’re the ones who are going to suffer."</w:t>
              <w:br/>
              <w:br/>
              <w:t xml:space="preserve">Tyler Maitson, a psych grad from the University of Alberta, is also using E.M. Power-Plus to treat his own bipolar disorder, under the supervision of the University of Alberta Bipolar and Mood Disorder Clinic. He’s afraid Truehope has been mismanaged to the point where its supporters are going to pay the price, regardless of the fact the product has worked for people. </w:t>
              <w:br/>
              <w:br/>
              <w:t>"Unfortunately, I think the government holds all the legal cards," he said. "But, I’m positive that if the company goes under I could contact the people in this province who rely on these pills and get enough start-up capital to manufacture the stuff myself and get all the required studies in place."</w:t>
            </w:r>
          </w:p>
        </w:tc>
      </w:tr>
      <w:tr>
        <w:trPr/>
        <w:tc>
          <w:tcPr>
            <w:tcW w:w="8640" w:type="dxa"/>
            <w:tcBorders/>
          </w:tcPr>
          <w:p>
            <w:pPr>
              <w:pStyle w:val="Normal"/>
              <w:jc w:val="right"/>
              <w:rPr>
                <w:rFonts w:ascii="Arial" w:hAnsi="Arial" w:cs="Arial"/>
              </w:rPr>
            </w:pPr>
            <w:hyperlink r:id="rId3">
              <w:r>
                <w:rPr>
                  <w:rStyle w:val="InternetLink"/>
                  <w:rFonts w:cs="Arial" w:ascii="Arial" w:hAnsi="Arial"/>
                  <w:bCs/>
                  <w:color w:val="000000"/>
                </w:rPr>
                <w:t>ibyles@stalbert.greatwest.ca</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byles@stalbert.greatwest.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05:00Z</dcterms:created>
  <dc:creator>Anthony Stephan</dc:creator>
  <dc:description/>
  <dc:language>en-US</dc:language>
  <cp:lastModifiedBy>Anna</cp:lastModifiedBy>
  <dcterms:modified xsi:type="dcterms:W3CDTF">2003-06-25T16:05:00Z</dcterms:modified>
  <cp:revision>2</cp:revision>
  <dc:subject/>
  <dc:title> </dc:title>
</cp:coreProperties>
</file>