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b/>
          <w:b/>
          <w:bCs/>
          <w:sz w:val="32"/>
        </w:rPr>
      </w:pPr>
      <w:r>
        <w:rPr>
          <w:rFonts w:cs="Tahoma" w:ascii="Verdana" w:hAnsi="Verdana"/>
          <w:b/>
          <w:bCs/>
          <w:sz w:val="32"/>
          <w:szCs w:val="20"/>
        </w:rPr>
        <w:t>Health Canada attacks successful nutritional approach to treating bipolar disorder</w:t>
      </w:r>
    </w:p>
    <w:p>
      <w:pPr>
        <w:pStyle w:val="Normal"/>
        <w:spacing w:before="0" w:after="240"/>
        <w:rPr/>
      </w:pPr>
      <w:r>
        <w:rPr>
          <w:rFonts w:cs="Verdana" w:ascii="Verdana" w:hAnsi="Verdana"/>
          <w:b/>
          <w:bCs/>
          <w:i/>
          <w:iCs/>
          <w:color w:val="800080"/>
          <w:sz w:val="22"/>
          <w:szCs w:val="27"/>
        </w:rPr>
        <w:br/>
        <w:br/>
        <w:t xml:space="preserve">Truehope has been the target of what can only be described as a deliberate malicious campaign by Health Canada in order to shut them down and deny bipolar patients access to a vitamin and mineral supplement. This product is available from the United States but not in Canada and is being halted by Canada Customs at the behest of Health Canada. From all appearances the product has had a tremendous effect in restoring patients' mental and physical well being. </w:t>
        <w:br/>
        <w:br/>
        <w:t>Health Canada's manglement (my term for their mismanagement)  is not just satisfied with their defamations against Truehope (internal memo's accessed through ATI refer to the comapny as TrueDope - this is not a typo, see where the d &amp; h are on the key board) - they actually shut down an Alberta government funded clinical trial at the University of Calgary falsely claiming that the product was not proven to be safe. Wouldn't a clinical trial [if allowed to proceed ] have proven just that?</w:t>
        <w:br/>
        <w:br/>
        <w:t>After Truehope took legal action against Health Canada for its arbitrary and illegal actions - Health Canada agents in concert with the RCMP raided Truehope offices taking away records, computers, etc., for a fishing expedition - clearly this was an action that  violates the Charter of Rights. Truehope's suit is now waiting the judge's decision.</w:t>
        <w:br/>
        <w:br/>
        <w:t>600 pages of ATI - just recently and, under threat of a court order, finally released to Truehope  - implicates Health Canada's middle management working with professed "quackbusters" and pharmaceutical interests in a conspiracy against the natural health products industry.</w:t>
        <w:br/>
        <w:br/>
        <w:t xml:space="preserve">This is a scandal of criminal magnitude. </w:t>
        <w:br/>
        <w:br/>
        <w:br/>
        <w:t>Croft Woodruff</w:t>
        <w:br/>
        <w:t>604 327 3889</w:t>
        <w:br/>
        <w:br/>
        <w:br/>
      </w:r>
      <w:r>
        <w:rPr>
          <w:rFonts w:cs="Verdana" w:ascii="Verdana" w:hAnsi="Verdana"/>
          <w:b/>
          <w:bCs/>
          <w:color w:val="800000"/>
          <w:sz w:val="22"/>
          <w:szCs w:val="36"/>
        </w:rPr>
        <w:t xml:space="preserve">The Journal of Clinical Psychiatry </w:t>
        <w:br/>
        <w:br/>
      </w:r>
      <w:r>
        <w:rPr>
          <w:rFonts w:cs="Verdana" w:ascii="Verdana" w:hAnsi="Verdana"/>
          <w:sz w:val="22"/>
        </w:rPr>
        <w:t xml:space="preserve">64:3, March 2003 </w:t>
        <w:br/>
        <w:br/>
      </w:r>
      <w:r>
        <w:rPr>
          <w:rFonts w:cs="Verdana" w:ascii="Verdana" w:hAnsi="Verdana"/>
          <w:b/>
          <w:bCs/>
          <w:sz w:val="22"/>
          <w:u w:val="single"/>
        </w:rPr>
        <w:t>Summary:</w:t>
        <w:br/>
        <w:br/>
      </w:r>
      <w:r>
        <w:rPr>
          <w:rFonts w:cs="Verdana" w:ascii="Verdana" w:hAnsi="Verdana"/>
          <w:sz w:val="22"/>
        </w:rPr>
        <w:t>The following information has been derived from the published research conducted by psychiatrist Dr. Miles Simmons:</w:t>
        <w:br/>
        <w:br/>
      </w:r>
      <w:r>
        <w:rPr>
          <w:rFonts w:cs="Verdana" w:ascii="Verdana" w:hAnsi="Verdana"/>
          <w:b/>
          <w:bCs/>
          <w:sz w:val="22"/>
          <w:szCs w:val="20"/>
        </w:rPr>
        <w:t xml:space="preserve">In a letter to the journal editor(s) Dr Simmons commended Dr.'s Kaplan and Popper for their work in examining a novel nutritional approach to treating bipolar disorder. The intervention, EMPowerplus, developed by </w:t>
      </w:r>
      <w:r>
        <w:rPr>
          <w:rFonts w:cs="Verdana" w:ascii="Verdana" w:hAnsi="Verdana"/>
          <w:sz w:val="22"/>
          <w:szCs w:val="20"/>
        </w:rPr>
        <w:t>David L. Hardy and Anthony F. Stephan,</w:t>
      </w:r>
      <w:r>
        <w:rPr>
          <w:rFonts w:cs="Verdana" w:ascii="Verdana" w:hAnsi="Verdana"/>
          <w:b/>
          <w:bCs/>
          <w:sz w:val="22"/>
          <w:szCs w:val="20"/>
        </w:rPr>
        <w:t xml:space="preserve"> is a nutritional supplement comprised of essential vitamins, minerals and other nutrients. Dr. Simmons admits that the treatment, though initially </w:t>
      </w:r>
      <w:r>
        <w:rPr>
          <w:rFonts w:cs="Verdana" w:ascii="Verdana" w:hAnsi="Verdana"/>
          <w:sz w:val="22"/>
          <w:szCs w:val="20"/>
        </w:rPr>
        <w:t xml:space="preserve">startling, "appears to offer substantial benefit." </w:t>
        <w:br/>
        <w:br/>
        <w:t xml:space="preserve">In reporting his own experience Simmons recalls "Impressed by a striking response in a patient who learned of this supplement on the Internet, I began to discuss this option with other patients in my private clinical practice. After discussing alternative available treatments, the nature of this new approach, and the lack of controlled data regarding its use, I gave some treatment-resistant patients the option to try EMP under careful observation." </w:t>
        <w:br/>
        <w:br/>
        <w:t>Simmons reported that he has now worked with 19 adults meeting the DSM-IV-TR criteria for bipolar I (N=14) or bipolar II (N=5) disorder. "By clinical global estimate, 12 of the 19 patients showed marked clinical improvement, 3 showed moderate improvement, and 1 showed mild improvement. Thirteen patients (10 marked responders, 3 moderate responders) were able to completely discontinue psychiatric medications over a mean of 5.2 weeks (range, 3-10 weeks) and remain stable on EMP alone. Of the 12 showing marked improvement, 10 have remained on EMP (current follow-up mean length = 13 months; range 5-21). One of the 3 moderate responders has also continued on EMP, so that 11 of 19 patients have chosen to remain on EMP rather than psychiatric medication."</w:t>
        <w:br/>
        <w:br/>
        <w:t>Of the remaining 8 patients, four discontinued the supplement citing gastrointestinal concerns. Three experienced recurring symptoms and chose to resume psychiatric medication.</w:t>
        <w:br/>
        <w:br/>
        <w:t xml:space="preserve">Dr. Simmons concluded that "It [was] clear that the effectiveness and safety of EMP remain to be established in controlled trials, but this approach does appear to represent an exciting potential direction for new research in bipolar disorder."   </w:t>
        <w:br/>
        <w:br/>
      </w:r>
      <w:r>
        <w:rPr>
          <w:rFonts w:cs="Verdana" w:ascii="Verdana" w:hAnsi="Verdana"/>
          <w:i/>
          <w:iCs/>
          <w:sz w:val="22"/>
          <w:szCs w:val="20"/>
        </w:rPr>
        <w:t xml:space="preserve">Dr. Simmons reports no financial or other relationships relevant to the subject matter of this letter. </w:t>
      </w:r>
      <w:r>
        <w:rPr>
          <w:rFonts w:cs="Verdana" w:ascii="Verdana" w:hAnsi="Verdana"/>
          <w:sz w:val="22"/>
          <w:szCs w:val="20"/>
        </w:rPr>
        <w:t xml:space="preserve">  </w:t>
      </w:r>
    </w:p>
    <w:p>
      <w:pPr>
        <w:pStyle w:val="Normal"/>
        <w:spacing w:before="0" w:after="240"/>
        <w:jc w:val="center"/>
        <w:rPr/>
      </w:pPr>
      <w:r>
        <w:rPr>
          <w:rFonts w:cs="Verdana" w:ascii="Verdana" w:hAnsi="Verdana"/>
          <w:sz w:val="22"/>
          <w:szCs w:val="20"/>
        </w:rPr>
        <w:t>  </w:t>
      </w:r>
      <w:r>
        <w:rPr>
          <w:rFonts w:eastAsia="Verdana" w:cs="Verdana" w:ascii="Verdana" w:hAnsi="Verdana"/>
          <w:sz w:val="22"/>
          <w:szCs w:val="20"/>
        </w:rPr>
        <w:t xml:space="preserve"> </w:t>
      </w:r>
      <w:r>
        <w:rPr>
          <w:rFonts w:cs="Verdana" w:ascii="Verdana" w:hAnsi="Verdana"/>
          <w:b/>
          <w:bCs/>
          <w:sz w:val="22"/>
          <w:szCs w:val="20"/>
          <w:u w:val="single"/>
        </w:rPr>
        <w:t>References</w:t>
      </w:r>
      <w:r>
        <w:rPr>
          <w:rFonts w:cs="Verdana" w:ascii="Verdana" w:hAnsi="Verdana"/>
          <w:b/>
          <w:bCs/>
          <w:sz w:val="22"/>
          <w:szCs w:val="20"/>
        </w:rPr>
        <w:t xml:space="preserve"> </w:t>
      </w:r>
    </w:p>
    <w:p>
      <w:pPr>
        <w:pStyle w:val="Normal"/>
        <w:spacing w:before="0" w:after="240"/>
        <w:rPr/>
      </w:pPr>
      <w:r>
        <w:rPr>
          <w:rFonts w:cs="Verdana" w:ascii="Verdana" w:hAnsi="Verdana"/>
          <w:b/>
          <w:bCs/>
          <w:sz w:val="22"/>
          <w:szCs w:val="20"/>
        </w:rPr>
        <w:t>(1)</w:t>
      </w:r>
      <w:r>
        <w:rPr>
          <w:rFonts w:cs="Verdana" w:ascii="Verdana" w:hAnsi="Verdana"/>
          <w:sz w:val="22"/>
          <w:szCs w:val="20"/>
        </w:rPr>
        <w:t xml:space="preserve"> Kaplan, BJ, Simpson JSA, Ferre RC, et al. Effective mood stabilization with a chelated mineral supplement: an open-label trial in bipolar disorder. J. Clin Psychiatry 2001;62:936-944 </w:t>
        <w:br/>
        <w:br/>
      </w:r>
      <w:r>
        <w:rPr>
          <w:rFonts w:cs="Verdana" w:ascii="Verdana" w:hAnsi="Verdana"/>
          <w:b/>
          <w:bCs/>
          <w:sz w:val="22"/>
          <w:szCs w:val="20"/>
        </w:rPr>
        <w:t>(2)</w:t>
      </w:r>
      <w:r>
        <w:rPr>
          <w:rFonts w:cs="Verdana" w:ascii="Verdana" w:hAnsi="Verdana"/>
          <w:sz w:val="22"/>
          <w:szCs w:val="20"/>
        </w:rPr>
        <w:t xml:space="preserve"> Popper CW. Do vitamins or minerals (apart from lithium) have mood stabilizing effects? J Clin Psychiatry 2001;62:933-935 </w:t>
        <w:br/>
        <w:br/>
      </w:r>
      <w:r>
        <w:rPr>
          <w:rFonts w:cs="Verdana" w:ascii="Verdana" w:hAnsi="Verdana"/>
          <w:b/>
          <w:bCs/>
          <w:sz w:val="22"/>
          <w:szCs w:val="20"/>
        </w:rPr>
        <w:t>(3)</w:t>
      </w:r>
      <w:r>
        <w:rPr>
          <w:rFonts w:cs="Verdana" w:ascii="Verdana" w:hAnsi="Verdana"/>
          <w:sz w:val="22"/>
          <w:szCs w:val="20"/>
        </w:rPr>
        <w:t xml:space="preserve"> Stringam DR. Nutritional Supplement Support Booklet. Truehope Website. Available at: </w:t>
      </w:r>
      <w:hyperlink r:id="rId2">
        <w:r>
          <w:rPr>
            <w:rStyle w:val="InternetLink"/>
            <w:rFonts w:cs="Verdana" w:ascii="Verdana" w:hAnsi="Verdana"/>
            <w:sz w:val="22"/>
            <w:szCs w:val="20"/>
          </w:rPr>
          <w:t>http://www.truehope.com</w:t>
        </w:r>
      </w:hyperlink>
      <w:r>
        <w:rPr>
          <w:rFonts w:cs="Verdana" w:ascii="Verdana" w:hAnsi="Verdana"/>
          <w:sz w:val="22"/>
          <w:szCs w:val="20"/>
        </w:rPr>
        <w:t xml:space="preserve">. Accessed March 2002 </w:t>
      </w:r>
    </w:p>
    <w:p>
      <w:pPr>
        <w:pStyle w:val="Normal"/>
        <w:spacing w:before="0" w:after="240"/>
        <w:jc w:val="right"/>
        <w:rPr>
          <w:rFonts w:ascii="Verdana" w:hAnsi="Verdana" w:cs="Verdana"/>
          <w:sz w:val="22"/>
        </w:rPr>
      </w:pPr>
      <w:r>
        <w:rPr>
          <w:rFonts w:cs="Verdana" w:ascii="Verdana" w:hAnsi="Verdana"/>
          <w:b/>
          <w:bCs/>
          <w:sz w:val="22"/>
          <w:szCs w:val="20"/>
        </w:rPr>
        <w:t>Miles Simmons M.D.</w:t>
        <w:br/>
      </w:r>
      <w:r>
        <w:rPr>
          <w:rFonts w:cs="Verdana" w:ascii="Verdana" w:hAnsi="Verdana"/>
          <w:sz w:val="22"/>
          <w:szCs w:val="20"/>
        </w:rPr>
        <w:t>Town Park Psychiatric Associates</w:t>
        <w:br/>
        <w:t xml:space="preserve">Brunswick, Maine </w:t>
      </w:r>
    </w:p>
    <w:p>
      <w:pPr>
        <w:pStyle w:val="Normal"/>
        <w:rPr/>
      </w:pPr>
      <w:r>
        <w:rPr>
          <w:rFonts w:cs="Verdana" w:ascii="Verdana" w:hAnsi="Verdana"/>
          <w:i/>
          <w:iCs/>
          <w:sz w:val="22"/>
        </w:rPr>
        <w:t>=&gt; The preceding information quoted from The Journal of Clinical Psychiatry 64:3, March 2003, page 338. Physicians Postgraduate Press Inc.</w:t>
      </w:r>
      <w:r>
        <w:rPr>
          <w:rFonts w:cs="Verdana" w:ascii="Verdana" w:hAnsi="Verdana"/>
          <w:sz w:val="22"/>
        </w:rPr>
        <w:t xml:space="preserve">&lt;= </w:t>
        <w:br/>
        <w:t>88888888888888888888888888888888888888888888888888888888888888888888888888888888888888888888888888888888888888888888888888888888888888888888</w:t>
        <w:br/>
        <w:br/>
      </w:r>
      <w:r>
        <w:rPr>
          <w:rFonts w:cs="Verdana" w:ascii="Verdana" w:hAnsi="Verdana"/>
          <w:b/>
          <w:bCs/>
          <w:color w:val="800000"/>
          <w:sz w:val="22"/>
          <w:szCs w:val="27"/>
        </w:rPr>
        <w:t>From Truehope's website</w:t>
        <w:br/>
        <w:br/>
      </w:r>
      <w:r>
        <w:rPr>
          <w:rFonts w:cs="Verdana" w:ascii="Verdana" w:hAnsi="Verdana"/>
          <w:b/>
          <w:bCs/>
          <w:sz w:val="22"/>
        </w:rPr>
        <w:t>Success stories of Truehope Participants</w:t>
        <w:br/>
        <w:br/>
      </w:r>
      <w:r>
        <w:rPr>
          <w:rFonts w:cs="Verdana" w:ascii="Verdana" w:hAnsi="Verdana"/>
          <w:sz w:val="22"/>
        </w:rPr>
        <w:t>I had very little hope of some day having children, a hard reality for a young woman to deal with. Since starting Empowerplus, my husband and I are finally able to start trying for a family. . . (and) have been able to repair the damage this illness has done to our young marriage.</w:t>
        <w:br/>
      </w:r>
      <w:r>
        <w:rPr>
          <w:rFonts w:cs="Verdana" w:ascii="Verdana" w:hAnsi="Verdana"/>
          <w:b/>
          <w:bCs/>
          <w:sz w:val="22"/>
        </w:rPr>
        <w:t>Jill H.</w:t>
        <w:br/>
        <w:t> </w:t>
      </w:r>
    </w:p>
    <w:p>
      <w:pPr>
        <w:pStyle w:val="Normal"/>
        <w:rPr>
          <w:rFonts w:ascii="Verdana" w:hAnsi="Verdana" w:cs="Verdana"/>
          <w:b/>
          <w:b/>
          <w:bCs/>
          <w:sz w:val="22"/>
        </w:rPr>
      </w:pPr>
      <w:r>
        <w:rPr>
          <w:rFonts w:cs="Verdana" w:ascii="Verdana" w:hAnsi="Verdana"/>
          <w:b/>
          <w:bCs/>
          <w:sz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2"/>
        </w:rPr>
        <w:t>If Empowerplus was not available, my life would be very different. I was facing total insanity by my 60s. (It is) the only treatment I have found that treats the illness rather than the symptoms. I urge you to allow your citizens access to this wonderful, life-altering treatment.</w:t>
        <w:br/>
      </w:r>
      <w:r>
        <w:rPr>
          <w:rFonts w:cs="Verdana" w:ascii="Verdana" w:hAnsi="Verdana"/>
          <w:b/>
          <w:bCs/>
          <w:sz w:val="22"/>
        </w:rPr>
        <w:t>Lisa M.</w:t>
        <w:br/>
        <w:t> </w:t>
      </w:r>
    </w:p>
    <w:p>
      <w:pPr>
        <w:pStyle w:val="Normal"/>
        <w:rPr>
          <w:rFonts w:ascii="Verdana" w:hAnsi="Verdana" w:cs="Verdana"/>
          <w:b/>
          <w:b/>
          <w:bCs/>
          <w:sz w:val="22"/>
        </w:rPr>
      </w:pPr>
      <w:r>
        <w:rPr>
          <w:rFonts w:cs="Verdana" w:ascii="Verdana" w:hAnsi="Verdana"/>
          <w:b/>
          <w:bCs/>
          <w:sz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2"/>
        </w:rPr>
        <w:t>Over the past 15 years, I have been on and off Prozac, Paxil, Zoloft just to name a few. These medications provided (only) temporary relief. Ive been on the Empowerplus program for more than a year. Im feeling better than I ever remember and have been completely symptom-free for over 10 months. . . this product is worth its weight in gold. I will take every opportunity to spread the word.</w:t>
        <w:br/>
      </w:r>
      <w:r>
        <w:rPr>
          <w:rFonts w:cs="Verdana" w:ascii="Verdana" w:hAnsi="Verdana"/>
          <w:b/>
          <w:bCs/>
          <w:sz w:val="22"/>
        </w:rPr>
        <w:t>Melanie D.</w:t>
        <w:br/>
        <w:t> </w:t>
      </w:r>
    </w:p>
    <w:p>
      <w:pPr>
        <w:pStyle w:val="Normal"/>
        <w:rPr>
          <w:rFonts w:ascii="Verdana" w:hAnsi="Verdana" w:cs="Verdana"/>
          <w:b/>
          <w:b/>
          <w:bCs/>
          <w:sz w:val="22"/>
        </w:rPr>
      </w:pPr>
      <w:r>
        <w:rPr>
          <w:rFonts w:cs="Verdana" w:ascii="Verdana" w:hAnsi="Verdana"/>
          <w:b/>
          <w:bCs/>
          <w:sz w:val="22"/>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2"/>
        </w:rPr>
        <w:t>At the age of four, our son Steven* was diagnosed with Aspergers Syndrome. We tried a number of therapeutic approaches with negligible results. When Steven* started on Empowerplus there was immediate improvement. . . the positive change in his disposition and social adjustment has been profound&amp; His teachers and special education experts were amazed at his progress. (Without Empowerplus) I would not like to speculate where he would be developmentally, but I know we would be requiring the assistance of several social service agencies we currently do not need.</w:t>
        <w:br/>
      </w:r>
      <w:r>
        <w:rPr>
          <w:rFonts w:cs="Verdana" w:ascii="Verdana" w:hAnsi="Verdana"/>
          <w:b/>
          <w:bCs/>
          <w:sz w:val="22"/>
        </w:rPr>
        <w:t>Bill &amp; Anna C.</w:t>
        <w:br/>
        <w:t> </w:t>
      </w:r>
    </w:p>
    <w:p>
      <w:pPr>
        <w:pStyle w:val="Normal"/>
        <w:rPr>
          <w:rFonts w:ascii="Verdana" w:hAnsi="Verdana" w:cs="Verdana"/>
          <w:b/>
          <w:b/>
          <w:bCs/>
          <w:sz w:val="22"/>
        </w:rPr>
      </w:pPr>
      <w:r>
        <w:rPr>
          <w:rFonts w:cs="Verdana" w:ascii="Verdana" w:hAnsi="Verdana"/>
          <w:b/>
          <w:bCs/>
          <w:sz w:val="22"/>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2"/>
        </w:rPr>
        <w:t>In little over one month (on Empowerplus) my wife appears to have regained her former vigor and strength of character. This week, she will be starting up her own restaurant which has always been her dream. I have to admit Im holding my breath because it seems almost impossible what has occurred in such a short period of time. I never thought I would one day be writing a letter supporting as vitamin supplement program, but my life has been so affected by it that I feel I must.</w:t>
        <w:br/>
      </w:r>
      <w:r>
        <w:rPr>
          <w:rFonts w:cs="Verdana" w:ascii="Verdana" w:hAnsi="Verdana"/>
          <w:b/>
          <w:bCs/>
          <w:sz w:val="22"/>
        </w:rPr>
        <w:t xml:space="preserve">-Greg R. </w:t>
        <w:br/>
        <w:t> </w:t>
      </w:r>
    </w:p>
    <w:p>
      <w:pPr>
        <w:pStyle w:val="Normal"/>
        <w:rPr>
          <w:rFonts w:ascii="Verdana" w:hAnsi="Verdana" w:cs="Verdana"/>
          <w:b/>
          <w:b/>
          <w:bCs/>
          <w:sz w:val="22"/>
        </w:rPr>
      </w:pPr>
      <w:r>
        <w:rPr>
          <w:rFonts w:cs="Verdana" w:ascii="Verdana" w:hAnsi="Verdana"/>
          <w:b/>
          <w:bCs/>
          <w:sz w:val="22"/>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sz w:val="22"/>
        </w:rPr>
        <w:t>"My wife Becky* was diagnosed with Bi-Polar Affective Disorder and fibromyalgia writes the following: The results have been no less than miraculous. She doesnt have ANY symptoms (of either disorder). This is the first time she has been able to live symptom-free since the birth of our daughter four years ago. We want to have another child and now that she is taking Empowerplus, we both feel confident that having another child will not trigger an episode of post-partum psychosis.</w:t>
        <w:br/>
      </w:r>
      <w:r>
        <w:rPr>
          <w:rFonts w:cs="Verdana" w:ascii="Verdana" w:hAnsi="Verdana"/>
          <w:b/>
          <w:bCs/>
          <w:sz w:val="22"/>
        </w:rPr>
        <w:t>-Roger B.</w:t>
      </w:r>
    </w:p>
    <w:p>
      <w:pPr>
        <w:pStyle w:val="Normal"/>
        <w:rPr>
          <w:rFonts w:ascii="Verdana" w:hAnsi="Verdana" w:cs="Verdana"/>
          <w:b/>
          <w:b/>
          <w:bCs/>
          <w:sz w:val="22"/>
        </w:rPr>
      </w:pPr>
      <w:r>
        <w:rPr>
          <w:rFonts w:cs="Verdana" w:ascii="Verdana" w:hAnsi="Verdana"/>
          <w:b/>
          <w:bCs/>
          <w:sz w:val="22"/>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2"/>
          <w:szCs w:val="20"/>
        </w:rPr>
        <w:t>"I have been using Empowerplus since May 1999. My physician had prescribed four psychotropic medications (Serzone, Trazadone, Effexor, and Epival) that were eliminated within the first month of this wonderful program. The drug cocktail barely lifted my depression where I was no longer suicidal. My functionality consisted of being present with the children for a few minutes a day as well as working at my property management business for an hour a day. Hardly what one would call a successful lifestyle."</w:t>
        <w:br/>
        <w:br/>
        <w:t>"The difference in wellness comparing the pharmaceutical treatment to the supplements is overwhelming. The medication allowed me to be functional marginalizing my symptoms, however in contrast, the supplements made me well, whole, and complete with no side effects.  Not since early childhood had I felt so calm, peaceful and serene.  I was now sleeping seven uninterrupted hours a night after a lifetime of insomnia -  an unbelievable gift. The bipolar condition lead to alcoholism and drug addictions."</w:t>
        <w:br/>
        <w:br/>
        <w:t xml:space="preserve">"I was successful in the management of these conditions but symptoms of anxiety, mood swings, and insomnia persisted for years and years. I only experienced a sense of surviving my life never living it. Frankly, the only reason Im still here is because of the grace of God. Through drug rehabilitation, I learned that I played Russian Roulette with a loaded gun several hundred times during my cocaine addiction. Typical of the disease, I suffered a mind numbing depression at 45 years old at which point my doctor diagnosed my condition.  Shortly after I began the Empowerplus with amazing results. This product is my lifeblood and I can simply not do without it.  I am terrified at the prospect of returning to a life without it. Thank-you Truehope for giving me a life!"  </w:t>
        <w:br/>
      </w:r>
      <w:r>
        <w:rPr>
          <w:rFonts w:cs="Verdana" w:ascii="Verdana" w:hAnsi="Verdana"/>
          <w:b/>
          <w:bCs/>
          <w:sz w:val="22"/>
          <w:szCs w:val="20"/>
        </w:rPr>
        <w:t>-Pat M.</w:t>
        <w:br/>
      </w:r>
      <w:r>
        <w:rPr>
          <w:rFonts w:cs="Verdana" w:ascii="Verdana" w:hAnsi="Verdana"/>
          <w:sz w:val="22"/>
          <w:szCs w:val="20"/>
        </w:rPr>
        <w:t> </w:t>
      </w:r>
    </w:p>
    <w:p>
      <w:pPr>
        <w:pStyle w:val="Normal"/>
        <w:rPr>
          <w:rFonts w:ascii="Verdana" w:hAnsi="Verdana" w:cs="Verdana"/>
          <w:sz w:val="22"/>
          <w:szCs w:val="20"/>
        </w:rPr>
      </w:pPr>
      <w:r>
        <w:rPr>
          <w:rFonts w:cs="Verdana" w:ascii="Verdana" w:hAnsi="Verdana"/>
          <w:sz w:val="22"/>
          <w:szCs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2"/>
        </w:rPr>
      </w:pPr>
      <w:r>
        <w:rPr>
          <w:rFonts w:cs="Verdana" w:ascii="Verdana" w:hAnsi="Verdana"/>
          <w:sz w:val="22"/>
          <w:szCs w:val="20"/>
        </w:rPr>
        <w:t>"It was like when I woke up one morning someone had flipped a switch and I was a different person.  After a period of time of rages on the spur of the moment followed by periods of sadness and feelings of guilt I was diagnosed bi-polar.  My mania was rage; words flew, objects flew and my relationship with my family was being destroyed before my eyes.  My doctor wanted to put me on drugs but my Mom and Dad were dead set against it.  They new a little bit about Truehope and my Mom spoke to Anthony Stephan and soon I was placed on the old quad program."</w:t>
        <w:br/>
        <w:br/>
        <w:t>"Over a period of time things got better but I began to go through stages where I thought I did not need it any moreor there was nothing wrong with me.I was soon plagued with a secondary CNS disorder, Fibromyalgia.  It was crippling.  I can remember coming home from dance class one day, throwing myself on the couch in despair, crying out I cant go on any longer, you need to get me canes.</w:t>
        <w:br/>
        <w:br/>
        <w:t>"That day I packed in what I thought was my dance career.  My dad began to work with me, ensuring that I was taking my proper daily dosages, filling out my symptom charts, and I then began to realize that neither I nor my family could survive without Truehope."</w:t>
        <w:br/>
        <w:br/>
        <w:t>"Four years later I worked for a year in Japan for Tokyo Disney, then danced professionally with a Can-Can group out of Paris and from that contract was asked to join a production company and did a partial world tour dancing on a six star luxury cruise line.  During that time I met my husband and today we are waiting for our first child to arrive. A precious soul that through the miracle of Truehope will be born to a mother who is bi-polar free, drug free and has an active dance and modeling career."</w:t>
        <w:br/>
        <w:br/>
        <w:t>"It makes me sad to think of how many street kids and other troubled teens could have lived the life I lived if only their parents knew what mine did, for I know without Truehope I would be one of them."</w:t>
        <w:br/>
      </w:r>
      <w:r>
        <w:rPr>
          <w:rFonts w:cs="Verdana" w:ascii="Verdana" w:hAnsi="Verdana"/>
          <w:b/>
          <w:bCs/>
          <w:sz w:val="22"/>
          <w:szCs w:val="20"/>
        </w:rPr>
        <w:t>-Amanda J.</w:t>
      </w:r>
      <w:r>
        <w:rPr>
          <w:rFonts w:cs="Verdana" w:ascii="Verdana" w:hAnsi="Verdana"/>
          <w:sz w:val="22"/>
          <w:szCs w:val="20"/>
        </w:rPr>
        <w:t xml:space="preserve">  </w:t>
      </w:r>
    </w:p>
    <w:p>
      <w:pPr>
        <w:pStyle w:val="Normal"/>
        <w:rPr>
          <w:rFonts w:ascii="Verdana" w:hAnsi="Verdana" w:cs="Verdana"/>
          <w:sz w:val="22"/>
        </w:rPr>
      </w:pPr>
      <w:r>
        <w:rPr>
          <w:rFonts w:cs="Verdana" w:ascii="Verdana" w:hAnsi="Verdana"/>
          <w:sz w:val="22"/>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2"/>
          <w:szCs w:val="20"/>
        </w:rPr>
        <w:t>"I am an 18 year old from Oklahoma. I have been severely depressed for over 7 years now with unipolar depression and anxiety disorders. I became a self injurer at 14 and began planning and trying suicide attempts at 15. I dropped out of highschool in the middle of my sophomore year because I could no longer handle the stress of schoolwork. I've been on every medication there is from Paxil to Zoloft, Depakote to Geodone and numerous others. I've been to numerous counselors and attended intensive group therapy at our local psych hospital."</w:t>
      </w:r>
      <w:r>
        <w:rPr>
          <w:rFonts w:cs="Verdana" w:ascii="Verdana" w:hAnsi="Verdana"/>
          <w:sz w:val="22"/>
        </w:rPr>
        <w:t xml:space="preserve"> </w:t>
        <w:br/>
        <w:br/>
      </w:r>
      <w:r>
        <w:rPr>
          <w:rFonts w:cs="Verdana" w:ascii="Verdana" w:hAnsi="Verdana"/>
          <w:sz w:val="22"/>
          <w:szCs w:val="20"/>
        </w:rPr>
        <w:t>"My grandmother saw the EM Powerplus documentary on late one night and told me she wanted me to try it. Being constantly suicidal, I was willing to try anything to get out of my despair. I began the supplement in March of 2003. My family came for a visit in late March and numerous members told me that my countenance was so much better than normal (all were unaware of my involvement in the program) I began to sleep less and became much more active. I went from sleeping up to 18 hours a to sleeping a normal 7 hour night. My self injury became less and less of a problem and my suicidal thoughts began to dissipate. I've also lost weight from coming off my psych meds."</w:t>
      </w:r>
      <w:r>
        <w:rPr>
          <w:rFonts w:cs="Verdana" w:ascii="Verdana" w:hAnsi="Verdana"/>
          <w:sz w:val="22"/>
        </w:rPr>
        <w:t xml:space="preserve"> </w:t>
        <w:br/>
        <w:br/>
      </w:r>
      <w:r>
        <w:rPr>
          <w:rFonts w:cs="Verdana" w:ascii="Verdana" w:hAnsi="Verdana"/>
          <w:sz w:val="22"/>
          <w:szCs w:val="20"/>
        </w:rPr>
        <w:t>"My grandmother, myself and my entire family are very grateful for this product and we thank God we have finally found something that has helped chase the demons of depression away. Thank you for your product and your commitment to your clients."</w:t>
        <w:br/>
      </w:r>
      <w:r>
        <w:rPr>
          <w:rFonts w:cs="Arial" w:ascii="Verdana" w:hAnsi="Verdana"/>
          <w:b/>
          <w:bCs/>
          <w:sz w:val="22"/>
        </w:rPr>
        <w:t>-Antonia D.</w:t>
      </w:r>
      <w:r>
        <w:rPr>
          <w:rFonts w:cs="Verdana" w:ascii="Verdana" w:hAnsi="Verdana"/>
          <w:sz w:val="22"/>
        </w:rPr>
        <w:t xml:space="preserve"> </w:t>
        <w:br/>
        <w:br/>
        <w:t xml:space="preserve">  </w:t>
      </w:r>
    </w:p>
    <w:p>
      <w:pPr>
        <w:pStyle w:val="Normal"/>
        <w:rPr>
          <w:rFonts w:ascii="Verdana" w:hAnsi="Verdana" w:cs="Verdana"/>
          <w:sz w:val="22"/>
        </w:rPr>
      </w:pPr>
      <w:r>
        <w:rPr>
          <w:rFonts w:cs="Verdana" w:ascii="Verdana" w:hAnsi="Verdana"/>
          <w:sz w:val="22"/>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2"/>
        </w:rPr>
        <w:br/>
        <w:br/>
        <w:t>I have a hereditary disease Hematacrosis, in which my body produces excessive amounts of iron. This overabundance of iron will eventually overtax my liver and kidneys. A multi-vitamin has always been out of the question for me. (90% contain Iron and Vitamin C) I have now found a supplement that my body can tolerate and am starting to enjoy the physical and mental well-being that they bring.</w:t>
        <w:br/>
      </w:r>
      <w:r>
        <w:rPr>
          <w:rFonts w:cs="Verdana" w:ascii="Verdana" w:hAnsi="Verdana"/>
          <w:b/>
          <w:bCs/>
          <w:sz w:val="22"/>
        </w:rPr>
        <w:t>-Catherine L.</w:t>
      </w:r>
    </w:p>
    <w:p>
      <w:pPr>
        <w:pStyle w:val="Normal"/>
        <w:rPr>
          <w:rFonts w:ascii="Verdana" w:hAnsi="Verdana" w:cs="Verdana"/>
          <w:b/>
          <w:b/>
          <w:bCs/>
          <w:sz w:val="22"/>
        </w:rPr>
      </w:pPr>
      <w:r>
        <w:rPr>
          <w:rFonts w:cs="Verdana" w:ascii="Verdana" w:hAnsi="Verdana"/>
          <w:b/>
          <w:bCs/>
          <w:sz w:val="22"/>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2"/>
        </w:rPr>
        <w:t>Several years ago, [my husband] and I attended an information session about the Truehope product. They had many studies to show the effectiveness of this supplement on people with various types of mental illness. We made the decision to try to afford the high cost of this supplement because it made sense to us that this might be the answer for him. The weekly counseling from the program allowed [my husband] to safely reduce the pharmaceutical drug he was on and get more fully on the supplement program. He made daily charts on his mental state, and was given excellent support. It has been more than a year and a half since he began the program. He is now depression free, and for more than a year now has been able to consider starting his own business, and embrace life with joy. I am ecstatic about the effects of this program.</w:t>
        <w:br/>
      </w:r>
      <w:r>
        <w:rPr>
          <w:rFonts w:cs="Verdana" w:ascii="Verdana" w:hAnsi="Verdana"/>
          <w:b/>
          <w:bCs/>
          <w:sz w:val="22"/>
        </w:rPr>
        <w:t>-Cathy G.</w:t>
      </w:r>
    </w:p>
    <w:p>
      <w:pPr>
        <w:pStyle w:val="Normal"/>
        <w:rPr>
          <w:rFonts w:ascii="Verdana" w:hAnsi="Verdana" w:cs="Verdana"/>
          <w:b/>
          <w:b/>
          <w:bCs/>
          <w:sz w:val="22"/>
        </w:rPr>
      </w:pPr>
      <w:r>
        <w:rPr>
          <w:rFonts w:cs="Verdana" w:ascii="Verdana" w:hAnsi="Verdana"/>
          <w:b/>
          <w:bCs/>
          <w:sz w:val="22"/>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2"/>
        </w:rPr>
        <w:t>My husband began taking E.M.Power Plus more than a year ago to give him emotional stability and relief from his bipolar affective disorder. He has improved enormously since taking these supplements and has had no negative side effects whatsoever. His improved stability then provided the framework within which he could deal effectively with psychological and behavioral problems that had also developed as a result of his disorder. He has turned his life around during this past year, and E.M. Powerplus continues to be essential to his well-being.</w:t>
        <w:br/>
      </w:r>
      <w:r>
        <w:rPr>
          <w:rFonts w:cs="Verdana" w:ascii="Verdana" w:hAnsi="Verdana"/>
          <w:b/>
          <w:bCs/>
          <w:sz w:val="22"/>
        </w:rPr>
        <w:t>-Christine K.</w:t>
      </w:r>
    </w:p>
    <w:p>
      <w:pPr>
        <w:pStyle w:val="Normal"/>
        <w:rPr>
          <w:rFonts w:ascii="Verdana" w:hAnsi="Verdana" w:cs="Verdana"/>
          <w:b/>
          <w:b/>
          <w:bCs/>
          <w:sz w:val="22"/>
        </w:rPr>
      </w:pPr>
      <w:r>
        <w:rPr>
          <w:rFonts w:cs="Verdana" w:ascii="Verdana" w:hAnsi="Verdana"/>
          <w:b/>
          <w:bCs/>
          <w:sz w:val="22"/>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2"/>
        </w:rPr>
        <w:t>[My husband] was diagnosed with clinical depression and subsequently was put on a regiment of drugs. Prozac was the first drug&amp;and that was the beginning of the long drawn out affair. Subsequently that didnt work, so he was given Effexor. That on its own didnt do the trick, so Wellbutrin was added. [My husband] still was not able to stay on an even keel, so Lithium was added to the mix. Because of some of the side effects from these meds, he was also given sleeping pills in order to give him some sleep."</w:t>
        <w:br/>
        <w:br/>
        <w:t>"We decided to try the Truehope program and Empowerplus in December of 2000. [My husband] went to his psychiatrist so he could have a doctor monitor his withdrawal off the drugs. This was not going to happen, so we made the decision to do it ourselves. It wasnt until then that we found out the seriousness of the side effects of the meds he was on. It was a nightmare for the first two months of withdrawal. After more than 2 years of being off of these pills, the nightmare is still not completely over. [My husband] gets protracted withdrawal from these meds, and this could last for years to come."</w:t>
        <w:br/>
        <w:br/>
        <w:t>"We are committed to stay the course. People that havent seen [my husband] for a year or two (or more) are shocked at the improvement in him. Its made a lot of people happy to see him the way he is now. Hes able to go to work, and be happy and satisfied with what hes done and accomplished. Above all, the glory must be given to God who made this available to us."</w:t>
        <w:br/>
        <w:t>-</w:t>
      </w:r>
      <w:r>
        <w:rPr>
          <w:rFonts w:cs="Verdana" w:ascii="Verdana" w:hAnsi="Verdana"/>
          <w:b/>
          <w:bCs/>
          <w:sz w:val="22"/>
        </w:rPr>
        <w:t>Ed &amp; Elaine A.</w:t>
      </w:r>
      <w:r>
        <w:rPr>
          <w:rFonts w:cs="Verdana" w:ascii="Verdana" w:hAnsi="Verdana"/>
          <w:sz w:val="22"/>
        </w:rPr>
        <w:t xml:space="preserve"> </w:t>
      </w:r>
    </w:p>
    <w:p>
      <w:pPr>
        <w:pStyle w:val="Normal"/>
        <w:rPr>
          <w:rFonts w:ascii="Verdana" w:hAnsi="Verdana" w:cs="Verdana"/>
          <w:sz w:val="22"/>
        </w:rPr>
      </w:pPr>
      <w:r>
        <w:rPr>
          <w:rFonts w:cs="Verdana" w:ascii="Verdana" w:hAnsi="Verdana"/>
          <w:sz w:val="22"/>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2"/>
        </w:rPr>
        <w:t xml:space="preserve">I am 47 years old and suffer from bi-polar disorder. I was an honors student and college grad, yet Ive never been able to hold a job for any length of time, sometimes being unemployed for up to four years at a time. Finally diagnosed as bi-polar in 1999, I have not been a great candidate for antidepressants or lithium due to terrible side effects. My psychiatrist suggested that the next step was anti-seizure medication or electro-shock therapy, neither of which was very appealing to me." </w:t>
        <w:br/>
        <w:br/>
        <w:t>A friend found the Truehope website and suggested I give it a try. In desperation, I entered the Truehope program in June 2001, receiving counseling and support as I withdrew from my medications and increased the dosage of the Truehope vitamins, Empowerplus. No adverse reactions, but more important, within two days, the depression that had been part of my life for the better part of twenty-five years lifted and has not returned. Any mania symptoms are easily controlled by a small increase in dosage, same as additional stress.</w:t>
        <w:br/>
        <w:br/>
        <w:t>After a life of un- and under-employment, I am now able to hold a good job with a good salary and a chance for a full pension at age 65.</w:t>
        <w:br/>
      </w:r>
      <w:r>
        <w:rPr>
          <w:rFonts w:cs="Verdana" w:ascii="Verdana" w:hAnsi="Verdana"/>
          <w:b/>
          <w:bCs/>
          <w:sz w:val="22"/>
        </w:rPr>
        <w:t>-Elaine J.</w:t>
      </w:r>
      <w:r>
        <w:rPr>
          <w:rFonts w:cs="Verdana" w:ascii="Verdana" w:hAnsi="Verdana"/>
          <w:sz w:val="22"/>
        </w:rPr>
        <w:t xml:space="preserve"> </w:t>
      </w:r>
    </w:p>
    <w:p>
      <w:pPr>
        <w:pStyle w:val="Normal"/>
        <w:rPr>
          <w:rFonts w:ascii="Verdana" w:hAnsi="Verdana" w:cs="Verdana"/>
          <w:sz w:val="22"/>
        </w:rPr>
      </w:pPr>
      <w:r>
        <w:rPr>
          <w:rFonts w:cs="Verdana" w:ascii="Verdana" w:hAnsi="Verdana"/>
          <w:sz w:val="22"/>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2"/>
        </w:rPr>
        <w:t>My 31 year old daughter has a very rare medical diagnosis is whereby she has a mutation in her paternally inherited 15</w:t>
      </w:r>
      <w:r>
        <w:rPr>
          <w:rFonts w:cs="Verdana" w:ascii="Verdana" w:hAnsi="Verdana"/>
          <w:sz w:val="22"/>
          <w:vertAlign w:val="superscript"/>
        </w:rPr>
        <w:t>th</w:t>
      </w:r>
      <w:r>
        <w:rPr>
          <w:rFonts w:cs="Verdana" w:ascii="Verdana" w:hAnsi="Verdana"/>
          <w:sz w:val="22"/>
        </w:rPr>
        <w:t xml:space="preserve"> chromosome. This was caused by an environmental situation. My husband worked with noxious chemicals at the time of her conception and in those days there were not the precautions that there are today in the workplace. She is somewhat Autistic and has had psychotic episodes, serious health problems and has lost most of her ability to communicate. Empowerplus looked like a long shot. I was not looking for a cure, however, I was looking for something that may improve the quality of her life.</w:t>
        <w:br/>
        <w:br/>
        <w:t>I was willing to investigate all of my options. Her psychiatrist, was open to a trial with Empowerplus and was acquainted with the Calgary psychiatrist that was familiar with the product as noted in some of the documentary material.</w:t>
        <w:br/>
        <w:br/>
        <w:t>Rochelle started taking Empowerplus in December 2002 and she had benefited in a variety of ways. She is calmer, cognizant, and she has regained some of her ability to communicate coherently.</w:t>
        <w:br/>
        <w:br/>
        <w:t>I am very grateful for Truehope and Empowerplus and the changes that we have seen in Rochelle.</w:t>
        <w:br/>
      </w:r>
      <w:r>
        <w:rPr>
          <w:rFonts w:cs="Verdana" w:ascii="Verdana" w:hAnsi="Verdana"/>
          <w:b/>
          <w:bCs/>
          <w:sz w:val="22"/>
        </w:rPr>
        <w:t>-Grace K.</w:t>
      </w:r>
    </w:p>
    <w:p>
      <w:pPr>
        <w:pStyle w:val="Normal"/>
        <w:rPr>
          <w:rFonts w:ascii="Verdana" w:hAnsi="Verdana" w:cs="Verdana"/>
          <w:b/>
          <w:b/>
          <w:bCs/>
          <w:sz w:val="22"/>
        </w:rPr>
      </w:pPr>
      <w:r>
        <w:rPr>
          <w:rFonts w:cs="Verdana" w:ascii="Verdana" w:hAnsi="Verdana"/>
          <w:b/>
          <w:bCs/>
          <w:sz w:val="22"/>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2"/>
        </w:rPr>
        <w:t>It has now been five years since my hair first started falling out.  I was tired and irritated most of the time.  I had problems with relationships including my family and friends.  I was always tired at work and school, everything seemed like a chore.</w:t>
        <w:br/>
        <w:br/>
        <w:t>When the doctors finally noticed my iron was low, my iron stores were 5.  I tried for the next 3.5 years taking iron as prescribed with only minimal improvements in the amplitudes of my moods and sluggishness.  My iron level only ever got to 21.</w:t>
        <w:br/>
        <w:br/>
        <w:t>My mother found out about Truehope and I began the Empowerplus supplement.  My iron stores have jumped to 60 the last time I checked.  I cannot explain how much better my life is.  I am actually happy.  My hair has not grown fully back but my energy level is normal, I have gotten back to my proper body size.  I am able to concentrate at work and maintain healthy relationships with my parents and boyfriend.</w:t>
        <w:br/>
        <w:br/>
        <w:t>I wish others could have the chance to experience the benefits from Empowerplus like I have.</w:t>
        <w:br/>
      </w:r>
      <w:r>
        <w:rPr>
          <w:rFonts w:cs="Verdana" w:ascii="Verdana" w:hAnsi="Verdana"/>
          <w:b/>
          <w:bCs/>
          <w:sz w:val="22"/>
        </w:rPr>
        <w:t>-Heather J.</w:t>
      </w:r>
    </w:p>
    <w:p>
      <w:pPr>
        <w:pStyle w:val="Normal"/>
        <w:rPr>
          <w:rFonts w:ascii="Verdana" w:hAnsi="Verdana" w:cs="Verdana"/>
          <w:b/>
          <w:b/>
          <w:bCs/>
          <w:sz w:val="22"/>
        </w:rPr>
      </w:pPr>
      <w:r>
        <w:rPr>
          <w:rFonts w:cs="Verdana" w:ascii="Verdana" w:hAnsi="Verdana"/>
          <w:b/>
          <w:bCs/>
          <w:sz w:val="22"/>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2"/>
        </w:rPr>
        <w:t>Prior to Truehope our oldest son was prescribed antipsychotic medications for several years due to a genetic chemical imbalance which started in adolescent.  The medication stabilized him but the side effects left him severely disabled.  He lost his short-term memory, all his joints were painfully crippled, and he was sedated 24 hrs. a day and because his metabolism was suppressed he gained 70 lbs.  After a period of time the medication  would loose their effectiveness and the experiment to find another drug and the proper dosage would begin all over again.  In short his life was a living hell and the sickness drug side effects robbed him of his teen years.</w:t>
        <w:br/>
        <w:br/>
        <w:t xml:space="preserve">Once he started taking Empowerplus and his body was free of the addictive medication (yes these prescribed drugs are addictive) he felt like his life had been given back to him.  The 10 lbs. he had gained dropped off and he could participate in the physical exercise without his joints hurting, making for an overall healthier life.  Without the sedation and with the return of his short-term memory he could once again pursue an education and future career.  None of this would be possible if he remained on medication.  When our two remaining children also became ill with bipolar imbalance we knew immediately what to do and started them on the Truehope Program which enabled them to continue working in their vocations one in pharmacy! </w:t>
        <w:br/>
        <w:br/>
        <w:t>In closing, I feel it is important to stress the effectiveness of the product.  We can immediately tell if any of our children havent taken their supplement with the manifestation of the illness mainly depression and irrational thinking.  Within an hour of taking their supplements they are feeling and acting normal again.</w:t>
        <w:br/>
      </w:r>
      <w:r>
        <w:rPr>
          <w:rFonts w:cs="Verdana" w:ascii="Verdana" w:hAnsi="Verdana"/>
          <w:b/>
          <w:bCs/>
          <w:sz w:val="22"/>
        </w:rPr>
        <w:t>-Judy S.</w:t>
      </w:r>
    </w:p>
    <w:p>
      <w:pPr>
        <w:pStyle w:val="Normal"/>
        <w:rPr>
          <w:rFonts w:ascii="Verdana" w:hAnsi="Verdana" w:cs="Verdana"/>
          <w:b/>
          <w:b/>
          <w:bCs/>
          <w:sz w:val="22"/>
        </w:rPr>
      </w:pPr>
      <w:r>
        <w:rPr>
          <w:rFonts w:cs="Verdana" w:ascii="Verdana" w:hAnsi="Verdana"/>
          <w:b/>
          <w:bCs/>
          <w:sz w:val="22"/>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2"/>
        </w:rPr>
        <w:t>My depression began to lift within two weeks of using Empowerplus. Now, six months later I am symptom-free, and have been for quite some time. I never believed my life could ever be happy and meaningful again, but it is, thanks to Empowerplus and Truehope.</w:t>
        <w:br/>
        <w:br/>
        <w:t>My depression wasnt just a case of the blues. I didnt care about things that used to be important to me, my memory failed me constantly, I could not do my job, never wanted to leave my bed, anxiety set in and caused me to avoid things I now consider trivial&amp;the list goes on. I tried treatment through a doctor. The first one handed me a prescription and mentioned I might go out for a coffee more with a friend. The second doctor tried to help with more drug therapy, but the side effects far outweighed the benefits, if any. On top of my depression I now was dealing with other symptoms like night sweats, surreal dreams, unbearable itching, incapacitating headaches&amp;the list goes on. In the mean time I was expected to be a wife and mother and do my job-there is no stress or sick leave for a mother or for one who is self-employed. I had nowhere to turn. Then I read an article about Empowerplus. It was my last hope, and thankfully I now can function normally again.</w:t>
        <w:br/>
      </w:r>
      <w:r>
        <w:rPr>
          <w:rFonts w:cs="Verdana" w:ascii="Verdana" w:hAnsi="Verdana"/>
          <w:b/>
          <w:bCs/>
          <w:sz w:val="22"/>
        </w:rPr>
        <w:t>-Lorilyn B.</w:t>
      </w:r>
    </w:p>
    <w:p>
      <w:pPr>
        <w:pStyle w:val="Normal"/>
        <w:rPr>
          <w:rFonts w:ascii="Verdana" w:hAnsi="Verdana" w:cs="Verdana"/>
          <w:b/>
          <w:b/>
          <w:bCs/>
          <w:sz w:val="22"/>
        </w:rPr>
      </w:pPr>
      <w:r>
        <w:rPr>
          <w:rFonts w:cs="Verdana" w:ascii="Verdana" w:hAnsi="Verdana"/>
          <w:b/>
          <w:bCs/>
          <w:sz w:val="22"/>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2"/>
        </w:rPr>
        <w:t xml:space="preserve">I have been diagnosed by psychiatrists as suffering from Bipolar Disorder and have been in and out of psychiatric hospitals for 10 years. I have attempted suicide on numerous occasions and undergone numerous treatments of ECT. I cannot recall the various drugs I have taken over that time period but they were numerous. I have been hospitalized for as many as four times a year. One hospital stay was in London Psychiatric for almost 6 months. I can assure you that nothing has helped.        </w:t>
        <w:br/>
        <w:br/>
        <w:t>Approximately 2 years ago a friend introduced me to empowerand I have been taken this product faithfully from then until the present time. With the assistance of my family doctor I was weaned off the psychiatric drugs and now I am only taking the empowermineral and vitamin supplements. I am no longer seeing a psychiatrist but only see my family doctor on occasion to be monitored. I now lead a close to normal life. No more suicide attempts. I can now enjoy my children and grandchildren.</w:t>
        <w:br/>
      </w:r>
      <w:r>
        <w:rPr>
          <w:rFonts w:cs="Verdana" w:ascii="Verdana" w:hAnsi="Verdana"/>
          <w:b/>
          <w:bCs/>
          <w:sz w:val="22"/>
        </w:rPr>
        <w:t>-Marjorie C.</w:t>
        <w:br/>
      </w:r>
      <w:r>
        <w:rPr>
          <w:rFonts w:cs="Verdana" w:ascii="Verdana" w:hAnsi="Verdana"/>
          <w:sz w:val="22"/>
        </w:rPr>
        <w:t> </w:t>
        <w:br/>
        <w:br/>
        <w:br/>
        <w:t>*names of participants have been changed to protect their ident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ehop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53:00Z</dcterms:created>
  <dc:creator>A E Sawicki</dc:creator>
  <dc:description/>
  <dc:language>en-US</dc:language>
  <cp:lastModifiedBy>A E Sawicki</cp:lastModifiedBy>
  <dcterms:modified xsi:type="dcterms:W3CDTF">2003-11-13T18:54:00Z</dcterms:modified>
  <cp:revision>1</cp:revision>
  <dc:subject/>
  <dc:title>Health Canada attacks successful nutritional approach to treating bipolar disorder</dc:title>
</cp:coreProperties>
</file>