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n Rappoport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NEWSLETTER FOR MAY 2, 200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is week I’m interviewing, again, the underground nurse who runs her 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ealing/intelligence operation in the US and elsewhere. I have describ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er before, several times, so I won’t do it again. Suffice to say, she is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ery brave, tough, and ingenious person. She goes where few would go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es what few would d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oday the subject is S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So you’ve been treating a SARS patien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is woman came back from Asia recently. She went to her doct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cause she had a fever and a cough when she arrived ho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She wasn’t spotted getting off the pla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did her doctor tell h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at she was “a suspected SARS case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id she have a high fev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100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about the cough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She says she developed it on the plane. The air in the cabin annoy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id her doctor report h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He turned her name over to the CDC. She didn’t realize this cou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pp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happened nex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It’s a little complex, but basically she ended up in a hos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eing test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, in isola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did you get involv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e same way as always. A person in my network referred 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To the woman patien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 But of course we couldn’t get in to see her. No one could. S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 was trick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id her test ever come back with a resul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t yet. They’re still analyzing it. They don’t have anything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ally. From what we can gather, they are using a PCR process, with th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atient, to magnify a few gene fragments they found. What’s interesting is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PCR shows she has some virus in her no one has seen befo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Not the corona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t the corona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o you know how the CDC is approaching this finding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ith extreme secrec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 can imagi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On one level, her test result, so far, opens the door to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ossibility that SARS is being caused by a virus they know nothing abou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’s how they think. At the CD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hen you use a test like the PCR, your results will vary all over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lace, depending on the variables in the way you do the test, and depend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n whether there is any outside contamination that inadvertently enters i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test proces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n other words, you could think you’ve found a brand new virus, but yo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ven’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 Or you have found a virus you haven’t seen before, but it mea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othing. Because, as you’ve written, there are potentially millions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uses no one has ever seen. The question is, does that virus hav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ything to do with the disease process in the patient you’re looking 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how do you determine tha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If you’re a mainstream researcher who follows the traditional rules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you make sure you are finding that virus in quantity, in the pati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 lot of that virus, not just three or fou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Right. But the fact that they have to use the PCR to even see anyth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t all in this patient---that tells you they didn’t find a lot of the sa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us in her. Any virus. Old virus. New virus. Coronavirus. Whatev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That tells you there’s no reason to expect this never-before-se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us, in your patient, OR the coronavirus, is involved in her disea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roces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Correc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So it looks like the whole CDC procedure of fiddling with this woman’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asal swab, or whatever it is, is a jok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 meanwhile, she was in the hospital, in is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ah. We had to wait. So we began to put out feelers to her famil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 can’t go into details here, but our whole plan was to calm them down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ake sure they weren’t afraid of her when she got out of the hos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ere you successfu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It was a real pain in the ass, I’ll tell you. The family was i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rror. They were afraid of everything that might happen. They were buy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asks. They were planning to set up a room in the house that would b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tually sealed off. We didn’t want that. It took some intense work, b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e finally brought them around. We convinced them this woman would ne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ome TLC, not a sterile protected environment like a lab in her own hou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Meanwhile, how was the patient doing in the hospita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Psychologically, she was a mes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ile she was still in the hospital, could you form any assessment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er physical conditio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had a little inside help there. As far as we could tell, there w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bsolutely nothing wrong with her physicall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You mean she was just a person with a slight cough and a bit of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ev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ah. We assumed, if she hadn’t gone to her doctor, it would have g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way by itself in a few days. The whole thing was insa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 in the hospital, she was scar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Very much so. So we planned to do certain things after she got ou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She’s out now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e first few days at home were roug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Everything was a delicate negotiatio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ou bet. We finally got an MD from our group in there to see her.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D told the family he was a specialist from Canad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ich, I take it, was not tru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Correc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So you were running a bit of a scam to counteract the bigger sca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at’s the way we saw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did your doctor d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ou have to appreciate that there was risk here. Risk that the fami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ould decide to tell the woman’s regular doctor they had another doc i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re at the house. And who knows? Maybe the CDC would have gott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volv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 that didn’t happ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. We had a few backup plans ready in case we were exposed, but 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dn’t need them. Anyway, our doctor told the woman, after examining her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 she was okay. Her cough and fever were not related to S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 see. So the woman believed that SARS was a real disea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 And we weren’t about to argue that with her or the family. S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ur doc told her she wasn’t a SARS case. Told her she had just develop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 cough and fever on the plane---which was just what the woman h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ought herself before the whole medical op came down on her hea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this was tru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Our guy took a recent history from her. There was no way she got sic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Asia. She got sick on the plane. But it wasn’t even sick. She got w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 lot of people get on planes. A little something that goes away in a da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r two on its own. Our guy took her temp. It was normal. Her cough w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o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had the hospital people told her when they released h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Can’t go into details, but let’s just say they handed out mix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ssages. Mixed enough to confuse her and set her on edg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did she react after your doctor saw h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She calmed down considerably. Our guy is good. The woman wanted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alm down, and he gave her every reason 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is she now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Quite good. Good as new. And the family is in the process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orgetting the whole thing like a bad drea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None of the family got sic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. We knew they wouldn’t. The only thing we were worried about w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sycho-somatic stuff, but they have avoided that. They just need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surance from someone they could look up to that everything was all r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that someone was your M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id you treat this woman in any way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gave her nothing. No supplements, no nutrients. Nothing. We jus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old her that whatever minor problem she had was gone. And that was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asic trut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you moved 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kept a connection locally so we could get follow-up reports. That’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ow we know she and her family are doing fi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do you view this whole SARS busines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e way we look at everything. Talk to the patient. Find out what’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ppening. Don’t assume the same thing is wrong with patient A and pati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, no matter what the health authorities are saying about an epidemi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the coronaviru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assume it’s meaningless. We have no reason to give it more cre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 that. We view SARS as just a word, a cooked-up word, nothing mo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s there a chance you’ll go to Asia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I never say never. But with the restrictions over there right now, 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ubt it. The last thing we want is to get stuck inside a sealed area. 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n’t react well to a limitation on my movements. I’d probably get viol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s there a chance you’ll see more so-called SARS patient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already have, but I can’t talk about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Can you tell me your general finding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have not seen anything out of the ordinar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Meaning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’ve seen flu, a case of mild pneumonia, a cold, that sort of 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’s all very ordinar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ything seriou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No. From reports, we know there are deaths and serious cases, b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ases of what? You never know until you actually look at and talk to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dividual patient. We know that the label SARS means no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The label is a hoax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rough and throug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does that make you fee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Oh, I’m used to it. This is nothing new for me. I’ve cut across 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lines many times before, where a person has been diagnosed wi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omething dire, and part of my work is de-hypnotizing the patient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ringing things back to a semblance of sanity. The diagnosis itself 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ften a cause of illness, because the patient becomes afraid and his stres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fear levels go through the roof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 you often don’t have the time to completely re-educate the pati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bout the whole medical op and hoax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at’s true. So we tell little white lies when we have to, to put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alance back. In effect we’re saying, hey, there’s nothing seriously wro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if there is something badly wrong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correct it. And we tell the patient what IS wrong without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abel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, in your experience, was an extreme case in which there w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othing wrong but the patient was scar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I once had a patient who had been given three months to live. And 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ound there was absolutely nothing the matt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was the patient diagnosed with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Leukem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what had happen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e tests had been botched. We found out. Through some goo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telligence work, we obtained the patient’s records, and we could see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omeone had made a diagnosis based on nothing. We looked further, and fou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ut there had been a mistake, and one set of tests had been switched wi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other se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 in that case, what did you d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We got the patient to a good standard diagnostician, and all the tes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ere re-done, and the result showed a clean bill of healt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the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The patient was re-assured, and we saw to it that the hospital direct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as apprised of the botched tests. He took it from there, on the bas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, if he corrected the situation with no bullshit, the patient would no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ue. That was the patient’s choice, not ou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nd was the situation correct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Oh yes. In that case, we had a person on the inside, at the hospital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we were kept up to speed. The hospital director was not only faced wi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possibility of a suit, he also knew that the sins of the hospital wou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 exposed in the press. We had a file ready to go, and he had been sh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as he gratefu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: He pretended to be. He was cow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JON RAPPO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36:00Z</dcterms:created>
  <dc:creator>A E Sawicki</dc:creator>
  <dc:description/>
  <dc:language>en-US</dc:language>
  <cp:lastModifiedBy>A E Sawicki</cp:lastModifiedBy>
  <dcterms:modified xsi:type="dcterms:W3CDTF">2003-09-19T14:36:00Z</dcterms:modified>
  <cp:revision>2</cp:revision>
  <dc:subject/>
  <dc:title>Jon Rappoport April 18th, 2003</dc:title>
</cp:coreProperties>
</file>