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n Rappoport 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EWSLETTER FOR JUNE 20,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THREE-WAY INTERVIEW ON THE AIDS AND SARS HOAXES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irst a note about my August seminar in San Diego. This is the last ti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’ll be able to tell you you can get a discount on hotel rooms, because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ourtyard Marriott offer expires on June 24. After that, you pay fu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ri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For details on the seminar, go 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nomorefakenews.com</w:t>
        </w:r>
      </w:hyperlink>
      <w:r>
        <w:rPr>
          <w:rFonts w:cs="Arial" w:ascii="Verdana" w:hAnsi="Verdana"/>
          <w:sz w:val="20"/>
          <w:szCs w:val="20"/>
        </w:rPr>
        <w:t xml:space="preserve"> and click on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eminar box at the top of the pag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ODAY, FRIDAY, I WILL BE LIVE ON THE OLD ART BELL RADIO SHOW, WHICH H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ILLIONS OF LISTENERS….THE TOPIC WILL BE SARS….THEIR SITE IS “COAST TO COAS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M”…PLEASE SEND SUPPORTING EMAILS TO THEM AND TRY TO GET ON THE PHONE EAR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D CALL IN….THIS SHOULD PUSH THE TRUTH ABOUT SARS OVER THE TOP TO A GLOB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UDIENCE….WE WANT THE SHOW TO GET AS MANY EMAILS AS POSSIBLE TO SHOW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ARE DOING A GOOD THING BY AIRING THIS INFO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s a preface to this week’s interview with Ellis Medavoy and a doctor wh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used to work in AIDS research, here is an article I posted on my site 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June 14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eekend edition, June 14-15. In my newsletter yesterday, posted for membe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n the PREMIUM CONTENT page, a former researcher of some repute has all bu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dmitted that ALL viruses are, in truth, fraudulent, when it comes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plaining human disea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y own metaphor for what he says would run like this: if a child is drown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 a river as he clings to a log, and if the child has sustained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aceration on his head, do you send out a team on a raft to apply stitch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d then return to shore without the “patient,” or do you order people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ring the kid back to solid groun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virus hunters are carrying us all out into deep water with their la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anipulations. Even assuming the best of intentions, they are sheer moron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D THEY ARE IN CHARGE OF ALL NEW-DISEASE RESEAR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story I punched up about a month ago, which revealed that a quarter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ll cases of so-called SARS in Hong Kong were the direct effect of leak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oul water pipes in the Amoy Gardens apartment complex---that story has be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orgotten in the mainstream pres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virologists never paid attention to it. They were too busy lying abou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corona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IX THE PIPES, I wrote. I hope someone has seen to 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ike intelligence agencies, the virus hunters don’t even know anymore wh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are lying to cover up their past li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are operating in a closed univer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Notice that in this breaking monkey pox situation, we hear nothing fro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cientists about how much virus they are finding in all the patients the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ve diagnos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re was a time when that was the key question in conventional circles.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ve a prayer of saying that a germ was implicated in disease, you had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rove that it was present in enormous quantities in the blood or other bod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luid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No mo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s with terrorists (everybody and his brother is suddenly a card-carry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mber of something called Al Qaeda or Al Qaida or Al Kayda), diseas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lusters are automatically the result of some rarely-seen 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 the public mind, VIRUS has become synonymous with GERM. Virus has beco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catch-al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ore reporters and authors and movie makers have been bamboozled by th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erm than there are flies on a piece of du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ssident researchers, who are not asleep at the wheel, are beginning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ake the case that the DNA sequence of HIV is really a sequence that com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rom the human genome itself. In which case, what has been IDed as a dead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irus is actually, if anything, a harmless part of the human make-u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ut when the research methods of the virus hunters are as arcane and complex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s the classifications of angels in the Vatican doctrine, how many peop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re going to raise question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Just as the Vatican was once the sole arbiter of truth-in-cosmology in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est, now we have people parading as scientists who are finding virus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verywhere they g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se people are public menac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ho cares how many degrees they have after their names, or ho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ell-ensconced they are in academic and lab setting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ven on the Internet, the most adventurous forum for information on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lanet, relatively few people ask the real question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ho knows that Luc Montagnier, the man who supposedly was the first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solate what came to be known as HIV, has admitted that he never found vir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articles in his research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ho knows that the enzyme called reverse transcriptase, which is supposed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e the major clue that a retrovirus, like HIV, is present, can appear f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everal reasons that have nothing to do with retroviral activity? I menti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is because both of the original “HIV pioneers,” Gallo and Montagnier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ctually INFERRED the presence of HIV from reverse transcriptase. Invalid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ferr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at’s right. Who knows that Robert Gallo, who stole Montagnier’s research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ikewise never isolated a virus, but inferred its presence? Or that HIV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tself has never been found in human bloo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Just as people may speculate, without any evidence, about how many angel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ist, researchers may speculate about how much HIV is in the body of peop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agnosed with AIDS---but in both cases, this IS speculation. Perhap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teresting, but when these ruminations begin to be incorporated into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ulture of medical coercion, everything chang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se are just a few reasons why, when the papers carry new press releas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bout a viral outbreak, I reach for my very serious bullshit detecto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 wrote the first book, in 1988, that revealed HIV was not the cause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uman illness. Major sections of that book are on PREMIUM CONTENT. If yo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ant to get this first book-length cannon shot fired at the HIV vir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unters, sign up and get on boar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hen the book came out, I was on a number of radio shows and gave man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ectures. The hosts and the audiences were mostly stunned. They react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ike people suddenly dumped in cold wat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n a few people tried to attack me. They learned I don’t bow down befo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men in white coats. I don’t sit quietly while the experts try to assai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y position. I gave them at least double what they tried to give me. F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very ad hominem attack they launched, I sent back two. I talked louder i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oudness was their weapon. I learned all that on the job. It was fu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upshot was, I saw through my own prior illusion about the white coat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ost of them were just people caught up in their own arrogan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yway, tell me the last time you saw a full-on debate on nation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elevision between a “respected MD” and some well-armed opponen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 another life, when you lived on Pluto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unny, isn’t 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hide out with their imaginary viruses in the dimly lit plac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appear briefly for press conferences and then vanish behind clos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o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rom a May 7 article in the Boston Dig, written by Liam Scheff, who deserv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 Pulitzer for his fine series on HIV, here are several piquant quotes fro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ajor dissident researche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rom David Rasnick, chemist and AIDS advisor to President Mbeki of Sou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frica: “In ’85 I was at a research meeting where HIV was being discuss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 AIDS specialist was asked how much HIV was present in [any given]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fected AIDS patient…He answered, ‘Undetectable. Zero,’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is stopped no one from continuing to assume, blithely, that HIV caus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ID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rom Dr. Rodney Richards, chemist, who worked on the design of the first HIV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ests while at Amgen and Abbot Labs: “…[Luc Montagnier] looked in h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[AIDS] patients’ blood, but he couldn’t find [HIV] there. In fact, no 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s ever found HIV in human blood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rom Peter Duesberg, molecular biologist at U Cal Berkeley, called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ather of the oncogene, former colleague of Robert Gallo: “Viruses are on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angerous the first time you encounter them. Once you’ve made antibodies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 virus, you have immunity for the rest of your life, and the virus can’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get you sick anymore. [This is the classical conventional view of viruses.]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his is the opposite of HIV theory, which states: You become infected; yo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n’t get sick; you make antibodies; and 10 years later, you get sick 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e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asnick comments on the HIV test kits, which contain certain protei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ssumed to be present in the make-up of HIV. The tests look for antibodi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 the patients’ blood which will be drawn to those proteins---signifying 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IV-positive diagnosis: “None of the proteins in the Elisa and Western Blo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ests have been proven to be specific to HIV or any retrovirus. For th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ason, the FDA has not approved a single test for diagnos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IV-infection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Level upon level of insanit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asnick: “Different races have different ranges of naturally-occurr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tibodies. That’s why blacks have a nine times greater chance of tes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ositive [for HIV---and qualifying for toxic drugs like AZT] than whi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uropeans, and a 33 times greater chance than Asians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asnick is saying that this natural range of antibodies in black people wi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end to react with the proteins in the HIV tests and produce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alse-positive read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 very sobering thou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asnick makes a follow-up comment on the nature of the standard AIDS drug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“…</w:t>
      </w:r>
      <w:r>
        <w:rPr>
          <w:rFonts w:cs="Arial" w:ascii="Verdana" w:hAnsi="Verdana"/>
          <w:sz w:val="20"/>
          <w:szCs w:val="20"/>
        </w:rPr>
        <w:t>the most toxic drugs ever manufactured and sold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JON RAPPOPORT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nomorefakenews.com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nd now the interview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ll right gentlemen, you’ve both read the June 14 article. Comment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It’s right on target, and I can tell you, again, that those of 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ho were building the propaganda campaign on AIDS in the 1980s were ful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ware of all these fact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ncluding the fact that HiV has never been found in a patient’s bloo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HIV was, is, and always will be an artifac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at does that mea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They cooked up, not the virus, but the IDEA of the virus, and the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ushed it out there and everyone salut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There is no HIV 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Never was. The research was a frau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They found some small piece of human DNA and called it a 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But who was in on the frau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In on the fraud? At what level? Montagnier and Gallo, two ver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oor scientists, used their own work to pretend they had found a 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knew they were lying, but they both, to varying degrees, were in deni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bout their own lies. Gallo less so than Montagnier. Gallo was mo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onscious and predator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At the highest level of the HIV op, people didn’t care wheth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found a real virus that didn’t cause anything or a fake virus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dn’t cause anyth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Why didn’t they car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Because the op had goals that could be reached either way.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goals were: create a smokescreen in Africa, so that death from starvation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rty water, vaccines, overcrowding could be blamed on a virus---which woul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llow the real causes to remain in place without correction. The other bi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goal was the targeting of groups like gays, African Americans, IV dru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users---you know, a cleansing op. And all they needed for that was a phon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est, a diagnosis, and the administration of very toxic killer drug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Of course, there is always the goal of more new diseases wi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sease names and putative viruses that supposedly cause these diseas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ecause with that, you can get everything you’ve had with SARS, and you c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get medical-cartel control of populations. Fake diseases like AIDS and SA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re perfect for all this---except with SARS you didn’t get a new drug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as pushed heavily. And therefore, SARS didn’t spread everywhe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“SARS didn’t spread everywhere” means “they didn’t say it spre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verywhere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R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It’s pure fear. They are testing their own propaganda equip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o produce pure fear and then complian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No virus, no new disease, just recycled old disea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Correc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Is there this coronavirus? Does it even exis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My bet would be no. Oh, maybe they found one, at very low titer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 a few of the first patients. Meaningless. But that was all. Every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lse had regular flu or pneumonia or some other lung infect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Here is how that scam works in the labs. First, somebody hand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wn the tablets from God. The DNA structure of what they say is a 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n everybody bows down [in the case of SARS scamming]. Then, after that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pretty much ignore all the patient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Right. They say it’s hard to do a proper test on a pati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akes weeks. All that. And they just concentrate on studying the D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tructure they have. They play games with it, and issue speculations abou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t. Most of the scientists are so brainwashed by their own methods, the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re true believe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Do you know any researchers on SARS who are not true believe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I talked to one. He is privately livid. He sees what’s going 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ut he won’t go public and blow the whistle. It would be the end of h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areer. I’m not taking about frank Plummer in Canada. He blew the whist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ut concluded all the contradictions were just a “puzzle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Have you both read my article [June 16] on the raccoon-biscui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onnection to the outbreak of so-called monkey pox in the Midwes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We’ve been talking about it. That one caught us by surpri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iscuits containing the smallpox virus in a vacci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The CDC is covering that up right now. They obviously know abou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t because they were the leading edge of that biscuit progra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Here we have the principle of BACKUP. See, suppose thre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cientists called a press conference and announced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iscuit-smallpox-monkeypox connection, and said that this was a terrib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ing, and said that the CDC knows about it. Righ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Worst-case scenario for the CD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REBELLION IN THE RANKS. How much worse could it get? But yet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reporters are all trained like dogs to go to their best sources and see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onfirmation, before labeling it a major scandal. Okay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And those top medical sources feed the reporters a line of crap 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ry to minimize the whole thing. They cook up a cover story for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porters. They say this particular vaccine in the biscuits, which contai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accinia, the smallpox virus, is “all sealed up” and repeated tests indica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at the vaccinia virus can’t escape, and anyway, the whole vaccinia vir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sn’t in this vaccine, just a part of it, as a vector to carry in the rabi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accine-----blah, blah---and they try to play the whole thing dow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And it probably works. I’m mentioning this just to show you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porters and editors are programmed to seek out certain sources on certai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tories, and if they don’t get a clear green light from those sources, the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on’t run fully with the story. They’ll do a watered-down vers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Yeah, like “coincidence discovered---anti-rabies vaccine contain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accinia, but it had nothing to do with the current outbreak of monkey pox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hich is a whole other thing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Exactly. I’ll tell you how all this phony viral science ge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omentum, in the labs. For years and years and decades and decades,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searchers are subconsciously realizing that their research is way off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eam, is not producing results in any practical way. And so gradually com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idea: “Since we’re so far off, why don’t we improve our accuracy b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using more sophisticated methods?” You see? Liars simply find bett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icroscopes and amplification techniques to tell the same kinds of li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’ve already been telling. They think they can get out of the trap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ay, but they just dig themselves in deeper----because their whole premis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s wrong. It’s the immune system, stupid, not the 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I’ve known archeologists who’ve become so fascinated with litt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rawings on cave walls and shards of clay in the ground that they disappe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nto that world---and then, as an afterthought, because they have to, the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rite articles that sound like good science. Many of the virus hunters a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same way. They disappear into the little details of their tests and D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equencing and the rest can go to hel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As a doctor, how do you feel about the fact that there are thes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viruses out there that are not even viruses, but are lies about viruse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I feel like a priest who’s thrown away his cloak and has stepp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ut into the street for the first time. I still wonder why Robert Gall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sn’t in pris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EDAVOY: Hell, look at how researchers are punished for fraud, when the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occasionally get caught. It’s not different than the church trying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rotect its pedophile priests. A slap on the wris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CTOR: Let me tell you something. I say this with 30 years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rofessional experience as a researcher behind me. If tomorrow the enti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orld Health Organization and the CDC disappeared, just vanished with 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race, we would see a gradual improvement of health on this planet.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teady rise. That’s an absolute fact. Not because some better version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ose agencies took their places, but because nothing took their plac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Noth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 xml:space="preserve">JON RAPPOPORT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nomoredakenews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orefakenews.com/" TargetMode="External"/><Relationship Id="rId3" Type="http://schemas.openxmlformats.org/officeDocument/2006/relationships/hyperlink" Target="http://www.nomorefakenews.com/" TargetMode="External"/><Relationship Id="rId4" Type="http://schemas.openxmlformats.org/officeDocument/2006/relationships/hyperlink" Target="http://www.nomoredakene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39:00Z</dcterms:created>
  <dc:creator>A E Sawicki</dc:creator>
  <dc:description/>
  <dc:language>en-US</dc:language>
  <cp:lastModifiedBy>A E Sawicki</cp:lastModifiedBy>
  <dcterms:modified xsi:type="dcterms:W3CDTF">2003-09-19T14:40:00Z</dcterms:modified>
  <cp:revision>3</cp:revision>
  <dc:subject/>
  <dc:title>Jon Rappoport April 18th, 2003</dc:title>
</cp:coreProperties>
</file>