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n Rappoport April 18th, 2003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NEWSLETTER FOR APRIL 18, 200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is week, I’m interviewing a SARS patient who was just released from a 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ospital. This man has some very interesting things to say. His identit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s protected. As you can see, he is not someone who was clued in on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ARS scams. He is just a guy who ended up in a strange situation. For tha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eason, I find his brief comments even more powerfu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When were you diagnosed with SAR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A few weeks ago. But you have to realize I wasn’t told I definitel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ad it. I was labeled a probable or possible case. I never could get tha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xactly straigh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Were you hauled off to the hospital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No, I was already there for an unrelated problem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And why did they say you were a possible SARS case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As far as I can tell, it was because I had trouble breathing at nigh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 had a lot of muc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What brought that problem on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I’ve been off my feet in bed. And the device that carries off phleg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asn’t working righ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That was i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As far as I know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Did they move you to iso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Yes. I was put in a room in a far corner of the hospita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Could you have visitor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N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Did they do a blood test on you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They took blood. Later, a few days later, they came back and told 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y were analyzing the specimen. The sample. Not at the hospital, but i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tlanta, I think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Looking for the coronavir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Y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An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They said, finally, that the tests were inconclusive. They couldn’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ind the virus. Well, that was uncertain. It was a mayb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Did they say anything about using the PCR test to amplify ge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ragments of the virus so they could ID i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There was talk about that, yes. But no clear statemen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While you were in iso, how did you feel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Fine, once the mucus flow lessened. I helped that along by do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xercises in be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So you didn’t feel very sick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I had been recovering very well from my other problem, until they cam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own on me about SARS. Then I felt some fear. But after that, it al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eemed like a charade of sort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So you’re home now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Yes. I’m all better. I just need to exercise, get back in shape, an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go back to work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Did you ever feel like you had SAR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You know, I can’t really answer that, because I have no idea what SA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eally means. I did have a little cough, and trouble with my breathing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riefly. But what is that? I felt more like a subject in an experimen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Did the health authorities check out your family and friend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Yes. No one had any symptoms. They found nothi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Did the health officials think that was strange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No. They were more concerned that someone in the hospital wa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preading SARS around. But they never found anything definite there as f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as I know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So you don’t know whether you were listed as a SARS statistic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I think I was. I think they finally called me a surveillance case o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omething like tha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In other words, you sort of fit the very loose case definitio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Yes. Righ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: How does your family feel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Fine. No one is scared of me. Of course, we’re not broadcasting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fact that I was in the isolation area. Some of our friends know, becaus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y were visited by public health people. One or two friends are a bi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kittish. I hope that fades with tim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So, no one ever came out and said you were a definite SARS cas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Righ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How did the people at the hospital feel when they found out you were i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iso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I can only relate what I heard on the grapevine. One nurse was upset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because she had been in my room before I went to iso. She was afraid s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ight come down with SA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To your knowledge, was any employee of the hospital quarantine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I’ve heard mixed stories on that. They seem to want to keep it 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ecret. At the hospital. I heard that two nurses volunteered to b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quarantined at home for a week or s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Do you know if that was done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I don’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Have you heard anything new about your blood sample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Only that it was inconclusiv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Are you aware that there is some controversy about whether they’v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really discovered a virus that causes anything at all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Yes. And I read your article about the Canadian lab director [Fran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lummer] who said they were only finding the virus in 50 percent of thei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ARS cases. And when they did, the amounts of the virus were very smal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What do you think of that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It seems pretty confused to me. If they start producing a vaccine, ho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can they tell it’ll do any goo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Do you think you were misdiagnosed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To tell you the truth, I don’t even know what that would mea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How so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Well, I had a few symptoms. But so what? Why would they call tha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AR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What are you going to do now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Forget about the whole thi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Do you have a doctor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I have two. One who is my regular physician, and a doctor at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ospital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Do you have to show up at the hospital for follow-up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Not really. I mean, why would I want to go back there, if they’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aying that SARS might have come in at the hospital itself? They haven’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ried to get me back yet for a check-up. We’ll se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What about your regular doctor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His office wants me to call in there on a regular basi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Call in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By phon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Not in person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No. I guess they’re afraid I might be a carri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Doe all this sound a little odd to you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Like hysteria. Y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And you feel well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Y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Do you know anyone else who has been diagnosed with SAR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N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I realize this is subjective, but do you feel in any way connected t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people in Asia who have been diagnosed with SAR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Not at all. That seems like something else entirel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Have you traveled to Asia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No. I’ve never been ther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Before you went into the hospital, were you on a plane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About two weeks before. In the U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Do you know whether any tracking was done on those past flight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I was told there was some checking, but it sounded pretty vagu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Will they take more blood from you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No one has said s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Did anyone at the hospital say he thought you were just having a fe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ymptoms unrelated to SAR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One resident told me that. But he seemed to be talking off the record,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so to speak. He seemed to be a little annoyed that they were making a bi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eal out of m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Do you believe that SARS actually exists as a clear and singul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disease entity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I think about it. I don’t really have a conclusion. If my ow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experience is any indication, I’m sure there are people who are be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misdiagnose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Do you plan to go public ion any way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No. As I said, I just want to forget about 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Put it in the X-file categor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Y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Has your experience changed anything you feel about doctors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Probably. It’s too early to say. But I’m not all that happy abou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what I went through. When they were taking me to that corner of t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ospital, to isolate me, I was puzzled. I felt as if I was at the mercy o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the hospital. That wasn’t a good feeling. I felt something wrong migh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happen to me, and there wouldn’t be anything I could do about 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You didn’t like tha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:</w:t>
      </w:r>
      <w:r>
        <w:rPr>
          <w:rFonts w:cs="Arial" w:ascii="Verdana" w:hAnsi="Verdana"/>
          <w:sz w:val="20"/>
          <w:szCs w:val="20"/>
        </w:rPr>
        <w:t xml:space="preserve"> N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: Do you consider yourself an easily upset type of person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Not at all. I’m pretty steady. I don’t have an axe to grin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Q:</w:t>
      </w:r>
      <w:r>
        <w:rPr>
          <w:rFonts w:cs="Arial" w:ascii="Verdana" w:hAnsi="Verdana"/>
          <w:sz w:val="20"/>
          <w:szCs w:val="20"/>
        </w:rPr>
        <w:t xml:space="preserve"> How do you feel about talking to me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 It’s a little weird. I’ve never done anything like this befor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JON RAPPOPOR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18:00Z</dcterms:created>
  <dc:creator>A E Sawicki</dc:creator>
  <dc:description/>
  <dc:language>en-US</dc:language>
  <cp:lastModifiedBy>A E Sawicki</cp:lastModifiedBy>
  <dcterms:modified xsi:type="dcterms:W3CDTF">2003-09-19T14:34:00Z</dcterms:modified>
  <cp:revision>2</cp:revision>
  <dc:subject/>
  <dc:title>Jon Rappoport April 18th, 2003</dc:title>
</cp:coreProperties>
</file>