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eat Prescription Drug Hoax</w:t>
      </w:r>
    </w:p>
    <w:p>
      <w:pPr>
        <w:pStyle w:val="Normal"/>
        <w:jc w:val="center"/>
        <w:rPr>
          <w:b/>
          <w:b/>
          <w:bCs/>
        </w:rPr>
      </w:pPr>
      <w:r>
        <w:rPr>
          <w:b/>
          <w:bCs/>
        </w:rPr>
        <w:t xml:space="preserve">A Deduction </w:t>
        <w:br/>
        <w:br/>
        <w:t>By Owen R. Fonorow, Copyright 2004</w:t>
      </w:r>
    </w:p>
    <w:p>
      <w:pPr>
        <w:pStyle w:val="Normal"/>
        <w:rPr/>
      </w:pPr>
      <w:r>
        <w:rPr/>
        <w:t> </w:t>
      </w:r>
      <w:r>
        <w:rPr/>
        <w:br/>
        <w:br/>
      </w:r>
      <w:r>
        <w:rPr>
          <w:b/>
          <w:bCs/>
          <w:i/>
          <w:iCs/>
          <w:color w:val="800000"/>
        </w:rPr>
        <w:t>"Dec 2003:  Senior executive Allen Roses, of GlaxoSmithKline, is quoted in a national newspaper as stating that more than 90% of drugs only work in 30-50% of people. "</w:t>
        <w:br/>
        <w:br/>
      </w:r>
      <w:r>
        <w:rPr/>
        <w:t xml:space="preserve">So-called medical science has done great harm to the reputation of science as well as medicine. Medicine, impersonating science, has coopted the word "proof" to provide comfort to the gullible. Medical doctors, pretending that there is such a thing as absolute scientific “proof”, label their remedies as proven, and decry unproven alternatives.   They forget, or they are unaware, that in physical science there are only guesses, e.g., hypotheses, theories and even a few laws. Repeatable experiments determine truth.  To the degree medicine relies on repeatable, carefully conducted experiments, collects data without preconceived notions, and accepts criticism from other scientists, it is following accepted scientific principles and may be considered science. Conclusions may be drawn, but to imply that there are proven methods for controlling disease, is to lie.  </w:t>
        <w:br/>
        <w:br/>
      </w:r>
      <w:r>
        <w:rPr>
          <w:b/>
          <w:bCs/>
        </w:rPr>
        <w:t>WHEN MEDICAL PROOF MEETS REALITY</w:t>
        <w:br/>
        <w:br/>
      </w:r>
      <w:r>
        <w:rPr/>
        <w:t xml:space="preserve">The problem with a medical system based upon “proof” is that, over time, people discover that unproven remedies work and  proven remedies may not. The common cold is a good example. Millions have discovered that there is a simple "cure" for the common cold, before the virus takes hold. </w:t>
      </w:r>
      <w:hyperlink r:id="rId2">
        <w:r>
          <w:rPr>
            <w:rStyle w:val="InternetLink"/>
          </w:rPr>
          <w:t>[*]</w:t>
        </w:r>
      </w:hyperlink>
      <w:r>
        <w:rPr/>
        <w:t xml:space="preserve"> The public may not be able to verify for themselves whether or not medical "science" is right about the likes of heart disease and cancer, but thanks to Linus Pauling, many have discovered that the cold virus is easy to stop dead in its tracks. </w:t>
        <w:br/>
        <w:br/>
        <w:t xml:space="preserve">Public awareness is growing that something is rotten in medicine. As a general rule, doctors are well-educated in the arts that do not compete directly with prescription drugs; diagnosis, surgery and trauma treatment.  Regrettably, doctors receive little or no training in non-prescription substances, which their mentors ignore as unproven. True scientists would never claim to offer a "proven" remedy, putting their work at a public-relations disadvantage. When proven remedies fail, and unproven remedies easily succeed, the reputation of all scientists is unfairly harmed.  </w:t>
        <w:br/>
        <w:br/>
        <w:t xml:space="preserve">Linus Pauling is the prime example. The medical school void that surrounds the therapeutic uses of nutrients, especially vitamin C, is conspicuous and it can hardly be accidental. The net result is that medical doctors are losing their good reputations and fewer patients are tolerating their nutrition-ignorance.  In 1998, the AMA revealed that Americans made more visits (above 100 million more) to </w:t>
      </w:r>
      <w:r>
        <w:rPr>
          <w:b/>
          <w:bCs/>
          <w:i/>
          <w:iCs/>
        </w:rPr>
        <w:t>alternative</w:t>
      </w:r>
      <w:r>
        <w:rPr/>
        <w:t xml:space="preserve"> practitioners. </w:t>
      </w:r>
      <w:r>
        <w:fldChar w:fldCharType="begin"/>
      </w:r>
      <w:r>
        <w:rPr>
          <w:rStyle w:val="InternetLink"/>
        </w:rPr>
        <w:instrText xml:space="preserve"> HYPERLINK "http://www.vitamincfoundation.org/RDA.htm" \l "ALT"</w:instrText>
      </w:r>
      <w:r>
        <w:rPr>
          <w:rStyle w:val="InternetLink"/>
        </w:rPr>
        <w:fldChar w:fldCharType="separate"/>
      </w:r>
      <w:r>
        <w:rPr>
          <w:rStyle w:val="InternetLink"/>
        </w:rPr>
        <w:t>[*]</w:t>
      </w:r>
      <w:r>
        <w:rPr>
          <w:rStyle w:val="InternetLink"/>
        </w:rPr>
        <w:fldChar w:fldCharType="end"/>
      </w:r>
      <w:r>
        <w:rPr/>
        <w:t xml:space="preserve"> </w:t>
        <w:br/>
        <w:br/>
        <w:t xml:space="preserve">Most people, and almost every medical doctor, still believe that prescription drugs are based in good science, and that pharmaceutical companies offer them in good faith.   The truth, however, is not hard to uncover:  </w:t>
      </w:r>
      <w:r>
        <w:rPr>
          <w:b/>
          <w:bCs/>
          <w:i/>
          <w:iCs/>
        </w:rPr>
        <w:t>Many top selling prescription drugs are useless;  some even cause the disease for which they are prescribed.</w:t>
      </w:r>
      <w:r>
        <w:rPr/>
        <w:t xml:space="preserve"> </w:t>
      </w:r>
      <w:hyperlink r:id="rId3">
        <w:r>
          <w:rPr>
            <w:rStyle w:val="InternetLink"/>
          </w:rPr>
          <w:t>[*]</w:t>
        </w:r>
      </w:hyperlink>
      <w:r>
        <w:rPr/>
        <w:t xml:space="preserve"> </w:t>
        <w:br/>
        <w:br/>
      </w:r>
      <w:r>
        <w:rPr>
          <w:b/>
          <w:bCs/>
          <w:i/>
          <w:iCs/>
        </w:rPr>
        <w:t>WASHING THE MEDICAL BRAIN</w:t>
        <w:br/>
        <w:br/>
      </w:r>
      <w:r>
        <w:rPr/>
        <w:t xml:space="preserve">People, of course, wish to believe that doctors are infallible and have “proven” remedies. It isn't pleasant to hear drug company senior executives (truthfully) telling the world that clinical trials are “generally useless” and that most drugs do not work as advertised on most people .  Nor is it pleasant to learn  that many common medical procedures were never “proven” before becoming adopted and generally accepted by the medical profession.  We'd all like to believe that orthodox medicine is based  entirely on science,  including a concept of “proof.”  </w:t>
        <w:br/>
        <w:br/>
        <w:t xml:space="preserve">Those who believe that science has failed to find the cures for primary chronic diseases, probably believe that the following ‘truths’ are self-evident,   </w:t>
        <w:br/>
        <w:br/>
      </w:r>
      <w:r>
        <w:rPr>
          <w:i/>
          <w:iCs/>
        </w:rPr>
        <w:t>1.  Cholesterol is the enemy.</w:t>
        <w:br/>
        <w:br/>
        <w:t>2.  Medicine/Cardiology is based upon strict science.</w:t>
        <w:br/>
        <w:br/>
        <w:t>3.  Medical Doctors/Cardiolgists and pharmaceutical companies always act in their patients’ best interests.</w:t>
        <w:br/>
        <w:br/>
        <w:t>4. There is no connection between Heart Disease and Vitamin C (or we'd all know about it.)</w:t>
        <w:br/>
        <w:br/>
      </w:r>
      <w:r>
        <w:rPr/>
        <w:t xml:space="preserve">  Sorry to disappoint. Doctors graduate from medical school convinced that there is little or no proven therapeutic value to anything other than “scientifically tested” prescription drugs. How is it that such bright people, skeptical about everything else,  are not skeptical about drugs? Are deliberate prevaricators in control of medicine and medical curriculums?  One thing is clear: Orthodox medical doctors do not offer better; more effective, safer and </w:t>
      </w:r>
      <w:r>
        <w:rPr>
          <w:i/>
          <w:iCs/>
        </w:rPr>
        <w:t>much</w:t>
      </w:r>
      <w:r>
        <w:rPr/>
        <w:t xml:space="preserve"> cheaper options for treating chronic disease because they lack that training and respect for the value of "unproven" antioxidant, vitamin, mineral, amino acid, and enzyme supplementation. </w:t>
        <w:br/>
        <w:br/>
        <w:t>  Any “conspiracy theory” implies that it has been possible to deceive an entire profession,  and brainwash the public, simply by using the word “science” quite frequently. (</w:t>
      </w:r>
      <w:r>
        <w:rPr>
          <w:i/>
          <w:iCs/>
        </w:rPr>
        <w:t>There are the Quackbusters, who work to discredit alternatives to prescription drugs including those who advocate such alternatives.  It is difficult to believe that the Quackbusters influence what is included in medical class rooms and texts.</w:t>
      </w:r>
      <w:r>
        <w:rPr/>
        <w:t xml:space="preserve">) It hardly seems likely that medical education could be so tightly controlled that every doctor is cut from the same mold.  However, the nutrition-vacuum in orthodox medical education is pervasive and serves more than one master. The legal right to prescribe drugs, after all, is what separates MDs from other physicians. </w:t>
        <w:br/>
        <w:br/>
        <w:t xml:space="preserve">Whatever the reason, medical students honestly believe their education is based upon the pursuit of truth. However, the author has observed simple mind-control techniques that are used during medical school, especially during classes on nutrition. One technique is to present any benefit of any non-prescription substance in such a way that casts doubt upon its value. Authorities always use the words “may” or “might” in conjunction with any nonprescription substance and a therapeutic value.  </w:t>
        <w:br/>
        <w:br/>
        <w:t xml:space="preserve">  In course material, nutrients are usually ignored, but if they do have to be covered the professor will say: </w:t>
        <w:br/>
        <w:br/>
        <w:t xml:space="preserve">  </w:t>
      </w:r>
      <w:r>
        <w:rPr>
          <w:i/>
          <w:iCs/>
        </w:rPr>
        <w:t>“Vitamin C may reduce endothelial dysfunction, and causes kidney stones.”</w:t>
        <w:br/>
        <w:br/>
      </w:r>
      <w:r>
        <w:rPr/>
        <w:t xml:space="preserve">Little doubt is cast about the "side effects" of vitamins. In one class, on "therapeutic" nutrition, there was a checklist on quacks included with the course materials. This material implied that anyone who prescribed more than the 10-times the Recommended Daily Allowance (RDA) of a vitamin was, by definition, </w:t>
      </w:r>
      <w:r>
        <w:rPr>
          <w:i/>
          <w:iCs/>
        </w:rPr>
        <w:t>a priori</w:t>
      </w:r>
      <w:r>
        <w:rPr/>
        <w:t xml:space="preserve"> a quack. (The reason for my taking the class was to learn therapeutic nutrition, and vitamin C was not mentioned even once during the entire semester!) </w:t>
        <w:br/>
        <w:br/>
        <w:t xml:space="preserve">Another common technique is to imply that large, extended and expensive studies are required before a medical finding becomes “proven.”  Medical students are told repeatedly that pharmaceutical medications are products of extensive research, and that only such findings should be trusted.  </w:t>
        <w:br/>
        <w:br/>
        <w:t> Intelligent skepticism regarding drugs is rare.   Professors and medical text books express little doubt about positive clinical results:</w:t>
        <w:br/>
        <w:br/>
        <w:t xml:space="preserve">   </w:t>
      </w:r>
      <w:r>
        <w:rPr>
          <w:i/>
          <w:iCs/>
        </w:rPr>
        <w:t>“Cholesterol drugs are proven life savers.”</w:t>
      </w:r>
      <w:r>
        <w:rPr/>
        <w:t xml:space="preserve"> </w:t>
        <w:br/>
        <w:br/>
        <w:t xml:space="preserve">Again, promoting the idea that anything in science can be “proven” is lie to begin with, but this is what medical students are taught. These repetitive techniques by medical authority figures during schooling build confidence in prescription drugs and reinforce the idea that medical education is scientifically based, and that the science of nutrition is second-rate or even fraudulent.   </w:t>
        <w:br/>
        <w:br/>
        <w:t xml:space="preserve">To the medical student, remarkable claims for vitamins and antioxidants seem fantastic and are easily dismissed,  and curiosity, fundamental to good science, is suppressed.  The irony is that medical doctors consider themselves firmly grounded in science and believe that they are generally looked upon as authorities in the field of human health. </w:t>
        <w:br/>
        <w:br/>
        <w:t xml:space="preserve">No one wants to believe that  </w:t>
      </w:r>
      <w:r>
        <w:rPr>
          <w:b/>
          <w:bCs/>
        </w:rPr>
        <w:t>a)</w:t>
      </w:r>
      <w:r>
        <w:rPr/>
        <w:t xml:space="preserve"> medical students are being brainwashed (certainly not those misinformed medical students), or   </w:t>
      </w:r>
      <w:r>
        <w:rPr>
          <w:b/>
          <w:bCs/>
        </w:rPr>
        <w:t>b)</w:t>
      </w:r>
      <w:r>
        <w:rPr/>
        <w:t xml:space="preserve"> that new graduates are incompetent, or   </w:t>
      </w:r>
      <w:r>
        <w:rPr>
          <w:b/>
          <w:bCs/>
        </w:rPr>
        <w:t>c)</w:t>
      </w:r>
      <w:r>
        <w:rPr/>
        <w:t xml:space="preserve"> that pharmaceutical companies would promulgate known untruths regarding matters so fundamental to human life and health. </w:t>
        <w:br/>
        <w:br/>
        <w:t xml:space="preserve"> This unfair treatment, the absurd force-feeding of ‘selected’ information surrounding this main competitor to prescription drugs -- nutrition science, is occuring in medical schools now, and an enormous amount of dangerous </w:t>
      </w:r>
      <w:r>
        <w:rPr>
          <w:i/>
          <w:iCs/>
        </w:rPr>
        <w:t>legal</w:t>
      </w:r>
      <w:r>
        <w:rPr/>
        <w:t xml:space="preserve"> drugs are sold as the result.  </w:t>
        <w:br/>
        <w:br/>
        <w:t xml:space="preserve">This deliberate withholding of beneficial information has harmed all human beings.     </w:t>
        <w:br/>
        <w:br/>
        <w:t>It gets worse.</w:t>
        <w:br/>
        <w:br/>
        <w:t> </w:t>
      </w:r>
      <w:r>
        <w:rPr>
          <w:b/>
          <w:bCs/>
          <w:i/>
          <w:iCs/>
        </w:rPr>
        <w:t>FAKE PRESCRIPTION DRUGS</w:t>
        <w:br/>
        <w:br/>
      </w:r>
      <w:r>
        <w:rPr>
          <w:i/>
          <w:iCs/>
        </w:rPr>
        <w:t>“The Big Lie is a finely tuned technique used with great success by totalitarian regimes.  A complete falsehood is repeated. People come to believe it, despite all arguments or evidence to the contrary. Repetition is essential. “ - From the Internet</w:t>
        <w:br/>
        <w:br/>
      </w:r>
      <w:r>
        <w:rPr/>
        <w:t>If you are like most people, you believe it unreasonable to think that both the cures for cancer and heart disease are already known.   Is it any more reasonable to believe that the tools of modern science have failed?   There are a growing number of concerned scientists who now believe that the sales of pharmaceuticals are based upon deliberate lies. My own concurrence with this belief stems from observing that:</w:t>
      </w:r>
      <w:r>
        <w:rPr>
          <w:b/>
          <w:bCs/>
          <w:i/>
          <w:iCs/>
        </w:rPr>
        <w:t xml:space="preserve"> Truth in prescription drug advertising would irreversibly erode sales.</w:t>
      </w:r>
      <w:r>
        <w:rPr>
          <w:i/>
          <w:iCs/>
        </w:rPr>
        <w:t xml:space="preserve"> </w:t>
      </w:r>
      <w:r>
        <w:rPr/>
        <w:t>The delima facing pharmaceutical executives is real: Tell the truth, go out of business. Medical doctors, conditioned to accept pharmaceuticals as products of rigorous science, have become pawns of the pharmaceutical companies. Doctors that legitimize the marketing and sale of ineffective and dangerous prescription drugs, perhaps unknowlingly, cause the injury and death of millions.</w:t>
        <w:br/>
        <w:br/>
      </w:r>
      <w:r>
        <w:rPr>
          <w:b/>
          <w:bCs/>
          <w:i/>
          <w:iCs/>
        </w:rPr>
        <w:t>ANTACIDS - ONE $20 BILLION MARKET BEGETS ANOTHER $20 BILLION MARKET</w:t>
        <w:br/>
        <w:br/>
      </w:r>
      <w:r>
        <w:rPr/>
        <w:t xml:space="preserve">An example of prescription drugs doing harm is the sale and marketing of popular antacid drugs which totally block the formation of stomach acid.    Can it be that human beings evolved so erroneously that they require a drastic reduction or elimination of stomach acid?  Perhaps the $20 billion spent on drugs such as PrilosecÒ and NexiumÒ serve another purpose.  Is it possible that the “nuclear” acid-blockers cause additional health problems by interfering with normal digestion, problems that few would connect to the antacids?   </w:t>
        <w:br/>
        <w:br/>
        <w:t xml:space="preserve">Research substantiates that antacids interfere with digestion, causing poor nutrient absorption, and also interferes with the “acid barrier” that keeps lower tract bacteria in the lower tract. Jonathan Wright, MD,  claims that acid-blocking drugs lead to increased rates of infection, nutrient deficiencies, and possibly blindness. </w:t>
      </w:r>
      <w:hyperlink r:id="rId4">
        <w:r>
          <w:rPr>
            <w:rStyle w:val="InternetLink"/>
          </w:rPr>
          <w:t>[*]</w:t>
        </w:r>
      </w:hyperlink>
      <w:r>
        <w:rPr/>
        <w:t xml:space="preserve"> </w:t>
        <w:br/>
        <w:br/>
        <w:t xml:space="preserve">Poor absorption of minerals and other vital nutrients, caused by antacids, produces another $20 billion market, the </w:t>
      </w:r>
      <w:r>
        <w:rPr>
          <w:i/>
          <w:iCs/>
        </w:rPr>
        <w:t>antidepressant</w:t>
      </w:r>
      <w:r>
        <w:rPr/>
        <w:t xml:space="preserve"> prescription drug market. For example, when vitamin B12 is not absorbed, depression is often the result.</w:t>
        <w:br/>
        <w:br/>
      </w:r>
      <w:r>
        <w:rPr>
          <w:b/>
          <w:bCs/>
          <w:i/>
          <w:iCs/>
        </w:rPr>
        <w:t>GREAT STATIN DRUG HOAX</w:t>
        <w:br/>
        <w:br/>
      </w:r>
      <w:r>
        <w:rPr/>
        <w:t>The most dangerous hoax has been the so-called “statin” cholesterol-lowering drugs.  These drugs are sold to more than 25 million people world-wide, earning  their makers more than $20 billion dollars annually. Touted as “life saving,” statin drugs</w:t>
      </w:r>
      <w:r>
        <w:rPr>
          <w:i/>
          <w:iCs/>
        </w:rPr>
        <w:t xml:space="preserve"> cause</w:t>
      </w:r>
      <w:r>
        <w:rPr/>
        <w:t xml:space="preserve"> heart disease</w:t>
      </w:r>
      <w:r>
        <w:rPr>
          <w:i/>
          <w:iCs/>
        </w:rPr>
        <w:t xml:space="preserve">. </w:t>
      </w:r>
      <w:r>
        <w:rPr/>
        <w:t xml:space="preserve">These drugs weaken muscle, leading to heart failure, and at high enough dosages without antioxidant support, to heart transplant. These drugs are the wrong prescription for anyone, much less heart patients.  </w:t>
        <w:br/>
        <w:br/>
        <w:t>U.S. doctors are not warned that statin drugs block coenzyme-Q10 synthesis.  In high statin dosages, the inevitable decline in serum levels of CoQ10 lead to muscle myopathy in many patients.  The Merck pharmaceutical company which sells Zocor has several 1990 U.S. patents protecting the means to correct this serious problem. Canadian, but not U.S., ads for Lipitor and Zocor contain the CoQ10 depletion warning. (</w:t>
      </w:r>
      <w:r>
        <w:rPr>
          <w:i/>
          <w:iCs/>
        </w:rPr>
        <w:t>Again illustrating the power that the huge pharmaceutical companies have to influence government agencies in the United States.</w:t>
      </w:r>
      <w:r>
        <w:rPr/>
        <w:t xml:space="preserve">)  Most medical doctors do not know what coenzyme Q10 is, so they do know of its important role in cardiovascular health. </w:t>
      </w:r>
      <w:hyperlink r:id="rId5">
        <w:r>
          <w:rPr>
            <w:rStyle w:val="InternetLink"/>
          </w:rPr>
          <w:t>[*]</w:t>
        </w:r>
      </w:hyperlink>
      <w:r>
        <w:rPr/>
        <w:t xml:space="preserve"> </w:t>
        <w:br/>
        <w:br/>
        <w:t>It is also evident that the millions of statin users and their doctors are unaware that the world’s only twice-unshared Nobel prize winner has made a video where he has stated “</w:t>
      </w:r>
      <w:r>
        <w:rPr>
          <w:i/>
          <w:iCs/>
        </w:rPr>
        <w:t>heart disease is a chronic vitamin C deficiency."</w:t>
      </w:r>
      <w:r>
        <w:rPr/>
        <w:t xml:space="preserve"> Pauling supported his thesis with conclusive laboratory experiments and offers his patented cure to the public. </w:t>
      </w:r>
      <w:hyperlink r:id="rId6">
        <w:r>
          <w:rPr>
            <w:rStyle w:val="InternetLink"/>
          </w:rPr>
          <w:t>[*]</w:t>
        </w:r>
      </w:hyperlink>
      <w:r>
        <w:rPr/>
        <w:t xml:space="preserve"> </w:t>
        <w:br/>
        <w:br/>
        <w:t xml:space="preserve">It is difficult for reasonable people, especially medical doctors conditioned to believe that prescription drugs are well researched, to believe that pharmaceutical companies would hide the truth about matters of life and death, or that the FDA would stand by and permit it.  Yet, it is common sense to question the need for lowering cholesterol. As the human species evolved to produce cholesterol in large quantities, why does the liver make more cholesterol if the intake declines?   If these statin drugs are so beneficial, why is cardiovascular </w:t>
      </w:r>
      <w:r>
        <w:rPr>
          <w:i/>
          <w:iCs/>
        </w:rPr>
        <w:t>disease still the leading cause of death in the USA</w:t>
      </w:r>
      <w:r>
        <w:rPr/>
        <w:t>,  and why are the authors and researchers of the most recent statin studies keeping their raw mortality data secret?</w:t>
        <w:br/>
        <w:br/>
        <w:t>Studies show that the so-called statin drugs, like many prescription drugs, do more harm than good. If people stop and think about this, they may realize that artificial cholesterol lowering, by itself, is unlikely to improve health or increase their longevity. These drugs seem designed to create an even larger market for medical care. Their marketing contains distortions, half-truths, and deceit.  Whatever science there may be behind the claims, there must be something fundamentally wrong with it.</w:t>
        <w:br/>
        <w:br/>
      </w:r>
      <w:r>
        <w:rPr>
          <w:b/>
          <w:bCs/>
          <w:i/>
          <w:iCs/>
        </w:rPr>
        <w:t> A BRILLIANT SUGGESTION FROM AN A -BOMB SCIENTIST</w:t>
        <w:br/>
        <w:br/>
      </w:r>
      <w:r>
        <w:rPr/>
        <w:t xml:space="preserve">A true scientist and National hero, ninety-nine (99) year-old retired physics professor Theodore P. Jorgensen, Ph.D. (Harvard) worked at Los Alamos on the atomic bomb during World War II.  In 2003, Joregensen presented his novel idea that would save the United States billions in prescription drugs and health care: </w:t>
      </w:r>
      <w:r>
        <w:rPr>
          <w:i/>
          <w:iCs/>
        </w:rPr>
        <w:t>Have the Federal Government provide ascorbic acid (vitamin C) free to all citizens</w:t>
      </w:r>
      <w:r>
        <w:rPr/>
        <w:t>.   Dr. Jorgensen writes in private correspondence,</w:t>
        <w:br/>
        <w:br/>
      </w:r>
      <w:r>
        <w:rPr>
          <w:i/>
          <w:iCs/>
        </w:rPr>
        <w:t>  ...for many years research using ascorbic acid was done using very small amounts of the substance. It took many years before it was discovered that ascorbic acid could be used to produce fabulous results when used correctly in medical and clinical research. .."</w:t>
      </w:r>
      <w:r>
        <w:rPr/>
        <w:t xml:space="preserve"> </w:t>
        <w:br/>
        <w:br/>
        <w:t xml:space="preserve">  It was discovered that most animals produce their own ascorbic acid and that human beings, apes, monkeys, and guinea pigs could not make any at all. The conclusion of the thinking on this problem was that those animals which could not make ascorbic acid had a genetic defect involving one enzyme which was lost millions of years ago because ascorbic acid was so easy to obtain in the foods then available. </w:t>
        <w:br/>
        <w:br/>
      </w:r>
      <w:r>
        <w:rPr>
          <w:i/>
          <w:iCs/>
        </w:rPr>
        <w:t>   “In order to obtain this amount of ascorbic acid a human being should have, work was done to find what other animals made for their own use. The result of this study put the value of ascorbic acid at 2.3 to 10 grams per 154 pound man in good health.</w:t>
        <w:br/>
        <w:br/>
        <w:t>   “It is virtually impossible for any person to obtain this much ascorbic acid per day from ordinary or casual ways. This also indicates that human beings are living with dangerously low levels of ascorbic acid. The above information gives some idea of the reason our cost of health care is so high and our average age of death is so low. This problem is a national disgrace and should be attacked on a national basis. There are two reasons why this should be done.</w:t>
        <w:br/>
        <w:br/>
        <w:t>  “One reason is that a free supply of ascorbic acid to every person would lower the cost of health care in a major way.”</w:t>
      </w:r>
      <w:r>
        <w:rPr/>
        <w:t xml:space="preserve"> - Theodore P. Jorgensen </w:t>
      </w:r>
      <w:hyperlink r:id="rId7">
        <w:r>
          <w:rPr>
            <w:rStyle w:val="InternetLink"/>
          </w:rPr>
          <w:t>[Full Text of Letter]</w:t>
        </w:r>
      </w:hyperlink>
      <w:r>
        <w:rPr/>
        <w:t xml:space="preserve"> </w:t>
        <w:br/>
        <w:br/>
        <w:t> </w:t>
      </w:r>
      <w:r>
        <w:rPr>
          <w:b/>
          <w:bCs/>
          <w:i/>
          <w:iCs/>
        </w:rPr>
        <w:t>CORRECT MEDICAL TRAINING BEFORE MDs BECOME DINOSAURS</w:t>
        <w:br/>
        <w:br/>
      </w:r>
      <w:r>
        <w:rPr/>
        <w:t xml:space="preserve">Organized medicine constantly uses the word “science” but apparently does not understand the meaning of the the word.  Medical doctors trained in the United States should become skeptical and take action accordingly. Doctors should bring legal action against their medical schools on the basis of what they had paid to learn, but were not taught. Other culpable entities may include the medical professional societies, medical journals and the large pharmaceutical companies.  As long as the current medical curricula are influenced by pharmaceutical interests there is little hope of low-profit nutritional science getting a fair hearing in medical schools.   One way to stir up the establishment is for doctors to sue their former schools; for what goes on today in most U.S. medical schools breaches an implied contract and may constitute a legal definition of fraud.  </w:t>
        <w:br/>
        <w:br/>
        <w:br/>
        <w:t>Owen Fonorow</w:t>
        <w:br/>
        <w:t>Vitamin C Foundation</w:t>
        <w:br/>
        <w:t>PO Box 3097, Lisle IL 60532</w:t>
        <w:br/>
      </w:r>
      <w:hyperlink r:id="rId8">
        <w:r>
          <w:rPr>
            <w:rStyle w:val="InternetLink"/>
          </w:rPr>
          <w:t>www.VitaminCFoundation.org</w:t>
        </w:r>
      </w:hyperlink>
      <w:r>
        <w:rPr/>
        <w:t xml:space="preserve"> </w:t>
        <w:br/>
        <w:t>630-416-14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foundation.org/surefire.htm" TargetMode="External"/><Relationship Id="rId3" Type="http://schemas.openxmlformats.org/officeDocument/2006/relationships/hyperlink" Target="http://www.quackpotwatch.org/opinionpieces/prescription_drug_benefit_under_.htm" TargetMode="External"/><Relationship Id="rId4" Type="http://schemas.openxmlformats.org/officeDocument/2006/relationships/hyperlink" Target="http://www.amazon.com/exec/obidos/tg/detail/-/0871319314/qid=1073573271/sr=1-1/ref=sr_1_1/102-5798845-3013750?v=glance&amp;s=books" TargetMode="External"/><Relationship Id="rId5" Type="http://schemas.openxmlformats.org/officeDocument/2006/relationships/hyperlink" Target="http://www.internetwks.com/statinalert" TargetMode="External"/><Relationship Id="rId6" Type="http://schemas.openxmlformats.org/officeDocument/2006/relationships/hyperlink" Target="http://www.internetwks.com/owen/HeartCure.htm" TargetMode="External"/><Relationship Id="rId7" Type="http://schemas.openxmlformats.org/officeDocument/2006/relationships/hyperlink" Target="http://www.vitamincfoundation.org/jorgensen.htm" TargetMode="External"/><Relationship Id="rId8" Type="http://schemas.openxmlformats.org/officeDocument/2006/relationships/hyperlink" Target="http://www.vitamincfoundation.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25:00Z</dcterms:created>
  <dc:creator>A E Sawicki</dc:creator>
  <dc:description/>
  <dc:language>en-US</dc:language>
  <cp:lastModifiedBy>A E Sawicki</cp:lastModifiedBy>
  <dcterms:modified xsi:type="dcterms:W3CDTF">2004-01-13T16:25:00Z</dcterms:modified>
  <cp:revision>1</cp:revision>
  <dc:subject/>
  <dc:title>The Great Prescription Drug Hoax</dc:title>
</cp:coreProperties>
</file>