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at COX-2’s do – and don’t do</w:t>
      </w:r>
    </w:p>
    <w:p>
      <w:pPr>
        <w:pStyle w:val="Normal"/>
        <w:jc w:val="center"/>
        <w:rPr>
          <w:b/>
          <w:b/>
        </w:rPr>
      </w:pPr>
      <w:r>
        <w:rPr>
          <w:b/>
        </w:rPr>
      </w:r>
    </w:p>
    <w:p>
      <w:pPr>
        <w:pStyle w:val="Normal"/>
        <w:jc w:val="both"/>
        <w:rPr/>
      </w:pPr>
      <w:r>
        <w:rPr/>
        <w:t>Celebrex (generic name celecoxib) and Vioxx (rofecoxib), it was hoped, would relieve the pain without causing the bleeding.  Two enzymes in the body, known as COX-1 and COX-2, make prostaglandins.  COX-1 makes those that (among other functions) protect the stomach lining and clot the blood; COX-2 produces those that cause pain and inflammation.  The new drugs block the COX-2 enzyme but not COX-1.  So, in theory, they could provide the benefits of NSAIDS and limit the drawbacks.  But theory and real life are often two different things.</w:t>
      </w:r>
    </w:p>
    <w:p>
      <w:pPr>
        <w:pStyle w:val="Normal"/>
        <w:jc w:val="both"/>
        <w:rPr/>
      </w:pPr>
      <w:r>
        <w:rPr/>
      </w:r>
    </w:p>
    <w:p>
      <w:pPr>
        <w:pStyle w:val="Normal"/>
        <w:jc w:val="both"/>
        <w:rPr/>
      </w:pPr>
      <w:r>
        <w:rPr/>
        <w:t>Studies of the COX-2 inhibitors have had mixed results.  One study showed that Vioxx caused fewer ulcer complications than naproxen sodium.  However, those taking naproxen had fewer heart attacks and side effects.</w:t>
      </w:r>
    </w:p>
    <w:p>
      <w:pPr>
        <w:pStyle w:val="Normal"/>
        <w:jc w:val="both"/>
        <w:rPr/>
      </w:pPr>
      <w:r>
        <w:rPr/>
      </w:r>
    </w:p>
    <w:p>
      <w:pPr>
        <w:pStyle w:val="Normal"/>
        <w:jc w:val="both"/>
        <w:rPr/>
      </w:pPr>
      <w:r>
        <w:rPr/>
        <w:t>Celebrex has recently come under fire because of a study published in 2000 in the Journal of the American Medical Association (JAMA).  The study found that Celebrex did reduce the risk of ulcers, but it was highly misleading, according to a recent report in the British Medical Journal.  Funded by Pharmacia, the manufacturer of Celebrex, the JAMA study reported results for only the first six months – results favorable to Celebrex.  But after a year of use, the benefits of the drug for ulcer prevention had disappeared (see editorial, page 2).</w:t>
      </w:r>
    </w:p>
    <w:p>
      <w:pPr>
        <w:pStyle w:val="Normal"/>
        <w:jc w:val="both"/>
        <w:rPr/>
      </w:pPr>
      <w:r>
        <w:rPr/>
      </w:r>
    </w:p>
    <w:p>
      <w:pPr>
        <w:pStyle w:val="TextBody"/>
        <w:jc w:val="both"/>
        <w:rPr/>
      </w:pPr>
      <w:r>
        <w:rPr/>
        <w:t>While the experts argue over safety, effectiveness, and ethics, keep those facts in mind:</w:t>
      </w:r>
    </w:p>
    <w:p>
      <w:pPr>
        <w:pStyle w:val="Normal"/>
        <w:jc w:val="both"/>
        <w:rPr>
          <w:b/>
          <w:b/>
        </w:rPr>
      </w:pPr>
      <w:r>
        <w:rPr>
          <w:b/>
        </w:rPr>
      </w:r>
    </w:p>
    <w:p>
      <w:pPr>
        <w:pStyle w:val="Normal"/>
        <w:jc w:val="both"/>
        <w:rPr/>
      </w:pPr>
      <w:r>
        <w:rPr/>
        <w:t>If you are taking Celebrex or Vioxx for pain relief, talk to your doctor.  Do you really need these expensive prescription drugs?  Over-the-counter pain relievers – acetaminophen (such as Tylenol), aspirin, ibuprofen, or naproxen sodium – should relieve pain just as well, and acetaminophen does not cause stomach bleeding.  There is no evidence that the new drugs are more effective.  (In an upcoming article we will discuss OTC pain relievers in detail.)</w:t>
      </w:r>
    </w:p>
    <w:p>
      <w:pPr>
        <w:pStyle w:val="Normal"/>
        <w:jc w:val="both"/>
        <w:rPr/>
      </w:pPr>
      <w:r>
        <w:rPr/>
      </w:r>
    </w:p>
    <w:p>
      <w:pPr>
        <w:pStyle w:val="Normal"/>
        <w:jc w:val="both"/>
        <w:rPr/>
      </w:pPr>
      <w:r>
        <w:rPr/>
        <w:t>Celebrex and Vioxx cost anywhere from $100 to $140 for a month’s supply.  Prescription generic ibuprofen, which is identical to over-the-counter ibuprofen but in larger doses, costs about $10 for a month’s supply.  Over-the-counter NSAIDs cost even less.</w:t>
      </w:r>
    </w:p>
    <w:p>
      <w:pPr>
        <w:pStyle w:val="Normal"/>
        <w:jc w:val="both"/>
        <w:rPr/>
      </w:pPr>
      <w:r>
        <w:rPr/>
      </w:r>
    </w:p>
    <w:p>
      <w:pPr>
        <w:pStyle w:val="Normal"/>
        <w:jc w:val="both"/>
        <w:rPr/>
      </w:pPr>
      <w:r>
        <w:rPr/>
        <w:t>Determining whether you are at risk for gastrointestinal bleeding and ulcers may be hard to do.  If you have ever had an ulcer, or if you are taking other drugs that promote bleeding, you may decide that any small additional margin of protection makes COX-2’s worth the much higher price.</w:t>
      </w:r>
    </w:p>
    <w:p>
      <w:pPr>
        <w:pStyle w:val="Normal"/>
        <w:jc w:val="both"/>
        <w:rPr/>
      </w:pPr>
      <w:r>
        <w:rPr/>
      </w:r>
    </w:p>
    <w:p>
      <w:pPr>
        <w:pStyle w:val="Normal"/>
        <w:jc w:val="both"/>
        <w:rPr/>
      </w:pPr>
      <w:r>
        <w:rPr/>
        <w:t xml:space="preserve">But if you are already taking low-dose aspirin for your heart, there wouldn’t be any advantage in taking Celebrex in any case.  Low-dose aspirin appears to cancel out any benefits for ulcer prevention that Celebrex may have.  Whether this is also true for Vioxx remains to be tested.  </w:t>
      </w:r>
      <w:r>
        <w:br w:type="page"/>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Speaking of Wellnes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Three-year rul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Three years ago Celebrex and Vioxx, two expensive prescription pain relievers, were introduced with lots of splashy advertising.  Now among the best selling drugs on the market, they’ve generated </w:t>
      </w:r>
      <w:r>
        <w:rPr>
          <w:i/>
        </w:rPr>
        <w:t>billions</w:t>
      </w:r>
      <w:r>
        <w:rPr/>
        <w:t xml:space="preserve"> of dollars in sales, largely because they’re supposed to cause less gastrointestinal bleeding and ulcers than aspirin or similar drugs.  But as we report on page 1, recent news has raised serious doubts about the presumed advantage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BodyText2"/>
        <w:jc w:val="both"/>
        <w:rPr/>
      </w:pPr>
      <w:r>
        <w:rPr/>
        <w:t xml:space="preserve">When I choose a drug to prescribe, my decision is only as good as the evidence I look at.  That’s why I’m troubled about the Celebrex study from 2000, whose positive outcome was so widely publicized.  As published, it showed the results only for six months, but we now know that the study lasted more than a year.  Add in the longer-term data and it turns out that Celebrex is </w:t>
      </w:r>
      <w:r>
        <w:rPr>
          <w:i/>
        </w:rPr>
        <w:t>not</w:t>
      </w:r>
      <w:r>
        <w:rPr/>
        <w:t xml:space="preserve"> safer.  It does not reduce the risk of bleeding and ulcers.  The quality and integrity of a study depends on strict adherence to the research plan.  Otherwise the results may be biased – that is, unreliable because the researchers may change the plan in order to get the results they wan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Because of all this, the FDA no longer allows Celebrex to be promoted as being safer.</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is study was funded by Pharmacia, which makes Celebrex.  Increasingly, the drug industry, rather than the government, funds research.  That doesn’t mean that all such results are suspect, but it does increase the risks.  The companies own the data and review the studies before publication.  Drug development – and the studies that test drugs – cost so much that companies are often unwilling to accept bad news.  Thus, unwanted results may be massaged away or simply not published.</w:t>
      </w:r>
    </w:p>
    <w:p>
      <w:pPr>
        <w:pStyle w:val="Normal"/>
        <w:pBdr>
          <w:top w:val="single" w:sz="4" w:space="1" w:color="000000"/>
          <w:left w:val="single" w:sz="4" w:space="4" w:color="000000"/>
          <w:bottom w:val="single" w:sz="4" w:space="1" w:color="000000"/>
          <w:right w:val="single" w:sz="4" w:space="4" w:color="000000"/>
        </w:pBdr>
        <w:jc w:val="both"/>
        <w:rPr/>
      </w:pPr>
      <w:r>
        <w:rPr/>
      </w:r>
    </w:p>
    <w:p>
      <w:pPr>
        <w:pStyle w:val="BodyText3"/>
        <w:rPr/>
      </w:pPr>
      <w:r>
        <w:rPr/>
        <w:t>As a general rule, I discourage patients from taking drugs that have been marketed for less than three years, unless there are no other options.  That allows time for additional evaluation, as happened with Celebrex.</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Maybe no one was harmed by this study.  But many people (or their insurers) spent a lot of money for nothing.  That is no minor matter.</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t>John Swartzberg, M.D., Chair, Editorial Board</w:t>
      </w:r>
    </w:p>
    <w:sectPr>
      <w:headerReference w:type="default" r:id="rId2"/>
      <w:footerReference w:type="default" r:id="rId3"/>
      <w:type w:val="nextPage"/>
      <w:pgSz w:w="12240" w:h="15840"/>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Excerpt from:  University of California, Berkeley Wellness Letter</w:t>
    </w:r>
  </w:p>
  <w:p>
    <w:pPr>
      <w:pStyle w:val="Header"/>
      <w:rPr>
        <w:sz w:val="16"/>
      </w:rPr>
    </w:pPr>
    <w:r>
      <w:rPr>
        <w:sz w:val="16"/>
      </w:rPr>
      <w:t>THE NEWSLETTER OF NUTRITION, FITNESS, AND SELF-CARE</w:t>
    </w:r>
  </w:p>
  <w:p>
    <w:pPr>
      <w:pStyle w:val="Header"/>
      <w:rPr>
        <w:sz w:val="16"/>
      </w:rPr>
    </w:pPr>
    <w:r>
      <w:rPr>
        <w:sz w:val="16"/>
      </w:rPr>
      <w:t>Volume 18, Issue 12   September 200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7:30:00Z</dcterms:created>
  <dc:creator>Linda Watkin</dc:creator>
  <dc:description/>
  <dc:language>en-US</dc:language>
  <cp:lastModifiedBy>A E Sawicki</cp:lastModifiedBy>
  <cp:lastPrinted>2003-06-18T20:32:00Z</cp:lastPrinted>
  <dcterms:modified xsi:type="dcterms:W3CDTF">2003-10-08T17:30:00Z</dcterms:modified>
  <cp:revision>2</cp:revision>
  <dc:subject/>
  <dc:title>What COX-2’s do – and don’t do</dc:title>
</cp:coreProperties>
</file>