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2"/>
        </w:rPr>
        <w:t>Double-Edged Wonder</w:t>
        <w:br/>
        <w:br/>
        <w:t>Health Sciences Institute e-Alert</w:t>
        <w:br/>
        <w:br/>
        <w:t>Wednesday July 14, 2004</w:t>
      </w:r>
      <w:r>
        <w:rPr>
          <w:rFonts w:cs="Verdana" w:ascii="Verdana" w:hAnsi="Verdana"/>
          <w:sz w:val="20"/>
        </w:rPr>
        <w:br/>
        <w:br/>
        <w:t>**************************************************************</w:t>
        <w:br/>
        <w:t>We hope you enjoy this free e-letter from the Health</w:t>
        <w:br/>
        <w:t>Sciences Institute e-Alert. You have received this</w:t>
        <w:br/>
        <w:t>e-mail because you have either signed up for our</w:t>
        <w:br/>
        <w:t>e-letter through a promotion on an affiliate website,</w:t>
        <w:br/>
        <w:t>subscribed to one of Agora Health's print newsletters,</w:t>
        <w:br/>
        <w:t>or visited our website and signed up there. If you're</w:t>
        <w:br/>
        <w:t>an existing subscriber to the e-Alert, you should note</w:t>
        <w:br/>
        <w:t>it is now being sent from a different server. Please</w:t>
        <w:br/>
        <w:t>make sure to add this new address to your "friends"</w:t>
        <w:br/>
        <w:t>list or to "whitelist" it if necessary. If you wish to</w:t>
        <w:br/>
        <w:t>permanently remove yourself from this mailing list,</w:t>
        <w:br/>
        <w:t>follow the instructions at the bottom of this page.</w:t>
        <w:br/>
        <w:t>**************************************************************</w:t>
        <w:br/>
        <w:br/>
        <w:t>Dear Reader,</w:t>
        <w:br/>
        <w:br/>
        <w:t>The era of modern pharmaceuticals began in 1900 when the first</w:t>
        <w:br/>
        <w:t>aspirin tablets were manufactured by a German company called the</w:t>
        <w:br/>
        <w:t>Friedrich Bayer Corporation.</w:t>
        <w:br/>
        <w:br/>
        <w:t>Ninety years later, the Harvard Medical School research known as</w:t>
        <w:br/>
        <w:t>the Physicians Health Study concluded that men who take aspirin</w:t>
        <w:br/>
        <w:t>on a regular basis may significantly reduce the risk of a first heart</w:t>
        <w:br/>
        <w:t>attack.</w:t>
        <w:br/>
        <w:br/>
        <w:t>Over the course of those nine decades, aspirin gained a reputation</w:t>
        <w:br/>
        <w:t>as the wonder drug of the 20th century. And while aspirin has</w:t>
        <w:br/>
        <w:t>relieved many a headache and does seem to provide heart health</w:t>
        <w:br/>
        <w:t>benefits for some, a new study reveals that certain heart patients</w:t>
        <w:br/>
        <w:t>may actually be at greater risk of heart attacks if they use aspirin.</w:t>
        <w:br/>
        <w:br/>
        <w:t>--------------------------------------------------------------------</w:t>
        <w:br/>
        <w:t>Benefit vs. risk</w:t>
        <w:br/>
        <w:t>--------------------------------------------------------------------</w:t>
        <w:br/>
        <w:br/>
        <w:t>After a patient experiences a first heart attack or stroke that's</w:t>
        <w:br/>
        <w:t>triggered by thrombosis (a blood clot in the heart or a blood</w:t>
        <w:br/>
        <w:t>vessel), many doctors prescribe an anti-thrombotic regimen of</w:t>
        <w:br/>
        <w:t>aspirin or warfarin, a prescription blood thinner. But the risks and</w:t>
        <w:br/>
        <w:t>benefits of these therapies have not been fully explored.</w:t>
        <w:br/>
        <w:br/>
        <w:t>As reported in the July 2004 issue of the American Heart Journal,</w:t>
        <w:br/>
        <w:t>UK researchers at the University of Hull divided 279 subjects from</w:t>
        <w:br/>
        <w:t>the Warfarin/Aspirin Study in Heart failure (WASH) into three</w:t>
        <w:br/>
        <w:t>groups: one group received 300 mg of aspirin daily, one received a</w:t>
        <w:br/>
        <w:t>standard daily dose of warfarin, and a third group received</w:t>
        <w:br/>
        <w:t>placebo. Each of the subjects had experienced either heart attack or</w:t>
        <w:br/>
        <w:t>stroke, prompted by thrombosis.</w:t>
        <w:br/>
        <w:br/>
        <w:t>After an average follow up period of more than two years, the</w:t>
        <w:br/>
        <w:t>researchers found that neither the aspirin nor the warfarin therapies</w:t>
        <w:br/>
        <w:t>provided any greater protection against death, nonfatal stroke, or</w:t>
        <w:br/>
        <w:t>nonfatal heart attacks than the placebo. Subjects that received</w:t>
        <w:br/>
        <w:t>aspirin therapy, however, were nearly twice as likely to suffer a</w:t>
        <w:br/>
        <w:t>heart attack or stroke as were those who took warfarin or placebo.</w:t>
        <w:br/>
        <w:t>Gastrointestinal problems were also elevated in the aspirin group.</w:t>
        <w:br/>
        <w:br/>
        <w:t>In an interview with Reuters Health, the lead researcher of the</w:t>
        <w:br/>
        <w:t>study, Dr. John G. F. Cleland, stated that any theoretical benefit of</w:t>
        <w:br/>
        <w:t>using aspirin after a heart attack, "is outweighed by real evidence</w:t>
        <w:br/>
        <w:t>of harm."</w:t>
        <w:br/>
        <w:br/>
        <w:t xml:space="preserve">A larger study </w:t>
        <w:softHyphen/>
        <w:t xml:space="preserve"> modeled on this one </w:t>
        <w:softHyphen/>
        <w:t xml:space="preserve"> is currently in the planning</w:t>
        <w:br/>
        <w:t>stage.</w:t>
        <w:br/>
        <w:br/>
        <w:t>--------------------------------------------------------------------</w:t>
        <w:br/>
        <w:t>Putting on the breaks</w:t>
        <w:br/>
        <w:t>--------------------------------------------------------------------</w:t>
        <w:br/>
        <w:br/>
        <w:t>Of course, this isn't the first time we've encountered problems</w:t>
        <w:br/>
        <w:t>with the wonder drug of the 20th century in the context of heart</w:t>
        <w:br/>
        <w:t>health. In the e-Alert "Under the Gun" (11/10/03), I told you about</w:t>
        <w:br/>
        <w:t>a French study that showed how severe angina and fatal heart</w:t>
        <w:br/>
        <w:t>attacks might be prompted by the sudden halt of regular aspirin</w:t>
        <w:br/>
        <w:t>intake.</w:t>
        <w:br/>
        <w:br/>
        <w:t>In reviewing more than 1,200 cases of coronary episodes,</w:t>
        <w:br/>
        <w:t>researchers found 51 patients who suffered heart attacks or other</w:t>
        <w:br/>
        <w:t>severe coronary problems less than one week after they stopped</w:t>
        <w:br/>
        <w:t>using aspirin. Subjects with a history of heart disease were at</w:t>
        <w:br/>
        <w:t>particularly high risk.</w:t>
        <w:br/>
        <w:br/>
        <w:t>One of the troubling concerns of this outcome is the fact that</w:t>
        <w:br/>
        <w:t>patients preparing for surgery are regularly advised to discontinue</w:t>
        <w:br/>
        <w:t>aspirin therapy to avoid excess bleeding during their operations.</w:t>
        <w:br/>
        <w:t>The French team told Reuters news service that doctors should not</w:t>
        <w:br/>
        <w:t>advise their coronary patients to stop using aspirin, and even stated</w:t>
        <w:br/>
        <w:t>that aspirin therapy "cannot be safely stopped in any case."</w:t>
        <w:br/>
        <w:br/>
        <w:t>How's that for a "wonder drug"! You begin taking a daily aspirin</w:t>
        <w:br/>
        <w:t>to protect your heart, and once you start, you're hooked! If you</w:t>
        <w:br/>
        <w:t>stop, you stand a good chance of prompting a dangerous coronary</w:t>
        <w:br/>
        <w:t>episode.</w:t>
        <w:br/>
        <w:br/>
        <w:t>Aspirin is generally regarded as so benign that most people would</w:t>
        <w:br/>
        <w:t>find it hard to imagine that you could actually experience</w:t>
        <w:br/>
        <w:t>withdrawal symptoms by quitting an aspirin regimen. But</w:t>
        <w:br/>
        <w:t>suddenly, that simple daily aspirin doesn't seem quite so benign.</w:t>
        <w:br/>
        <w:br/>
        <w:t>---------------------------------------------------------------------</w:t>
        <w:br/>
        <w:t>Nourish your heart</w:t>
        <w:br/>
        <w:t>---------------------------------------------------------------------</w:t>
        <w:br/>
        <w:br/>
        <w:t>Ironically, many people who are taking a daily aspirin to help their</w:t>
        <w:br/>
        <w:t>heart may already be getting plenty of heart attack protection from</w:t>
        <w:br/>
        <w:t>the foods they eat.</w:t>
        <w:br/>
        <w:br/>
        <w:t>In the e-Alert "Pain Takes a Holiday" (9/8/03) I told you about a</w:t>
        <w:br/>
        <w:t>15-month study of almost 2,000 subjects that showed how those</w:t>
        <w:br/>
        <w:t>whose diets included the highest fruit intake had more than 70</w:t>
        <w:br/>
        <w:t>percent reduced risk of heart attack and other cardiac problems</w:t>
        <w:br/>
        <w:t>compared with those who ate the least amount of fruit. On average,</w:t>
        <w:br/>
        <w:t>for every additional piece of fruit consumed each day, subjects</w:t>
        <w:br/>
        <w:t>showed a 10 percent reduction in coronary risk.</w:t>
        <w:br/>
        <w:br/>
        <w:t>And vegetable intake produced a similar effect. Subjects who</w:t>
        <w:br/>
        <w:t>consumed vegetables three or more times each week had</w:t>
        <w:br/>
        <w:t>approximately 70 percent lower heart attack risk than those who</w:t>
        <w:br/>
        <w:t>ate no vegetables at all.</w:t>
        <w:br/>
        <w:br/>
        <w:t>These heart protective benefits are most likely due to flavonoids,</w:t>
        <w:br/>
        <w:t>the substance that gives fruits and vegetables their color.</w:t>
        <w:br/>
        <w:t>Flavonoids have both antioxidant and anti-inflammatory qualities;</w:t>
        <w:br/>
        <w:t>two benefits that are believed to help curb chronic diseases,</w:t>
        <w:br/>
        <w:t>including heart disease, lung cancer, stroke, asthma, and type 2</w:t>
        <w:br/>
        <w:t>diabetes.</w:t>
        <w:br/>
        <w:br/>
        <w:t>--------------------------------------------------------------------</w:t>
        <w:br/>
        <w:t>Handle with care</w:t>
        <w:br/>
        <w:t>--------------------------------------------------------------------</w:t>
        <w:br/>
        <w:br/>
        <w:t>Everyone is different, and each of us responds differently to any</w:t>
        <w:br/>
        <w:t>kind of supplement or medication. So one person may reap</w:t>
        <w:br/>
        <w:t>benefits from a daily aspirin, while another won't. One person may</w:t>
        <w:br/>
        <w:t>suffer aspirin's side effects, while another never has a problem. But</w:t>
        <w:br/>
        <w:t>when problems do occur, the results may be quite serious and even</w:t>
        <w:br/>
        <w:t>fatal.</w:t>
        <w:br/>
        <w:br/>
        <w:t>So if you're currently taking a daily aspirin for heart health, talk to</w:t>
        <w:br/>
        <w:t xml:space="preserve">your doctor about these new aspirin studies </w:t>
        <w:softHyphen/>
        <w:t xml:space="preserve"> especially if you've</w:t>
        <w:br/>
        <w:t>already experienced a heart attack or stroke.</w:t>
        <w:br/>
        <w:br/>
        <w:t>**************************************************************</w:t>
        <w:br/>
        <w:t>          FIVE HIDDEN DANGERS OF YOUR MORNING SHOWER</w:t>
        <w:br/>
        <w:br/>
        <w:t>You wouldn't knowingly bathe in toxins every morning...or set</w:t>
        <w:br/>
        <w:t>out to ravage your lungs and sinuses, irritate your allergies,</w:t>
        <w:br/>
        <w:t>aggravate your skin, or...perhaps most horrifying of all...</w:t>
        <w:br/>
        <w:br/>
        <w:t>Willingly increase your risk of cancer... would you?</w:t>
        <w:br/>
        <w:br/>
        <w:t>Visit below to find out how to purify your water of chlorine</w:t>
        <w:br/>
        <w:t>and the dangerous chlorine by-products that are putting your</w:t>
        <w:br/>
        <w:t>health at risk.</w:t>
        <w:br/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http://www.youreletters.com/t/24938/2437711/345/0/</w:t>
        </w:r>
      </w:hyperlink>
      <w:r>
        <w:rPr>
          <w:rFonts w:cs="Verdana" w:ascii="Verdana" w:hAnsi="Verdana"/>
          <w:sz w:val="20"/>
        </w:rPr>
        <w:br/>
        <w:t>(if you can't open here use the HTML links listed below)</w:t>
        <w:br/>
        <w:br/>
        <w:t>**************************************************************</w:t>
        <w:br/>
        <w:t>To start receiving your own copy of the HSI e-Alert, visit:</w:t>
        <w:br/>
      </w:r>
      <w:hyperlink r:id="rId3">
        <w:r>
          <w:rPr>
            <w:rStyle w:val="InternetLink"/>
            <w:rFonts w:cs="Verdana" w:ascii="Verdana" w:hAnsi="Verdana"/>
            <w:sz w:val="20"/>
          </w:rPr>
          <w:t>http://www.hsibaltimore.com/ealert/freecopy.html</w:t>
        </w:r>
      </w:hyperlink>
      <w:r>
        <w:rPr>
          <w:rFonts w:cs="Verdana" w:ascii="Verdana" w:hAnsi="Verdana"/>
          <w:sz w:val="20"/>
        </w:rPr>
        <w:br/>
        <w:t>Or forward this e-mail to a friend so they can sign-up to</w:t>
        <w:br/>
        <w:t>receive their own copy of the HSI e-Alert.</w:t>
        <w:br/>
        <w:br/>
        <w:t>**************************************************************</w:t>
        <w:br/>
        <w:br/>
        <w:t>...and another thing</w:t>
        <w:br/>
        <w:br/>
        <w:t>Your average Joe probably doesn't give much thought to the</w:t>
        <w:br/>
        <w:t>difference between systolic and diastolic blood pressure</w:t>
        <w:br/>
        <w:t>measurements. If you happen to be one of those Joes, here's your</w:t>
        <w:br/>
        <w:t>chance to enjoy a quick Introduction to BP 101, courtesy of HSI</w:t>
        <w:br/>
        <w:t>Panelist Allan Spreen, M.D.</w:t>
        <w:br/>
        <w:br/>
        <w:t>On an HSI Forum thread, a member named Rob posted this</w:t>
        <w:br/>
        <w:t>question:</w:t>
        <w:br/>
        <w:br/>
        <w:t>"Someone mentioned that the difference between your systolic and</w:t>
        <w:br/>
        <w:t>diastolic measurements were more critical to predicting a heart</w:t>
        <w:br/>
        <w:t>attack than the BP reading alone. They went on to say that if the</w:t>
        <w:br/>
        <w:t>difference is 65 or more, you're in for a heart attack. There are</w:t>
        <w:br/>
        <w:t>times when this difference for me is above 65 (73 was the worst).</w:t>
        <w:br/>
        <w:t>Should I get my will in order? Actually, Jenny, I was hoping you'd</w:t>
        <w:br/>
        <w:t>be able to get one of your experts to comment on this and save me</w:t>
        <w:br/>
        <w:t>from worrying myself into ulcers."</w:t>
        <w:br/>
        <w:br/>
        <w:t>Between systolic and diastolic, your systolic pressure (the first</w:t>
        <w:br/>
        <w:t>number in the blood pressure reading) is generally considered the</w:t>
        <w:br/>
        <w:t xml:space="preserve">more important indicator of heart health </w:t>
        <w:softHyphen/>
        <w:t xml:space="preserve"> especially for those age</w:t>
        <w:br/>
        <w:t>50 or older. As for the importance of the difference between the</w:t>
        <w:br/>
        <w:t>two pressures, I asked Dr. Spreen to explain and here's how he</w:t>
        <w:br/>
        <w:t>answered Rob's question:</w:t>
        <w:br/>
        <w:br/>
        <w:t>"What you're talking about is called 'pulse pressure', or the</w:t>
        <w:br/>
        <w:t>differential between the high reading and the low one. Nothing</w:t>
        <w:br/>
        <w:t>guarantees that you'll have (or not have) a heart attack. Many heart</w:t>
        <w:br/>
        <w:t>attacks occur with low serum levels of cholesterol, for example, so</w:t>
        <w:br/>
        <w:t>don't head into ulcer state yet! Also, the powers-that-be are now</w:t>
        <w:br/>
        <w:t>telling us that any pressure above 120/80 up to 140/90 is 'pre-</w:t>
        <w:br/>
        <w:t>hypertension' and they're even suggesting that we get started early</w:t>
        <w:br/>
        <w:t>on drug therapies, which sounds suspiciously like an attempt to</w:t>
        <w:br/>
        <w:t>bail out the drug companies to me.</w:t>
        <w:br/>
        <w:br/>
        <w:t>"However, physiologically a high pulse pressure may indicate that</w:t>
        <w:br/>
        <w:t>the blood vessels are not as 'elastic' as they might be, implying that</w:t>
        <w:br/>
        <w:t>they are not in peak condition (healthy, elastic arteries stretch to</w:t>
        <w:br/>
        <w:t>handle pressure changes and therefore lower the 'tops' and</w:t>
        <w:br/>
        <w:t>'bottoms' of big peaks). Therefore, you do want to respect pulse</w:t>
        <w:br/>
        <w:t>pressures hitting 75, not by worrying yourself into ulcers but by</w:t>
        <w:br/>
        <w:t>getting educated on actual ways to treat the situation.</w:t>
        <w:br/>
        <w:br/>
        <w:t>"Get a serum homocysteine level and a C-reactive protein, then</w:t>
        <w:br/>
        <w:t>talk with your doc. Those are the most sensitive tests, and can give</w:t>
        <w:br/>
        <w:t>a good baseline of where you are as you take steps to improve.</w:t>
        <w:br/>
        <w:t>Then, if they indicate a problem, get started on what can fix</w:t>
        <w:br/>
        <w:t>'em...folic acid, vitamin B-6, vitamin B-12, maybe some</w:t>
        <w:br/>
        <w:t>magnesium, vitamin C (gram doses), and a good multi withOUT</w:t>
        <w:br/>
        <w:t xml:space="preserve">iron, for a start. Then, go to </w:t>
      </w:r>
      <w:hyperlink r:id="rId4">
        <w:r>
          <w:rPr>
            <w:rStyle w:val="InternetLink"/>
            <w:rFonts w:cs="Verdana" w:ascii="Verdana" w:hAnsi="Verdana"/>
            <w:sz w:val="20"/>
          </w:rPr>
          <w:t>www.acam.org</w:t>
        </w:r>
      </w:hyperlink>
      <w:r>
        <w:rPr>
          <w:rFonts w:cs="Verdana" w:ascii="Verdana" w:hAnsi="Verdana"/>
          <w:sz w:val="20"/>
        </w:rPr>
        <w:t xml:space="preserve"> and learn about IV</w:t>
        <w:br/>
        <w:t>chelation.</w:t>
        <w:br/>
        <w:br/>
        <w:t>"That way you'll have a proactive avenue of attack against a</w:t>
        <w:br/>
        <w:t>defeatable enemy, instead of sitting home swallowing antacids and</w:t>
        <w:br/>
        <w:t>worrying yourself to death!"</w:t>
        <w:br/>
        <w:br/>
        <w:t>If Dr. Spreen has helped save Rob from both a heart attack AND</w:t>
        <w:br/>
        <w:t>an ulcer, I'd say that's a pretty good day's work.</w:t>
        <w:br/>
        <w:br/>
        <w:t>To Your Good Health,</w:t>
        <w:br/>
        <w:br/>
        <w:t>Jenny Thompson</w:t>
        <w:br/>
        <w:t>Health Sciences Institute</w:t>
        <w:br/>
        <w:br/>
        <w:t>**************************************************************</w:t>
        <w:br/>
        <w:t>         Remove the threat of toxic 'squatters' in your body</w:t>
        <w:br/>
        <w:br/>
        <w:t>It's uncomfortable to think about 'smart,' drug-resistant</w:t>
        <w:br/>
        <w:t>parasitic creatures securing themselves inside our digestive</w:t>
        <w:br/>
        <w:t>tracts - and perhaps spreading to vital organs, even invading</w:t>
        <w:br/>
        <w:t>the brain with destructive results. But it's far worse not to</w:t>
        <w:br/>
        <w:t>deal with the distinct possibility that you - and your loved</w:t>
        <w:br/>
        <w:t>ones - may now be infected with parasites sapping your health</w:t>
        <w:br/>
        <w:t>and well-being.</w:t>
        <w:br/>
        <w:br/>
        <w:t>Discover the common symptoms of parasitic infection and find</w:t>
        <w:br/>
        <w:t>out how to protect you and your family.</w:t>
        <w:br/>
        <w:br/>
      </w:r>
      <w:hyperlink r:id="rId5">
        <w:r>
          <w:rPr>
            <w:rStyle w:val="InternetLink"/>
            <w:rFonts w:cs="Verdana" w:ascii="Verdana" w:hAnsi="Verdana"/>
            <w:sz w:val="20"/>
          </w:rPr>
          <w:t>http://www.youreletters.com/t/24938/2437711/341/0/</w:t>
        </w:r>
      </w:hyperlink>
      <w:r>
        <w:rPr>
          <w:rFonts w:cs="Verdana" w:ascii="Verdana" w:hAnsi="Verdana"/>
          <w:sz w:val="20"/>
        </w:rPr>
        <w:br/>
        <w:t>(if you can't open here use the HTML links listed below)</w:t>
        <w:br/>
        <w:br/>
        <w:t>************************************************************</w:t>
        <w:br/>
        <w:t>To start receiving your own copy of the HSI e-Alert, visit:</w:t>
        <w:br/>
      </w:r>
      <w:hyperlink r:id="rId6">
        <w:r>
          <w:rPr>
            <w:rStyle w:val="InternetLink"/>
            <w:rFonts w:cs="Verdana" w:ascii="Verdana" w:hAnsi="Verdana"/>
            <w:sz w:val="20"/>
          </w:rPr>
          <w:t>http://www.hsibaltimore.com/ealert/freecopya.html</w:t>
        </w:r>
      </w:hyperlink>
      <w:r>
        <w:rPr>
          <w:rFonts w:cs="Verdana" w:ascii="Verdana" w:hAnsi="Verdana"/>
          <w:sz w:val="20"/>
        </w:rPr>
        <w:br/>
        <w:t>Or forward this e-mail to a friend so they can sign-up to</w:t>
        <w:br/>
        <w:t>receive their own copy of the HSI e-Alert.</w:t>
        <w:br/>
        <w:br/>
        <w:t>**************************************************************</w:t>
        <w:br/>
        <w:br/>
        <w:t>Sources:</w:t>
        <w:br/>
        <w:t>"The Warfarin/Aspirin Study in Heart Failure (WASH): a</w:t>
        <w:br/>
        <w:t>Randomized Trial Comparing Antithrombotic Strategies for</w:t>
        <w:br/>
        <w:t>Patients with Heart Failure" American Heart Journal, Vol. 148,</w:t>
        <w:br/>
        <w:t>No. 1, July 2004, ncbi.nlm.nih.gov</w:t>
        <w:br/>
        <w:t>"Aspirin Not Good for People with Heart Failure" Will Boggs,</w:t>
        <w:br/>
        <w:t>M.D., Reuters Health, 7/7/04, reutershealth.com</w:t>
        <w:br/>
        <w:t>"Halting Aspirin Suddenly can Cause Heart Attack" Reuters,</w:t>
        <w:br/>
        <w:t>10/29/03, reuters.com</w:t>
        <w:br/>
        <w:t>"More Research Showing Fruit and Veg Benefits; No Further</w:t>
        <w:br/>
        <w:t>Explanation" NutraIngredients.com, 9/2/03, nutraingredients.com</w:t>
        <w:br/>
        <w:br/>
        <w:t>AOL HTML links</w:t>
        <w:br/>
        <w:t>**************************************************************</w:t>
        <w:br/>
        <w:t>&lt;a href="</w:t>
      </w:r>
      <w:hyperlink r:id="rId7">
        <w:r>
          <w:rPr>
            <w:rStyle w:val="InternetLink"/>
            <w:rFonts w:cs="Verdana" w:ascii="Verdana" w:hAnsi="Verdana"/>
            <w:sz w:val="20"/>
          </w:rPr>
          <w:t>http://www.youreletters.com/t/24938/2437711/344/0/"&gt;FIVE</w:t>
        </w:r>
      </w:hyperlink>
      <w:r>
        <w:rPr>
          <w:rFonts w:cs="Verdana" w:ascii="Verdana" w:hAnsi="Verdana"/>
          <w:sz w:val="20"/>
        </w:rPr>
        <w:t xml:space="preserve"> HIDDEN</w:t>
        <w:br/>
        <w:t>DANGERS OF YOUR MORNING SHOWER&lt;/a&gt;</w:t>
        <w:br/>
        <w:t>&lt;a href="</w:t>
      </w:r>
      <w:hyperlink r:id="rId8">
        <w:r>
          <w:rPr>
            <w:rStyle w:val="InternetLink"/>
            <w:rFonts w:cs="Verdana" w:ascii="Verdana" w:hAnsi="Verdana"/>
            <w:sz w:val="20"/>
          </w:rPr>
          <w:t>http://www.youreletters.com/t/24938/2437711/341/0/"&gt;Remove</w:t>
        </w:r>
      </w:hyperlink>
      <w:r>
        <w:rPr>
          <w:rFonts w:cs="Verdana" w:ascii="Verdana" w:hAnsi="Verdana"/>
          <w:sz w:val="20"/>
        </w:rPr>
        <w:t xml:space="preserve"> the</w:t>
        <w:br/>
        <w:t>threat of toxic 'squatters' in your body&lt;/a&gt;</w:t>
        <w:br/>
        <w:br/>
        <w:t>************************************************************</w:t>
        <w:br/>
        <w:t>Before you hit reply to send us a question or request,</w:t>
        <w:br/>
        <w:t xml:space="preserve">please visit here 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hsibaltimore.com/ealert/questions.html</w:t>
        </w:r>
      </w:hyperlink>
      <w:r>
        <w:rPr>
          <w:rFonts w:cs="Verdana" w:ascii="Verdana" w:hAnsi="Verdana"/>
          <w:sz w:val="20"/>
        </w:rPr>
        <w:br/>
        <w:br/>
        <w:t>************************************************************</w:t>
        <w:br/>
        <w:t>If you'd like to participate in the HSI Forum, search past</w:t>
        <w:br/>
        <w:t>e-Alerts and products or you're an HSI member and would like</w:t>
        <w:br/>
        <w:t xml:space="preserve">to search past articles, visit </w:t>
      </w:r>
      <w:hyperlink r:id="rId10">
        <w:r>
          <w:rPr>
            <w:rStyle w:val="InternetLink"/>
            <w:rFonts w:cs="Verdana" w:ascii="Verdana" w:hAnsi="Verdana"/>
            <w:sz w:val="20"/>
          </w:rPr>
          <w:t>http://www.hsibaltimore.com</w:t>
        </w:r>
      </w:hyperlink>
      <w:r>
        <w:rPr>
          <w:rFonts w:cs="Verdana" w:ascii="Verdana" w:hAnsi="Verdana"/>
          <w:sz w:val="20"/>
        </w:rPr>
        <w:br/>
        <w:br/>
        <w:t>************************************************************</w:t>
        <w:br/>
        <w:t>To learn more about HSI, call (203) 699-4416 or visit,</w:t>
        <w:br/>
      </w:r>
      <w:hyperlink r:id="rId11">
        <w:r>
          <w:rPr>
            <w:rStyle w:val="InternetLink"/>
            <w:rFonts w:cs="Verdana" w:ascii="Verdana" w:hAnsi="Verdana"/>
            <w:sz w:val="20"/>
          </w:rPr>
          <w:t>http://www.youreletters.com/t/24938/2437711/297/0/</w:t>
        </w:r>
      </w:hyperlink>
      <w:r>
        <w:rPr>
          <w:rFonts w:cs="Verdana" w:ascii="Verdana" w:hAnsi="Verdana"/>
          <w:sz w:val="20"/>
        </w:rPr>
        <w:br/>
        <w:br/>
        <w:t>************************************************************</w:t>
        <w:br/>
        <w:t>If you want to end your HSI e-Alert subscription or you need</w:t>
        <w:br/>
        <w:t>to change your e-mail address, please follow theinstructions</w:t>
        <w:br/>
        <w:t>below. Your changes will be effective immediately. However,</w:t>
        <w:br/>
        <w:t>if you do not follow the instructions below and simply hit</w:t>
        <w:br/>
        <w:t>reply instead, we may not receive your request and cannot</w:t>
        <w:br/>
        <w:t>assure you that it will be completed.</w:t>
        <w:br/>
        <w:br/>
        <w:t>************************************************************</w:t>
        <w:br/>
        <w:t>Please note: We sent this e-mail to:</w:t>
        <w:br/>
        <w:t>     CROFT WOODRUFF &lt;</w:t>
      </w:r>
      <w:hyperlink r:id="rId12">
        <w:r>
          <w:rPr>
            <w:rStyle w:val="InternetLink"/>
            <w:rFonts w:cs="Verdana" w:ascii="Verdana" w:hAnsi="Verdana"/>
            <w:sz w:val="20"/>
          </w:rPr>
          <w:t>croftwoodruff@telus.net</w:t>
        </w:r>
      </w:hyperlink>
      <w:r>
        <w:rPr>
          <w:rFonts w:cs="Verdana" w:ascii="Verdana" w:hAnsi="Verdana"/>
          <w:sz w:val="20"/>
        </w:rPr>
        <w:t>&gt;</w:t>
        <w:br/>
        <w:t>because you or someone using your e-mail address subscribed to this service.</w:t>
        <w:br/>
        <w:br/>
        <w:t>Want to cancel? Click on this link...or copy and paste it into your browser</w:t>
        <w:br/>
        <w:t>window:</w:t>
        <w:br/>
      </w:r>
      <w:hyperlink r:id="rId13">
        <w:r>
          <w:rPr>
            <w:rStyle w:val="InternetLink"/>
            <w:rFonts w:cs="Verdana" w:ascii="Verdana" w:hAnsi="Verdana"/>
            <w:sz w:val="20"/>
          </w:rPr>
          <w:t>http://www.youreletters.com/u?id=2437711O&amp;u=http://www.hsibaltimore.com&amp;l=ea</w:t>
        </w:r>
      </w:hyperlink>
      <w:r>
        <w:rPr>
          <w:rFonts w:cs="Verdana" w:ascii="Verdana" w:hAnsi="Verdana"/>
          <w:sz w:val="20"/>
        </w:rPr>
        <w:br/>
        <w:t>lert</w:t>
        <w:br/>
        <w:br/>
        <w:t>Or to end your e-mail subscription, send a blank e-mail to:</w:t>
        <w:br/>
        <w:t xml:space="preserve">     </w:t>
      </w:r>
      <w:hyperlink r:id="rId14">
        <w:r>
          <w:rPr>
            <w:rStyle w:val="InternetLink"/>
            <w:rFonts w:cs="Verdana" w:ascii="Verdana" w:hAnsi="Verdana"/>
            <w:sz w:val="20"/>
          </w:rPr>
          <w:t>leave-ealert-2437711O@youreletters.com</w:t>
        </w:r>
      </w:hyperlink>
      <w:r>
        <w:rPr>
          <w:rFonts w:cs="Verdana" w:ascii="Verdana" w:hAnsi="Verdana"/>
          <w:sz w:val="20"/>
        </w:rPr>
        <w:br/>
        <w:br/>
        <w:t>Address Change? Click on this link...or copy and paste it into your browser</w:t>
        <w:br/>
        <w:t>window:</w:t>
        <w:br/>
      </w:r>
      <w:hyperlink r:id="rId15">
        <w:r>
          <w:rPr>
            <w:rStyle w:val="InternetLink"/>
            <w:rFonts w:cs="Verdana" w:ascii="Verdana" w:hAnsi="Verdana"/>
            <w:sz w:val="20"/>
          </w:rPr>
          <w:t>http://www.agoramail.net/changeEmail.cfm?id=2437711</w:t>
        </w:r>
      </w:hyperlink>
      <w:r>
        <w:rPr>
          <w:rFonts w:cs="Verdana" w:ascii="Verdana" w:hAnsi="Verdana"/>
          <w:sz w:val="20"/>
        </w:rPr>
        <w:br/>
        <w:br/>
        <w:t>To cancel by mail or for any other subscription issues,</w:t>
        <w:br/>
        <w:t>write us at:</w:t>
        <w:br/>
        <w:br/>
        <w:t>     Order Processing Center</w:t>
        <w:br/>
        <w:t>     Attn: Customer Service</w:t>
        <w:br/>
        <w:t>     P.O. Box 925</w:t>
        <w:br/>
        <w:t>     Frederick, MD 21705 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eletters.com/t/24938/2437711/345/0/" TargetMode="External"/><Relationship Id="rId3" Type="http://schemas.openxmlformats.org/officeDocument/2006/relationships/hyperlink" Target="http://www.hsibaltimore.com/ealert/freecopy.html" TargetMode="External"/><Relationship Id="rId4" Type="http://schemas.openxmlformats.org/officeDocument/2006/relationships/hyperlink" Target="http://www.acam.org/" TargetMode="External"/><Relationship Id="rId5" Type="http://schemas.openxmlformats.org/officeDocument/2006/relationships/hyperlink" Target="http://www.youreletters.com/t/24938/2437711/341/0/" TargetMode="External"/><Relationship Id="rId6" Type="http://schemas.openxmlformats.org/officeDocument/2006/relationships/hyperlink" Target="http://www.hsibaltimore.com/ealert/freecopya.html" TargetMode="External"/><Relationship Id="rId7" Type="http://schemas.openxmlformats.org/officeDocument/2006/relationships/hyperlink" Target="http://www.youreletters.com/t/24938/2437711/344/0/" TargetMode="External"/><Relationship Id="rId8" Type="http://schemas.openxmlformats.org/officeDocument/2006/relationships/hyperlink" Target="http://www.youreletters.com/t/24938/2437711/341/0/" TargetMode="External"/><Relationship Id="rId9" Type="http://schemas.openxmlformats.org/officeDocument/2006/relationships/hyperlink" Target="http://www.hsibaltimore.com/ealert/questions.html" TargetMode="External"/><Relationship Id="rId10" Type="http://schemas.openxmlformats.org/officeDocument/2006/relationships/hyperlink" Target="http://www.hsibaltimore.com/" TargetMode="External"/><Relationship Id="rId11" Type="http://schemas.openxmlformats.org/officeDocument/2006/relationships/hyperlink" Target="http://www.youreletters.com/t/24938/2437711/297/0/" TargetMode="External"/><Relationship Id="rId12" Type="http://schemas.openxmlformats.org/officeDocument/2006/relationships/hyperlink" Target="mailto:croftwoodruff@telus.net" TargetMode="External"/><Relationship Id="rId13" Type="http://schemas.openxmlformats.org/officeDocument/2006/relationships/hyperlink" Target="http://www.youreletters.com/u?id=2437711O&amp;u=http://www.hsibaltimore.com&amp;l=ea" TargetMode="External"/><Relationship Id="rId14" Type="http://schemas.openxmlformats.org/officeDocument/2006/relationships/hyperlink" Target="mailto:leave-ealert-2437711O@youreletters.com" TargetMode="External"/><Relationship Id="rId15" Type="http://schemas.openxmlformats.org/officeDocument/2006/relationships/hyperlink" Target="http://www.agoramail.net/changeEmail.cfm?id=24377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39:00Z</dcterms:created>
  <dc:creator>A E Sawicki</dc:creator>
  <dc:description/>
  <dc:language>en-US</dc:language>
  <cp:lastModifiedBy>A E Sawicki</cp:lastModifiedBy>
  <dcterms:modified xsi:type="dcterms:W3CDTF">2004-07-15T18:39:00Z</dcterms:modified>
  <cp:revision>2</cp:revision>
  <dc:subject/>
  <dc:title>THE VITAMIN C FANATICS WERE RIGHT ALL ALONG</dc:title>
</cp:coreProperties>
</file>