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  <w:szCs w:val="20"/>
        </w:rPr>
        <w:t>Spray Coalition NYC meeting</w:t>
      </w:r>
    </w:p>
    <w:p>
      <w:pPr>
        <w:pStyle w:val="Normal"/>
        <w:rPr/>
      </w:pPr>
      <w:r>
        <w:rPr/>
        <w:t xml:space="preserve">For action in New York City - others please forward as appropriate. </w:t>
        <w:br/>
        <w:br/>
        <w:t xml:space="preserve">Remember to read: </w:t>
      </w:r>
      <w:hyperlink r:id="rId2">
        <w:r>
          <w:rPr>
            <w:rStyle w:val="InternetLink"/>
          </w:rPr>
          <w:t>How to Stop Being Manipulated!</w:t>
        </w:r>
      </w:hyperlink>
      <w:r>
        <w:rPr/>
        <w:t xml:space="preserve"> before you have any discussions with the authorities!</w:t>
        <w:br/>
        <w:br/>
      </w:r>
      <w:r>
        <w:rPr>
          <w:i/>
          <w:iCs/>
        </w:rPr>
        <w:t>Chris Gupta</w:t>
        <w:br/>
      </w:r>
      <w:hyperlink r:id="rId3">
        <w:r>
          <w:rPr>
            <w:rStyle w:val="InternetLink"/>
            <w:sz w:val="16"/>
          </w:rPr>
          <w:t>http://www.newmediaexplorer.org/chris/2004/05/06/spray_coalition_nyc_meeting.htm</w:t>
        </w:r>
      </w:hyperlink>
      <w:r>
        <w:rPr>
          <w:sz w:val="16"/>
        </w:rPr>
        <w:t xml:space="preserve"> </w:t>
      </w:r>
      <w:r>
        <w:rPr/>
        <w:br/>
      </w:r>
    </w:p>
    <w:p>
      <w:pPr>
        <w:pStyle w:val="Normal"/>
        <w:rPr/>
      </w:pPr>
      <w:r>
        <w:rPr/>
        <w:t>Join the No Spray Coalition on Monday, May 10th for a meeting in Brooklyn, talk &amp; discussion on the status of pesticides and spraying in NYC - and - help us do the mass-mailing to raise awareness and funds for the No Spray Coalition, following the meeting. Here are the details - save the date!</w:t>
        <w:br/>
        <w:br/>
        <w:br/>
        <w:t>Details:</w:t>
        <w:br/>
        <w:br/>
        <w:t>Our lawsuit against the City of New York's indiscriminate spraying of pesticides is coming up in court on July 28th!</w:t>
        <w:br/>
        <w:br/>
        <w:t>The City is getting ready to spray again. Big split in the Department of Health and Mental Hygiene...</w:t>
        <w:br/>
        <w:br/>
        <w:t>Mitchel Cohen &amp; Jennifer Jager from the No Spray Coalition will be speaking at this meeting Monday, May 10th and we'll all have a discussion/ brainstorming session from approximately 6:30-8 p.m. and then from 8-9 p.m. we will do our mailing.</w:t>
        <w:br/>
        <w:br/>
        <w:t>Save the Date! Please join us!</w:t>
        <w:br/>
        <w:br/>
        <w:t>When: Monday, May 10th 6:30 p.m.</w:t>
        <w:br/>
        <w:br/>
        <w:t>Who &amp; What: No Spray Coalition: A talk, primer &amp; update on the status of pesticide spraying in NYC AND a mailing!</w:t>
        <w:br/>
        <w:br/>
        <w:t>Where: No Spray Coalition office easy to get to ...</w:t>
        <w:br/>
        <w:t>388 Atlantic Avenue (between. Hoyt &amp; Bond), Boerum Hill,</w:t>
        <w:br/>
        <w:t>Brooklyn, N.Y.</w:t>
        <w:br/>
        <w:t>3rd floor (NOTE: WALK-UP)</w:t>
        <w:br/>
        <w:br/>
        <w:t>Trains: B,D,Q,N,R,2,3,4,5 to Atlantic Ave -- 4 block walk, or</w:t>
        <w:br/>
        <w:t>2,3,4,5 to Nevins St. (3 block walk), or A,C,G to Hoyt-Schermerhorn, or</w:t>
        <w:br/>
        <w:t>#63 bus stops across the street</w:t>
        <w:br/>
        <w:br/>
        <w:t>call #718/670-7110 (hotline) with any questions. pls leave your phone # and email address and we'll get back to you!</w:t>
        <w:br/>
        <w:br/>
        <w:t>Also, now that the spraying season is upon us, the lawsuit has been scheduled, and we have a new office, funds are desperately needed. Please send what you can to:</w:t>
        <w:br/>
        <w:br/>
        <w:t>No Spray Coalition</w:t>
        <w:br/>
        <w:t>PO Box 334, Peck Slip Station</w:t>
        <w:br/>
        <w:t>NYC 10272</w:t>
        <w:br/>
        <w:br/>
        <w:t>Hotline: (718) 670-7110</w:t>
        <w:br/>
        <w:t xml:space="preserve">Website: </w:t>
      </w:r>
      <w:hyperlink r:id="rId4">
        <w:r>
          <w:rPr>
            <w:rStyle w:val="InternetLink"/>
          </w:rPr>
          <w:t>http://www.nospray.org</w:t>
        </w:r>
      </w:hyperlink>
      <w:r>
        <w:rPr/>
        <w:br/>
        <w:t xml:space="preserve">Listserve: </w:t>
      </w:r>
      <w:hyperlink r:id="rId5">
        <w:r>
          <w:rPr>
            <w:rStyle w:val="InternetLink"/>
          </w:rPr>
          <w:t>sprayno@yahoogroups.com</w:t>
        </w:r>
      </w:hyperlink>
      <w:r>
        <w:rPr/>
        <w:br/>
        <w:t xml:space="preserve">Email: </w:t>
      </w:r>
      <w:hyperlink r:id="rId6">
        <w:r>
          <w:rPr>
            <w:rStyle w:val="InternetLink"/>
          </w:rPr>
          <w:t xml:space="preserve">editor@nospray.org </w:t>
        </w:r>
      </w:hyperlink>
      <w:r>
        <w:rPr/>
        <w:t xml:space="preserve">or </w:t>
      </w:r>
      <w:hyperlink r:id="rId7">
        <w:r>
          <w:rPr>
            <w:rStyle w:val="InternetLink"/>
          </w:rPr>
          <w:t>mitchelcohen@mindspring.com</w:t>
        </w:r>
      </w:hyperlink>
      <w:r>
        <w:rPr/>
        <w:br/>
        <w:br/>
        <w:br/>
        <w:t>Thank you!</w:t>
        <w:br/>
        <w:br/>
        <w:t>Cathryn Swan, for the</w:t>
        <w:br/>
        <w:t>No Spray Coalition</w:t>
        <w:br/>
        <w:br/>
        <w:br/>
      </w:r>
    </w:p>
    <w:p>
      <w:pPr>
        <w:pStyle w:val="NormalWeb"/>
        <w:rPr/>
      </w:pPr>
      <w:hyperlink r:id="rId8">
        <w:r>
          <w:rPr>
            <w:rStyle w:val="InternetLink"/>
          </w:rPr>
          <w:t>http://www.newmediaexplorer.org/chris/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ediaexplorer.org/chris/2004/05/04/how_to_stop_being_manipulated.htm" TargetMode="External"/><Relationship Id="rId3" Type="http://schemas.openxmlformats.org/officeDocument/2006/relationships/hyperlink" Target="http://www.newmediaexplorer.org/chris/2004/05/06/spray_coalition_nyc_meeting.htm" TargetMode="External"/><Relationship Id="rId4" Type="http://schemas.openxmlformats.org/officeDocument/2006/relationships/hyperlink" Target="http://www.nospray.org/" TargetMode="External"/><Relationship Id="rId5" Type="http://schemas.openxmlformats.org/officeDocument/2006/relationships/hyperlink" Target="mailto:sprayno@yahoogroups.com" TargetMode="External"/><Relationship Id="rId6" Type="http://schemas.openxmlformats.org/officeDocument/2006/relationships/hyperlink" Target="mailto:editor@nospray.org" TargetMode="External"/><Relationship Id="rId7" Type="http://schemas.openxmlformats.org/officeDocument/2006/relationships/hyperlink" Target="mailto:mitchelcohen@mindspring.com" TargetMode="External"/><Relationship Id="rId8" Type="http://schemas.openxmlformats.org/officeDocument/2006/relationships/hyperlink" Target="http://www.newmediaexplorer.org/chri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23:00Z</dcterms:created>
  <dc:creator>A E Sawicki</dc:creator>
  <dc:description/>
  <dc:language>en-US</dc:language>
  <cp:lastModifiedBy>A E Sawicki</cp:lastModifiedBy>
  <dcterms:modified xsi:type="dcterms:W3CDTF">2004-05-13T15:23:00Z</dcterms:modified>
  <cp:revision>2</cp:revision>
  <dc:subject/>
  <dc:title>C-250 from EFC</dc:title>
</cp:coreProperties>
</file>