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32"/>
        </w:rPr>
        <w:t>Press Release: Federal Court Action filed against Pierre Pettigrew</w:t>
      </w:r>
      <w:r>
        <w:rPr>
          <w:rFonts w:cs="Verdana" w:ascii="Verdana" w:hAnsi="Verdana"/>
          <w:sz w:val="22"/>
        </w:rPr>
        <w:br/>
        <w:br/>
        <w:br/>
        <w:t>(This is an automated response - if you have a question that isn't answered</w:t>
        <w:br/>
        <w:t>in this email, I will respond asap)</w:t>
        <w:br/>
        <w:br/>
        <w:t>Alpha Omega Labs shut down by FDA</w:t>
        <w:br/>
        <w:br/>
        <w:t>At 9:10 a.m. on Wednesday, September 17th, 2003, the Federal Drug</w:t>
        <w:br/>
        <w:t>Administration (FDA) suspended most activities at our fulfillment center in</w:t>
        <w:br/>
        <w:t>Louisiana.as a result, we have shut down the corporate office in Nassau,</w:t>
        <w:br/>
        <w:t>Bahamas and Greg Caton (actual Cansema creator) was arrested.</w:t>
        <w:br/>
        <w:br/>
        <w:t>At this time, we are not selling any products until all issues with the FDA</w:t>
        <w:br/>
        <w:t>are resolved.  Greg Caton is still in jail and negotiations are on going.</w:t>
        <w:br/>
        <w:t>The issues that we face were mislabeling due to our corporate address listed</w:t>
        <w:br/>
        <w:t>under "distributed by" instead of our fulfillment center address.</w:t>
        <w:br/>
        <w:br/>
        <w:t>If you have any questions, support letters, testimonials or if you would</w:t>
        <w:br/>
        <w:t xml:space="preserve">like to donate with a credit card, please email us at </w:t>
      </w:r>
      <w:hyperlink r:id="rId2">
        <w:r>
          <w:rPr>
            <w:rStyle w:val="InternetLink"/>
            <w:rFonts w:cs="Verdana" w:ascii="Verdana" w:hAnsi="Verdana"/>
            <w:sz w:val="22"/>
          </w:rPr>
          <w:t>support@altcancer.com</w:t>
        </w:r>
      </w:hyperlink>
      <w:r>
        <w:rPr>
          <w:rFonts w:cs="Verdana" w:ascii="Verdana" w:hAnsi="Verdana"/>
          <w:sz w:val="22"/>
        </w:rPr>
        <w:br/>
        <w:t>or call our toll free line (888) 220-6780.</w:t>
        <w:br/>
        <w:br/>
        <w:br/>
        <w:t>BUYER BEWARE and THE REAL STORY ABOUT ALPHA OMEGA LABS</w:t>
        <w:br/>
        <w:t>Several of our loyal customers in the United States alerted ALPHA OMEGA LABS</w:t>
        <w:br/>
        <w:t>about improper conduct by an ex-distributor.  When we were still up and</w:t>
        <w:br/>
        <w:t>running, our North American Distributor was Risingsun Health, aka</w:t>
        <w:br/>
        <w:t>bloodrootproducts.com, aka McAdam Health Enterprises.  Mr. McAdam never kept</w:t>
        <w:br/>
        <w:t>any stock; he would send his orders for us to fill for him.  Since the FDA</w:t>
        <w:br/>
        <w:t>raid there is no more products to sell.the FDA took it all.  Mr. McAdam</w:t>
        <w:br/>
        <w:t>claims that he destroyed all products he had purchased from Alpha; however,</w:t>
        <w:br/>
        <w:t>he never received any products from Alpha.</w:t>
        <w:br/>
        <w:br/>
        <w:t>Mr. McAdam's site still mirrors the Alpha Omega site almost identically,</w:t>
        <w:br/>
        <w:t>using our product names, images and testimonials, even to go so far to lift</w:t>
        <w:br/>
        <w:t>the exact wording and descriptions.  We have gotten dozens of complaints</w:t>
        <w:br/>
        <w:t>from customers who thought they were ordering an Alpha Omega product and did</w:t>
        <w:br/>
        <w:t>not receive anything (even after their credit card was charged) or they</w:t>
        <w:br/>
        <w:t>received an entirely different formula than what they ordered.</w:t>
        <w:br/>
        <w:br/>
        <w:t>It has been stated on Mr. McAdam's web site (</w:t>
      </w:r>
      <w:hyperlink r:id="rId3">
        <w:r>
          <w:rPr>
            <w:rStyle w:val="InternetLink"/>
            <w:rFonts w:cs="Verdana" w:ascii="Verdana" w:hAnsi="Verdana"/>
            <w:sz w:val="22"/>
          </w:rPr>
          <w:t>www.bloodrootproducts.com</w:t>
        </w:r>
      </w:hyperlink>
      <w:r>
        <w:rPr>
          <w:rFonts w:cs="Verdana" w:ascii="Verdana" w:hAnsi="Verdana"/>
          <w:sz w:val="22"/>
        </w:rPr>
        <w:t>) that</w:t>
        <w:br/>
        <w:t>Greg Caton isn't the original creator of the Cansema line.this is FALSE.</w:t>
        <w:br/>
        <w:t>Greg Caton IS the creator of the Cansema formula; however, he is not the</w:t>
        <w:br/>
        <w:t>"inventor" of black salve.  Black salve is an ancient formula that has been</w:t>
        <w:br/>
        <w:t>around for hundreds of years.  Greg took the ingredients and created his own</w:t>
        <w:br/>
        <w:t>formula, which he called Cansema.  Greg Caton is also the creator of the</w:t>
        <w:br/>
        <w:t>Herbal Veil 8 formula.  Greg created this formula and allowed Richard Ross</w:t>
        <w:br/>
        <w:t>(who has since deceased) to private label the formula.</w:t>
        <w:br/>
        <w:br/>
        <w:t>Mr. McAdam also mentions inaccuracies in ingredient labeling and</w:t>
        <w:br/>
        <w:t>inconsistencies in the concentration of products.  The only accused</w:t>
        <w:br/>
        <w:t>inaccuracy that we are aware of is regarding the H3O.  We purchased the H3O</w:t>
        <w:br/>
        <w:t>product from a company in California to private label.  We received all</w:t>
        <w:br/>
        <w:t>labeling information from that company, including ingredient listings.</w:t>
        <w:br/>
        <w:t>Although the H3O does test out analytically as 9.4% sulfuric, it is actually</w:t>
        <w:br/>
        <w:t>a patented product that has been extensively tested for safety and has OSHA'</w:t>
        <w:br/>
        <w:t>s approval.  It is no more corrosive than water, and is not required to have</w:t>
        <w:br/>
        <w:t>special labeling when shipped.  The testing that is required for OSHA proved</w:t>
        <w:br/>
        <w:t>that it is non-caustic and non-corrosive.  We would like to think that the</w:t>
        <w:br/>
        <w:t>maker of H3O simply misinformed us if the accusations of inconsistencies are</w:t>
        <w:br/>
        <w:t>true; however, we have seen nothing but successful results in the use of the</w:t>
        <w:br/>
        <w:t>H3O.</w:t>
        <w:br/>
        <w:br/>
        <w:t>Although Greg Caton is not the original formulator of CanSupport lines, he</w:t>
        <w:br/>
        <w:t>did make the decision for the final formula which we private labeled.</w:t>
        <w:br/>
        <w:t>However, Alpha Omega Labs never denied that we used herbal products from</w:t>
        <w:br/>
        <w:t>outside vendors that were effective!  In fact, we have several products that</w:t>
        <w:br/>
        <w:t>are not our own (i.e. Old Amish Dewormer, AquaMarine Life Force, and Gotas</w:t>
        <w:br/>
        <w:t>Drops, to name a few). Greg traveled the world meeting with different</w:t>
        <w:br/>
        <w:t>scientists to find the most effective herbal supplements, formulas and</w:t>
        <w:br/>
        <w:t>inventions.  The Alpha Omega web site lists all of Greg's discoveries.</w:t>
        <w:br/>
        <w:br/>
        <w:t>Our products have ALWAYS reflected the actual contents, ingredients, proper</w:t>
        <w:br/>
        <w:t>protocols and warnings.</w:t>
        <w:br/>
        <w:br/>
        <w:t>If you are concerned with anything or have any questions, simply contact</w:t>
        <w:br/>
        <w:t>us.unlike Mr. McAdam we answer the phone and respond to our emails.we will</w:t>
        <w:br/>
        <w:t>answer any question that you have.</w:t>
        <w:br/>
        <w:br/>
        <w:t>Alpha Omega Labs</w:t>
        <w:br/>
      </w:r>
      <w:hyperlink r:id="rId4">
        <w:r>
          <w:rPr>
            <w:rStyle w:val="InternetLink"/>
            <w:rFonts w:cs="Verdana" w:ascii="Verdana" w:hAnsi="Verdana"/>
            <w:sz w:val="22"/>
          </w:rPr>
          <w:t>support@altcancer.com</w:t>
        </w:r>
      </w:hyperlink>
      <w:r>
        <w:rPr>
          <w:rFonts w:cs="Verdana" w:ascii="Verdana" w:hAnsi="Verdana"/>
          <w:sz w:val="22"/>
        </w:rPr>
        <w:br/>
        <w:t>(888) 220-6780</w:t>
        <w:br/>
        <w:t>_______________________________________________________</w:t>
        <w:br/>
        <w:br/>
        <w:t>10/16/03 - Update</w:t>
        <w:br/>
        <w:t>Dear Alpha Customer:</w:t>
        <w:br/>
        <w:br/>
        <w:t>We are unable to sell or ship any of our products at this time.  The Bahamas</w:t>
        <w:br/>
        <w:t>office closed as well.  The FDA has come in and taken our products, our</w:t>
        <w:br/>
        <w:t>ingredients, our files, etc.  They plan to destroy all products.  We have no</w:t>
        <w:br/>
        <w:t>resource for making more at this time.  Please let me know if you have any</w:t>
        <w:br/>
        <w:t>questions.  Please read below for more information.  I know of a few places</w:t>
        <w:br/>
        <w:t>who have alternative products that may be effective for some people.</w:t>
        <w:br/>
        <w:br/>
      </w:r>
      <w:hyperlink r:id="rId5">
        <w:r>
          <w:rPr>
            <w:rStyle w:val="InternetLink"/>
            <w:rFonts w:cs="Verdana" w:ascii="Verdana" w:hAnsi="Verdana"/>
            <w:sz w:val="22"/>
          </w:rPr>
          <w:t>http://health.centreforce.com/</w:t>
        </w:r>
      </w:hyperlink>
      <w:r>
        <w:rPr>
          <w:rFonts w:cs="Verdana" w:ascii="Verdana" w:hAnsi="Verdana"/>
          <w:sz w:val="22"/>
        </w:rPr>
        <w:br/>
        <w:br/>
      </w:r>
      <w:hyperlink r:id="rId6">
        <w:r>
          <w:rPr>
            <w:rStyle w:val="InternetLink"/>
            <w:rFonts w:cs="Verdana" w:ascii="Verdana" w:hAnsi="Verdana"/>
            <w:sz w:val="22"/>
          </w:rPr>
          <w:t>http://www.gsdrops.com/english/</w:t>
        </w:r>
      </w:hyperlink>
      <w:r>
        <w:rPr>
          <w:rFonts w:cs="Verdana" w:ascii="Verdana" w:hAnsi="Verdana"/>
          <w:sz w:val="22"/>
        </w:rPr>
        <w:br/>
        <w:t>____________________________________________________</w:t>
        <w:br/>
        <w:t>05/13/04 - Update</w:t>
        <w:br/>
        <w:t>Dear Alpha Customer:</w:t>
        <w:br/>
        <w:br/>
        <w:t>I have been getting emails and phone calls asking the status of our</w:t>
        <w:br/>
        <w:t>situation.  I can only tell you that we are no closer to knowing what will</w:t>
        <w:br/>
        <w:t>happen than we were 8 months ago.</w:t>
        <w:br/>
        <w:br/>
        <w:t>The negotiations are on-going.  Greg is still being held with out bail or</w:t>
        <w:br/>
        <w:t>bond with no actual charges brought against him to date.  The FDA has</w:t>
        <w:br/>
        <w:t>suggested forfeiture of all our property.  Our lawyer is objecting to the</w:t>
        <w:br/>
        <w:t>forfeiture, but we do not know what the outcome will be at this point.</w:t>
        <w:br/>
        <w:br/>
        <w:t>They admitted during a meeting that they have received phone calls from all</w:t>
        <w:br/>
        <w:t>over the world in support of our products.  They claim the effectiveness of</w:t>
        <w:br/>
        <w:t>our products are not an issue at this point (please remind me again why they</w:t>
        <w:br/>
        <w:t>raided us in the first place?).  They have also stated that they did not</w:t>
        <w:br/>
        <w:t>find any tax evasion or off shore account (I could have saved them a lot of</w:t>
        <w:br/>
        <w:t>time on this one if they had simply asked).</w:t>
        <w:br/>
        <w:br/>
        <w:t>I just wanted to let everyone know that we greatly appreciate your support!</w:t>
        <w:br/>
        <w:t>We are doing our best to resolve these issues so that we may reopen...even</w:t>
        <w:br/>
        <w:t>if we have to move to Mexico.</w:t>
        <w:br/>
        <w:t>___________________________________</w:t>
        <w:br/>
        <w:br/>
        <w:t>Also, the reporter who broke the Indiana case would like input from everyone</w:t>
        <w:br/>
        <w:t>one on the opposite side of this case.  This woman has admitted in</w:t>
        <w:br/>
        <w:t>depositions to:</w:t>
        <w:br/>
        <w:br/>
        <w:t>1. Not following directions (spreading it all over her nose at once).</w:t>
        <w:br/>
        <w:t>2. Mixing the Cansema Salve with a Bloodroot Paste from a different company</w:t>
        <w:br/>
        <w:t>and possibly a third product at the same time.</w:t>
        <w:br/>
        <w:t>3. Picking and pulling her scabs/skin off her nose during the process.</w:t>
        <w:br/>
        <w:br/>
        <w:t>See story here:</w:t>
        <w:br/>
      </w:r>
      <w:hyperlink r:id="rId7">
        <w:r>
          <w:rPr>
            <w:rStyle w:val="InternetLink"/>
            <w:rFonts w:cs="Verdana" w:ascii="Verdana" w:hAnsi="Verdana"/>
            <w:sz w:val="22"/>
          </w:rPr>
          <w:t>http://www.wishtv.com/Global/story.asp?s=%20%201540595</w:t>
        </w:r>
      </w:hyperlink>
      <w:r>
        <w:rPr>
          <w:rFonts w:cs="Verdana" w:ascii="Verdana" w:hAnsi="Verdana"/>
          <w:sz w:val="22"/>
        </w:rPr>
        <w:br/>
        <w:br/>
        <w:t xml:space="preserve">Please email </w:t>
      </w:r>
      <w:hyperlink r:id="rId8">
        <w:r>
          <w:rPr>
            <w:rStyle w:val="InternetLink"/>
            <w:rFonts w:cs="Verdana" w:ascii="Verdana" w:hAnsi="Verdana"/>
            <w:sz w:val="22"/>
          </w:rPr>
          <w:t>dknox@wishtv.com</w:t>
        </w:r>
      </w:hyperlink>
      <w:r>
        <w:rPr>
          <w:rFonts w:cs="Verdana" w:ascii="Verdana" w:hAnsi="Verdana"/>
          <w:sz w:val="22"/>
        </w:rPr>
        <w:t xml:space="preserve"> with your testimony and/or support of the</w:t>
        <w:br/>
        <w:t>products.</w:t>
        <w:br/>
        <w:t>_________________________________________________________</w:t>
        <w:br/>
        <w:t>06/07/04 - Update</w:t>
        <w:br/>
        <w:t>Dear Alpha Customer:</w:t>
        <w:br/>
        <w:br/>
        <w:t>Greg was finally released on bail on May 26th, 2004.  He is currently in</w:t>
        <w:br/>
        <w:t>Lake Charles with his family waiting for his sentencing hearing in late</w:t>
        <w:br/>
        <w:t>August.  Greg has posted his own update on the main page of</w:t>
        <w:br/>
      </w:r>
      <w:hyperlink r:id="rId9">
        <w:r>
          <w:rPr>
            <w:rStyle w:val="InternetLink"/>
            <w:rFonts w:cs="Verdana" w:ascii="Verdana" w:hAnsi="Verdana"/>
            <w:sz w:val="22"/>
          </w:rPr>
          <w:t>www.altcancer.com</w:t>
        </w:r>
      </w:hyperlink>
      <w:r>
        <w:rPr>
          <w:rFonts w:cs="Verdana" w:ascii="Verdana" w:hAnsi="Verdana"/>
          <w:sz w:val="22"/>
        </w:rPr>
        <w:t>.</w:t>
        <w:br/>
        <w:br/>
        <w:t>Tabetha LeDoux (aka Jayde Williams)</w:t>
        <w:br/>
        <w:t>PMB #177</w:t>
        <w:br/>
        <w:t>3010 Ryan Street</w:t>
        <w:br/>
        <w:t>Lake Charles, LA  70601</w:t>
        <w:br/>
        <w:t>(888)220-6780 questions</w:t>
        <w:br/>
      </w:r>
      <w:hyperlink r:id="rId10">
        <w:r>
          <w:rPr>
            <w:rStyle w:val="InternetLink"/>
            <w:rFonts w:cs="Verdana" w:ascii="Verdana" w:hAnsi="Verdana"/>
            <w:sz w:val="22"/>
          </w:rPr>
          <w:t>support@altcancer.com</w:t>
        </w:r>
      </w:hyperlink>
      <w:r>
        <w:rPr>
          <w:rFonts w:cs="Verdana" w:ascii="Verdana" w:hAnsi="Verdana"/>
          <w:sz w:val="22"/>
        </w:rPr>
        <w:br/>
      </w:r>
      <w:hyperlink r:id="rId11">
        <w:r>
          <w:rPr>
            <w:rStyle w:val="InternetLink"/>
            <w:rFonts w:cs="Verdana" w:ascii="Verdana" w:hAnsi="Verdana"/>
            <w:sz w:val="22"/>
          </w:rPr>
          <w:t>www.altcancer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Verdana" w:hAnsi="Verdana" w:cs="Tahoma"/>
      <w:sz w:val="3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Arial"/>
      <w:sz w:val="22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altcancer.com" TargetMode="External"/><Relationship Id="rId3" Type="http://schemas.openxmlformats.org/officeDocument/2006/relationships/hyperlink" Target="http://www.bloodrootproducts.com/" TargetMode="External"/><Relationship Id="rId4" Type="http://schemas.openxmlformats.org/officeDocument/2006/relationships/hyperlink" Target="mailto:support@altcancer.com" TargetMode="External"/><Relationship Id="rId5" Type="http://schemas.openxmlformats.org/officeDocument/2006/relationships/hyperlink" Target="http://health.centreforce.com/" TargetMode="External"/><Relationship Id="rId6" Type="http://schemas.openxmlformats.org/officeDocument/2006/relationships/hyperlink" Target="http://www.gsdrops.com/english/" TargetMode="External"/><Relationship Id="rId7" Type="http://schemas.openxmlformats.org/officeDocument/2006/relationships/hyperlink" Target="http://www.wishtv.com/Global/story.asp?s=  1540595" TargetMode="External"/><Relationship Id="rId8" Type="http://schemas.openxmlformats.org/officeDocument/2006/relationships/hyperlink" Target="mailto:dknox@wishtv.com" TargetMode="External"/><Relationship Id="rId9" Type="http://schemas.openxmlformats.org/officeDocument/2006/relationships/hyperlink" Target="http://www.altcancer.com/" TargetMode="External"/><Relationship Id="rId10" Type="http://schemas.openxmlformats.org/officeDocument/2006/relationships/hyperlink" Target="mailto:support@altcancer.com" TargetMode="External"/><Relationship Id="rId11" Type="http://schemas.openxmlformats.org/officeDocument/2006/relationships/hyperlink" Target="http://www.altcancer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49:00Z</dcterms:created>
  <dc:creator>A E Sawicki</dc:creator>
  <dc:description/>
  <dc:language>en-US</dc:language>
  <cp:lastModifiedBy>Wayne P. Burkart</cp:lastModifiedBy>
  <dcterms:modified xsi:type="dcterms:W3CDTF">2005-06-30T13:49:00Z</dcterms:modified>
  <cp:revision>2</cp:revision>
  <dc:subject/>
  <dc:title>Demand better today / Aujourd'hui, </dc:title>
</cp:coreProperties>
</file>