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tes to the ETC Pesticide meeting (2005/03/21)</w:t>
      </w:r>
    </w:p>
    <w:p>
      <w:pPr>
        <w:pStyle w:val="Normal"/>
        <w:spacing w:before="0" w:after="240"/>
        <w:rPr>
          <w:b/>
          <w:b/>
          <w:bCs/>
          <w:sz w:val="36"/>
        </w:rPr>
      </w:pPr>
      <w:r>
        <w:rPr>
          <w:b/>
          <w:bCs/>
          <w:sz w:val="36"/>
        </w:rPr>
      </w:r>
    </w:p>
    <w:p>
      <w:pPr>
        <w:pStyle w:val="Normal"/>
        <w:rPr>
          <w:b/>
          <w:b/>
          <w:bCs/>
          <w:sz w:val="36"/>
        </w:rPr>
      </w:pPr>
      <w:r>
        <w:rPr/>
        <w:t xml:space="preserve">It has been over seven years since it was recommended that the City pass a pesticide by-law. Other municipalities, such as, Hudson in Quebec, Toronto, Halifax fought for the health of it's citizens. Even with such precedents our City has been throwing road block after road block against banning pesticides. The Environment and Transportation Committee (ETC) has been going round and round on this issue meanwhile everybody is unnecessarily being exposed to this toxin. </w:t>
        <w:br/>
        <w:br/>
        <w:t>First the City hid behind its Legal Department, which opined the municipality lacked the legal authority. Now they are on "the pesticides have been tested and approved and safe" bandwagon and are looking more loop holes via the wording of the proposed by law.</w:t>
        <w:br/>
        <w:t> </w:t>
        <w:br/>
        <w:t>Relevant government bodies including the City keep protecting the pesticide industry at the expense of their constituents. The precautionary principle is continuously ignored regardless of mounting data on health effects of pesticides.</w:t>
        <w:br/>
        <w:br/>
      </w:r>
      <w:hyperlink r:id="rId2">
        <w:r>
          <w:rPr>
            <w:rStyle w:val="InternetLink"/>
          </w:rPr>
          <w:t>Johanne</w:t>
        </w:r>
      </w:hyperlink>
      <w:r>
        <w:rPr/>
        <w:t xml:space="preserve"> Gélinas</w:t>
      </w:r>
      <w:hyperlink r:id="rId3">
        <w:r>
          <w:rPr>
            <w:rStyle w:val="InternetLink"/>
          </w:rPr>
          <w:t xml:space="preserve"> - author of the fourth audit of federal pesticide management</w:t>
        </w:r>
      </w:hyperlink>
      <w:r>
        <w:rPr/>
        <w:t xml:space="preserve"> in 15 years has indicated that the federal government has long known about many of these problems so there is nothing new that is not already known. She had this to say: </w:t>
        <w:br/>
        <w:br/>
        <w:t>..."Every pesticide that has been re-evaluated has either had its legal uses further restricted or has been pulled off the shelves because it has been found to pose unacceptable risks."...</w:t>
        <w:br/>
        <w:br/>
        <w:t>"The audit found instances of temporary registrations issued despite lack of information on impacts on children's central nervous systems. More than half of all recent registrations are temporary. Worse, they're frequently renewed; some have been extended five times."</w:t>
        <w:br/>
        <w:br/>
        <w:t>As if this was not enough there are no health tracking database but the continued renewals of temporary registrations continue.</w:t>
        <w:br/>
        <w:br/>
        <w:t>The industry supported by the city continue to tell us that pesticides are safe because they have been tested by the government.</w:t>
        <w:br/>
        <w:br/>
        <w:t xml:space="preserve">Just look at the recent example, February 21, 2005, regarding the </w:t>
      </w:r>
      <w:hyperlink r:id="rId4">
        <w:r>
          <w:rPr>
            <w:rStyle w:val="InternetLink"/>
          </w:rPr>
          <w:t>Pest Management Regulatory Agency (</w:t>
        </w:r>
      </w:hyperlink>
      <w:r>
        <w:rPr/>
        <w:t xml:space="preserve"> PMRA</w:t>
      </w:r>
      <w:hyperlink r:id="rId5">
        <w:r>
          <w:rPr>
            <w:rStyle w:val="InternetLink"/>
          </w:rPr>
          <w:t xml:space="preserve"> ) interim announcement that the pesticide 2,4-D Herbicide </w:t>
        </w:r>
      </w:hyperlink>
      <w:r>
        <w:rPr/>
        <w:t>can be used safely on lawns and turf when label directions are followed.</w:t>
        <w:br/>
        <w:br/>
        <w:t>All the well known tricks in cooking the books are applied here:</w:t>
        <w:br/>
        <w:br/>
        <w:t xml:space="preserve">.....Problems include: industry-provided, </w:t>
      </w:r>
      <w:r>
        <w:rPr>
          <w:b/>
          <w:bCs/>
        </w:rPr>
        <w:t>secret studies</w:t>
      </w:r>
      <w:r>
        <w:rPr/>
        <w:t xml:space="preserve"> that are not open for peer review, rather than systematically reviewing primary literature.</w:t>
        <w:br/>
        <w:br/>
        <w:t>...</w:t>
      </w:r>
      <w:r>
        <w:rPr>
          <w:b/>
          <w:bCs/>
        </w:rPr>
        <w:t>Secret animal studies</w:t>
      </w:r>
      <w:r>
        <w:rPr/>
        <w:t xml:space="preserve"> supplied by the industry" that of course "do not demonstrate carcinogenicity... </w:t>
        <w:br/>
        <w:br/>
        <w:t>....Dioxin contamination has been problematic in the past, but since 1983 the federal government has been assured by the manufacturers that it is no longer a problem and no further monitoring has been carried out....</w:t>
        <w:br/>
        <w:br/>
        <w:t>Any thing teratogenic is sure to be a carcinogen. 2,4D is not safe. Period. And who follows instructions when some people can't read English and more is always better.</w:t>
        <w:br/>
        <w:br/>
        <w:t>...PMRA has been derelict in its duty to compile relevant information and to weigh it dispassionately....</w:t>
        <w:br/>
        <w:br/>
        <w:t>"This should be grounds for major changes within the PMRA and Canada's regulatory regime for toxic chemicals. It is certainly grounds for cosmetic pesticide bylaws, and for Quebec to maintain its Pesticide Code, for the health of its people and as a fine example for the rest of the Canada and the world."</w:t>
        <w:br/>
        <w:br/>
        <w:t>Health is not an issue of jurisdictions and other excuses - no one, except vested interests, can stand in the way to improve the health of a community. To protect us from these self serving interests is one of the reasons, we thought, we elected our city officials?</w:t>
        <w:br/>
        <w:br/>
      </w:r>
      <w:hyperlink r:id="rId6">
        <w:r>
          <w:rPr>
            <w:rStyle w:val="InternetLink"/>
          </w:rPr>
          <w:t>The Ontario College of Family Physicians found that the open, peer-reviewed literature regarding humans is clear enough for our doctors to advise avoidance if at all possible.</w:t>
        </w:r>
      </w:hyperlink>
      <w:r>
        <w:rPr/>
        <w:t xml:space="preserve"> Non-Hodgkin's lymphoma and leukemia are frequently noted, along with brain tumours and neuroblastoma (children). These are the very literature the the PMRA chose to ignore - WHY? </w:t>
        <w:br/>
        <w:br/>
        <w:t xml:space="preserve">See also: </w:t>
      </w:r>
      <w:hyperlink r:id="rId7">
        <w:r>
          <w:rPr>
            <w:rStyle w:val="InternetLink"/>
          </w:rPr>
          <w:t>Children's Cancer And Pesticides</w:t>
        </w:r>
      </w:hyperlink>
      <w:r>
        <w:rPr/>
        <w:br/>
        <w:br/>
      </w:r>
      <w:hyperlink r:id="rId8">
        <w:r>
          <w:rPr>
            <w:rStyle w:val="InternetLink"/>
            <w:b/>
            <w:bCs/>
          </w:rPr>
          <w:t>London has one of the highest rates of Cancer in the Country.</w:t>
        </w:r>
      </w:hyperlink>
      <w:r>
        <w:rPr>
          <w:b/>
          <w:bCs/>
        </w:rPr>
        <w:t xml:space="preserve"> </w:t>
      </w:r>
      <w:r>
        <w:rPr/>
        <w:t xml:space="preserve">This in itself is a disgrace, one would have thought that this City would jump to take every opportunity to reduce toxin exposure to it's constituents? The lack &amp; delay of action suggest that the City officials are so beholden to the pesticides businesses/industry that they cannot err on the side of caution, even for those toxins that serve purely aesthetic purposes!  </w:t>
        <w:br/>
        <w:br/>
        <w:t xml:space="preserve">To continue these delay tactics only shows the lack of stewardship and is an utter disgrace. </w:t>
        <w:br/>
        <w:br/>
        <w:t>A cloud will be lifted form the city If an effective by law using Option 1 as per</w:t>
      </w:r>
      <w:hyperlink r:id="rId9">
        <w:r>
          <w:rPr>
            <w:rStyle w:val="InternetLink"/>
          </w:rPr>
          <w:t xml:space="preserve"> </w:t>
        </w:r>
      </w:hyperlink>
      <w:r>
        <w:rPr/>
        <w:t>LCAP's</w:t>
      </w:r>
      <w:hyperlink r:id="rId10">
        <w:r>
          <w:rPr>
            <w:rStyle w:val="InternetLink"/>
          </w:rPr>
          <w:t xml:space="preserve"> submission</w:t>
        </w:r>
      </w:hyperlink>
      <w:r>
        <w:rPr/>
        <w:t xml:space="preserve"> is not enacted immediately!</w:t>
        <w:br/>
        <w:br/>
        <w:br/>
        <w:t>Chris Gupta, P.Eng.</w:t>
        <w:br/>
      </w:r>
      <w:hyperlink r:id="rId11">
        <w:r>
          <w:rPr>
            <w:rStyle w:val="InternetLink"/>
          </w:rPr>
          <w:t>http://tinyurl.com/72cxz</w:t>
        </w:r>
        <w:r>
          <w:rPr>
            <w:rStyle w:val="InternetLink"/>
            <w:color w:val="0000FF"/>
            <w:u w:val="single"/>
          </w:rPr>
          <w:br/>
          <w:br/>
        </w:r>
      </w:hyperlink>
      <w:hyperlink r:id="rId12">
        <w:r>
          <w:rPr>
            <w:rStyle w:val="InternetLink"/>
          </w:rPr>
          <w:t>http://www.newmediaexplorer.org/chris/</w:t>
        </w:r>
      </w:hyperlink>
      <w:r>
        <w:rPr/>
        <w:t xml:space="preserve"> </w:t>
        <w:br/>
        <w:t xml:space="preserve">ARCHIVES: </w:t>
      </w:r>
      <w:hyperlink r:id="rId13">
        <w:r>
          <w:rPr>
            <w:rStyle w:val="InternetLink"/>
          </w:rPr>
          <w:t>http://www.newmediaexplorer.org/chris/archives.htm</w:t>
        </w:r>
      </w:hyperlink>
      <w:r>
        <w:rPr/>
        <w:t xml:space="preserve"> </w:t>
        <w:br/>
        <w:t xml:space="preserve">List information is at: </w:t>
      </w:r>
      <w:hyperlink r:id="rId14">
        <w:r>
          <w:rPr>
            <w:rStyle w:val="InternetLink"/>
          </w:rPr>
          <w:t>http://tinyurl.com/2xohw</w:t>
        </w:r>
      </w:hyperlink>
      <w:r>
        <w:rPr/>
        <w:t xml:space="preserve"> </w:t>
        <w:br/>
        <w:t>To subscribe / unsubscribe:  chrisgupta@alumni.uwaterloo.ca</w:t>
      </w:r>
    </w:p>
    <w:p>
      <w:pPr>
        <w:pStyle w:val="Normal"/>
        <w:rPr>
          <w:b/>
          <w:b/>
          <w:bCs/>
          <w:sz w:val="36"/>
        </w:rPr>
      </w:pPr>
      <w:r>
        <w:rPr>
          <w:b/>
          <w:bCs/>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ahoma" w:hAnsi="Tahoma" w:cs="Tahoma"/>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2003/10/16/pesticides_a_grave_oversight.htm" TargetMode="External"/><Relationship Id="rId3" Type="http://schemas.openxmlformats.org/officeDocument/2006/relationships/hyperlink" Target="http://www.newmediaexplorer.org/chris/2003/10/16/pesticides_a_grave_oversight.htm" TargetMode="External"/><Relationship Id="rId4" Type="http://schemas.openxmlformats.org/officeDocument/2006/relationships/hyperlink" Target="http://www.newmediaexplorer.org/chris/2005/03/07/pest_management_regulatory_agency_pmra_shenanigans_re_24d_herbicide.htm" TargetMode="External"/><Relationship Id="rId5" Type="http://schemas.openxmlformats.org/officeDocument/2006/relationships/hyperlink" Target="http://www.newmediaexplorer.org/chris/2005/03/07/pest_management_regulatory_agency_pmra_shenanigans_re_24d_herbicide.htm" TargetMode="External"/><Relationship Id="rId6" Type="http://schemas.openxmlformats.org/officeDocument/2006/relationships/hyperlink" Target="http://www.newmediaexplorer.org/chris/2004/04/29/pesticides_too_harmful_to_use_in_any_form_doctors_warn.htm" TargetMode="External"/><Relationship Id="rId7" Type="http://schemas.openxmlformats.org/officeDocument/2006/relationships/hyperlink" Target="http://www.newmediaexplorer.org/chris/2005/03/21/childrens_cancer_and_pesticides.htm" TargetMode="External"/><Relationship Id="rId8" Type="http://schemas.openxmlformats.org/officeDocument/2006/relationships/hyperlink" Target="http://atlas.gc.ca/site/english/maps/health/status/breastcancer/breastcancerrates1986-1995?mapext=1104184.387039 -583133.942602 1174779.208292 -519561.380996&amp;layers=" TargetMode="External"/><Relationship Id="rId9" Type="http://schemas.openxmlformats.org/officeDocument/2006/relationships/hyperlink" Target="http://www.londoncoalitionagainstpesticides.org/stories.php" TargetMode="External"/><Relationship Id="rId10" Type="http://schemas.openxmlformats.org/officeDocument/2006/relationships/hyperlink" Target="http://www.londoncoalitionagainstpesticides.org/stories.php" TargetMode="External"/><Relationship Id="rId11" Type="http://schemas.openxmlformats.org/officeDocument/2006/relationships/hyperlink" Target="http://tinyurl.com/72cxz" TargetMode="External"/><Relationship Id="rId12" Type="http://schemas.openxmlformats.org/officeDocument/2006/relationships/hyperlink" Target="http://www.newmediaexplorer.org/chris/" TargetMode="External"/><Relationship Id="rId13" Type="http://schemas.openxmlformats.org/officeDocument/2006/relationships/hyperlink" Target="http://www.newmediaexplorer.org/chris/archives.htm" TargetMode="External"/><Relationship Id="rId14" Type="http://schemas.openxmlformats.org/officeDocument/2006/relationships/hyperlink" Target="http://tinyurl.com/2xohw"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49:00Z</dcterms:created>
  <dc:creator>A E Sawicki</dc:creator>
  <dc:description/>
  <dc:language>en-US</dc:language>
  <cp:lastModifiedBy>A E Sawicki</cp:lastModifiedBy>
  <dcterms:modified xsi:type="dcterms:W3CDTF">2005-03-29T15:49:00Z</dcterms:modified>
  <cp:revision>2</cp:revision>
  <dc:subject/>
  <dc:title>Letter sent to Daily Herald today</dc:title>
</cp:coreProperties>
</file>