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laint based on violation of Article </w:t>
      </w:r>
    </w:p>
    <w:p>
      <w:pPr>
        <w:pStyle w:val="Normal"/>
        <w:jc w:val="center"/>
        <w:rPr>
          <w:rFonts w:ascii="Verdana" w:hAnsi="Verdana" w:cs="Verdana"/>
          <w:b/>
          <w:b/>
          <w:bCs/>
          <w:sz w:val="28"/>
        </w:rPr>
      </w:pPr>
      <w:r>
        <w:rPr>
          <w:rFonts w:cs="Verdana" w:ascii="Verdana" w:hAnsi="Verdana"/>
          <w:b/>
          <w:bCs/>
          <w:sz w:val="28"/>
        </w:rPr>
        <w:t>34 of EMRK - WLAN</w:t>
        <w:br/>
        <w:t xml:space="preserve">radiation and health hazard distances </w:t>
      </w:r>
    </w:p>
    <w:p>
      <w:pPr>
        <w:pStyle w:val="Normal"/>
        <w:rPr/>
      </w:pPr>
      <w:r>
        <w:rPr>
          <w:rFonts w:eastAsia="Verdana" w:cs="Verdana" w:ascii="Verdana" w:hAnsi="Verdana"/>
          <w:b/>
          <w:bCs/>
          <w:sz w:val="28"/>
        </w:rPr>
        <w:t xml:space="preserve">                            </w:t>
      </w:r>
      <w:r>
        <w:rPr>
          <w:rFonts w:cs="Verdana" w:ascii="Verdana" w:hAnsi="Verdana"/>
          <w:b/>
          <w:bCs/>
          <w:sz w:val="28"/>
        </w:rPr>
        <w:t>EMF - Omega - News</w:t>
      </w:r>
      <w:r>
        <w:rPr>
          <w:rFonts w:cs="Verdana" w:ascii="Verdana" w:hAnsi="Verdana"/>
          <w:sz w:val="22"/>
        </w:rPr>
        <w:br/>
        <w:br/>
        <w:br/>
        <w:t>Dear Sir, Madam, Ladies and gentlemen, dear friends,</w:t>
        <w:br/>
        <w:br/>
        <w:t>for your information.</w:t>
        <w:br/>
        <w:br/>
        <w:t>Best regards,</w:t>
        <w:br/>
        <w:t>Klaus Rudolph</w:t>
        <w:br/>
        <w:t>Citizens' Initiative Omega</w:t>
        <w:br/>
        <w:t>Member of the Buergerwelle Germany (incorporated society)</w:t>
        <w:br/>
        <w:t>Protectorate Union of the Citizens and Initiatives for the Protection</w:t>
        <w:br/>
        <w:t>against Electrosmog</w:t>
        <w:br/>
        <w:br/>
        <w:br/>
        <w:br/>
        <w:t>A complaint based on violation of Article 34 of EMRK has been filed in</w:t>
        <w:br/>
        <w:t>the European Court of Human Rights in Strasbourg</w:t>
        <w:br/>
        <w:t xml:space="preserve"> </w:t>
      </w:r>
    </w:p>
    <w:p>
      <w:pPr>
        <w:pStyle w:val="Normal"/>
        <w:rPr/>
      </w:pPr>
      <w:r>
        <w:rPr>
          <w:rFonts w:cs="Verdana" w:ascii="Verdana" w:hAnsi="Verdana"/>
          <w:sz w:val="22"/>
        </w:rPr>
        <w:t>Press release</w:t>
        <w:br/>
        <w:t>14. November 2003</w:t>
        <w:br/>
        <w:t>Buergerwelle Germany (incorporated society), Protectorate Union of the</w:t>
        <w:br/>
        <w:t>Citizens and Initiatives for the Protection against Electrosmog: 1.</w:t>
        <w:br/>
        <w:t>Chairman Siegfried Zwerenz, 2. Chairman Barbara Eidling, Mailing</w:t>
        <w:br/>
        <w:t xml:space="preserve">address: Lindenweg 10, D-95643 Tirschenreuth, phone 0049-(0)9631-795736, fax 0049-(0)9631-795734, e-mail </w:t>
      </w:r>
      <w:hyperlink r:id="rId2">
        <w:r>
          <w:rPr>
            <w:rStyle w:val="InternetLink"/>
            <w:rFonts w:cs="Verdana" w:ascii="Verdana" w:hAnsi="Verdana"/>
            <w:sz w:val="22"/>
          </w:rPr>
          <w:t>pr@buergerwelle.de</w:t>
        </w:r>
      </w:hyperlink>
      <w:r>
        <w:rPr>
          <w:rFonts w:cs="Verdana" w:ascii="Verdana" w:hAnsi="Verdana"/>
          <w:sz w:val="22"/>
        </w:rPr>
        <w:t>, Internet</w:t>
        <w:br/>
      </w:r>
      <w:hyperlink r:id="rId3">
        <w:r>
          <w:rPr>
            <w:rStyle w:val="InternetLink"/>
            <w:rFonts w:cs="Verdana" w:ascii="Verdana" w:hAnsi="Verdana"/>
            <w:sz w:val="22"/>
          </w:rPr>
          <w:t>http://www.buergerwelle.de</w:t>
        </w:r>
      </w:hyperlink>
      <w:r>
        <w:rPr>
          <w:rFonts w:cs="Verdana" w:ascii="Verdana" w:hAnsi="Verdana"/>
          <w:sz w:val="22"/>
        </w:rPr>
        <w:t xml:space="preserve"> , information phone: Barbara Eidling phone</w:t>
        <w:br/>
        <w:t>0049-(0)8171-18898</w:t>
        <w:br/>
      </w:r>
    </w:p>
    <w:p>
      <w:pPr>
        <w:pStyle w:val="Normal"/>
        <w:rPr/>
      </w:pPr>
      <w:r>
        <w:rPr>
          <w:rFonts w:cs="Verdana" w:ascii="Verdana" w:hAnsi="Verdana"/>
          <w:sz w:val="22"/>
        </w:rPr>
        <w:t>A complaint based on violation of Article 34 of EMRK (please see note at</w:t>
        <w:br/>
        <w:t>end) has been filed in November in the European Court of Human Rights in</w:t>
        <w:br/>
        <w:t>Strasbourg. It has been filed by one of our members and his wife against</w:t>
        <w:br/>
        <w:t>the Federal Republic of Germany for violating Article 34 of EMRK in the</w:t>
        <w:br/>
        <w:t>sentence given by the Federal Institutional Court, AZ, on the</w:t>
        <w:br/>
        <w:t>plaintiffs' case which is identified as: 1 BvR 943/03.</w:t>
        <w:br/>
        <w:br/>
        <w:t>The plaintiffs proved by full medical appraisals that their physical</w:t>
        <w:br/>
        <w:t>wellbeing and overall health have been substantially impaired since the</w:t>
        <w:br/>
        <w:t>operation of cellphone antennae which were placed on a water reservoir</w:t>
        <w:br/>
        <w:t>in front of their dwelling. The plaintiffs have been exposed twenty four</w:t>
        <w:br/>
        <w:t>hours a day for over three years to high frequency magnetic radiation</w:t>
        <w:br/>
        <w:t>from these mobile phone antennas.</w:t>
        <w:br/>
        <w:br/>
        <w:t>Despite the very detailed statement of the attorney of the complaint</w:t>
        <w:br/>
        <w:t>leaders, Professor Dr. Klaus Kniep, Heilbronn, Germany, the BGH (see</w:t>
        <w:br/>
        <w:t>note below) expressed in the framework of a non-admission complaint and</w:t>
        <w:br/>
        <w:t>despite of the right for a fair procedure, that this proceeding should</w:t>
        <w:br/>
        <w:t>not be carried on and therefore refused the chance for the evolution of</w:t>
        <w:br/>
        <w:t>the right,. The stated legal situation is found however with a</w:t>
        <w:br/>
        <w:t>multiplicity of cases. Therefore the revision should have been allowed</w:t>
        <w:br/>
        <w:t>for the evolution of the right. Regrettably however neither the BGH (see</w:t>
        <w:br/>
        <w:t>note below) nor the Federal Constitutional Court expressed themselves to</w:t>
        <w:br/>
        <w:t>this fundamental question.</w:t>
        <w:br/>
        <w:br/>
        <w:t>A consultant engaged by the plaintiffs to investigate the biological</w:t>
        <w:br/>
        <w:t>impact of these radiative emissions from the cellphone antennas concluded that the said radiative emissions can cause disturbances and health damage in human biological systems. The consultant's conclusions are consistent with the health effects suffered by the plaintiffs. Despite the very detailed statement of the plaintiffs' attorney, the BGH (see note below) decided that the proceedings should be discontinued.</w:t>
        <w:br/>
        <w:br/>
        <w:t>It must be pointed out that the plaintiffs have a right to live but this</w:t>
        <w:br/>
        <w:t>right has been violated by the permanent health impairment caused by the</w:t>
        <w:br/>
        <w:t>mobile phone antennae at the water reservoir which is in close proximity</w:t>
        <w:br/>
        <w:t>to the plaintiffs' dwelling.</w:t>
        <w:br/>
        <w:br/>
        <w:t>Also, the plaintiffs right to a fair procedure which is protected by</w:t>
        <w:br/>
        <w:t>article 6 EMRK was not complied with by the federal constitutional</w:t>
        <w:br/>
        <w:t>court. Consequently the plaintiffs are now seeking redress at the</w:t>
        <w:br/>
        <w:t>European Court of Human Rights in Strasbourg.</w:t>
        <w:br/>
        <w:br/>
      </w:r>
      <w:r>
        <w:rPr>
          <w:rFonts w:cs="Verdana" w:ascii="Verdana" w:hAnsi="Verdana"/>
          <w:b/>
          <w:bCs/>
          <w:sz w:val="22"/>
        </w:rPr>
        <w:t>Notes:</w:t>
        <w:br/>
      </w:r>
      <w:r>
        <w:rPr>
          <w:rFonts w:cs="Verdana" w:ascii="Verdana" w:hAnsi="Verdana"/>
          <w:sz w:val="22"/>
        </w:rPr>
        <w:t>EMRK stands for „Europaeische Menschen-Rechte-Konvention” or “European</w:t>
        <w:br/>
        <w:t>Human Rights Convention” BGH stands for “Bundesgerichtshof” which is the Federal Supreme Court of Germany.</w:t>
        <w:br/>
        <w:br/>
        <w:t>Translation German/English Omega with help of Imelda O'Connor</w:t>
        <w:br/>
        <w:br/>
        <w:t xml:space="preserve"> </w:t>
        <w:br/>
      </w:r>
      <w:r>
        <w:rPr>
          <w:rFonts w:cs="Verdana" w:ascii="Verdana" w:hAnsi="Verdana"/>
          <w:b/>
          <w:bCs/>
          <w:sz w:val="22"/>
        </w:rPr>
        <w:t>WLAN radiation and health hazard distances</w:t>
      </w:r>
      <w:r>
        <w:rPr>
          <w:rFonts w:cs="Verdana" w:ascii="Verdana" w:hAnsi="Verdana"/>
          <w:sz w:val="22"/>
        </w:rPr>
        <w:br/>
        <w:t xml:space="preserve"> </w:t>
      </w:r>
    </w:p>
    <w:p>
      <w:pPr>
        <w:pStyle w:val="Normal"/>
        <w:rPr/>
      </w:pPr>
      <w:r>
        <w:rPr>
          <w:rFonts w:cs="Verdana" w:ascii="Verdana" w:hAnsi="Verdana"/>
          <w:sz w:val="22"/>
        </w:rPr>
        <w:t>WLAN cards in computers (including laptops with built in WLAN</w:t>
        <w:br/>
        <w:t>capability) typically emit 1 to 2.5 mW. This will exceed the suggested</w:t>
        <w:br/>
        <w:t>0.1 V/m precautionary maximum of pulsing microwaves for over one metre</w:t>
        <w:br/>
        <w:t>around the computer and produce up to 1 V/m at 40 cm from the keyboard</w:t>
        <w:br/>
        <w:t>and screen where the person (e.g. school pupil) will be working.</w:t>
        <w:br/>
        <w:br/>
        <w:t>Message from Dr. Miguel Muntané</w:t>
        <w:br/>
        <w:br/>
        <w:br/>
        <w:br/>
        <w:t>----- Original Message -----</w:t>
        <w:br/>
        <w:t>From: Don Maisch</w:t>
        <w:br/>
        <w:br/>
      </w:r>
      <w:r>
        <w:rPr>
          <w:rFonts w:cs="Verdana" w:ascii="Verdana" w:hAnsi="Verdana"/>
          <w:b/>
          <w:bCs/>
          <w:sz w:val="22"/>
        </w:rPr>
        <w:t>Concerns over WLANS in the classroom (From Alasdair Philips)</w:t>
        <w:br/>
      </w:r>
      <w:r>
        <w:rPr>
          <w:rFonts w:cs="Verdana" w:ascii="Verdana" w:hAnsi="Verdana"/>
          <w:sz w:val="22"/>
        </w:rPr>
        <w:t xml:space="preserve"> </w:t>
      </w:r>
    </w:p>
    <w:p>
      <w:pPr>
        <w:pStyle w:val="Normal"/>
        <w:rPr/>
      </w:pPr>
      <w:r>
        <w:rPr>
          <w:rFonts w:cs="Verdana" w:ascii="Verdana" w:hAnsi="Verdana"/>
          <w:sz w:val="22"/>
        </w:rPr>
        <w:t>In the past week I have had two emails from parents concerned over the</w:t>
        <w:br/>
        <w:t>introduction of Wireless computer networks in their respective schools.</w:t>
        <w:br/>
        <w:t>Besides the paper at</w:t>
        <w:br/>
      </w:r>
      <w:hyperlink r:id="rId4">
        <w:r>
          <w:rPr>
            <w:rStyle w:val="InternetLink"/>
            <w:rFonts w:cs="Verdana" w:ascii="Verdana" w:hAnsi="Verdana"/>
            <w:sz w:val="22"/>
          </w:rPr>
          <w:t>http://members.dodo.com.au/~maisch/emfacts/wlans.html</w:t>
        </w:r>
      </w:hyperlink>
      <w:r>
        <w:rPr>
          <w:rFonts w:cs="Verdana" w:ascii="Verdana" w:hAnsi="Verdana"/>
          <w:sz w:val="22"/>
        </w:rPr>
        <w:br/>
        <w:br/>
        <w:t>Alasdair Philips from Power Watch in the UK has written the following on</w:t>
        <w:br/>
        <w:t>the topic.</w:t>
        <w:br/>
        <w:br/>
        <w:t>Don</w:t>
        <w:br/>
        <w:br/>
        <w:br/>
      </w:r>
      <w:hyperlink r:id="rId5">
        <w:r>
          <w:rPr>
            <w:rStyle w:val="InternetLink"/>
            <w:rFonts w:cs="Verdana" w:ascii="Verdana" w:hAnsi="Verdana"/>
            <w:sz w:val="22"/>
          </w:rPr>
          <w:t>http://www.powerwatch.org.uk</w:t>
        </w:r>
      </w:hyperlink>
      <w:r>
        <w:rPr>
          <w:rFonts w:cs="Verdana" w:ascii="Verdana" w:hAnsi="Verdana"/>
          <w:sz w:val="22"/>
        </w:rPr>
        <w:br/>
        <w:t>4th November 2003</w:t>
        <w:br/>
      </w:r>
      <w:r>
        <w:rPr>
          <w:rFonts w:cs="Verdana" w:ascii="Verdana" w:hAnsi="Verdana"/>
          <w:b/>
          <w:bCs/>
          <w:sz w:val="22"/>
        </w:rPr>
        <w:t>Wireless Local Area Networks (WLANs) and Bluetooth</w:t>
        <w:br/>
      </w:r>
      <w:r>
        <w:rPr>
          <w:rFonts w:cs="Verdana" w:ascii="Verdana" w:hAnsi="Verdana"/>
          <w:sz w:val="22"/>
        </w:rPr>
        <w:t xml:space="preserve"> </w:t>
      </w:r>
    </w:p>
    <w:p>
      <w:pPr>
        <w:pStyle w:val="Normal"/>
        <w:rPr/>
      </w:pPr>
      <w:r>
        <w:rPr>
          <w:rFonts w:cs="Verdana" w:ascii="Verdana" w:hAnsi="Verdana"/>
          <w:sz w:val="22"/>
        </w:rPr>
        <w:t>We are very concerned about the use of WLANs in internet cafés, hotels,</w:t>
        <w:br/>
        <w:t>schools, colleges and other public and private places. These emit a</w:t>
        <w:br/>
        <w:t>constant stream of pulsing low-level microwaves that we believe will</w:t>
        <w:br/>
        <w:t>cause some people to experience adverse health effects.</w:t>
        <w:br/>
        <w:br/>
        <w:t>Each computer that logs onto the WLAN network also emits pulsing</w:t>
        <w:br/>
        <w:t>microwaves so that in a classroom or an internet café the background</w:t>
        <w:br/>
        <w:t>electropollution level rises considerably. Here is a personal story from</w:t>
        <w:br/>
        <w:t>a UK medical doctor (we have full contact details): "Last July, out of</w:t>
        <w:br/>
        <w:t>the blue I developed a disruption to my heart rhythm. As a qualified</w:t>
        <w:br/>
        <w:t>Doctor I considered possible causes, such as caffeine intake, tiredness,</w:t>
        <w:br/>
        <w:t>high blood pressure, or the onset of menopausal symptoms. Being slight</w:t>
        <w:br/>
        <w:t>of frame, with normal to low blood pressure and excellent general</w:t>
        <w:br/>
        <w:t>health, I reasoned the ectopic beats and variable pulse rate would</w:t>
        <w:br/>
        <w:t>probably go away with a reduction in my tea and coffee, and a little</w:t>
        <w:br/>
        <w:t>rest. Over the next 6 weeks, the arrhythmia continued to the point where</w:t>
        <w:br/>
        <w:t>I was aware of it for the majority of the day. I also experienced</w:t>
        <w:br/>
        <w:t>disturbance to my sleep, waking in the early hours and then being unable</w:t>
        <w:br/>
        <w:t>to fall asleep again. From the tightness of my upper chest I knew I was</w:t>
        <w:br/>
        <w:t>not getting enough oxygen. I was very reluctant to consult my GP, aware</w:t>
        <w:br/>
        <w:t>of the investigations it would initiate, and also of the many drugs in</w:t>
        <w:br/>
        <w:t>the armoury for treating arrhythmias with their multitude of side</w:t>
        <w:br/>
        <w:t>effects. There was no precipitating factor I could identify that would</w:t>
        <w:br/>
        <w:t>afflict a fit 49 year old, with no pre-existing heart or respiratory</w:t>
        <w:br/>
        <w:t>problems, in this way. On the verge of making an appointment with my GP,</w:t>
        <w:br/>
        <w:t>I linked the onset of my symptoms to our acquisition of a laptop with a</w:t>
        <w:br/>
        <w:t>wireless modem (NET GEAR and is a Wireless ADSL Modem Gateway DG824M)</w:t>
        <w:br/>
        <w:t>situated in the hallway. This "base station" had been transmitting</w:t>
        <w:br/>
        <w:t>microwaves 24 hours/day at a frequency of 2.4GHz, extending to a radius</w:t>
        <w:br/>
        <w:t>of 150 feet. These (and similar) are being placed in the foyers of</w:t>
        <w:br/>
        <w:t>airports, and hotels, in GP's surgeries, coffee shops and student halls</w:t>
        <w:br/>
        <w:t>of residence, so individuals can use their laptops with the minimum of</w:t>
        <w:br/>
        <w:t>fuss. We disconnected the wireless base station, replacing it with a</w:t>
        <w:br/>
        <w:t>fixed line. Within 3 weeks I was totally free of any abnormality as</w:t>
        <w:br/>
        <w:t>detected by pulse or symptoms, my sleep settled back to normal, as did</w:t>
        <w:br/>
        <w:t>my energy.</w:t>
        <w:br/>
        <w:br/>
        <w:t>On consideration, during the summer others in my family of 5 have been</w:t>
        <w:br/>
        <w:t>abnormally fatigued with disturbed sleep patterns. My 18 year old</w:t>
        <w:br/>
        <w:t>daughter had an episode of extreme dizziness lasting a whole day after</w:t>
        <w:br/>
        <w:t>close contact with the transmitter. My 22 year old son similarly</w:t>
        <w:br/>
        <w:t>experienced vomiting and vertigo, disabling him for a day after spending</w:t>
        <w:br/>
        <w:t>2 hours within feet of the apparatus.</w:t>
        <w:br/>
        <w:br/>
        <w:t>If this is how it affects a healthy family of adults over a short period</w:t>
        <w:br/>
        <w:t>of time, what will be the consequences on a cross-section of the general</w:t>
        <w:br/>
        <w:t>population, let alone those with heart problems or pacemakers, the</w:t>
        <w:br/>
        <w:t>pregnant and the young? What is the real price of convenience?</w:t>
        <w:br/>
        <w:br/>
        <w:t>F.F. MB ChB"</w:t>
        <w:br/>
        <w:br/>
        <w:t>According to various European groups (e.g. FEB) for the electrically</w:t>
        <w:br/>
        <w:t>sensitive, some people are disturbed by pulsing microwave fields as low</w:t>
        <w:br/>
        <w:t>as 0.01 volts per metre. The recent Dutch Government funded TNO study</w:t>
        <w:br/>
        <w:t xml:space="preserve">into base station signals (see </w:t>
      </w:r>
      <w:hyperlink r:id="rId6">
        <w:r>
          <w:rPr>
            <w:rStyle w:val="InternetLink"/>
            <w:rFonts w:cs="Verdana" w:ascii="Verdana" w:hAnsi="Verdana"/>
            <w:sz w:val="22"/>
          </w:rPr>
          <w:t>www.powerwatch.org.uk</w:t>
        </w:r>
      </w:hyperlink>
      <w:r>
        <w:rPr>
          <w:rFonts w:cs="Verdana" w:ascii="Verdana" w:hAnsi="Verdana"/>
          <w:sz w:val="22"/>
        </w:rPr>
        <w:t xml:space="preserve"> website for</w:t>
        <w:br/>
        <w:t>details) found that there were statistically significant cognitive and</w:t>
        <w:br/>
        <w:t>adverse well-being changes in 'ordinary' people subjected to just 20</w:t>
        <w:br/>
        <w:t>minutes exposure of 1 volt/metre of 3G base station signal. A typical</w:t>
        <w:br/>
        <w:t>minimum 'safety factor' would be 10, so that means a precautionary</w:t>
        <w:br/>
        <w:t>maximum of 0.1 volts per metre or less. WLAN nodes typically emit either</w:t>
        <w:br/>
        <w:t>up to 100 mW or 500 mW. To keep to a maximum of 0.1 V/m would mean</w:t>
        <w:br/>
        <w:t>keeping at least (respectively) 17 or 40 metres away from the node. This</w:t>
        <w:br/>
        <w:t>is usually impractical.</w:t>
        <w:br/>
        <w:br/>
        <w:t>WLAN cards in computers (including laptops with built in WLAN</w:t>
        <w:br/>
        <w:t>capability) typically emit 1 to 2.5 mW. This will exceed the suggested</w:t>
        <w:br/>
        <w:t>0.1 V/m precautionary maximum of pulsing microwaves for over one metre</w:t>
        <w:br/>
        <w:t>around the computer and produce up to 1 V/m at 40 cm from the keyboard</w:t>
        <w:br/>
        <w:t>and screen where the person (e.g. school pupil) will be working. Any</w:t>
        <w:br/>
        <w:t>classroom with 10, or so, WLAN computers will be awash with a sea of</w:t>
        <w:br/>
        <w:t>pulsing microwave pollution. Sensitive people will be adversely affected.</w:t>
        <w:br/>
        <w:br/>
        <w:t xml:space="preserve">The Swedish FEB website ( </w:t>
      </w:r>
      <w:hyperlink r:id="rId7">
        <w:r>
          <w:rPr>
            <w:rStyle w:val="InternetLink"/>
            <w:rFonts w:cs="Verdana" w:ascii="Verdana" w:hAnsi="Verdana"/>
            <w:sz w:val="22"/>
          </w:rPr>
          <w:t>www.feb.se</w:t>
        </w:r>
      </w:hyperlink>
      <w:r>
        <w:rPr>
          <w:rFonts w:cs="Verdana" w:ascii="Verdana" w:hAnsi="Verdana"/>
          <w:sz w:val="22"/>
        </w:rPr>
        <w:t xml:space="preserve"> ) gives some details of the</w:t>
        <w:br/>
        <w:t>problems of electrosensitivity (ES). From the few formal scientific</w:t>
        <w:br/>
        <w:t>investigations that have been done into this it appears that people who</w:t>
        <w:br/>
        <w:t>are sensitive to other things (e.g. chemicals, pollen, noise, etc) are</w:t>
        <w:br/>
        <w:t>also more likely to sensitive to electromagnetic fields. They suggest</w:t>
        <w:br/>
        <w:t>that between 3% and 10% of people exhibit symptoms of electrosensitivity</w:t>
        <w:br/>
        <w:t>(undiagnosed as to their cause in most cases).</w:t>
        <w:br/>
        <w:br/>
        <w:t>Typical problems include headaches, loss of concentration, attention</w:t>
        <w:br/>
        <w:t>deficit, hyperactivity, poorly functioning immune system, unusual levels</w:t>
        <w:br/>
        <w:t>of fatigue and general lack of well-being as defined by the World Health</w:t>
        <w:br/>
        <w:t>Organisation.</w:t>
        <w:br/>
        <w:br/>
        <w:t>We do not have a problem with traditional wired LAN networks (e.g.</w:t>
        <w:br/>
        <w:t>Ethernet, etc), and that is what we strongly recommend is installed in</w:t>
        <w:br/>
        <w:t>schools and colleges. However, increasingly, organisations are</w:t>
        <w:br/>
        <w:t>installing WLANs as they see them as cheaper (because fixed wiring is</w:t>
        <w:br/>
        <w:t>not necessary) and more versatile as one fixed node can often cover</w:t>
        <w:br/>
        <w:t>several classrooms and pupils can carry their WLAN enabled laptops from</w:t>
        <w:br/>
        <w:t>class to class. If schools plan their internet and intranet (the schools</w:t>
        <w:br/>
        <w:t>local network) access sensibly it should not be necessary to have large</w:t>
        <w:br/>
        <w:t>numbers of networked computers in most classrooms.</w:t>
        <w:br/>
        <w:br/>
        <w:t>It is often said that most teenagers have and use their own mobile</w:t>
        <w:br/>
        <w:t>phones. This is true, but it is also against current UK Government</w:t>
        <w:br/>
        <w:t>Department of Health advice for under 16 year olds. We also believe that</w:t>
        <w:br/>
        <w:t>mobile phone use is affecting the behaviour and attention span of young</w:t>
        <w:br/>
        <w:t>people, though there have not been formal scientific studies into this.</w:t>
        <w:br/>
        <w:t>Two scientific studies have shown cognitive changes in people using</w:t>
        <w:br/>
        <w:t>mobile phones - it has acted as a brain activity stimulant in the short</w:t>
        <w:br/>
        <w:t>term (one 20 minute exposure), but concerns were expressed than ongoing</w:t>
        <w:br/>
        <w:t>stimulation could well produce adverse effects in the longer term.</w:t>
        <w:br/>
        <w:t>However most youngsters mainly use their handsets for sending and</w:t>
        <w:br/>
        <w:t>receiving SMS text messages and so have only occasional exposure.</w:t>
        <w:br/>
        <w:t>Sitting for several periods a day in a room of WLAN enabled computers is</w:t>
        <w:br/>
        <w:t>a much more serious chronic exposure.</w:t>
        <w:br/>
        <w:br/>
        <w:t>If schools insist on installing wireless networks, then we say that is</w:t>
        <w:br/>
        <w:t>essential that teaching and care staff are formally warned to look out</w:t>
        <w:br/>
        <w:t>for adverse changes among pupils and a formal reporting system</w:t>
        <w:br/>
        <w:t>implemented so that the school keeps records of any perceived adverse</w:t>
        <w:br/>
        <w:t>effects.</w:t>
        <w:br/>
        <w:br/>
        <w:t>We also strongly recommend that there should be extra classrooms set</w:t>
        <w:br/>
        <w:t>aside where pupils who are sensitive to pulsing microwave</w:t>
        <w:br/>
        <w:t>electropollution may work free from the polluting WLAN connected laptops</w:t>
        <w:br/>
        <w:t>and wall or ceiling mounted WLAN nodes. It is NOT adequate just to place</w:t>
        <w:br/>
        <w:t>them in one corner of the classroom - they will still be irradiated to</w:t>
        <w:br/>
        <w:t>an unacceptable level.</w:t>
        <w:br/>
        <w:br/>
        <w:t>The following table showing increasing levels of concern (similar to</w:t>
        <w:br/>
        <w:t>guidance for WLAN frequencies of 2.4 and 5 GHz). The "equivalent speed"</w:t>
        <w:br/>
        <w:t>is for easy comparison with the Salzburg 1998 Guidance.</w:t>
        <w:br/>
        <w:t>1800 MHz (1.8 GHz) Public Exposure Guidelines Equivalent</w:t>
        <w:br/>
        <w:t>c.f. speed</w:t>
        <w:br/>
        <w:t>(abbreviated table) uW/m2 Volts/m m.p.h.</w:t>
        <w:br/>
        <w:t>ICNIRP (1998), WHO 9 000 000 58 2847</w:t>
        <w:br/>
        <w:t>Italy, Russia, PRChina, Switzerland, Lichtenstein 100 000 6 300</w:t>
        <w:br/>
        <w:t>Belgium (Wallonia), Luxembourg 24 000 3 147</w:t>
        <w:br/>
        <w:t>Italy (single frequency), Salzburg 1998 (sum GSM) 1 000 0.6 30</w:t>
        <w:br/>
        <w:t>EU-Parl, GD Wissenschaft, STOA GSM (2001) 100 0.2 9</w:t>
        <w:br/>
        <w:t>Salzburg GSM/3G etc outside houses (2002) 10 0.06 3</w:t>
        <w:br/>
        <w:t>Salzburg GSM/3G etc inside houses (2002) 1 0.02 1</w:t>
        <w:br/>
        <w:t>Buergerforum BRD proposal, waking areas (1999) 1 0.02 1</w:t>
        <w:br/>
        <w:br/>
        <w:t>Written by Alasdair Philips, Director of Powerwatch.</w:t>
        <w:br/>
        <w:br/>
        <w:t>and</w:t>
        <w:br/>
        <w:br/>
        <w:t xml:space="preserve">The following article is from: </w:t>
      </w:r>
      <w:hyperlink r:id="rId8">
        <w:r>
          <w:rPr>
            <w:rStyle w:val="InternetLink"/>
            <w:rFonts w:cs="Verdana" w:ascii="Verdana" w:hAnsi="Verdana"/>
            <w:sz w:val="22"/>
          </w:rPr>
          <w:t>http://www.emfbioeffects.org</w:t>
        </w:r>
      </w:hyperlink>
      <w:r>
        <w:rPr>
          <w:rFonts w:cs="Verdana" w:ascii="Verdana" w:hAnsi="Verdana"/>
          <w:sz w:val="22"/>
        </w:rPr>
        <w:t xml:space="preserve"> Go to the</w:t>
        <w:br/>
        <w:t>"Links and Books" then scroll near the end to the "Commentary" section.</w:t>
        <w:br/>
        <w:br/>
        <w:t>Don Maisch</w:t>
        <w:br/>
        <w:br/>
        <w:br/>
      </w:r>
      <w:r>
        <w:rPr>
          <w:rFonts w:cs="Verdana" w:ascii="Verdana" w:hAnsi="Verdana"/>
          <w:b/>
          <w:bCs/>
          <w:sz w:val="22"/>
        </w:rPr>
        <w:t>WLAN - The Wireless Local Area Network</w:t>
        <w:br/>
      </w:r>
      <w:r>
        <w:rPr>
          <w:rFonts w:cs="Verdana" w:ascii="Verdana" w:hAnsi="Verdana"/>
          <w:sz w:val="22"/>
        </w:rPr>
        <w:t xml:space="preserve"> </w:t>
      </w:r>
    </w:p>
    <w:p>
      <w:pPr>
        <w:pStyle w:val="Normal"/>
        <w:rPr>
          <w:rFonts w:ascii="Verdana" w:hAnsi="Verdana" w:cs="Verdana"/>
          <w:sz w:val="22"/>
        </w:rPr>
      </w:pPr>
      <w:r>
        <w:rPr>
          <w:rFonts w:cs="Verdana" w:ascii="Verdana" w:hAnsi="Verdana"/>
          <w:sz w:val="22"/>
        </w:rPr>
        <w:t>The most recent technological advancement for general access to</w:t>
        <w:br/>
        <w:t>information is now being considered for use within our schools. However,</w:t>
        <w:br/>
        <w:t>the Wireless Local Area Network, commonly known as WLAN, is readily</w:t>
        <w:br/>
        <w:t>distinguishable from previous generation computer or</w:t>
        <w:br/>
        <w:t>information access systems by virtue of the fact that the WLAN is an</w:t>
        <w:br/>
        <w:t>ultra-high frequency, (UHF), radiation emissive communication means.</w:t>
        <w:br/>
        <w:br/>
        <w:t>Radiation emission is essential to the functioning of the WLAN. By</w:t>
        <w:br/>
        <w:t>contrast, wired computers and computer networks do not require high</w:t>
        <w:br/>
        <w:t>frequency radiation to function. The UHF radiation emitting nature of</w:t>
        <w:br/>
        <w:t>the WLAN nodes place them squarely amidst the ongoing scientific</w:t>
        <w:br/>
        <w:t>research investigation of the biological effects of microwave radiation</w:t>
        <w:br/>
        <w:t>emitting devices.</w:t>
        <w:br/>
        <w:br/>
        <w:t>It is generally accepted in the scientific community that exposure to</w:t>
        <w:br/>
        <w:t>and absorption of high-frequency radiation, such as that emitted by cell</w:t>
        <w:br/>
        <w:t>phones, portable phones, and WLANs may result in undesirable biologic</w:t>
        <w:br/>
        <w:t>effects in humans. In some instances, as has been reported in the</w:t>
        <w:br/>
        <w:t>scientific literature, the biological effects may be deleterious and</w:t>
        <w:br/>
        <w:t>possibly lead to irreparable damage to humans.</w:t>
        <w:br/>
        <w:t>The published scientific literature indicates that the level of</w:t>
        <w:br/>
        <w:t>UHF/microwave radiation to which humans may be safely exposed is not yet</w:t>
        <w:br/>
        <w:t>known. WLANs emit radiation at levels that are in excess of those that</w:t>
        <w:br/>
        <w:t>have been reported to cause biological damage to human cells.</w:t>
        <w:br/>
        <w:br/>
        <w:t>It is readily understood that the WLAN may initially appear as an</w:t>
        <w:br/>
        <w:t>attractive alternative to hard-wired terminal systems. However, in view</w:t>
        <w:br/>
        <w:t>of the existing published, peer-reviewed literature basis, which extends</w:t>
        <w:br/>
        <w:t>to hundreds of studies covering forty or more years, we must conclude</w:t>
        <w:br/>
        <w:t>that implementing this emerging information tool in its present</w:t>
        <w:br/>
        <w:t>configuration within a classroom environment is not prudent.</w:t>
        <w:br/>
        <w:br/>
        <w:t>We are further concerned at the prospect that there may be created a</w:t>
        <w:br/>
        <w:t>long-term liability unless the system providers indemnify the school</w:t>
        <w:br/>
        <w:t>district against all future claims of injury related to</w:t>
        <w:br/>
        <w:t>WLAN radiation exposures that occur while students, faculty, staff, or</w:t>
        <w:br/>
        <w:t>administrators were/are exposed.</w:t>
        <w:br/>
        <w:br/>
        <w:t>Our understanding is that educational systems exist for the express</w:t>
        <w:br/>
        <w:t>purpose of educating children placed in their care by parents and</w:t>
        <w:br/>
        <w:t>guardians who do not anticipate that that care will include exposure of</w:t>
        <w:br/>
        <w:t>their children to potentially harmful biological agents.</w:t>
        <w:br/>
        <w:br/>
        <w:t>We urgently request that our administrators will not fall victim to</w:t>
        <w:br/>
        <w:t>marketing ploys or unsubstantiated claims of safety. We further propose</w:t>
        <w:br/>
        <w:t>that prior to any determination to deploy a WLAN within our school</w:t>
        <w:br/>
        <w:t>systems, a full disclosure of known biological effects resulting from</w:t>
        <w:br/>
        <w:t>radiation exposures, which WLAN users may be expected to encounter, will</w:t>
        <w:br/>
        <w:t>be made by the WLAN system providers and to all parents and guardians to</w:t>
        <w:br/>
        <w:t>effect an informed consent.</w:t>
        <w:br/>
        <w:br/>
        <w:t>In summation, we propose that in conformance with the aforementioned</w:t>
        <w:br/>
        <w:t>indemnity, the WLAN service providers should further represent that the</w:t>
        <w:br/>
        <w:t>scientific research basis is developed to the extent that all possible</w:t>
        <w:br/>
        <w:t>mechanisms of physical interaction of the WLAN are known. Anything short</w:t>
        <w:br/>
        <w:t>of such a representation must be justification for determining that</w:t>
        <w:br/>
        <w:t>implementing a WLAN at this time is premature and relegates those</w:t>
        <w:br/>
        <w:t>exposed to the status of</w:t>
        <w:br/>
        <w:t>experimental test subject.</w:t>
        <w:br/>
        <w:br/>
        <w:t>Instead, let us first become certain that the district has fulfilled its</w:t>
        <w:br/>
        <w:t>primary function, which is to educate. The time for the WLAN has not yet</w:t>
        <w:br/>
        <w:t>arrived.</w:t>
        <w:br/>
        <w:br/>
      </w:r>
      <w:r>
        <w:rPr>
          <w:rFonts w:cs="Verdana" w:ascii="Verdana" w:hAnsi="Verdana"/>
          <w:b/>
          <w:bCs/>
          <w:sz w:val="22"/>
        </w:rPr>
        <w:t>Appreciation to receive newsletters</w:t>
      </w:r>
    </w:p>
    <w:p>
      <w:pPr>
        <w:pStyle w:val="Normal"/>
        <w:rPr/>
      </w:pPr>
      <w:r>
        <w:rPr>
          <w:rFonts w:cs="Verdana" w:ascii="Verdana" w:hAnsi="Verdana"/>
          <w:sz w:val="22"/>
        </w:rPr>
        <w:br/>
        <w:t xml:space="preserve"> I just wanted to tell you how much I appreciate receiving this</w:t>
        <w:br/>
        <w:t>newsletter. Please keep up the good work.</w:t>
        <w:br/>
        <w:br/>
        <w:t>-Katherine Albrecht, CASPIAN</w:t>
        <w:br/>
        <w:br/>
      </w:r>
      <w:hyperlink r:id="rId9">
        <w:r>
          <w:rPr>
            <w:rStyle w:val="InternetLink"/>
            <w:rFonts w:cs="Verdana" w:ascii="Verdana" w:hAnsi="Verdana"/>
            <w:sz w:val="22"/>
          </w:rPr>
          <w:t>http://www.spychips.org</w:t>
        </w:r>
      </w:hyperlink>
      <w:r>
        <w:rPr>
          <w:rFonts w:cs="Verdana" w:ascii="Verdana" w:hAnsi="Verdana"/>
          <w:sz w:val="22"/>
        </w:rPr>
        <w:br/>
      </w:r>
      <w:hyperlink r:id="rId10">
        <w:r>
          <w:rPr>
            <w:rStyle w:val="InternetLink"/>
            <w:rFonts w:cs="Verdana" w:ascii="Verdana" w:hAnsi="Verdana"/>
            <w:sz w:val="22"/>
          </w:rPr>
          <w:t>http://www.boycottGillette.org</w:t>
        </w:r>
      </w:hyperlink>
      <w:r>
        <w:rPr>
          <w:rFonts w:cs="Verdana" w:ascii="Verdana" w:hAnsi="Verdana"/>
          <w:sz w:val="22"/>
        </w:rPr>
        <w:br/>
        <w:br/>
        <w:t xml:space="preserve"> </w:t>
        <w:br/>
        <w:t>O.T.themes:</w:t>
        <w:br/>
        <w:br/>
        <w:t>Brave Face Belies Administration's Panic Over Iraq</w:t>
        <w:br/>
      </w:r>
      <w:hyperlink r:id="rId11">
        <w:r>
          <w:rPr>
            <w:rStyle w:val="InternetLink"/>
            <w:rFonts w:cs="Verdana" w:ascii="Verdana" w:hAnsi="Verdana"/>
            <w:sz w:val="22"/>
          </w:rPr>
          <w:t>http://www.dissidentvoice.org/Articles9/Lobe_Iraq-Panic.htm</w:t>
        </w:r>
      </w:hyperlink>
      <w:r>
        <w:rPr>
          <w:rFonts w:cs="Verdana" w:ascii="Verdana" w:hAnsi="Verdana"/>
          <w:sz w:val="22"/>
        </w:rPr>
        <w:br/>
        <w:br/>
        <w:t>Informant: Dissident Voice</w:t>
        <w:br/>
        <w:br/>
        <w:t xml:space="preserve"> </w:t>
        <w:br/>
        <w:t>The Light At The End Of The Iraq Tunnel</w:t>
        <w:br/>
      </w:r>
      <w:hyperlink r:id="rId12">
        <w:r>
          <w:rPr>
            <w:rStyle w:val="InternetLink"/>
            <w:rFonts w:cs="Verdana" w:ascii="Verdana" w:hAnsi="Verdana"/>
            <w:sz w:val="22"/>
          </w:rPr>
          <w:t>http://www.interventionmag.com/cms/modules.php?op=modload&amp;name=News&amp;file=art</w:t>
        </w:r>
      </w:hyperlink>
      <w:r>
        <w:rPr>
          <w:rFonts w:cs="Verdana" w:ascii="Verdana" w:hAnsi="Verdana"/>
          <w:sz w:val="22"/>
        </w:rPr>
        <w:br/>
        <w:t>icle&amp;sid=547</w:t>
        <w:br/>
        <w:br/>
      </w:r>
      <w:hyperlink r:id="rId13">
        <w:r>
          <w:rPr>
            <w:rStyle w:val="InternetLink"/>
            <w:rFonts w:cs="Verdana" w:ascii="Verdana" w:hAnsi="Verdana"/>
            <w:sz w:val="22"/>
          </w:rPr>
          <w:t>http://www.informationclearinghouse.info/article5205.htm</w:t>
        </w:r>
      </w:hyperlink>
      <w:r>
        <w:rPr>
          <w:rFonts w:cs="Verdana" w:ascii="Verdana" w:hAnsi="Verdana"/>
          <w:sz w:val="22"/>
        </w:rPr>
        <w:br/>
        <w:br/>
        <w:t>Pulitzer Prize-winning journalist says Iraq is a massive failure</w:t>
        <w:br/>
      </w:r>
      <w:hyperlink r:id="rId14">
        <w:r>
          <w:rPr>
            <w:rStyle w:val="InternetLink"/>
            <w:rFonts w:cs="Verdana" w:ascii="Verdana" w:hAnsi="Verdana"/>
            <w:sz w:val="22"/>
          </w:rPr>
          <w:t>http://www.informationclearinghouse.info/article5200.htm</w:t>
        </w:r>
      </w:hyperlink>
      <w:r>
        <w:rPr>
          <w:rFonts w:cs="Verdana" w:ascii="Verdana" w:hAnsi="Verdana"/>
          <w:sz w:val="22"/>
        </w:rPr>
        <w:br/>
        <w:br/>
        <w:t>A Farewell To Law</w:t>
        <w:br/>
      </w:r>
      <w:hyperlink r:id="rId15">
        <w:r>
          <w:rPr>
            <w:rStyle w:val="InternetLink"/>
            <w:rFonts w:cs="Verdana" w:ascii="Verdana" w:hAnsi="Verdana"/>
            <w:sz w:val="22"/>
          </w:rPr>
          <w:t>http://www.gulfnews.com/Articles/opinion.asp?ArticleID=102804</w:t>
        </w:r>
      </w:hyperlink>
      <w:r>
        <w:rPr>
          <w:rFonts w:cs="Verdana" w:ascii="Verdana" w:hAnsi="Verdana"/>
          <w:sz w:val="22"/>
        </w:rPr>
        <w:br/>
        <w:br/>
        <w:t>And then there was one . . .</w:t>
        <w:br/>
      </w:r>
      <w:hyperlink r:id="rId16">
        <w:r>
          <w:rPr>
            <w:rStyle w:val="InternetLink"/>
            <w:rFonts w:cs="Verdana" w:ascii="Verdana" w:hAnsi="Verdana"/>
            <w:sz w:val="22"/>
          </w:rPr>
          <w:t>http://www.theage.com.au/articles/2003/11/13/1068674312204.html</w:t>
        </w:r>
      </w:hyperlink>
      <w:r>
        <w:rPr>
          <w:rFonts w:cs="Verdana" w:ascii="Verdana" w:hAnsi="Verdana"/>
          <w:sz w:val="22"/>
        </w:rPr>
        <w:br/>
        <w:br/>
        <w:br/>
        <w:t> From Information Clearing House</w:t>
        <w:br/>
        <w:br/>
        <w:br/>
        <w:t xml:space="preserve">  </w:t>
        <w:br/>
      </w:r>
      <w:r>
        <w:rPr>
          <w:rFonts w:cs="Verdana" w:ascii="Verdana" w:hAnsi="Verdana"/>
          <w:b/>
          <w:bCs/>
          <w:sz w:val="22"/>
        </w:rPr>
        <w:t>Please paste in news letter a few times a week for a few months, if possible</w:t>
      </w:r>
      <w:r>
        <w:rPr>
          <w:rFonts w:cs="Verdana" w:ascii="Verdana" w:hAnsi="Verdana"/>
          <w:sz w:val="22"/>
        </w:rPr>
        <w:br/>
        <w:t xml:space="preserve"> </w:t>
      </w:r>
    </w:p>
    <w:p>
      <w:pPr>
        <w:pStyle w:val="Normal"/>
        <w:rPr/>
      </w:pPr>
      <w:r>
        <w:rPr>
          <w:rFonts w:cs="Verdana" w:ascii="Verdana" w:hAnsi="Verdana"/>
          <w:sz w:val="22"/>
        </w:rPr>
        <w:t>Folks,</w:t>
        <w:br/>
        <w:br/>
        <w:t>Dr. Rebecca Carley is one of the most dedicated, respected, and upright</w:t>
        <w:br/>
        <w:t>women I know. She has been a guest lecturer at international conferences</w:t>
        <w:br/>
        <w:t>on the subject of the dangers of vaccines. She is deserving of your support.</w:t>
        <w:br/>
        <w:br/>
        <w:t>She is fighting this battle for all of us. In retaliation, NYS</w:t>
        <w:br/>
        <w:t>government has come down as hard on her as they can. Anything you may be able to do to help her will be remembered by many.</w:t>
        <w:br/>
        <w:br/>
        <w:t>Ron Loeber</w:t>
        <w:br/>
        <w:br/>
        <w:br/>
        <w:t>----- Original Message -----</w:t>
        <w:br/>
        <w:t xml:space="preserve">From: </w:t>
      </w:r>
      <w:hyperlink r:id="rId17">
        <w:r>
          <w:rPr>
            <w:rStyle w:val="InternetLink"/>
            <w:rFonts w:cs="Verdana" w:ascii="Verdana" w:hAnsi="Verdana"/>
            <w:sz w:val="22"/>
          </w:rPr>
          <w:t>Drcarley1@aol.com</w:t>
        </w:r>
      </w:hyperlink>
      <w:r>
        <w:rPr>
          <w:rFonts w:cs="Verdana" w:ascii="Verdana" w:hAnsi="Verdana"/>
          <w:sz w:val="22"/>
        </w:rPr>
        <w:br/>
        <w:t>To: List Deleted</w:t>
        <w:br/>
        <w:t>Sent: Monday, July 14, 2003 8:27 PM</w:t>
        <w:br/>
        <w:t xml:space="preserve">Subject: </w:t>
      </w:r>
      <w:r>
        <w:rPr>
          <w:rFonts w:cs="Verdana" w:ascii="Verdana" w:hAnsi="Verdana"/>
          <w:b/>
          <w:bCs/>
          <w:sz w:val="22"/>
        </w:rPr>
        <w:t>Dr Carley's medical license suspended by Medical Mafia</w:t>
      </w:r>
      <w:r>
        <w:rPr>
          <w:rFonts w:cs="Verdana" w:ascii="Verdana" w:hAnsi="Verdana"/>
          <w:sz w:val="22"/>
        </w:rPr>
        <w:br/>
        <w:br/>
        <w:t>Please be advised that as of 7/11/03, my medical license has been</w:t>
        <w:br/>
        <w:t>suspended for a year followed by 4 years probation for "practicing</w:t>
        <w:br/>
        <w:t>medicine with a mental illness; said mental illness being the "delusion"</w:t>
        <w:br/>
        <w:t>that there is a conspiracy against me. I have been ordered to undergo</w:t>
        <w:br/>
        <w:t>"psychiatric treatment" for one year. (I will put as much of the 40 page</w:t>
        <w:br/>
        <w:t>decision [which is 90% misinformation such as saying my son is in foster</w:t>
        <w:br/>
        <w:t>care] as I can on my website by the end of the week). They admit that no</w:t>
        <w:br/>
        <w:t>complaints have ever been filed regarding my treatment of patients. I</w:t>
        <w:br/>
        <w:t>have also been ordered to release all of the records on my patients, [so</w:t>
        <w:br/>
        <w:t>they can hunt the children down and catch them up on their vaccines].</w:t>
        <w:br/>
        <w:br/>
        <w:t>I will now be a wholistic practitioner doing iridology and counselling</w:t>
        <w:br/>
        <w:t>patients on detoxification techniques available over the counter.</w:t>
        <w:br/>
        <w:t>However, I will not be able to write prescriptions, order diagnostic</w:t>
        <w:br/>
        <w:t>tests, and most importantly, I will not be able to write medical</w:t>
        <w:br/>
        <w:t>exemptions. I am sure that the exemptions I have written will be deemed</w:t>
        <w:br/>
        <w:t>null and void.</w:t>
        <w:br/>
        <w:br/>
        <w:t>20 years ago, when this was done to Dr. Revisci, his PATIENTS brought an</w:t>
        <w:br/>
        <w:t>action against the medical board for depriving them of a unique</w:t>
        <w:br/>
        <w:t>treatment available no where else. His patients won, and his license was</w:t>
        <w:br/>
        <w:t>restored.</w:t>
        <w:br/>
        <w:br/>
        <w:t>Although I will be bringing my own artice 78 proceeding in my case, I am</w:t>
        <w:br/>
        <w:t>convinced that the fastest and most likely to succeed strategy is for</w:t>
        <w:br/>
        <w:t>the patients/supporters/potential patients to bring their own suit.</w:t>
        <w:br/>
        <w:t>Jennifer Grinberg (516-798-7642) will be organizing this effort to</w:t>
        <w:br/>
        <w:t>restore the license of the only court qualified expert in VIDS in the</w:t>
        <w:br/>
        <w:t>country.</w:t>
        <w:br/>
        <w:br/>
        <w:t>It is time for people to do more than "feel sorry" for me, it's time for</w:t>
        <w:br/>
        <w:t>ACTION! Since the only people I can NOT write exemptions for are my son</w:t>
        <w:br/>
        <w:t>&amp; I, I will not be affected.</w:t>
        <w:br/>
        <w:br/>
        <w:t>However, if nothing is done, when they come to your door and with that</w:t>
        <w:br/>
        <w:t>Smallpox/SARS or whatever vaccine and your exemption is deemed invalid,</w:t>
        <w:br/>
        <w:t>get ready to roll up your sleeve or go to the quarantine camps as per</w:t>
        <w:br/>
        <w:t>the Model State Health Emergency Powers Act (already passed in NYS).</w:t>
        <w:br/>
        <w:br/>
        <w:t>I have given all I can; the only thing left for them to take from me is</w:t>
        <w:br/>
        <w:t>my mind (with psychiatric drugs). I await the response of those who I</w:t>
        <w:br/>
        <w:t>have served.</w:t>
        <w:br/>
        <w:br/>
        <w:t>In Service to the TRUTH, I Remain, Dr. Rebecca</w:t>
        <w:br/>
        <w:br/>
      </w:r>
      <w:hyperlink r:id="rId18">
        <w:r>
          <w:rPr>
            <w:rStyle w:val="InternetLink"/>
            <w:rFonts w:cs="Verdana" w:ascii="Verdana" w:hAnsi="Verdana"/>
            <w:sz w:val="22"/>
          </w:rPr>
          <w:t>http://www.drcarley.com/</w:t>
        </w:r>
      </w:hyperlink>
      <w:r>
        <w:rPr>
          <w:rFonts w:cs="Verdana" w:ascii="Verdana" w:hAnsi="Verdana"/>
          <w:sz w:val="22"/>
        </w:rPr>
        <w:br/>
        <w:br/>
        <w:br/>
        <w:t>Informant: John Mecca</w:t>
        <w:br/>
        <w:br/>
        <w:t xml:space="preserve"> </w:t>
        <w:br/>
        <w:t>Our links:</w:t>
        <w:br/>
      </w:r>
      <w:hyperlink r:id="rId19">
        <w:r>
          <w:rPr>
            <w:rStyle w:val="InternetLink"/>
            <w:rFonts w:cs="Verdana" w:ascii="Verdana" w:hAnsi="Verdana"/>
            <w:sz w:val="22"/>
          </w:rPr>
          <w:t>http://www.buergerwelle.de</w:t>
        </w:r>
      </w:hyperlink>
      <w:r>
        <w:rPr>
          <w:rFonts w:cs="Verdana" w:ascii="Verdana" w:hAnsi="Verdana"/>
          <w:sz w:val="22"/>
        </w:rPr>
        <w:br/>
      </w:r>
      <w:hyperlink r:id="rId20">
        <w:r>
          <w:rPr>
            <w:rStyle w:val="InternetLink"/>
            <w:rFonts w:cs="Verdana" w:ascii="Verdana" w:hAnsi="Verdana"/>
            <w:sz w:val="22"/>
          </w:rPr>
          <w:t>http://www.grn.es/electropolucio/00omega.htm</w:t>
        </w:r>
      </w:hyperlink>
      <w:r>
        <w:rPr>
          <w:rFonts w:cs="Verdana" w:ascii="Verdana" w:hAnsi="Verdana"/>
          <w:sz w:val="22"/>
        </w:rPr>
        <w:br/>
      </w:r>
      <w:hyperlink r:id="rId21">
        <w:r>
          <w:rPr>
            <w:rStyle w:val="InternetLink"/>
            <w:rFonts w:cs="Verdana" w:ascii="Verdana" w:hAnsi="Verdana"/>
            <w:sz w:val="22"/>
          </w:rPr>
          <w:t>http://teleline.terra.es/personal/kirke1/pagact.html</w:t>
        </w:r>
      </w:hyperlink>
      <w:r>
        <w:rPr>
          <w:rFonts w:cs="Verdana" w:ascii="Verdana" w:hAnsi="Verdana"/>
          <w:sz w:val="22"/>
        </w:rPr>
        <w:br/>
      </w:r>
      <w:hyperlink r:id="rId22">
        <w:r>
          <w:rPr>
            <w:rStyle w:val="InternetLink"/>
            <w:rFonts w:cs="Verdana" w:ascii="Verdana" w:hAnsi="Verdana"/>
            <w:sz w:val="22"/>
          </w:rPr>
          <w:t>http://groups.yahoo.com/group/EMR-EMF/</w:t>
        </w:r>
      </w:hyperlink>
      <w:r>
        <w:rPr>
          <w:rFonts w:cs="Verdana" w:ascii="Verdana" w:hAnsi="Verdana"/>
          <w:sz w:val="22"/>
        </w:rPr>
        <w:br/>
      </w:r>
      <w:hyperlink r:id="rId23">
        <w:r>
          <w:rPr>
            <w:rStyle w:val="InternetLink"/>
            <w:rFonts w:cs="Verdana" w:ascii="Verdana" w:hAnsi="Verdana"/>
            <w:sz w:val="22"/>
          </w:rPr>
          <w:t>http://de.groups.yahoo.com/group/omega_newsletter</w:t>
        </w:r>
      </w:hyperlink>
      <w:r>
        <w:rPr>
          <w:rFonts w:cs="Verdana" w:ascii="Verdana" w:hAnsi="Verdana"/>
          <w:sz w:val="22"/>
        </w:rPr>
        <w:br/>
        <w:br/>
        <w:t xml:space="preserve"> </w:t>
      </w:r>
    </w:p>
    <w:p>
      <w:pPr>
        <w:pStyle w:val="Normal"/>
        <w:rPr/>
      </w:pPr>
      <w:r>
        <w:rPr>
          <w:rFonts w:cs="Verdana" w:ascii="Verdana" w:hAnsi="Verdana"/>
          <w:sz w:val="22"/>
        </w:rPr>
        <w:t>Note: EMF-Omega News belongs to the Buergerwelle Germany (incorporated</w:t>
        <w:br/>
        <w:t>society), Umbrella Organization of the Citizens and Initiatives for the</w:t>
        <w:br/>
        <w:t>Protection against Electrosmog.</w:t>
        <w:br/>
        <w:t>Editor and responsible for the content: Citizens’ Initiative Omega,</w:t>
        <w:br/>
        <w:t>member in the Buergerwelle. Buergerwelle Germany (incorporated society),</w:t>
        <w:br/>
        <w:t>which works on non-profit base. Our messages are the result of many</w:t>
        <w:br/>
        <w:t>hours of daily research, roundup and editing. If you would like to</w:t>
        <w:br/>
        <w:t>support our activity for people around the world with a donation or an</w:t>
        <w:br/>
        <w:t>aid fund unique or on regular base, you can do it: Recipient:</w:t>
        <w:br/>
        <w:t>Buergerwelle Germany (incorporated society), bank-connection: Hypo Bank</w:t>
        <w:br/>
        <w:t>Augsburg, account-No 2250284, BLZ 720 200 70, IBAN: DE83 7202 0070 00022502 84, SWIFT (BIC): HYVEDEMM408.</w:t>
        <w:br/>
        <w:t>Buergerwelle Germany (incorporated society), Umbrella Organization of</w:t>
        <w:br/>
        <w:t>the Citizens and Initiatives for the Protection against Electrosmog: 1.</w:t>
        <w:br/>
        <w:t>Chairman Siegfried Zwerenz, 2. Chairman Barbara Eidling, Mailing</w:t>
        <w:br/>
        <w:t xml:space="preserve">address: Lindenweg 10, D-95643 Tirschenreuth, phone 0049-(0)9631-795736, fax 0049-(0)9631-795734, e-mail </w:t>
      </w:r>
      <w:hyperlink r:id="rId24">
        <w:r>
          <w:rPr>
            <w:rStyle w:val="InternetLink"/>
            <w:rFonts w:cs="Verdana" w:ascii="Verdana" w:hAnsi="Verdana"/>
            <w:sz w:val="22"/>
          </w:rPr>
          <w:t>pr@buergerwelle.de</w:t>
        </w:r>
      </w:hyperlink>
      <w:r>
        <w:rPr>
          <w:rFonts w:cs="Verdana" w:ascii="Verdana" w:hAnsi="Verdana"/>
          <w:sz w:val="22"/>
        </w:rPr>
        <w:t>, Internet</w:t>
        <w:br/>
      </w:r>
      <w:hyperlink r:id="rId25">
        <w:r>
          <w:rPr>
            <w:rStyle w:val="InternetLink"/>
            <w:rFonts w:cs="Verdana" w:ascii="Verdana" w:hAnsi="Verdana"/>
            <w:sz w:val="22"/>
          </w:rPr>
          <w:t>http://www.buergerwelle.de</w:t>
        </w:r>
      </w:hyperlink>
      <w:r>
        <w:rPr>
          <w:rFonts w:cs="Verdana" w:ascii="Verdana" w:hAnsi="Verdana"/>
          <w:sz w:val="22"/>
        </w:rPr>
        <w:t xml:space="preserve"> , information phone: Barbara Eidling phone</w:t>
        <w:br/>
        <w:t>0049-(0)8171-18898 Thank you.</w:t>
        <w:br/>
        <w:br/>
        <w:t>If you have information which you would like to share with your friends</w:t>
        <w:br/>
        <w:t>and colleges around the world and which are from common interest, please</w:t>
        <w:br/>
        <w:t>send us this information, we will send them out.</w:t>
        <w:br/>
        <w:br/>
        <w:t xml:space="preserve"> </w:t>
        <w:br/>
        <w:t xml:space="preserve">  </w:t>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uergerwelle.de" TargetMode="External"/><Relationship Id="rId3" Type="http://schemas.openxmlformats.org/officeDocument/2006/relationships/hyperlink" Target="http://www.buergerwelle.de/" TargetMode="External"/><Relationship Id="rId4" Type="http://schemas.openxmlformats.org/officeDocument/2006/relationships/hyperlink" Target="http://members.dodo.com.au/~maisch/emfacts/wlans.html" TargetMode="External"/><Relationship Id="rId5" Type="http://schemas.openxmlformats.org/officeDocument/2006/relationships/hyperlink" Target="http://www.powerwatch.org.uk/" TargetMode="External"/><Relationship Id="rId6" Type="http://schemas.openxmlformats.org/officeDocument/2006/relationships/hyperlink" Target="http://www.powerwatch.org.uk/" TargetMode="External"/><Relationship Id="rId7" Type="http://schemas.openxmlformats.org/officeDocument/2006/relationships/hyperlink" Target="http://www.feb.se/" TargetMode="External"/><Relationship Id="rId8" Type="http://schemas.openxmlformats.org/officeDocument/2006/relationships/hyperlink" Target="http://www.emfbioeffects.org/" TargetMode="External"/><Relationship Id="rId9" Type="http://schemas.openxmlformats.org/officeDocument/2006/relationships/hyperlink" Target="http://www.spychips.org/" TargetMode="External"/><Relationship Id="rId10" Type="http://schemas.openxmlformats.org/officeDocument/2006/relationships/hyperlink" Target="http://www.boycottGillette.org/" TargetMode="External"/><Relationship Id="rId11" Type="http://schemas.openxmlformats.org/officeDocument/2006/relationships/hyperlink" Target="http://www.dissidentvoice.org/Articles9/Lobe_Iraq-Panic.htm" TargetMode="External"/><Relationship Id="rId12" Type="http://schemas.openxmlformats.org/officeDocument/2006/relationships/hyperlink" Target="http://www.interventionmag.com/cms/modules.php?op=modload&amp;name=News&amp;file=art" TargetMode="External"/><Relationship Id="rId13" Type="http://schemas.openxmlformats.org/officeDocument/2006/relationships/hyperlink" Target="http://www.informationclearinghouse.info/article5205.htm" TargetMode="External"/><Relationship Id="rId14" Type="http://schemas.openxmlformats.org/officeDocument/2006/relationships/hyperlink" Target="http://www.informationclearinghouse.info/article5200.htm" TargetMode="External"/><Relationship Id="rId15" Type="http://schemas.openxmlformats.org/officeDocument/2006/relationships/hyperlink" Target="http://www.gulfnews.com/Articles/opinion.asp?ArticleID=102804" TargetMode="External"/><Relationship Id="rId16" Type="http://schemas.openxmlformats.org/officeDocument/2006/relationships/hyperlink" Target="http://www.theage.com.au/articles/2003/11/13/1068674312204.html" TargetMode="External"/><Relationship Id="rId17" Type="http://schemas.openxmlformats.org/officeDocument/2006/relationships/hyperlink" Target="mailto:Drcarley1@aol.com" TargetMode="External"/><Relationship Id="rId18" Type="http://schemas.openxmlformats.org/officeDocument/2006/relationships/hyperlink" Target="http://www.drcarley.com/" TargetMode="External"/><Relationship Id="rId19" Type="http://schemas.openxmlformats.org/officeDocument/2006/relationships/hyperlink" Target="http://www.buergerwelle.de/" TargetMode="External"/><Relationship Id="rId20" Type="http://schemas.openxmlformats.org/officeDocument/2006/relationships/hyperlink" Target="http://www.grn.es/electropolucio/00omega.htm" TargetMode="External"/><Relationship Id="rId21" Type="http://schemas.openxmlformats.org/officeDocument/2006/relationships/hyperlink" Target="http://teleline.terra.es/personal/kirke1/pagact.html" TargetMode="External"/><Relationship Id="rId22" Type="http://schemas.openxmlformats.org/officeDocument/2006/relationships/hyperlink" Target="http://groups.yahoo.com/group/EMR-EMF/" TargetMode="External"/><Relationship Id="rId23" Type="http://schemas.openxmlformats.org/officeDocument/2006/relationships/hyperlink" Target="http://de.groups.yahoo.com/group/omega_newsletter" TargetMode="External"/><Relationship Id="rId24" Type="http://schemas.openxmlformats.org/officeDocument/2006/relationships/hyperlink" Target="mailto:pr@buergerwelle.de" TargetMode="External"/><Relationship Id="rId25" Type="http://schemas.openxmlformats.org/officeDocument/2006/relationships/hyperlink" Target="http://www.buergerwelle.d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52:00Z</dcterms:created>
  <dc:creator>A E Sawicki</dc:creator>
  <dc:description/>
  <dc:language>en-US</dc:language>
  <cp:lastModifiedBy>A E Sawicki</cp:lastModifiedBy>
  <dcterms:modified xsi:type="dcterms:W3CDTF">2003-11-17T20:56:00Z</dcterms:modified>
  <cp:revision>1</cp:revision>
  <dc:subject/>
  <dc:title>Complaint based on violation of Article </dc:title>
</cp:coreProperties>
</file>