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sz w:val="28"/>
          <w:szCs w:val="36"/>
        </w:rPr>
        <w:t xml:space="preserve">The Washington Post </w:t>
        <w:br/>
      </w:r>
      <w:r>
        <w:rPr>
          <w:rFonts w:cs="Verdana" w:ascii="Verdana" w:hAnsi="Verdana"/>
          <w:b/>
          <w:bCs/>
          <w:sz w:val="28"/>
        </w:rPr>
        <w:t>Excess Mercury Levels Increasing</w:t>
      </w:r>
      <w:r>
        <w:rPr>
          <w:rFonts w:cs="Verdana" w:ascii="Verdana" w:hAnsi="Verdana"/>
          <w:sz w:val="28"/>
        </w:rPr>
        <w:t xml:space="preserve"> </w:t>
        <w:br/>
        <w:t xml:space="preserve">Survey Shows Fifth of Women of Childbearing Age Are Affected </w:t>
      </w:r>
      <w:r>
        <w:rPr>
          <w:rFonts w:cs="Verdana" w:ascii="Verdana" w:hAnsi="Verdana"/>
          <w:sz w:val="22"/>
        </w:rPr>
        <w:br/>
        <w:br/>
      </w:r>
      <w:r>
        <w:rPr>
          <w:rFonts w:cs="Verdana" w:ascii="Verdana" w:hAnsi="Verdana"/>
          <w:sz w:val="22"/>
          <w:szCs w:val="20"/>
        </w:rPr>
        <w:t>By Juliet Eilperin</w:t>
        <w:br/>
        <w:t>Washington Post Staff Writer</w:t>
        <w:br/>
        <w:t xml:space="preserve">Thursday, October 21, 2004; Page A02 </w:t>
        <w:br/>
        <w:br/>
      </w:r>
      <w:r>
        <w:rPr>
          <w:rFonts w:cs="Verdana" w:ascii="Verdana" w:hAnsi="Verdana"/>
          <w:sz w:val="22"/>
        </w:rPr>
        <w:t>One-fifth of women of childbearing age have mercury levels in their hair that exceed federal health standards, according to interim results of a nationwide survey being conducted by researchers at the University of North Carolina at Asheville.</w:t>
        <w:br/>
        <w:br/>
        <w:t>The study, which was commissioned by the environmental advocacy group Greenpeace, offers the latest evidence of how much mercury Americans are absorbing by eating fish. Coal-fired power plants and other sources release mercury into the air, which ends up in water and is absorbed by fish. The pollutant, which is a neurotoxin that can cause developmental problems in fetuses and young children, makes its way into the bloodstream when people eat contaminated fish.</w:t>
        <w:br/>
        <w:br/>
        <w:t>Researchers at UNC's Environmental Quality Institute based their findings on hair samples from nearly 1,500 people, many of whom learned of the study through the Internet. Participants either paid $25 to submit hair samples with a home testing kit or got free tests at 27 hair salons across the country sponsored by Greenpeace, Aveda salons and state and local environmental groups.</w:t>
        <w:br/>
        <w:br/>
        <w:t>Study participants were not randomly chosen, but the report's author, Richard Maas, said they were evenly distributed geographically and that he believes the results reflect overall mercury contamination levels among Americans. He said the tests showed a correlation between how much fish people ate and their mercury levels: One-third of people who ate canned tuna four or more times a week, for example, had mercury levels above Environmental Protection Agency recommendations.</w:t>
        <w:br/>
        <w:br/>
        <w:t>"There is no other pollutant out there that has anywhere near this high a percentage of the U.S. population with exposure levels above the government's health advisory levels," said Maas, co-director of the Environmental Quality Institute. "Not lead, not arsenic, nothing."</w:t>
        <w:br/>
        <w:br/>
        <w:t>The last major national study of Americans' mercury exposure, conducted by the Centers for Disease Control and Prevention in 1999 and 2000, concluded that about 12 percent of women of childbearing age had mercury levels that exceeded EPA's safety standard.</w:t>
        <w:br/>
        <w:br/>
        <w:t>The new study found excess mercury levels in 21 percent of the 597 women of childbearing age who were tested.</w:t>
        <w:br/>
        <w:br/>
        <w:t xml:space="preserve">The UNC researchers said they could not explain why their subjects had higher mercury levels, as 80 percent of study participants said they had no reason to think they had high concentrations of mercury in their blood. Men and women in the study had similar mercury levels. </w:t>
        <w:br/>
        <w:br/>
        <w:t>Greenpeace officials said the survey, which will have drawn on at least 5,000 hair samples when it is completed in March, will be used to lobby for stricter curbs on mercury pollution from power plants. The EPA is drafting rules that officials predict will cut power plant emissions by 70 percent after 2018.</w:t>
        <w:br/>
        <w:br/>
        <w:t>Greenpeace energy campaigner Casey Harrell said that Bush's proposal is too weak, and that the government should require plants to reduce mercury pollution by 90 percent "as soon as possible."</w:t>
        <w:br/>
        <w:br/>
        <w:t xml:space="preserve">"People should not have to stop eating fish because they're afraid they'll get poisoned by mercury," Harrell said. </w:t>
        <w:br/>
        <w:br/>
        <w:t>EPA spokeswoman Cynthia Bergman and Frank Maisano, a utilities lobbyist, said the administration's proposal would address the problem of mercury pollution.</w:t>
        <w:br/>
        <w:br/>
        <w:t xml:space="preserve">Bergman, who called the Greenpeace study helpful, said, "We are addressing this shared concern on all fronts -- making sure consumers, particularly pregnant women or women who may become pregnant, have clear guidance about the benefits and risks of fish consumption -- as well as attacking the problem at its source -- regulating mercury emissions from power plants for the very first time. Mercury is a serious health risk." </w:t>
        <w:br/>
        <w:br/>
        <w:t xml:space="preserve">This spring, EPA and the Food and Drug Administration recommended that young children, nursing mothers, pregnant women and women who may become pregnant should not eat more than two servings, or 12 ounces, of fish per week. David Acheson, chief medical officer at FDA's Center for Food Safety and Applied Nutrition, said women would have to "be quite a bit above" the government's recommended safety level before they or their children would be at risk. </w:t>
      </w:r>
    </w:p>
    <w:p>
      <w:pPr>
        <w:pStyle w:val="Normal"/>
        <w:spacing w:before="0" w:after="240"/>
        <w:jc w:val="center"/>
        <w:rPr>
          <w:rFonts w:ascii="Verdana" w:hAnsi="Verdana" w:cs="Verdana"/>
          <w:sz w:val="22"/>
        </w:rPr>
      </w:pPr>
      <w:r>
        <w:rPr>
          <w:rFonts w:cs="Verdana" w:ascii="Verdana" w:hAnsi="Verdana"/>
          <w:sz w:val="22"/>
        </w:rPr>
        <w:t xml:space="preserve">© 2004 The Washington Post Company </w:t>
        <w:br/>
      </w:r>
    </w:p>
    <w:p>
      <w:pPr>
        <w:pStyle w:val="Normal"/>
        <w:spacing w:before="0" w:after="240"/>
        <w:rPr>
          <w:rFonts w:ascii="Verdana" w:hAnsi="Verdana" w:cs="Verdana"/>
          <w:sz w:val="22"/>
          <w:szCs w:val="20"/>
        </w:rPr>
      </w:pPr>
      <w:r>
        <w:rPr>
          <w:rFonts w:cs="Verdana" w:ascii="Verdana" w:hAnsi="Verdana"/>
          <w:sz w:val="22"/>
          <w:szCs w:val="20"/>
        </w:rPr>
        <w:t>For Immediate Release</w:t>
        <w:br/>
        <w:br/>
        <w:t>Contacts: Michael Bender</w:t>
        <w:br/>
        <w:t>Mercury Project</w:t>
        <w:br/>
        <w:t>(802) 223-9000/(802)249-8543</w:t>
        <w:br/>
        <w:br/>
        <w:t>Sallie Bernard</w:t>
        <w:br/>
        <w:t>SAFEMINDS</w:t>
        <w:br/>
        <w:t>(908) 295-6648</w:t>
        <w:br/>
        <w:br/>
        <w:t>Barbara Loe Fisher</w:t>
        <w:br/>
        <w:t>National Vaccine Information Center</w:t>
        <w:br/>
        <w:t>(703) 938-0342</w:t>
      </w:r>
    </w:p>
    <w:p>
      <w:pPr>
        <w:pStyle w:val="Normal"/>
        <w:spacing w:before="0" w:after="240"/>
        <w:jc w:val="center"/>
        <w:rPr>
          <w:rFonts w:ascii="Verdana" w:hAnsi="Verdana" w:cs="Verdana"/>
          <w:b/>
          <w:b/>
          <w:bCs/>
          <w:sz w:val="22"/>
          <w:szCs w:val="20"/>
        </w:rPr>
      </w:pPr>
      <w:r>
        <w:rPr>
          <w:rFonts w:cs="Verdana" w:ascii="Verdana" w:hAnsi="Verdana"/>
          <w:b/>
          <w:bCs/>
          <w:sz w:val="22"/>
          <w:szCs w:val="20"/>
        </w:rPr>
        <w:t>Continuing Use of Mercury in Vaccines Questioned</w:t>
        <w:br/>
        <w:br/>
        <w:t>Consumer Groups Call On Drug Makers, Congress and the White House to Stop Thimerosal Use-</w:t>
        <w:br/>
        <w:t>Especially in Infants and Pregnant Women</w:t>
      </w:r>
    </w:p>
    <w:p>
      <w:pPr>
        <w:pStyle w:val="Normal"/>
        <w:spacing w:before="0" w:after="240"/>
        <w:rPr>
          <w:rFonts w:ascii="Verdana" w:hAnsi="Verdana" w:cs="Verdana"/>
          <w:sz w:val="22"/>
        </w:rPr>
      </w:pPr>
      <w:r>
        <w:rPr>
          <w:rFonts w:cs="Verdana" w:ascii="Verdana" w:hAnsi="Verdana"/>
          <w:b/>
          <w:bCs/>
          <w:sz w:val="22"/>
          <w:szCs w:val="20"/>
        </w:rPr>
        <w:t>Washington, DC</w:t>
      </w:r>
      <w:r>
        <w:rPr>
          <w:rFonts w:cs="Verdana" w:ascii="Verdana" w:hAnsi="Verdana"/>
          <w:sz w:val="22"/>
          <w:szCs w:val="20"/>
        </w:rPr>
        <w:t xml:space="preserve"> - January 8, 2003 - Parents and advocates are meeting today on Capitol Hill to ask the Nation's leaders and pharmaceutical companies to stop using the mercury preservative thimerosal in all vaccines, to inform Americans about vaccines with mercury, and to recall existing thimerosal stocks from health care facilities. Mercury is a known neurotoxin and has been linked to brain disorders including autism, Alzheimer's and other chronic neurological dysfunction.</w:t>
        <w:br/>
        <w:br/>
        <w:t>"Why are vaccine makers still using thimerosal and unnecessarily exposing infants, pregnant women and unsuspecting Americans-including members of Congress-to mercury?," asked Michael Bender, Director, Mercury Policy Project. "Vaccines are supposed to help prevent health problems and not create them. Continued use of mercury in medical products for any human use, where avoidable, is simply irresponsible and not worth the risk."</w:t>
        <w:br/>
        <w:br/>
        <w:t>US health and governmental officials seem to agree. In 1982, a Food and Drug Administration (FDA) expert panel recommended that mercury be eliminated from over-the-counter health products. In 1999, the FDA and the American Academy of Pediatrics (AAP) urged manufacturers to remove thimerosal from childhood vaccines. In 2001, the Institute of Medicine recommended that children and pregnant women avoid thimerosal whenever possible.</w:t>
        <w:br/>
        <w:br/>
        <w:t>While today, most, but not all, infant vaccines are mercury-free. The preservative is still added to formulations for influenza (flu vaccines), diphtheria-tetanus, tetanus, hepatitis B, pneumococcal and rabies. This year the Centers for Disease Control (CDC) recommended for the first time that healthy children receive influenza vaccine. No influenza vaccines are available that are completely mercury-free, although two brands only contain trace amounts.</w:t>
        <w:br/>
        <w:br/>
        <w:t>"During the past decade children were given many more vaccines containing mercury, and the rate of autism skyrocketed. Mercury can cause the same symptoms and abnormalities we see in autism. Like lead exposures, there is no "safe" level for mercury," said Sallie Bernard, Director, SAFE MINDS. "The removal of thimerosal from OTC products and most childhood vaccines shows this preservative is an absolutely unnecessary ingredient. We urge that US policies be changed and that vaccines manufacturers completely and unequivocally refrain from using this deadly toxin without delay."</w:t>
        <w:br/>
        <w:br/>
        <w:t xml:space="preserve">The US health science panel that extensively reviewed thimerosal was unable to "either accept or reject a causal relationship" between autism and thimerosal, and stated that additional studies were needed. According to the Institute of Medicine's 2001 Immunization Safety Review Committee, "While the available scientific data do not establish that these neurodevelopmental disorders are caused by thimerosal, at the same time, they do not establish that these neurodevelopmental disorders are not caused by thimerosal. The hypothesis that exposure to thimerosal-containing vaccines could be associated with neuordevelopmental disorders was biologically plausible." </w:t>
        <w:br/>
        <w:br/>
        <w:t>"Vaccine manufacturers have now been given protection from financial liability for mercury-related vaccine injuries in the Homeland Security Act so they don't have to worry about the harm it's caused to the brains of children and adults," said Barbara Loe Fisher, Co-founder &amp; President, National Vaccine Information Center. "They may be off the hook financially but they are not off the hook morally. They should do the right thing and make all vaccines mercury-free.</w:t>
        <w:br/>
        <w:br/>
        <w:t>To view the manufacturers list of vaccines still containing mercury, see :</w:t>
      </w:r>
      <w:hyperlink r:id="rId2">
        <w:r>
          <w:rPr>
            <w:rStyle w:val="InternetLink"/>
            <w:rFonts w:cs="Verdana" w:ascii="Verdana" w:hAnsi="Verdana"/>
            <w:sz w:val="22"/>
            <w:szCs w:val="20"/>
          </w:rPr>
          <w:t>http://www.vaccinesafety.edu/thi-table.htm</w:t>
        </w:r>
      </w:hyperlink>
      <w:r>
        <w:rPr>
          <w:rFonts w:cs="Verdana" w:ascii="Verdana" w:hAnsi="Verdana"/>
          <w:sz w:val="22"/>
          <w:szCs w:val="20"/>
        </w:rPr>
        <w:br/>
        <w:br/>
        <w:t>More information is available at -</w:t>
        <w:br/>
      </w:r>
      <w:hyperlink r:id="rId3">
        <w:r>
          <w:rPr>
            <w:rStyle w:val="InternetLink"/>
            <w:rFonts w:cs="Verdana" w:ascii="Verdana" w:hAnsi="Verdana"/>
            <w:sz w:val="22"/>
            <w:szCs w:val="20"/>
          </w:rPr>
          <w:t>www.aap.org/advocacy/archives/julvacc.htm</w:t>
        </w:r>
      </w:hyperlink>
      <w:r>
        <w:rPr>
          <w:rFonts w:cs="Verdana" w:ascii="Verdana" w:hAnsi="Verdana"/>
          <w:sz w:val="22"/>
          <w:szCs w:val="20"/>
        </w:rPr>
        <w:br/>
      </w:r>
      <w:hyperlink r:id="rId4">
        <w:r>
          <w:rPr>
            <w:rStyle w:val="InternetLink"/>
            <w:rFonts w:cs="Verdana" w:ascii="Verdana" w:hAnsi="Verdana"/>
            <w:sz w:val="22"/>
            <w:szCs w:val="20"/>
          </w:rPr>
          <w:t>www.iom.edu/IOM/IOMHome.nsf/Pages/thimerosal+report</w:t>
        </w:r>
        <w:r>
          <w:rPr>
            <w:rStyle w:val="InternetLink"/>
            <w:rFonts w:cs="Verdana" w:ascii="Verdana" w:hAnsi="Verdana"/>
            <w:color w:val="0000FF"/>
            <w:sz w:val="22"/>
            <w:szCs w:val="20"/>
            <w:u w:val="single"/>
          </w:rPr>
          <w:br/>
        </w:r>
      </w:hyperlink>
      <w:hyperlink r:id="rId5">
        <w:r>
          <w:rPr>
            <w:rStyle w:val="InternetLink"/>
            <w:rFonts w:cs="Verdana" w:ascii="Verdana" w:hAnsi="Verdana"/>
            <w:sz w:val="22"/>
            <w:szCs w:val="20"/>
          </w:rPr>
          <w:t>www.safeminds.org</w:t>
        </w:r>
      </w:hyperlink>
      <w:r>
        <w:rPr>
          <w:rFonts w:cs="Verdana" w:ascii="Verdana" w:hAnsi="Verdana"/>
          <w:sz w:val="22"/>
          <w:szCs w:val="20"/>
        </w:rPr>
        <w:br/>
      </w:r>
      <w:hyperlink r:id="rId6">
        <w:r>
          <w:rPr>
            <w:rStyle w:val="InternetLink"/>
            <w:rFonts w:cs="Verdana" w:ascii="Verdana" w:hAnsi="Verdana"/>
            <w:sz w:val="22"/>
            <w:szCs w:val="20"/>
          </w:rPr>
          <w:t>www.mercurypolicy.org</w:t>
        </w:r>
        <w:r>
          <w:rPr>
            <w:rStyle w:val="InternetLink"/>
            <w:rFonts w:cs="Verdana" w:ascii="Verdana" w:hAnsi="Verdana"/>
            <w:color w:val="0000FF"/>
            <w:sz w:val="22"/>
            <w:szCs w:val="20"/>
            <w:u w:val="single"/>
          </w:rPr>
          <w:br/>
        </w:r>
      </w:hyperlink>
      <w:hyperlink r:id="rId7">
        <w:r>
          <w:rPr>
            <w:rStyle w:val="InternetLink"/>
            <w:rFonts w:cs="Verdana" w:ascii="Verdana" w:hAnsi="Verdana"/>
            <w:sz w:val="22"/>
            <w:szCs w:val="20"/>
          </w:rPr>
          <w:t>www.909SHOT.com</w:t>
        </w:r>
      </w:hyperlink>
      <w:r>
        <w:rPr>
          <w:rFonts w:cs="Verdana" w:ascii="Verdana" w:hAnsi="Verdana"/>
          <w:sz w:val="22"/>
          <w:szCs w:val="20"/>
        </w:rPr>
        <w:br/>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szCs w:val="20"/>
        </w:rPr>
      </w:pPr>
      <w:r>
        <w:rPr>
          <w:rStyle w:val="StrongEmphasis"/>
          <w:rFonts w:cs="Verdana" w:ascii="Verdana" w:hAnsi="Verdana"/>
          <w:sz w:val="22"/>
          <w:szCs w:val="15"/>
        </w:rPr>
        <w:t xml:space="preserve">forwarded by </w:t>
      </w:r>
    </w:p>
    <w:p>
      <w:pPr>
        <w:pStyle w:val="Normal"/>
        <w:rPr>
          <w:rFonts w:ascii="Verdana" w:hAnsi="Verdana" w:cs="Verdana"/>
          <w:sz w:val="22"/>
          <w:szCs w:val="20"/>
        </w:rPr>
      </w:pPr>
      <w:r>
        <w:rPr>
          <w:rStyle w:val="StrongEmphasis"/>
          <w:rFonts w:cs="Verdana" w:ascii="Verdana" w:hAnsi="Verdana"/>
          <w:sz w:val="22"/>
          <w:szCs w:val="20"/>
        </w:rPr>
        <w:t>Zeus Information Service</w:t>
      </w:r>
      <w:r>
        <w:rPr>
          <w:rFonts w:cs="Verdana" w:ascii="Verdana" w:hAnsi="Verdana"/>
          <w:b/>
          <w:bCs/>
          <w:sz w:val="22"/>
          <w:szCs w:val="20"/>
        </w:rPr>
        <w:br/>
      </w:r>
      <w:r>
        <w:rPr>
          <w:rStyle w:val="StrongEmphasis"/>
          <w:rFonts w:cs="Verdana" w:ascii="Verdana" w:hAnsi="Verdana"/>
          <w:sz w:val="22"/>
          <w:szCs w:val="20"/>
        </w:rPr>
        <w:t>Alternative Views on Health</w:t>
      </w:r>
      <w:r>
        <w:rPr>
          <w:rFonts w:cs="Verdana" w:ascii="Verdana" w:hAnsi="Verdana"/>
          <w:b/>
          <w:bCs/>
          <w:sz w:val="22"/>
          <w:szCs w:val="20"/>
        </w:rPr>
        <w:br/>
      </w:r>
      <w:hyperlink r:id="rId8">
        <w:r>
          <w:rPr>
            <w:rStyle w:val="InternetLink"/>
            <w:rFonts w:cs="Verdana" w:ascii="Verdana" w:hAnsi="Verdana"/>
            <w:sz w:val="22"/>
            <w:szCs w:val="20"/>
          </w:rPr>
          <w:t>www.zeusinfoservice.com</w:t>
        </w:r>
      </w:hyperlink>
      <w:r>
        <w:rPr>
          <w:rFonts w:cs="Verdana" w:ascii="Verdana" w:hAnsi="Verdana"/>
          <w:sz w:val="22"/>
          <w:szCs w:val="20"/>
        </w:rPr>
        <w:br/>
      </w:r>
      <w:r>
        <w:rPr>
          <w:rFonts w:cs="Verdana" w:ascii="Verdana" w:hAnsi="Verdana"/>
          <w:sz w:val="22"/>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Verdana" w:ascii="Verdana" w:hAnsi="Verdana"/>
          <w:sz w:val="22"/>
          <w:szCs w:val="20"/>
        </w:rPr>
        <w:t xml:space="preserve">Subscribe Free/Unsubscribe: </w:t>
      </w:r>
      <w:hyperlink r:id="rId9">
        <w:r>
          <w:rPr>
            <w:rStyle w:val="InternetLink"/>
            <w:rFonts w:cs="Verdana" w:ascii="Verdana" w:hAnsi="Verdana"/>
            <w:color w:val="0000FF"/>
            <w:sz w:val="22"/>
            <w:szCs w:val="20"/>
            <w:u w:val="single"/>
          </w:rPr>
          <w:t>info@zeusinfoservice.com</w:t>
        </w:r>
      </w:hyperlink>
      <w:r>
        <w:rPr>
          <w:rFonts w:cs="Verdana" w:ascii="Verdana" w:hAnsi="Verdana"/>
          <w:sz w:val="22"/>
          <w:szCs w:val="20"/>
        </w:rPr>
        <w:br/>
      </w:r>
      <w:r>
        <w:rPr>
          <w:rFonts w:cs="Verdana" w:ascii="Verdana" w:hAnsi="Verdana"/>
          <w:sz w:val="22"/>
          <w:szCs w:val="15"/>
        </w:rPr>
        <w:t>Feel free to forward far and wide!</w:t>
      </w:r>
    </w:p>
    <w:p>
      <w:pPr>
        <w:pStyle w:val="Normal"/>
        <w:rPr>
          <w:rFonts w:ascii="Verdana" w:hAnsi="Verdana" w:cs="Verdana"/>
          <w:sz w:val="22"/>
          <w:szCs w:val="20"/>
        </w:rPr>
      </w:pPr>
      <w:r>
        <w:rPr>
          <w:rFonts w:cs="Verdana" w:ascii="Verdana" w:hAnsi="Verdan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99C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9shot.com/PressReleases/www.vaccinesafety.edu/thi-table.htm" TargetMode="External"/><Relationship Id="rId3" Type="http://schemas.openxmlformats.org/officeDocument/2006/relationships/hyperlink" Target="http://www.aap.org/advocacy/archives/julvacc.htm" TargetMode="External"/><Relationship Id="rId4" Type="http://schemas.openxmlformats.org/officeDocument/2006/relationships/hyperlink" Target="http://www.iom.edu/IOM/IOMHome.nsf/Pages/thimerosal+report" TargetMode="External"/><Relationship Id="rId5" Type="http://schemas.openxmlformats.org/officeDocument/2006/relationships/hyperlink" Target="http://www.safeminds.org/" TargetMode="External"/><Relationship Id="rId6" Type="http://schemas.openxmlformats.org/officeDocument/2006/relationships/hyperlink" Target="http://www.mercurypolicy.org/" TargetMode="External"/><Relationship Id="rId7" Type="http://schemas.openxmlformats.org/officeDocument/2006/relationships/hyperlink" Target="http://www.909SHOT.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9:00Z</dcterms:created>
  <dc:creator>A E Sawicki</dc:creator>
  <dc:description/>
  <dc:language>en-US</dc:language>
  <cp:lastModifiedBy>A E Sawicki</cp:lastModifiedBy>
  <dcterms:modified xsi:type="dcterms:W3CDTF">2004-10-26T16:59:00Z</dcterms:modified>
  <cp:revision>2</cp:revision>
  <dc:subject/>
  <dc:title>MASS MEDIA IN THE U</dc:title>
</cp:coreProperties>
</file>