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eorgia" w:hAnsi="Georgia" w:cs="Georgia"/>
        </w:rPr>
      </w:pPr>
      <w:r>
        <w:rPr>
          <w:rFonts w:cs="Georgia" w:ascii="Georgia" w:hAnsi="Georgia"/>
        </w:rPr>
        <w:br/>
      </w:r>
    </w:p>
    <w:p>
      <w:pPr>
        <w:pStyle w:val="Normal"/>
        <w:spacing w:before="0" w:after="240"/>
        <w:jc w:val="center"/>
        <w:rPr>
          <w:rFonts w:ascii="Georgia" w:hAnsi="Georgia" w:cs="Georgia"/>
        </w:rPr>
      </w:pPr>
      <w:r>
        <w:rPr>
          <w:rFonts w:cs="Georgia" w:ascii="Georgia" w:hAnsi="Georgia"/>
          <w:sz w:val="32"/>
          <w:szCs w:val="36"/>
          <w:u w:val="single"/>
        </w:rPr>
        <w:t>[1]Toxic Medicine: The Dangers of Mercury Contamination</w:t>
      </w:r>
      <w:r>
        <w:rPr>
          <w:rFonts w:cs="Georgia" w:ascii="Georgia" w:hAnsi="Georgia"/>
          <w:szCs w:val="36"/>
          <w:u w:val="single"/>
        </w:rPr>
        <w:br/>
        <w:br/>
        <w:br/>
      </w:r>
      <w:r>
        <w:rPr>
          <w:rFonts w:cs="Georgia" w:ascii="Georgia" w:hAnsi="Georgia"/>
          <w:i/>
          <w:iCs/>
          <w:szCs w:val="27"/>
        </w:rPr>
        <w:t>Interview with John Moore</w:t>
      </w:r>
    </w:p>
    <w:p>
      <w:pPr>
        <w:pStyle w:val="Normal"/>
        <w:spacing w:before="0" w:after="240"/>
        <w:rPr/>
      </w:pPr>
      <w:r>
        <w:rPr>
          <w:rFonts w:cs="Georgia" w:ascii="Georgia" w:hAnsi="Georgia"/>
          <w:i/>
          <w:iCs/>
          <w:szCs w:val="15"/>
        </w:rPr>
        <w:t>Reprinted from Acres USA, November 2003 " Vol. 33, No. 11</w:t>
      </w:r>
      <w:r>
        <w:rPr>
          <w:rFonts w:cs="Georgia" w:ascii="Georgia" w:hAnsi="Georgia"/>
          <w:szCs w:val="20"/>
        </w:rPr>
        <w:t xml:space="preserve"> </w:t>
        <w:br/>
        <w:br/>
      </w:r>
      <w:r>
        <w:rPr>
          <w:rFonts w:cs="Georgia" w:ascii="Georgia" w:hAnsi="Georgia"/>
          <w:i/>
          <w:iCs/>
        </w:rPr>
        <w:t>About John Moore</w:t>
      </w:r>
      <w:r>
        <w:rPr>
          <w:rFonts w:cs="Georgia" w:ascii="Georgia" w:hAnsi="Georgia"/>
        </w:rPr>
        <w:t xml:space="preserve"> </w:t>
        <w:br/>
        <w:br/>
      </w:r>
      <w:r>
        <w:rPr>
          <w:rFonts w:cs="Georgia" w:ascii="Georgia" w:hAnsi="Georgia"/>
          <w:i/>
          <w:iCs/>
        </w:rPr>
        <w:t xml:space="preserve">Since John Moore almost died from mercury poisoning in 1974, that highly toxic element has haunted the man. He was and is an industrial engineer, at one time working with the Boeing Company. </w:t>
        <w:br/>
        <w:br/>
        <w:t xml:space="preserve">All of lifes work became an aside once he decided to find out what happened to him. He became a mercury/dental health researcher. He now assists those who want to learn and perhaps rescue themselves from the planets ubiquitous contaminant. He taught classes to dental and health professionals for three years, often with up to 100 persons per session. His expertise was acknowledged by author Tom Warren in the book </w:t>
      </w:r>
      <w:r>
        <w:rPr>
          <w:rFonts w:cs="Georgia" w:ascii="Georgia" w:hAnsi="Georgia"/>
        </w:rPr>
        <w:t>Reversing Chronic Diseases,</w:t>
      </w:r>
      <w:r>
        <w:rPr>
          <w:rFonts w:cs="Georgia" w:ascii="Georgia" w:hAnsi="Georgia"/>
          <w:i/>
          <w:iCs/>
        </w:rPr>
        <w:t xml:space="preserve"> along with fellow researcher Gary Tunsky. The illustration of mercury vapor escaping a mercury seat is taken from Warrens book. Our interview starts with a half question about that near- death experience. </w:t>
        <w:br/>
        <w:br/>
        <w:t xml:space="preserve">The </w:t>
      </w:r>
      <w:r>
        <w:fldChar w:fldCharType="begin"/>
      </w:r>
      <w:r>
        <w:rPr>
          <w:rStyle w:val="InternetLink"/>
          <w:i/>
          <w:iCs/>
          <w:rFonts w:cs="Georgia" w:ascii="Georgia" w:hAnsi="Georgia"/>
        </w:rPr>
        <w:instrText xml:space="preserve"> HYPERLINK "mhtml:mid://00000516/" \l "sidebar"</w:instrText>
      </w:r>
      <w:r>
        <w:rPr>
          <w:rStyle w:val="InternetLink"/>
          <w:i/>
          <w:iCs/>
          <w:rFonts w:cs="Georgia" w:ascii="Georgia" w:hAnsi="Georgia"/>
        </w:rPr>
        <w:fldChar w:fldCharType="separate"/>
      </w:r>
      <w:r>
        <w:rPr>
          <w:rStyle w:val="InternetLink"/>
          <w:rFonts w:cs="Georgia" w:ascii="Georgia" w:hAnsi="Georgia"/>
          <w:i/>
          <w:iCs/>
        </w:rPr>
        <w:t>sidebar</w:t>
      </w:r>
      <w:r>
        <w:rPr>
          <w:rStyle w:val="InternetLink"/>
          <w:i/>
          <w:iCs/>
          <w:rFonts w:cs="Georgia" w:ascii="Georgia" w:hAnsi="Georgia"/>
        </w:rPr>
        <w:fldChar w:fldCharType="end"/>
      </w:r>
      <w:r>
        <w:rPr>
          <w:rFonts w:cs="Georgia" w:ascii="Georgia" w:hAnsi="Georgia"/>
          <w:i/>
          <w:iCs/>
        </w:rPr>
        <w:t xml:space="preserve"> is based on an interview with Gary Tunsky, who is mentioned by Moore in this interview.</w:t>
        <w:br/>
        <w:br/>
      </w:r>
      <w:r>
        <w:rPr>
          <w:rFonts w:cs="Georgia" w:ascii="Georgia" w:hAnsi="Georgia"/>
        </w:rPr>
        <w:t> </w:t>
        <w:br/>
        <w:br/>
        <w:t xml:space="preserve">ACRES U.S.A. You had a near-death experience with mercury. Will you tell us about it? </w:t>
        <w:br/>
        <w:br/>
        <w:t xml:space="preserve">JOHN MOORE. I came close to dying I was about two months away. Around 1985 I noticed that my health was going downhill, and I just did not have the energy I had once had. That was my chief complaint at that time. As time progressed, I continued to go downhill, and I continued to lose my memory. I would ask my wife a question and she would say, You just asked me that question a minute ago!I was adamant that I hadnt asked and that I was not losing my memory, but indeed, that was the case. In the early part, I reached the point where the fatigue was so overwhelming that I could not do any work and was absolutely unable to function. I became antisocial I didnt want to talk to anybody. My wife would say good morning to me, and I would want to rip her head off which I proceeded to do verbally. I knew it was wrong as I was doing it, but I felt powerless to stop it. It was a bizarre scenario for me, because I was not normally like that. </w:t>
        <w:br/>
        <w:br/>
        <w:t xml:space="preserve">ACRES U.S.A. How does this mercury get to the brain? </w:t>
        <w:br/>
        <w:br/>
        <w:t xml:space="preserve">MOORE. It is the vapor from amalgam fillings coming off the tooth that gets us. It is not generally the liquid mercury per se, though that can get you, too. It was mercury vapor coming off the fillings of the teeth that was the primary source of my poisoning although fish also played somewhat of a role because I did happen to like fish and they are often poisoned with mercury, as well. </w:t>
        <w:br/>
        <w:br/>
        <w:t>ACRES U.S.A. This is ocean fish as well as freshwater fish?</w:t>
        <w:br/>
        <w:br/>
        <w:t xml:space="preserve">MOORE. You bet. </w:t>
        <w:br/>
        <w:br/>
        <w:t xml:space="preserve">ACRES U.S.A. What is the source? </w:t>
        <w:br/>
        <w:br/>
        <w:t xml:space="preserve">MOORE. The primary source of pollution for freshwater, and salt water for that matter, is industrial pollution. Coal-fire power plants put 40 tons of mercury a year into the atmosphere through burning coal. In the U.S. alone, hospitals that burn their wastes put 20 tons a year into the atmosphere. All plastics manufacturing put a ton of it in the atmosphere. Farmers in the past have also done so. I dont know whether it is currently being used or not, but mercury is still labeled as an insecticide methone ethyl mercury, which is a really nasty form of mercury, is used on seeds. The purple/pink color one might find on seeds is classically mercury fungicide that has been applied. Farmers are using mercury, and there are a lot of crops that have been sprayed over the years with mercurial fungicide. </w:t>
        <w:br/>
        <w:br/>
        <w:t>ACRES U.S.A. Wasnt there a case where quite a number of people were poisoned by accidentally eating poison-treated seeds?</w:t>
        <w:br/>
        <w:br/>
        <w:t xml:space="preserve">MOORE. Absolutely. We sent bags and bags of seed grain to Iraq around 1974. It had a skull and crossbones on it, but many Iraqis, instead of planting the seeds, ground it and ate it as flour. Five hundred people died initially, and 6,526 people were hospitalized over the next five years. The really bizarre problem here is that it took them a year to figure out what happened, even with such a massive, industrial-strength poisoning. The reason is that it doesnt show up in the blood, and it doesnt show up in the urine. If I were to pick you up and put you in a bucket of mercury bare-naked and took you out and tried to check you for contamination, if we didnt do it instantly, within the first two minutes, that mercury would be bound up. It gets bound up quickly in the tissue, on the outside of the cell, and crosses the cell membrane to go inside the cell and play with the RNA and DNA. It changes the cell, making it a bastard cell. </w:t>
        <w:br/>
        <w:br/>
        <w:t>ACRES U.S.A. And there is nothing you can do about it.</w:t>
        <w:br/>
        <w:br/>
        <w:t xml:space="preserve">MOORE. There </w:t>
      </w:r>
      <w:r>
        <w:rPr>
          <w:rFonts w:cs="Georgia" w:ascii="Georgia" w:hAnsi="Georgia"/>
          <w:i/>
          <w:iCs/>
        </w:rPr>
        <w:t>is</w:t>
      </w:r>
      <w:r>
        <w:rPr>
          <w:rFonts w:cs="Georgia" w:ascii="Georgia" w:hAnsi="Georgia"/>
        </w:rPr>
        <w:t xml:space="preserve"> something you can do about it. You can detoxify the body for mercury and get the amalgam fillings out of the teeth. It is the fillings that are the main source according to the World Health Organization.</w:t>
        <w:br/>
        <w:br/>
        <w:t xml:space="preserve">ACRES U.S.A. Why did the American Dental Association come down on Hal Huggins then? </w:t>
        <w:br/>
        <w:br/>
        <w:t xml:space="preserve">MOORE. That is an interesting question. The American Dental Association for years and years has said that the mercury doesnt go anywhere. Then approximately 15 to 20 years ago, they finally admitted, yes, some of it does come out of the fillings, but it is an insignificant amount, and it doesnt cause a problem. Their only mistake was that it took them 25 years to finally create a problem that would allow them to pull Hal Hugginslicense. That was just too long, because the people who knew about his work on the effects of mercury got on the bandwagon when they heard what was happening to him. </w:t>
        <w:br/>
        <w:br/>
        <w:t>ACRES U.S.A. Lets go back. We understand where it comes from when you are using pesticides and even from inoculations. But isnt mercury also a signal product in the manufacture of wood products, fabrics, plastics, that sort of thing?</w:t>
        <w:br/>
        <w:br/>
        <w:t>MOORE. All plastics are preserved with mercury, and the reason is to stop the UV light from damaging the plastic. You cannot contain the mercury because it offgasses, starting from a liquid at 50 degrees below zero Fahrenheit. At -50 F, mercury starts to off-gas into the atmosphere, and as you raise the temperature, it off-gasses even more. Well, our mouth is nearly</w:t>
        <w:br/>
        <w:t xml:space="preserve">148.6 degrees higher than that, so mercury off-gasses very readily from the mouth. I believe mercury is the main cause of MS, Parkinsons, ALS, Alzheimers and autism, along with any neuromuscular disease because it strips the myelin sheathing off the nerves. </w:t>
        <w:br/>
        <w:br/>
        <w:t xml:space="preserve">ACRES U.S.A. This material is used in all plastics and all the materials in a brand-new automobile. Wouldnt a new automobile be giving off these vapors that you are speaking of? </w:t>
        <w:br/>
        <w:br/>
        <w:t xml:space="preserve">MOORE. They sure do, and all the new car dealerships know about it in the summertime. They hire people to go in when the heat of the day comes on to clean off the gray haze on the inside of the car. Its the mercury that has off-gassed from the plastics and condensed on the windows. </w:t>
        <w:br/>
        <w:br/>
        <w:t xml:space="preserve">ACRES U.S.A. So if you own a car like that and you get in when it has been sitting in the sun, you get a nice lung-full of it right there. </w:t>
        <w:br/>
        <w:br/>
        <w:t xml:space="preserve">MOORE. You absolutely do. A friend of mine, Tom Warren, who wrote the book </w:t>
      </w:r>
      <w:r>
        <w:rPr>
          <w:rFonts w:cs="Georgia" w:ascii="Georgia" w:hAnsi="Georgia"/>
          <w:i/>
          <w:iCs/>
        </w:rPr>
        <w:t>Beating Alzheimers,</w:t>
      </w:r>
      <w:r>
        <w:rPr>
          <w:rFonts w:cs="Georgia" w:ascii="Georgia" w:hAnsi="Georgia"/>
        </w:rPr>
        <w:t xml:space="preserve"> shows the before-and-after CAT scans that demonstrate precisely that. Tom came here one day in a relatively new car, about a year old, and he was just foggy as a jaybird. He was on his way down to Mexico to work with one of the doctors in a clinic down there. He was so foggy that I asked him if he had been eating fish again, because that is a classic source, and he was having a classic response from eating seafood of any sort fish, clams, oysters, shrimp, all of that. My wife asked, Is it the car?I checked it, and sure enough it was the car that was causing the problem. I told him to get an ozone machine, which he already had, and run it in the car on full for 12 to 24 hours before he drove again. I told him to also drive with the windows open. He did both those things and got down and back just fine.</w:t>
        <w:br/>
        <w:br/>
        <w:t>ACRES U.S.A. Manufacturing, teeth, medicines, doesnt this sort of come up to an equation of war? How can you have a war without mercury when we fight them the way we do today?</w:t>
        <w:br/>
        <w:br/>
        <w:t>MOORE. You may be interested to know that fulminated mercury, which is one of the compounds in gunpowder, was brought over here by DuPont when he came in the early years. It is absolutely part of the gun industry and has been for years. At one time people cleaned guns by putting mercury in the barrel because it will dissolve other loose metals. It is used in the trigger mechanism for the atomic bomb. There were 4,000 commercial uses recorded about 25 years ago, today my guess would be closer to 12,000. Fluorescent tubes, of course, have mercury in them. That is what makes them work one drop in each one of them, and when they finally get to the point where that drop has escaped through the glass, then they stop working because they dont have the mercury to electrify the tube. They came out with these new screw-in light bulbs that are low energy, those are mercury light bulbs. That is one of the most recent uses of it. Some areas that are aware of this have stopped encouraging people to use these bulbs.</w:t>
        <w:br/>
        <w:br/>
        <w:t>ACRES U.S.A. What was the connection between the processing of gold and mercury?</w:t>
        <w:br/>
        <w:br/>
        <w:t xml:space="preserve">MOORE. It might be of interest to know that the biggest country to send ships to the New World in the era of discovery was Spain. Spain has the largest mercury mine on the planet. The kings of Spain at the time were looking for gold in the Americas. So as the ships came over they were full of mercury in the holds, and it was kept in leather pouches, and it was off-gassing. People were breathing the gasses, and there were mutinies and all kinds of weird things happening. But they got over here, at least some of them, and they had the ore crushed and brought out of the mines by natives, and then they would pour mercury over the ore, which would dissolve the gold and put it into the mercury solution. Then they would pour the mercury solution off, heat it up to vaporize the mercury, and what was left was the gold. The miners that were doing this work went crazy, much as in the </w:t>
      </w:r>
      <w:r>
        <w:rPr>
          <w:rFonts w:cs="Georgia" w:ascii="Georgia" w:hAnsi="Georgia"/>
          <w:i/>
          <w:iCs/>
        </w:rPr>
        <w:t>Alice In Wonderland</w:t>
      </w:r>
      <w:r>
        <w:rPr>
          <w:rFonts w:cs="Georgia" w:ascii="Georgia" w:hAnsi="Georgia"/>
        </w:rPr>
        <w:t xml:space="preserve"> storys Mad Hatter. The hatters of that time actually made fur felt hats with mercury. In 1685 in England, France and Danbury, Connecticut, hatters routinely went mad. They dont use mercury for hat-making any more, but they still use it for gold mining. They are still using it along the Amazon River. </w:t>
      </w:r>
      <w:r>
        <w:rPr>
          <w:rFonts w:cs="Georgia" w:ascii="Georgia" w:hAnsi="Georgia"/>
          <w:i/>
          <w:iCs/>
        </w:rPr>
        <w:t>National Geographic</w:t>
      </w:r>
      <w:r>
        <w:rPr>
          <w:rFonts w:cs="Georgia" w:ascii="Georgia" w:hAnsi="Georgia"/>
        </w:rPr>
        <w:t xml:space="preserve"> has done some pictures of the underwater wreckage of ships that sunk on the way over here, and you can see the leather pouches still down there with mercury sometimes spewing out of them. The ships returning had gold. The first ship on the way back always carried the gold.</w:t>
        <w:br/>
        <w:br/>
        <w:t>ACRES U.S.A. Can you explain the attachment or mechanism of using mercury in these inoculations that we lavish on troops going into war zones and on our children at very tender ages?</w:t>
        <w:br/>
        <w:br/>
        <w:t>MOORE. Eli Lily, in 1929, did a study and found that by using a product called thimerosal they could preserve medicines. They gave these shots to dying people, who of course all died, and based on that decided it was safe. There is just one small problem with this, thimerosal contains elemental mercury, which is the most toxic item known on the planet that is not radioactive. You cannot contain it in any form, glass, metal or anything it goes right through it. They hop that up a thousand times to convert it to methyl mercury, which thus is a thousand times more toxic than elemental mercury, and then they move it up to ethyl mercury, which is even more toxic. But they are not satisfied with that, the vaccine manufacturers throw in aluminum, and that hops it up 10 times more.</w:t>
        <w:br/>
        <w:br/>
        <w:t>ACRES U.S.A. What is the purpose of this?</w:t>
        <w:br/>
        <w:br/>
        <w:t>MOORE. They are using it as a preservative, that is the purpose. It is 10,000 times more toxic than elemental mercury.</w:t>
        <w:br/>
        <w:br/>
        <w:t>ACRES U.S.A. They are able to preserve this vaccine, but what does it do to people on the receiving end?</w:t>
        <w:br/>
        <w:br/>
        <w:t xml:space="preserve">MOORE. The Autism Research Institute, in their 65-page report, at the very top it says, Autism: A Unique Form of Mercury Poisoning.They have done studies on children just coming out of the womb, and they are born with mercury in their systems. You know how everyone says how radiant pregnant women look? They should look radiant, because in a way the child is cleaning out the mothers body as they both use the same blood supply. The child comes out of the womb with mercury from either the mothers vaccines, fillings in her teeth, or fish she may have been eating. The child comes out already contaminated with mercury, which causes birth defects. According to the </w:t>
      </w:r>
      <w:r>
        <w:rPr>
          <w:rFonts w:cs="Georgia" w:ascii="Georgia" w:hAnsi="Georgia"/>
          <w:i/>
          <w:iCs/>
        </w:rPr>
        <w:t>Merck Veterinary Manual,</w:t>
      </w:r>
      <w:r>
        <w:rPr>
          <w:rFonts w:cs="Georgia" w:ascii="Georgia" w:hAnsi="Georgia"/>
        </w:rPr>
        <w:t xml:space="preserve"> mercury causes birth defects, it is a carcinogen, and it is embryocidal all of those conditions, however, appear to be missing in the </w:t>
      </w:r>
      <w:r>
        <w:rPr>
          <w:rFonts w:cs="Georgia" w:ascii="Georgia" w:hAnsi="Georgia"/>
          <w:i/>
          <w:iCs/>
        </w:rPr>
        <w:t xml:space="preserve">Merck Manual </w:t>
      </w:r>
      <w:r>
        <w:rPr>
          <w:rFonts w:cs="Georgia" w:ascii="Georgia" w:hAnsi="Georgia"/>
        </w:rPr>
        <w:t>for humans. I think that is very interesting.</w:t>
        <w:br/>
        <w:br/>
        <w:t>It causes damage to the central nervous system. When the child is born they begin to receive shots right after birth the baby is given a Hepatitis B shot. The child has to be able to make bile in order to get mercury out of the body, that is,</w:t>
      </w:r>
      <w:r>
        <w:rPr>
          <w:rFonts w:cs="Georgia" w:ascii="Georgia" w:hAnsi="Georgia"/>
          <w:i/>
          <w:iCs/>
        </w:rPr>
        <w:t xml:space="preserve"> if</w:t>
      </w:r>
      <w:r>
        <w:rPr>
          <w:rFonts w:cs="Georgia" w:ascii="Georgia" w:hAnsi="Georgia"/>
        </w:rPr>
        <w:t xml:space="preserve"> they are able to get mercury out of the body. It takes six months for that to occur; infants do not make bile for the first six months of life. So all of the shots these children get before that age carry a great risk.</w:t>
        <w:br/>
        <w:br/>
        <w:t>ACRES U.S.A. They are getting loaded with a handicap right up front.</w:t>
        <w:br/>
        <w:br/>
        <w:t>MOORE. Our children are being poisoned on a massive scale. You may have heard that there are 26 law firms that are after the vaccine manufacturers, suing them because of this. With the Homeland Security Act, the government exonerated Eli Lily and one other vaccine manufacturer that made the smallpox vaccine.</w:t>
        <w:br/>
        <w:br/>
        <w:t>ACRES U.S.A. They did this by legislation and took them off the hook?</w:t>
        <w:br/>
        <w:br/>
        <w:t xml:space="preserve">MOORE. Yes. I have heard that portion of the act has been rescinded, although I dont know that for certain. There was a lot of flack raised over the thing. The interesting part of this story is that when the smallpox vaccine scare came out and they wanted all the healthcare people in this country to get vaccinated, they made 400,000 vaccines up for the healthcare industry. Approximately 12,000 people took the vaccines, but the other 388,000 told them </w:t>
      </w:r>
      <w:r>
        <w:rPr>
          <w:rFonts w:cs="Georgia" w:ascii="Georgia" w:hAnsi="Georgia"/>
          <w:i/>
          <w:iCs/>
        </w:rPr>
        <w:t xml:space="preserve">thank you, but no thank you! </w:t>
      </w:r>
      <w:r>
        <w:rPr>
          <w:rFonts w:cs="Georgia" w:ascii="Georgia" w:hAnsi="Georgia"/>
        </w:rPr>
        <w:t>When they were asked why, the labor union said, Until you come up with a screening process to tell us who is at most risk for this vaccine, and until you come up with a compensation plan to pay the people who are injured by it, we dont want any part of it.I was following the smallpox vaccine story as they went around the country and did these trial studies in universities, supposedly on some of our healthiest individuals. They gave these college kids the vaccines, and in every single study group every person in the group got sick some were so sick they required antibiotics to come out of it. This is the vaccine they wanted to give to the 400,000 healthcare workers in this country.</w:t>
        <w:br/>
        <w:br/>
        <w:t>ACRES U.S.A. And which they were talking about giving to the entire population. What is the status of a person who does not want to have his children receive these many inoculations that are required to admit children into school?</w:t>
        <w:br/>
        <w:br/>
        <w:t xml:space="preserve">MOORE. The bottom line is that every school district gets $50 to $100 for every child they enroll who gets all their vaccine shots. This comes from Health and Human Services. Just as an interesting aside, Dr. Jonathan Wright has reported that schools are getting up to $1,000 per child to get them on Ritilin. He reported this in one of his newsletters. Now I understand why they are forcing children into these programs. When the CDC was asked the question, are your children required to take the immunization shots? The answer that the CDC gave was an absolute no, it is not mandatory. The schools, however, want you to think that vaccines are mandatory because they have a dollar sign in front of each child. There is nowhere, anywhere that I am aware of, where it is currently mandatory except perhaps in Minnesota, where they were trying to force through a Homeland Security type of thing that would allow them to force you to get vaccines, and they are trying to do this everywhere. </w:t>
        <w:br/>
        <w:br/>
        <w:t xml:space="preserve">ACRES U.S.A. But the schools are the ones that enforce it, and they wont let the children in without the vaccines. </w:t>
        <w:br/>
        <w:br/>
        <w:t xml:space="preserve">MOORE. Its more simple than that. If a principal or school board is keeping a child out of school because they do not have vaccines, you tell them this: you will be happy to have the child inoculated provided the principal (or whomever) will sign a form that says they will pay for any damage caused to your child as a result of that shot for the rest of its life. Most of them are not prepared to do that. Parents can ask for the exemption form. I have a friend who has for six years now gone to the school district his kids are now 12 and 13 and every year the school district says, Your children have to have shots or they cannot go to school.Each year he has asks for the exemption form. He finally has them pretty well educated to the fact that he is not going to do it, but you have to be willing to fight. Do you know who it is that decides what vaccines your child is going to have? It is the CDC in Atlanta, the Center for Disease Control. The question is, who tells them? It is a committee. The committee that the CDC relies on to inform them about vaccine requirements is made up of vaccine manufacturing representatives. We are talking about the fox watching the chicken coop. </w:t>
        <w:br/>
        <w:br/>
        <w:t xml:space="preserve">ACRES U.S.A. So they are, in effect, poisoning America for profit just as badly as people who are putting pesticides in, around and on the food supply. </w:t>
        <w:br/>
        <w:br/>
        <w:t>MOORE. Thats exactly right. It is a $7 billion-a-year industry. Incidentally, all the flu and pneumonia shots that we all, especially seniors, get every year those are all preserved with thimerosal, the mercury preservative. The rest of the story is that the vaccine manufacturers have started to say that their vaccines are mercury-free. I got some of the drug sheets on some of the so-called mercury-free shots, and if you read the drug sheet, you can see how much thimerosal is in there. That is like saying you can have a mercury-free amalgam filling. With the amount of thimerosal that are in vaccines, by the time children are 2 years of age they are so poisoned it is incredible. And they do use it in vet vaccines, as well. It is used to preserve at least some, if not all, of the IVs we get in the hospital. If you walk into a hospital or nursing home you are going to find it is mercury poisoned, because you have so many people in there just off-gassing mercury.</w:t>
        <w:br/>
        <w:br/>
        <w:t>ACRES U.S.A. What is the mechanism how does mercury work? We know it gets in the brain and the nervous system. Is the river of blood in the body used as a conduit for mercury?</w:t>
        <w:br/>
        <w:br/>
        <w:t xml:space="preserve">MOORE. There were sheep studies done at the University of Calgary around 1989 or 1990, in which they put radioactive mercury in fillings, which were then placed in sheep. They used a very minor amount as a trace element. The reason they used radioactive mercury was so that it would be distinguishable from any other mercury that might already be present in the sheep. What they found was that within 28 or 29 days the mercury went through the entire system of the animal, including crossing the placental membrane and going into the fetus. The animals were euthanized and tested using a radio scope, and they found mercury literally everywhere in the body, massively in the gastrointestinal area. It goes everywhere very rapidly. They did the sheep study because sheep chew a lot, and researchers wanted to see if there was any kind of release into the system. Had there been no release, that would have been the end of the study. Based on their findings, however, they went and did a monkey study. Once again they put radioactive mercury in the fillings, and again they found that within 28 or 29 days it migrated throughout the entire system, maybe not quite to the degree in each of the areas, but it certainly went throughout the entire system in that time period. </w:t>
        <w:br/>
        <w:br/>
        <w:t>ACRES U.S.A. So it just rapidly contaminates the body?</w:t>
        <w:br/>
        <w:br/>
        <w:t xml:space="preserve">MOORE. Mercury has many, many mechanisms, but one that is really crucial is the fact that it can off-gas. As I said before, it is the gas that gets us more than anything. In some cases, the mercury gets on the red blood cell. There are four oxygen sites on every blood cell. Now oxygen, lets say, has a 1x affinity for that oxygen site in other words, a bonding affinity for that site. I will also add carbon monoxide to the mix because people have usually one or both of these. Carbon monoxide has a 500x affinity for that binding site. Mercury vapor, however, has an affinity in the thousands for that bonding site. The mercury bond to the cell is incredibly tight. You cannot simply take in more oxygen or hyperbaric or ozone and kick the mercury or the carbon monoxide off of the red blood cell, it simply will not go away. </w:t>
        <w:br/>
        <w:br/>
        <w:t xml:space="preserve">ACRES U.S.A. How can you kick off the mercury, then? </w:t>
        <w:br/>
        <w:br/>
        <w:t xml:space="preserve">MOORE. You have to be able to detox. You have to have a binding agent that the mercury will bond to so that you can then pull it out of the system. </w:t>
        <w:br/>
        <w:br/>
        <w:t xml:space="preserve">ACRES U.S.A. And what would that be? </w:t>
        <w:br/>
        <w:br/>
        <w:t xml:space="preserve">MOORE. There are a whole bunch of them out there right now, but I personally use Natures Balance chlorella, and only that chlorella, because of the way it is grown. </w:t>
        <w:br/>
        <w:br/>
        <w:t>ACRES U.S.A. What about DNPS?</w:t>
        <w:br/>
        <w:br/>
        <w:t xml:space="preserve">MOORE. I am very nervous about DNPS. It is a chelation that you can take like an IV drip of vitamin C into your system. You can also use it as a push, where you can inject it into the vein. It takes 15 minutes to do the injection, whereas if you do the IV, it takes about 3.5 hours. A fellow from Finland came to the International Academy of Oral Medicine Toxicology here about seven years ago. He had taken one DNPS IV chelation. He lost his liver, kidney and spleen, and his IQ dropped from 188 down to 100. He told everybody not to ever do an DNPS IV chelation. I would agree with him because I have worked with a lot of people, and I get the calls that the doctors never get. I see the downside risk with that treatment, and I am just not happy with it. There are some things you can do to ameliorate the downside risks, but I dont see any reason to suggest that someone try that initially. There are other ways to do it without these risks. </w:t>
        <w:br/>
        <w:br/>
        <w:t xml:space="preserve">ACRES U.S.A. What is a safer method? </w:t>
        <w:br/>
        <w:br/>
        <w:t xml:space="preserve">MOORE. As I said, I use Natures Balance chlorella. There are a multitude of brands out there, but this is the one I like. Chlorella is a nutritional supplement that has a binding agent in it that loves to grab the heavy metals. Because of this, when you grow it in a medium that has heavy metals in it, it will pick up those heavy metals. I stick with the one company because I know how they grow it. The detoxing problem has to be taken care of very carefully. The transit time to the rectum has to be down to 14 hours. I use a product called Homozone to do that. It is an oxygen product, and a special formulation of magnesium oxide goes in and cleans out the bowel. You mix a teaspoon of Homozone in water and drink it, and you follow it with another glass of water with a third of a lemon in it, and they mix in the stomach. </w:t>
        <w:br/>
        <w:br/>
        <w:t>ACRES U.S.A. What is the connection, if any, between renal disease and mercury?</w:t>
        <w:br/>
        <w:br/>
        <w:t xml:space="preserve">MOORE. The material safety data sheets are put out by Dents, Ply, Caulk, which is one of the largest manufactures of vaccines. There is a page and a half of symptoms, and kidney failure is one of them. The kidney, liver and spleen all filter the system and pull out these heavy metals, so the metals tend to settle in these filters. </w:t>
        <w:br/>
        <w:br/>
        <w:t xml:space="preserve">ACRES U.S.A. The renal patient may have gotten into that position because of mercury contamination. </w:t>
        <w:br/>
        <w:br/>
        <w:t xml:space="preserve">MOORE. There is a very good possibility. It is usually either mercury poisoning and/or parasites. They could also have an adjustment out of place on the spine that is impairing the energy flow to the kidney, as well. These are the three areas to look into to. </w:t>
        <w:br/>
        <w:br/>
        <w:t>ACRES U.S.A. We know we are living in a contaminated world. We have all these products made with plastic. It is nearly impossible to get a piece of furniture made with wood anymore. But even so, you think that this long-held practice of the dental industry pushing amalgam fillings may have been more of a serious threat to the human condition than the rest of this?</w:t>
        <w:br/>
        <w:br/>
        <w:t xml:space="preserve">MOORE. In my opinion, mercury is probably the most toxic material known on the planet, and in amalgam fillings it is permanently implanted into our mouths to be released into the system for the balance of the life of the filling or the patient, whichever comes first. </w:t>
        <w:br/>
        <w:br/>
        <w:t xml:space="preserve">ACRES U.S.A. And people who are chewing gum all the time are releasing it faster, more than from eating? </w:t>
        <w:br/>
        <w:br/>
        <w:t xml:space="preserve">MOORE. Pressure releases it dramatically. Let me give you another example. This is an amazing story. My friend Nick used to be part of Fiorito Construction, which put through one of our major freeway systems here in the late 50s and early 60s. He had 300 cement finishers who worked for him. Part of Nicks job was to go down to the jail every morning to bail out the finishers who had gotten drunk or in fights in the bars the night before. It turns out that the Portland Cement Company is one of the largest consumers of mercury on the planet, and they put it in cement, probably to stop fungal growth. It turns out that dentists have the highest rate of alcohol and drug use of any profession, and many of them smoke cigarettes that have opium in the white paper of the cigarette. All three of those things shut down the nervous system. You could envision your central nervous system on mercury being like someone with Parkinsons disease in their hands. The central nervous system is shaking constantly. If you go and use alcohol, drugs and smoking, it anesthetizes the nervous system and stops the shaking. These people are literally self-medicating, but they dont realize why. Nick said that many of his cement finishers were alcoholics. </w:t>
        <w:br/>
        <w:br/>
        <w:t>ACRES U.S.A. Wasnt there a dentist in Canada who was a proponent of amalgam and then changed his mind, or was that fluoride?</w:t>
        <w:br/>
        <w:br/>
        <w:t xml:space="preserve">MOORE. That was fluoride. He was the main proponent of fluoride in Canada and then changed his mind after he looked at the research. </w:t>
        <w:br/>
        <w:br/>
        <w:t xml:space="preserve">ACRES U.S.A. Is there a connection between fluoride and mercury? </w:t>
        <w:br/>
        <w:br/>
        <w:t>MOORE. I dont know that there is a direct connection between the two. The metals</w:t>
      </w:r>
      <w:r>
        <w:rPr>
          <w:rFonts w:cs="Georgia" w:ascii="Georgia" w:hAnsi="Georgia"/>
          <w:color w:val="000080"/>
        </w:rPr>
        <w:t xml:space="preserve"> </w:t>
      </w:r>
      <w:r>
        <w:rPr>
          <w:rFonts w:cs="Georgia" w:ascii="Georgia" w:hAnsi="Georgia"/>
        </w:rPr>
        <w:t xml:space="preserve">have synergistic affects between them, I do know that. </w:t>
        <w:br/>
        <w:br/>
        <w:t>ACRES U.S.A. What about mercury and stannous fluoride?</w:t>
        <w:br/>
        <w:br/>
        <w:t>MOORE. To the best of my knowledge, none of the research on any type of fluoride has been able to come up with results that say fluoride does anything but mottle the teeth and weaken tooth structure. This is 180 degrees out of sync with what the industry and the dentists have been telling everybody for ages. They were trying to get rid of the fluoride as an industrial byproduct The fluoride they use now comes from the phosphorous fertilizer industry in Florida. They have to separate the phosphorous from the fluoride, and that is what they put in toothpaste. If you have seen toothpaste packages now, they say that if your child ingests any amount of the toothpaste, you should call poison control. If a child ate a tube of toothpaste, it could be fatal.</w:t>
        <w:br/>
        <w:br/>
        <w:t>ACRES U.S.A. Lets move on to the enzyme systems.</w:t>
        <w:br/>
        <w:br/>
        <w:t>MOORE. It is the 85 enzyme systems in the body that fluoride shuts down. A friend of mine was a dentist in World War</w:t>
        <w:br/>
        <w:t>II. He had people come to him from the highest naturally fluoridated areas of the country. He found that the sort of drill he would normally use to do one filling could do three or four fillings on people from high-fluoride areas. The enamel was very soft in these individuals. It is like a mercury amalgam filling. There is no study anywhere that says this stuff is OK to put into the human body, and I dont know of a single study that proves fluoride is good for teeth. There is a lot of money floating around and changing hands so that the dentists and the ADA will support the fluoride issue, but there is no science.</w:t>
        <w:br/>
        <w:br/>
        <w:t>ACRES U.S.A. Is there anything else you want to share with our readers?</w:t>
        <w:br/>
        <w:br/>
        <w:t>MOORE. One of the things I usually start with when I speak is to say, My dentist forgot to tell me something. My dentist forgot to tell me that half the filling material he was going to put in my mouth was a highly toxic poison that could make me go blind or die and was it OK with me if he did that.</w:t>
        <w:br/>
        <w:br/>
        <w:t>ACRES U.S.A. You are speaking of silver amalgam fillings.</w:t>
        <w:br/>
        <w:br/>
        <w:t xml:space="preserve">MOORE. Yes. It is very hard to find a dentist who does not use amalgam. I know a fellow up here who called me and wanted to know how to detox from mercury. He is a dentist who has stopped using it. He had read that King County, here in Washington, has passed a law that the dentists, beginning this past July, have to have mercury separators in their offices. When he read about this, he realized that something was very wrong. The dentists who use amalgam are the biggest mercury polluters on the planet. Mercury enters our streams and wastewater from dentistsoffices. I have been involved with a lot of the hearings of the department of ecology here in the state of Washington, only to find that much of our efforts are going down the drains of dentistsoffices. It goes into the sewage system, and the guys who run the sewage system do not pull it out because it is not cost effective for them to do so. The current price, about six months ago, was about $2.10 per pound for mercury. You can make a lot of thimerosal and put a lot of fillings in for $2.10 a pound. They make so much money. </w:t>
        <w:br/>
        <w:br/>
        <w:t xml:space="preserve">ACRES U.S.A. It seems money is the issue at bottom. </w:t>
        <w:br/>
        <w:br/>
        <w:t xml:space="preserve">MOORE. Here is one of the big problems that nobody realizes in 1974 or thereabouts, the Hunt brothers were playing with the price of silver on the commodities market. The dentists from 1819 to 1974 had a formulation of 50-52 percent mercury for fillings it fluctuates depending on the actual alloy with 30 percent silver, 4 percent copper, 14 percent tin and zinc. But in 1974, when the price of silver went up, they decided to switch the copper and silver in amalgam. They came out with what was called the high-copper amalgam. This amalgam actually releases both mercury and copper 50 times faster than the old fillings had done. Instead of taking 30 to 40 years to build up enough mercury in the system to cause a major system breakdown, you now get that in three to five years. This is a huge compression of time. Dentists may or may not be around to see what theyve done typically they live about 50 years, and often they commit suicide, which is a classic symptom of mercury poisoning. </w:t>
        <w:br/>
        <w:br/>
        <w:t xml:space="preserve">ACRES U.S.A. Havent some of the Scandinavian countries made steps toward removing amalgam from the profession? </w:t>
        <w:br/>
        <w:br/>
        <w:t>MOORE. Yes. Sweden has been the leader in this, and Norway is following suit. The Norwegian change is just now coming online. In 1994 Sweden banned the use of amalgam for environmental reasons. Just recently I heard that Dr. Mats Berlin of Sweden did several studies at the World Health Organization on the effects of mercury, and he recently completed a review of the literature from 1997 through 2003 and has made a recommendation to the government of Sweden. Sweden is now working toward getting mercury banned, first in the European Union and then worldwide. They have found such a turnaround in their people with the withdrawal of mercury fillings. With their socialized medicine I think the government pays up to 48 percent of the cost of removing fillings. Germany, I believe, has a ban on giving mercury fillings to children under 19 years and women of childbearing age. Denmark and Austria have similar bans. The one that is really impressive is Switzerland, which has now stopped teaching the use of mercury in their dental schools.</w:t>
        <w:br/>
        <w:br/>
        <w:t>ACRES U.S.A. But not the dental schools of America.</w:t>
        <w:br/>
        <w:br/>
        <w:t xml:space="preserve">MOORE. You might be interested to know who actually sets these programs up for the universities in this country. The American Dental Association certifies universities as to what they will teach and when they will teach it. Of course, when you get out of dental school, you join the American Dental Association. They also indirectly control the dental quality assurance commissions or dental boards at the state level to insure that their policies are mandated. They have actually pulled dentists licenses, such as that of Dr. Huggins and others, until these doctors started getting attorneys and fighting back. </w:t>
        <w:br/>
        <w:br/>
        <w:t>ACRES U.S.A. You mean they have tried to get rid of dentists over this amalgam issue?</w:t>
        <w:br/>
        <w:br/>
        <w:t xml:space="preserve">MOORE. Thats right. In 1987 the ADA changed their code of ethics, and if your dentist even told you that half the filling material was mercury and the ADA found out about it, they could arrange for the disciplinary boards to pull his or her license. Id say at that point it became a wholesale coverup. One of the top mercury researchers has said that 95 percent of our health problems emanate from mercury. That is a huge number. </w:t>
        <w:br/>
        <w:br/>
        <w:t xml:space="preserve">ACRES U.S.A. One of the growth industries in the United States, you probably have observed, is the construction and operation of dialysis clinics. This connection with the mercury syndrome seems obvious, but renal doctors do not seem to be aware of either the fungus or the mercury connection to renal disease. </w:t>
        <w:br/>
        <w:br/>
        <w:t xml:space="preserve">MOORE. Here is the problem: It is not possible to find the mercury in the blood or the urine. </w:t>
        <w:br/>
        <w:br/>
        <w:t xml:space="preserve">ACRES U.S.A. In other words, it finds hiding places so secure you cannot even detect it, but you have to postulate it is there because of its general ubiquitous presence in the environment. </w:t>
        <w:br/>
        <w:br/>
        <w:t>MOORE. Here is the bottom line: Dr. Huggins found that four to eight micrograms of mercury per liter of urine was our normal exposure rate. In my case, it was 0.7, which means I was holding onto it. A doctor who looks at that report thinking that 20 micrograms or more is of concern is going to think I am clean as can be. So all of the dentists studies if they have even been done will pull the blood and the urine. They wont find it there. Most of the time they wont find it in the hair, either. You can take a sample of your hair and not find it, but interestingly, if you detox for six months and take another hair sample it will show up. You have to know the footprint of mercury, how it works and what it does in the human body, and then you can begin to address it but until you do that, you cant see it.</w:t>
        <w:br/>
        <w:br/>
        <w:t>ooooooooooooooooooooooooooooooooooooooooooooooooo</w:t>
        <w:br/>
        <w:br/>
        <w:t xml:space="preserve">(Sidebar) </w:t>
      </w:r>
    </w:p>
    <w:p>
      <w:pPr>
        <w:pStyle w:val="Normal"/>
        <w:spacing w:before="0" w:after="240"/>
        <w:jc w:val="center"/>
        <w:rPr/>
      </w:pPr>
      <w:r>
        <w:rPr>
          <w:rFonts w:cs="Georgia" w:ascii="Georgia" w:hAnsi="Georgia"/>
          <w:szCs w:val="36"/>
          <w:u w:val="single"/>
        </w:rPr>
        <w:t>Evil Molecule = Slow Death</w:t>
      </w:r>
      <w:r>
        <w:rPr>
          <w:rFonts w:cs="Georgia" w:ascii="Georgia" w:hAnsi="Georgia"/>
        </w:rPr>
        <w:t xml:space="preserve"> </w:t>
      </w:r>
    </w:p>
    <w:p>
      <w:pPr>
        <w:pStyle w:val="Normal"/>
        <w:rPr/>
      </w:pPr>
      <w:r>
        <w:rPr>
          <w:rFonts w:cs="Georgia" w:ascii="Georgia" w:hAnsi="Georgia"/>
        </w:rPr>
        <w:t>It takes over the four oxygen sites on the red blood cell. If all are taken over, death follows promptly. That, in a nutshell, is the story of mercury. All else is merely elaboration. It is possible for 3</w:t>
      </w:r>
      <w:r>
        <w:rPr>
          <w:rFonts w:cs="Georgia" w:ascii="Georgia" w:hAnsi="Georgia"/>
          <w:szCs w:val="20"/>
        </w:rPr>
        <w:t xml:space="preserve"> 7/8 </w:t>
      </w:r>
      <w:r>
        <w:rPr>
          <w:rFonts w:cs="Georgia" w:ascii="Georgia" w:hAnsi="Georgia"/>
        </w:rPr>
        <w:t xml:space="preserve">of the sites to be taken over and still have life. </w:t>
        <w:br/>
        <w:br/>
        <w:t xml:space="preserve">Mercury, whatever its source, kills the oxygen off its normally occupied sites. This is a way of saying the oxygen cannot compete with this non-radioactive toxin. There is a big connection between mercury and renal disease, which may explain why dialysis clinics are springing up like shacks in a gold field. Mercury has a stubborn cling capacity. It defies testing and gives up the sites it occupies with pig-headed reluctance. Cellulase, a plant enzyme, will pull mercury out of the body and reduce the burden greatly, but without kidney function, only redistribution takes place. </w:t>
        <w:br/>
        <w:br/>
        <w:t xml:space="preserve">Students of the subject not affiliated with government-approved clinics claim that renal failure is caused by a mercury overload and parasites. Mercury has to be chelated out, albeit not with EDTA or IV DNPS, according to this line of thinking; or the IV push. Perhaps one capsule of DNPS orally with a challenge test describes this cautious conventional wisdom. </w:t>
        <w:br/>
        <w:br/>
        <w:t xml:space="preserve">Whatever so-called settled science turns out to be, finding the source of mercury poisoning rates first attention. Its transport to the brain demands a reading of history the careless growth of technology and the needless expansion of its use in plastics, building materials and medicines stand as a monument to the stupidity of man. Its use to cure syphilis is legend, and so is the danger of the cure. It has been and remains the base poison on the planet. Once mercury becomes involved, a dementia takes over. Poison becomes medicine, and medicine becomes poison. </w:t>
        <w:br/>
        <w:br/>
        <w:t>DuPont rode to fame as a munitions maker. Modern war without mercury is not possible. Nor is Greshams money good without gold, and gold invites mercury in its historical extraction process. The rule of thumb among the sourdoughs was that to get one ounce of gold, it took four ounces of mercury. The curse of gold Robert Service style the debilitation of the miner has to do with metabolic corruption, mercury vapor being implicated.</w:t>
        <w:br/>
        <w:br/>
        <w:t xml:space="preserve">Like the dental folly, gold is an amalgam product. Mercury releases the gold trapped in ore. Early on, alchemists tried to turn base metals into gold, the universal currency. Alexander Pope best described the high-and-mighty leaders who could afford mercury as medicine: </w:t>
      </w:r>
    </w:p>
    <w:p>
      <w:pPr>
        <w:pStyle w:val="Normal"/>
        <w:numPr>
          <w:ilvl w:val="0"/>
          <w:numId w:val="1"/>
        </w:numPr>
        <w:spacing w:before="0" w:after="0"/>
        <w:rPr/>
      </w:pPr>
      <w:r>
        <w:rPr>
          <w:rFonts w:cs="Georgia" w:ascii="Georgia" w:hAnsi="Georgia"/>
          <w:i/>
          <w:iCs/>
        </w:rPr>
        <w:t>See the blind beggar dance, the cripple sing,</w:t>
      </w:r>
      <w:r>
        <w:rPr>
          <w:rFonts w:cs="Georgia" w:ascii="Georgia" w:hAnsi="Georgia"/>
        </w:rPr>
        <w:t xml:space="preserve"> </w:t>
      </w:r>
    </w:p>
    <w:p>
      <w:pPr>
        <w:pStyle w:val="Normal"/>
        <w:numPr>
          <w:ilvl w:val="0"/>
          <w:numId w:val="1"/>
        </w:numPr>
        <w:spacing w:before="0" w:after="280"/>
        <w:rPr/>
      </w:pPr>
      <w:r>
        <w:rPr>
          <w:rFonts w:cs="Georgia" w:ascii="Georgia" w:hAnsi="Georgia"/>
          <w:i/>
          <w:iCs/>
        </w:rPr>
        <w:t>The sot a hero, lunatic a King</w:t>
      </w:r>
      <w:r>
        <w:rPr>
          <w:rFonts w:cs="Georgia" w:ascii="Georgia" w:hAnsi="Georgia"/>
        </w:rPr>
        <w:t xml:space="preserve">. </w:t>
      </w:r>
    </w:p>
    <w:p>
      <w:pPr>
        <w:pStyle w:val="Normal"/>
        <w:spacing w:before="0" w:after="240"/>
        <w:rPr/>
      </w:pPr>
      <w:r>
        <w:rPr>
          <w:rFonts w:cs="Georgia" w:ascii="Georgia" w:hAnsi="Georgia"/>
        </w:rPr>
        <w:br/>
        <w:br/>
        <w:t xml:space="preserve">Then as now, doctors killed their patients. </w:t>
        <w:br/>
        <w:br/>
        <w:t>MODERN ALCHEMISTS</w:t>
        <w:br/>
        <w:br/>
        <w:t xml:space="preserve">When DuPont decided everything could be made out of a test tube, it was the end of organic man. Hemp gas, hemp oil, hemp medicine were proscribed. Cannabis-based medicine became anathema. The wipeout enabled DuPont, Hearst, Getty and their lackeys to reorganize society. Marijuana became tied to parts of society deemed alien, and the lie called coal-tar derivative drugs became the </w:t>
      </w:r>
      <w:r>
        <w:rPr>
          <w:rFonts w:cs="Georgia" w:ascii="Georgia" w:hAnsi="Georgia"/>
          <w:i/>
          <w:iCs/>
        </w:rPr>
        <w:t>Matrix</w:t>
      </w:r>
      <w:r>
        <w:rPr>
          <w:rFonts w:cs="Georgia" w:ascii="Georgia" w:hAnsi="Georgia"/>
        </w:rPr>
        <w:t xml:space="preserve"> slavery of modernity. </w:t>
        <w:br/>
        <w:br/>
        <w:t xml:space="preserve">When DuPont patented biodegradable plastics in 1937 stronger than carbon fiber mercury was used in the process. Mercury became a constituent part of paper manufacturing, concrete products, automobile motors, and, not least, mercury came to medicines. </w:t>
        <w:br/>
        <w:br/>
        <w:t xml:space="preserve">The symbol </w:t>
      </w:r>
      <w:r>
        <w:rPr>
          <w:rFonts w:cs="Georgia" w:ascii="Georgia" w:hAnsi="Georgia"/>
          <w:i/>
          <w:iCs/>
        </w:rPr>
        <w:t>Hg</w:t>
      </w:r>
      <w:r>
        <w:rPr>
          <w:rFonts w:cs="Georgia" w:ascii="Georgia" w:hAnsi="Georgia"/>
        </w:rPr>
        <w:t xml:space="preserve"> conjures up the firm M.G. Merck short for mercury. The new medicines do not work with nature. They short-circuit and destroy the components of the body while treating one specific thing. All are toxic packages. </w:t>
        <w:br/>
        <w:br/>
        <w:t xml:space="preserve">The unfolding consequence has been the outlawing of holistic medicine. Cannabis, extracts, tinctures, all have been relegated to the underworld. Food, fuel, fiber, clothing, and crop pests were no longer a factor, reformulation became the new deity. But the throne of this new deity had to be made of mercury. </w:t>
        <w:br/>
        <w:br/>
        <w:t xml:space="preserve">A new car is almost 90 percent plastic inside. Leave the windows rolled up for two or three days in hot weather, and a haze will coat the windows. Thats the chemistry of mercury escaping. </w:t>
        <w:br/>
        <w:br/>
        <w:t xml:space="preserve">Mercury stops fungus. It stops it in well over 4,000 products. Preparation H, spermicides, vaginal lubricants, all survive in the market because they comply with the modern make-it-to-the-door test. If you make it to the door after using the product, then you havent been hurt. </w:t>
        <w:br/>
        <w:br/>
        <w:t>CULTURES</w:t>
        <w:br/>
        <w:br/>
        <w:t xml:space="preserve">Men who build medicines build labs. The weapons of mass destruction are afloat on the planet everywhere. One of the greatest weapons has been put in the mouths of people with the blessings of scientists and dentists who are not much more advanced in real knowledge than shamans in the Stone Age. Resultant neurological damage is evident, especially in those with too much ready access to fine hospitals, legislative chambers and imperial stations of government. </w:t>
        <w:br/>
        <w:br/>
        <w:t xml:space="preserve">The lethal passenger rides along in the red blood cells. The body sees such cells as non-cells and destroys them. </w:t>
        <w:br/>
        <w:br/>
        <w:t xml:space="preserve">The 1974 dumping law must have concluded that plastics were too toxic to be dumped. Therefore, the judgement was made to use the stuff as fertilizer, thereby feeding it back to people, much as fluoride is fed to people in the water supply. </w:t>
        <w:br/>
        <w:br/>
        <w:t xml:space="preserve">Among 1.25 billion pounds of pesticides for crop rescue, all the industrial waste fertilizers, and all the heavy metal wastes lives the hapless human being. The only caveat seems to be that metaphor in Genesis about tasting the forbidden fruit. The interview on these pages, along with this codicil, should cause readers to think long and hard about their daily load. </w:t>
        <w:br/>
        <w:br/>
        <w:t>So far the only remedy from the leaders has been to ship industry out to poverty pockets of the world.</w:t>
        <w:br/>
        <w:br/>
        <w:t xml:space="preserve">For 160 years dentists were asked to sign a pledge never to use amalgam. When a majority vetoed the code, the new leaders formed the American Dental Association. The decision is understandable. The proponents of mercury fillings already had poisoning and were exhibiting a loss of mental acuity. Gold fever was ever triumphant. </w:t>
        <w:br/>
        <w:br/>
        <w:t xml:space="preserve">It can be calculated that the people in power have a higher mercury load than the non-industrial worker, perhaps a high as a concrete finisher. The Pentagon drills and fills. Gulf War soldiers have an average of 12 fillings. The shots they receive often exceed two dozen. </w:t>
        <w:br/>
        <w:br/>
        <w:t xml:space="preserve">There may be evil empires. Certainly we have weapons of mass destruction even if none are found lying around. Above all, we have mercury, some 20 million tons a year, according to best estimates. </w:t>
        <w:br/>
        <w:br/>
        <w:t xml:space="preserve">The evil molecule = slow death. </w:t>
        <w:br/>
        <w:br/>
        <w:br/>
        <w:t>ooooooooooooooooooooooooooooooooooooooooooooooooo</w:t>
        <w:br/>
        <w:br/>
        <w:t> </w:t>
        <w:br/>
      </w:r>
      <w:r>
        <w:rPr>
          <w:rFonts w:cs="Georgia" w:ascii="Georgia" w:hAnsi="Georgia"/>
          <w:i/>
          <w:iCs/>
        </w:rPr>
        <w:t>John Moore can be contacted via e- mail at &lt;</w:t>
      </w:r>
      <w:hyperlink r:id="rId2">
        <w:r>
          <w:rPr>
            <w:rStyle w:val="InternetLink"/>
            <w:rFonts w:cs="Georgia" w:ascii="Georgia" w:hAnsi="Georgia"/>
            <w:i/>
            <w:iCs/>
          </w:rPr>
          <w:t>jememoore@yahoo.com</w:t>
        </w:r>
      </w:hyperlink>
      <w:r>
        <w:rPr>
          <w:rFonts w:cs="Georgia" w:ascii="Georgia" w:hAnsi="Georgia"/>
          <w:i/>
          <w:iCs/>
        </w:rPr>
        <w:t>&gt;.</w:t>
        <w:br/>
        <w:br/>
      </w:r>
      <w:r>
        <w:rPr>
          <w:rFonts w:cs="Georgia" w:ascii="Georgia" w:hAnsi="Georgia"/>
        </w:rPr>
        <w:t>Tom Warrens Reversing Chronic</w:t>
      </w:r>
      <w:r>
        <w:rPr>
          <w:rFonts w:cs="Georgia" w:ascii="Georgia" w:hAnsi="Georgia"/>
          <w:color w:val="000080"/>
        </w:rPr>
        <w:t xml:space="preserve"> </w:t>
      </w:r>
      <w:r>
        <w:rPr>
          <w:rFonts w:cs="Georgia" w:ascii="Georgia" w:hAnsi="Georgia"/>
        </w:rPr>
        <w:t>Disease</w:t>
      </w:r>
      <w:r>
        <w:rPr>
          <w:rFonts w:cs="Georgia" w:ascii="Georgia" w:hAnsi="Georgia"/>
          <w:i/>
          <w:iCs/>
        </w:rPr>
        <w:t xml:space="preserve"> is available from the author, whose website is at &lt;</w:t>
      </w:r>
      <w:hyperlink r:id="rId3">
        <w:r>
          <w:rPr>
            <w:rStyle w:val="InternetLink"/>
            <w:rFonts w:cs="Georgia" w:ascii="Georgia" w:hAnsi="Georgia"/>
            <w:i/>
            <w:iCs/>
          </w:rPr>
          <w:t>www.beatingchronicdisease.com</w:t>
        </w:r>
      </w:hyperlink>
      <w:r>
        <w:rPr>
          <w:rFonts w:cs="Georgia" w:ascii="Georgia" w:hAnsi="Georgia"/>
          <w:i/>
          <w:iCs/>
        </w:rPr>
        <w:t>&gt;.</w:t>
        <w:br/>
        <w:br/>
      </w:r>
      <w:r>
        <w:rPr>
          <w:rFonts w:cs="Georgia" w:ascii="Georgia" w:hAnsi="Georgia"/>
        </w:rPr>
        <w:t xml:space="preserve">Acres U.S.A. is </w:t>
      </w:r>
      <w:r>
        <w:rPr>
          <w:rFonts w:cs="Georgia" w:ascii="Georgia" w:hAnsi="Georgia"/>
          <w:i/>
          <w:iCs/>
        </w:rPr>
        <w:t xml:space="preserve">the </w:t>
      </w:r>
      <w:r>
        <w:rPr>
          <w:rFonts w:cs="Georgia" w:ascii="Georgia" w:hAnsi="Georgia"/>
        </w:rPr>
        <w:t>national journal of sustainable agriculture, standing virtually alone with a real track record over 30 years of continuous publication.</w:t>
        <w:br/>
        <w:br/>
        <w:t>Eash issue is packed full of information eco-consultants regularly charge top dollar for. You'll be kept up-to-date on all of the news that affects agriculture regulations, discoveries, research updates, organic certification issues, and more.</w:t>
        <w:br/>
        <w:br/>
        <w:t>To subscribe, call 1-800-355-5313</w:t>
      </w:r>
      <w:r>
        <w:rPr>
          <w:rFonts w:cs="Georgia" w:ascii="Georgia" w:hAnsi="Georgia"/>
          <w:i/>
          <w:iCs/>
        </w:rPr>
        <w:t xml:space="preserve"> (toll-free in the U.S. &amp; Canada)</w:t>
        <w:br/>
        <w:br/>
      </w:r>
      <w:r>
        <w:rPr>
          <w:rFonts w:cs="Georgia" w:ascii="Georgia" w:hAnsi="Georgia"/>
        </w:rPr>
        <w:t>512-892-4400 " fax 512-892-4448</w:t>
        <w:br/>
        <w:t xml:space="preserve">P.O. Box 91299 " Austin, TX 78709 </w:t>
      </w:r>
      <w:hyperlink r:id="rId4">
        <w:r>
          <w:rPr>
            <w:rStyle w:val="InternetLink"/>
            <w:rFonts w:cs="Georgia" w:ascii="Georgia" w:hAnsi="Georgia"/>
          </w:rPr>
          <w:t>info@acresusa.com</w:t>
        </w:r>
      </w:hyperlink>
      <w:r>
        <w:rPr>
          <w:rFonts w:cs="Georgia" w:ascii="Georgia" w:hAnsi="Georgia"/>
        </w:rPr>
        <w:br/>
        <w:br/>
        <w:t xml:space="preserve">Or subscribe online at: </w:t>
      </w:r>
      <w:hyperlink r:id="rId5">
        <w:r>
          <w:rPr>
            <w:rStyle w:val="InternetLink"/>
            <w:rFonts w:cs="Georgia" w:ascii="Georgia" w:hAnsi="Georgia"/>
          </w:rPr>
          <w:t>www.acresusa.com</w:t>
        </w:r>
      </w:hyperlink>
      <w:r>
        <w:rPr>
          <w:rFonts w:cs="Georgia" w:ascii="Georgia" w:hAnsi="Georgia"/>
        </w:rPr>
        <w:t xml:space="preserve"> </w:t>
      </w:r>
    </w:p>
    <w:p>
      <w:pPr>
        <w:pStyle w:val="Normal"/>
        <w:ind w:left="720" w:hanging="0"/>
        <w:rPr>
          <w:rFonts w:ascii="Georgia" w:hAnsi="Georgia" w:cs="Georgia"/>
        </w:rPr>
      </w:pPr>
      <w:r>
        <w:rPr>
          <w:rFonts w:cs="Georgia" w:ascii="Georgia" w:hAnsi="Georgia"/>
        </w:rPr>
        <w:t xml:space="preserve">Tue Dec 9,10:53 AM ET </w:t>
      </w:r>
    </w:p>
    <w:p>
      <w:pPr>
        <w:pStyle w:val="Normal"/>
        <w:ind w:left="720" w:hanging="0"/>
        <w:rPr/>
      </w:pPr>
      <w:r>
        <w:rPr>
          <w:rFonts w:cs="Georgia" w:ascii="Georgia" w:hAnsi="Georgia"/>
          <w:szCs w:val="36"/>
          <w:u w:val="single"/>
        </w:rPr>
        <w:t>[2]Toxic Medicine:</w:t>
      </w:r>
      <w:r>
        <w:rPr>
          <w:rFonts w:cs="Georgia" w:ascii="Georgia" w:hAnsi="Georgia"/>
        </w:rPr>
        <w:t xml:space="preserve">Insulin Among Several Drugs on Error List </w:t>
      </w:r>
    </w:p>
    <w:p>
      <w:pPr>
        <w:pStyle w:val="Normal"/>
        <w:ind w:left="720" w:hanging="0"/>
        <w:rPr/>
      </w:pPr>
      <w:r>
        <w:rPr>
          <w:rFonts w:cs="Georgia" w:ascii="Georgia" w:hAnsi="Georgia"/>
          <w:szCs w:val="20"/>
        </w:rPr>
        <w:t>By JANET McCONNAUGHEY, Associated Press Writer</w:t>
      </w:r>
      <w:r>
        <w:rPr>
          <w:rFonts w:cs="Georgia" w:ascii="Georgia" w:hAnsi="Georgia"/>
        </w:rPr>
        <w:t xml:space="preserve"> </w:t>
      </w:r>
    </w:p>
    <w:p>
      <w:pPr>
        <w:pStyle w:val="Normal"/>
        <w:ind w:left="720" w:hanging="0"/>
        <w:rPr/>
      </w:pPr>
      <w:r>
        <w:rPr>
          <w:rFonts w:cs="Georgia" w:ascii="Georgia" w:hAnsi="Georgia"/>
        </w:rPr>
        <w:t xml:space="preserve">NEW ORLEANS - </w:t>
      </w:r>
      <w:r>
        <w:rPr>
          <w:rFonts w:cs="Arial" w:ascii="Georgia" w:hAnsi="Georgia"/>
          <w:szCs w:val="20"/>
        </w:rPr>
        <w:t xml:space="preserve">Despite years of warnings, the same drugs continue to top medication error lists, a nonprofit group says. </w:t>
      </w:r>
    </w:p>
    <w:p>
      <w:pPr>
        <w:pStyle w:val="Normal"/>
        <w:ind w:left="720" w:hanging="0"/>
        <w:rPr>
          <w:rFonts w:ascii="Georgia" w:hAnsi="Georgia" w:cs="Arial"/>
          <w:szCs w:val="20"/>
        </w:rPr>
      </w:pPr>
      <w:r>
        <w:rPr>
          <w:rFonts w:cs="Arial" w:ascii="Georgia" w:hAnsi="Georgia"/>
          <w:szCs w:val="20"/>
        </w:rPr>
        <w:t xml:space="preserve">Insulin, morphine, two blood thinners and potassium chloride all of them "high-alert medications" made up five of the top six drugs involved in errors reported last year to United States Pharmacopeia. Those five drugs are among those most likely to cause harm when used incorrectly. Doctors, nurses and pharmacists know this. </w:t>
      </w:r>
    </w:p>
    <w:p>
      <w:pPr>
        <w:pStyle w:val="Normal"/>
        <w:spacing w:before="0" w:after="240"/>
        <w:ind w:left="720" w:hanging="0"/>
        <w:rPr>
          <w:rFonts w:ascii="Georgia" w:hAnsi="Georgia" w:cs="Arial"/>
          <w:szCs w:val="20"/>
        </w:rPr>
      </w:pPr>
      <w:r>
        <w:rPr>
          <w:rFonts w:cs="Arial" w:ascii="Georgia" w:hAnsi="Georgia"/>
          <w:szCs w:val="20"/>
        </w:rPr>
        <w:t xml:space="preserve">Still, the drugs were involved in more than 19,500 of nearly 192,500 medication errors reported voluntarily and anonymously to USP, which works with government, industry and health professions to set drug purity and quality standards, Diane D. Cousins said. </w:t>
      </w:r>
    </w:p>
    <w:p>
      <w:pPr>
        <w:pStyle w:val="Normal"/>
        <w:ind w:left="720" w:hanging="0"/>
        <w:rPr>
          <w:rFonts w:ascii="Georgia" w:hAnsi="Georgia" w:cs="Arial"/>
          <w:szCs w:val="20"/>
        </w:rPr>
      </w:pPr>
      <w:r>
        <w:rPr>
          <w:rFonts w:cs="Arial" w:ascii="Georgia" w:hAnsi="Georgia"/>
          <w:szCs w:val="20"/>
        </w:rPr>
        <w:t xml:space="preserve">Because the reporting system is voluntary the figures may be low, said Cousins, vice president of USP's Center for the Advancement of Patient Safety. "We should be cautious of concluding this is an accurate picture of medical error nationwide," she said. </w:t>
      </w:r>
    </w:p>
    <w:p>
      <w:pPr>
        <w:pStyle w:val="Normal"/>
        <w:ind w:left="720" w:hanging="0"/>
        <w:rPr>
          <w:rFonts w:ascii="Georgia" w:hAnsi="Georgia" w:cs="Arial"/>
          <w:szCs w:val="20"/>
        </w:rPr>
      </w:pPr>
      <w:r>
        <w:rPr>
          <w:rFonts w:cs="Arial" w:ascii="Georgia" w:hAnsi="Georgia"/>
          <w:szCs w:val="20"/>
        </w:rPr>
        <w:t xml:space="preserve">The five drugs all are potent medicines for common problems but ones for which the "window of safety" is small, said Dr. Michael D. Fetters of the University of Michigan, who was not involved in the study. </w:t>
      </w:r>
    </w:p>
    <w:p>
      <w:pPr>
        <w:pStyle w:val="Normal"/>
        <w:ind w:left="720" w:hanging="0"/>
        <w:rPr>
          <w:rFonts w:ascii="Georgia" w:hAnsi="Georgia" w:cs="Arial"/>
          <w:szCs w:val="20"/>
        </w:rPr>
      </w:pPr>
      <w:r>
        <w:rPr>
          <w:rFonts w:cs="Arial" w:ascii="Georgia" w:hAnsi="Georgia"/>
          <w:szCs w:val="20"/>
        </w:rPr>
        <w:t xml:space="preserve">Fetters, an assistant professor of family medicine at the University of Michigan whose area of expertise is errors in primary care, said they also are drugs which have no safer alternatives. </w:t>
      </w:r>
    </w:p>
    <w:p>
      <w:pPr>
        <w:pStyle w:val="Normal"/>
        <w:ind w:left="720" w:hanging="0"/>
        <w:rPr>
          <w:rFonts w:ascii="Georgia" w:hAnsi="Georgia" w:cs="Arial"/>
          <w:szCs w:val="20"/>
        </w:rPr>
      </w:pPr>
      <w:r>
        <w:rPr>
          <w:rFonts w:cs="Arial" w:ascii="Georgia" w:hAnsi="Georgia"/>
          <w:szCs w:val="20"/>
        </w:rPr>
        <w:t xml:space="preserve">"The only way to reduce these errors is to increase the numbers of checks and balances in the system," he said. He said those include computerized office systems and more checks by pharmacists. </w:t>
      </w:r>
    </w:p>
    <w:p>
      <w:pPr>
        <w:pStyle w:val="Normal"/>
        <w:ind w:left="720" w:hanging="0"/>
        <w:rPr>
          <w:rFonts w:ascii="Georgia" w:hAnsi="Georgia" w:cs="Arial"/>
          <w:szCs w:val="20"/>
        </w:rPr>
      </w:pPr>
      <w:r>
        <w:rPr>
          <w:rFonts w:cs="Arial" w:ascii="Georgia" w:hAnsi="Georgia"/>
          <w:szCs w:val="20"/>
        </w:rPr>
        <w:t xml:space="preserve">Anyone who might be involved with any of the drugs including patients and their families as well as nurses, pharmacists and medical assistants should be "empowered to stop the process and ask questions," he said. "These are the big picture answers, and they're the hardest." </w:t>
      </w:r>
    </w:p>
    <w:p>
      <w:pPr>
        <w:pStyle w:val="Normal"/>
        <w:ind w:left="720" w:hanging="0"/>
        <w:rPr>
          <w:rFonts w:ascii="Georgia" w:hAnsi="Georgia" w:cs="Arial"/>
          <w:szCs w:val="20"/>
        </w:rPr>
      </w:pPr>
      <w:r>
        <w:rPr>
          <w:rFonts w:cs="Arial" w:ascii="Georgia" w:hAnsi="Georgia"/>
          <w:szCs w:val="20"/>
        </w:rPr>
        <w:t xml:space="preserve">All told, Cousins said, the errors reported to USP last year involved 1,400 products, up from 1,100 in 2001. </w:t>
      </w:r>
    </w:p>
    <w:p>
      <w:pPr>
        <w:pStyle w:val="Normal"/>
        <w:ind w:left="720" w:hanging="0"/>
        <w:rPr>
          <w:rFonts w:ascii="Georgia" w:hAnsi="Georgia" w:cs="Arial"/>
          <w:szCs w:val="20"/>
        </w:rPr>
      </w:pPr>
      <w:r>
        <w:rPr>
          <w:rFonts w:cs="Arial" w:ascii="Georgia" w:hAnsi="Georgia"/>
          <w:szCs w:val="20"/>
        </w:rPr>
        <w:t xml:space="preserve">"There has been little variation overall in products involved in harmful errors," she said, and mistakes were made for all dosage forms and strengths of each drug. </w:t>
      </w:r>
    </w:p>
    <w:p>
      <w:pPr>
        <w:pStyle w:val="Normal"/>
        <w:ind w:left="720" w:hanging="0"/>
        <w:rPr>
          <w:rFonts w:ascii="Georgia" w:hAnsi="Georgia" w:cs="Arial"/>
          <w:szCs w:val="20"/>
        </w:rPr>
      </w:pPr>
      <w:r>
        <w:rPr>
          <w:rFonts w:cs="Arial" w:ascii="Georgia" w:hAnsi="Georgia"/>
          <w:szCs w:val="20"/>
        </w:rPr>
        <w:t xml:space="preserve">Most of the 192,500 errors did not cause any harm, but 3,193 1.7 percent did. Twenty were fatal. The drugs which showed up most often in harmful errors all affected the central nervous system: narcotic painkillers; sedatives, hypnotics and anti-anxiety drugs; and anticonvulsants. They accounted for 749 of the harmful errors. </w:t>
      </w:r>
    </w:p>
    <w:p>
      <w:pPr>
        <w:pStyle w:val="Normal"/>
        <w:ind w:left="720" w:hanging="0"/>
        <w:rPr>
          <w:rFonts w:ascii="Georgia" w:hAnsi="Georgia" w:cs="Arial"/>
          <w:szCs w:val="20"/>
        </w:rPr>
      </w:pPr>
      <w:r>
        <w:rPr>
          <w:rFonts w:cs="Arial" w:ascii="Georgia" w:hAnsi="Georgia"/>
          <w:szCs w:val="20"/>
        </w:rPr>
        <w:t xml:space="preserve">Looking at such classes of drugs may be a useful way to help prevent medical errors, said Dr. Paul M. Schyve (pronounced SHY'-vee), senior vice present of the Joint Commission for Accreditation of Health Organizations. </w:t>
      </w:r>
    </w:p>
    <w:p>
      <w:pPr>
        <w:pStyle w:val="Normal"/>
        <w:ind w:left="720" w:hanging="0"/>
        <w:rPr/>
      </w:pPr>
      <w:r>
        <w:rPr>
          <w:rFonts w:cs="Arial" w:ascii="Georgia" w:hAnsi="Georgia"/>
          <w:szCs w:val="20"/>
        </w:rPr>
        <w:t>He participated by phone in a news conference with Cousins, who presented the data at the American Society of Health-System Pharmacists (</w:t>
      </w:r>
      <w:hyperlink r:id="rId6">
        <w:r>
          <w:rPr>
            <w:rStyle w:val="InternetLink"/>
            <w:rFonts w:cs="Arial" w:ascii="Georgia" w:hAnsi="Georgia"/>
            <w:szCs w:val="20"/>
          </w:rPr>
          <w:t>news</w:t>
        </w:r>
      </w:hyperlink>
      <w:r>
        <w:rPr>
          <w:rFonts w:cs="Arial" w:ascii="Georgia" w:hAnsi="Georgia"/>
          <w:szCs w:val="20"/>
        </w:rPr>
        <w:t xml:space="preserve"> - </w:t>
      </w:r>
      <w:hyperlink r:id="rId7">
        <w:r>
          <w:rPr>
            <w:rStyle w:val="InternetLink"/>
            <w:rFonts w:cs="Arial" w:ascii="Georgia" w:hAnsi="Georgia"/>
            <w:szCs w:val="20"/>
          </w:rPr>
          <w:t>web sites</w:t>
        </w:r>
      </w:hyperlink>
      <w:r>
        <w:rPr>
          <w:rFonts w:cs="Arial" w:ascii="Georgia" w:hAnsi="Georgia"/>
          <w:szCs w:val="20"/>
        </w:rPr>
        <w:t xml:space="preserve">)' mid-year meeting in New Orleans. </w:t>
      </w:r>
    </w:p>
    <w:p>
      <w:pPr>
        <w:pStyle w:val="Normal"/>
        <w:ind w:left="720" w:hanging="0"/>
        <w:rPr>
          <w:rFonts w:ascii="Georgia" w:hAnsi="Georgia" w:cs="Arial"/>
          <w:szCs w:val="20"/>
        </w:rPr>
      </w:pPr>
      <w:r>
        <w:rPr>
          <w:rFonts w:cs="Arial" w:ascii="Georgia" w:hAnsi="Georgia"/>
          <w:szCs w:val="20"/>
        </w:rPr>
        <w:t xml:space="preserve">The 5,862 incidents involving liquid albuterol, misted into breathing machines for respiratory therapy, topped the drug list. </w:t>
      </w:r>
    </w:p>
    <w:p>
      <w:pPr>
        <w:pStyle w:val="Normal"/>
        <w:ind w:left="720" w:hanging="0"/>
        <w:rPr>
          <w:rFonts w:ascii="Georgia" w:hAnsi="Georgia" w:cs="Arial"/>
          <w:szCs w:val="20"/>
        </w:rPr>
      </w:pPr>
      <w:r>
        <w:rPr>
          <w:rFonts w:cs="Arial" w:ascii="Georgia" w:hAnsi="Georgia"/>
          <w:szCs w:val="20"/>
        </w:rPr>
        <w:t xml:space="preserve">"Those were almost exclusively omission errors ... A dose was not given when it should have been," Cousins said. </w:t>
      </w:r>
    </w:p>
    <w:p>
      <w:pPr>
        <w:pStyle w:val="Normal"/>
        <w:ind w:left="720" w:hanging="0"/>
        <w:rPr>
          <w:rFonts w:ascii="Georgia" w:hAnsi="Georgia" w:cs="Arial"/>
          <w:szCs w:val="20"/>
        </w:rPr>
      </w:pPr>
      <w:r>
        <w:rPr>
          <w:rFonts w:cs="Arial" w:ascii="Georgia" w:hAnsi="Georgia"/>
          <w:szCs w:val="20"/>
        </w:rPr>
        <w:t xml:space="preserve">Hospitals likely were on the lookout for such mistakes because the accreditation commission had found that many patients don't get scheduled doses of drugs for respiratory therapy, she said. Since the commission is looking at that area, hospitals have been keeping track of such errors so they can answer its questions, she said. </w:t>
      </w:r>
    </w:p>
    <w:p>
      <w:pPr>
        <w:pStyle w:val="Normal"/>
        <w:ind w:left="720" w:hanging="0"/>
        <w:rPr>
          <w:rFonts w:ascii="Georgia" w:hAnsi="Georgia" w:cs="Arial"/>
          <w:szCs w:val="20"/>
        </w:rPr>
      </w:pPr>
      <w:r>
        <w:rPr>
          <w:rFonts w:cs="Arial" w:ascii="Georgia" w:hAnsi="Georgia"/>
          <w:szCs w:val="20"/>
        </w:rPr>
        <w:t xml:space="preserve">Insulin was involved in 5,583 errors, morphine in 3,919, potassium chloride in 3,771, and the blood thinners heparin in 3,684 and warfarin in 2,564. </w:t>
      </w:r>
    </w:p>
    <w:p>
      <w:pPr>
        <w:pStyle w:val="Normal"/>
        <w:ind w:left="720" w:hanging="0"/>
        <w:rPr>
          <w:rFonts w:ascii="Georgia" w:hAnsi="Georgia" w:cs="Arial"/>
          <w:szCs w:val="20"/>
        </w:rPr>
      </w:pPr>
      <w:r>
        <w:rPr>
          <w:rFonts w:cs="Arial" w:ascii="Georgia" w:hAnsi="Georgia"/>
          <w:szCs w:val="20"/>
        </w:rPr>
        <w:br/>
        <w:t xml:space="preserve">  </w:t>
      </w:r>
    </w:p>
    <w:p>
      <w:pPr>
        <w:pStyle w:val="Normal"/>
        <w:spacing w:before="0" w:after="240"/>
        <w:ind w:left="720" w:hanging="0"/>
        <w:rPr>
          <w:rFonts w:ascii="Georgia" w:hAnsi="Georgia" w:cs="Arial"/>
          <w:szCs w:val="20"/>
        </w:rPr>
      </w:pPr>
      <w:r>
        <w:rPr>
          <w:rFonts w:cs="Arial" w:ascii="Georgia" w:hAnsi="Georgia"/>
          <w:szCs w:val="20"/>
        </w:rPr>
        <w:t xml:space="preserve">Cousins said the number of health organizations participating in its "Medmarx" surveys rose 31 percent between 2001 and 2002, to 482, while the number of incients rose 82 percent. That increase is because more errors are found and reported, rather than because more are occurring, she said. </w:t>
      </w:r>
    </w:p>
    <w:p>
      <w:pPr>
        <w:pStyle w:val="Normal"/>
        <w:ind w:left="720" w:hanging="0"/>
        <w:rPr>
          <w:rFonts w:ascii="Georgia" w:hAnsi="Georgia" w:cs="Arial"/>
          <w:szCs w:val="20"/>
        </w:rPr>
      </w:pPr>
      <w:r>
        <w:rPr>
          <w:rFonts w:cs="Arial" w:ascii="Georgia" w:hAnsi="Georgia"/>
          <w:szCs w:val="20"/>
        </w:rPr>
        <w:t xml:space="preserve">Schyve said the joint commission's goals include keeping undiluted potassium chloride and other electrolytes out of patient care units, and limiting the number of concentrations at which drugs are used. </w:t>
      </w:r>
    </w:p>
    <w:p>
      <w:pPr>
        <w:pStyle w:val="Normal"/>
        <w:ind w:left="720" w:hanging="0"/>
        <w:rPr>
          <w:rFonts w:ascii="Georgia" w:hAnsi="Georgia" w:cs="Arial"/>
          <w:szCs w:val="20"/>
        </w:rPr>
      </w:pPr>
      <w:r>
        <w:rPr>
          <w:rFonts w:cs="Arial" w:ascii="Georgia" w:hAnsi="Georgia"/>
          <w:szCs w:val="20"/>
        </w:rPr>
        <w:t xml:space="preserve">Undiluted potassium chloride is lethal. Since it is always diluted before use, that should be done before it is brought to a patient care unit, he said. </w:t>
      </w:r>
    </w:p>
    <w:p>
      <w:pPr>
        <w:pStyle w:val="Normal"/>
        <w:spacing w:before="0" w:after="240"/>
        <w:ind w:left="720" w:hanging="0"/>
        <w:rPr>
          <w:rFonts w:ascii="Georgia" w:hAnsi="Georgia" w:cs="Georgia"/>
        </w:rPr>
      </w:pPr>
      <w:r>
        <w:rPr>
          <w:rFonts w:cs="Arial" w:ascii="Georgia" w:hAnsi="Georgia"/>
          <w:szCs w:val="20"/>
        </w:rPr>
        <w:t xml:space="preserve">And, he said, people get used to working with specific concentrations of drugs. The more concentrations are available, the more likely that each patient's dose must be calculated, and the more likely mistakes are.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memoore@yahoo.com" TargetMode="External"/><Relationship Id="rId3" Type="http://schemas.openxmlformats.org/officeDocument/2006/relationships/hyperlink" Target="http://www.beatingchronicdisease.com/" TargetMode="External"/><Relationship Id="rId4" Type="http://schemas.openxmlformats.org/officeDocument/2006/relationships/hyperlink" Target="mailto:info@acresusa.com" TargetMode="External"/><Relationship Id="rId5" Type="http://schemas.openxmlformats.org/officeDocument/2006/relationships/hyperlink" Target="http://www.acresusa.com/" TargetMode="External"/><Relationship Id="rId6" Type="http://schemas.openxmlformats.org/officeDocument/2006/relationships/hyperlink" Target="http://us.rd.yahoo.com/DailyNews/manual/*http://search.news.yahoo.com/search/news?p=&quot;American Society of Health System Pharmacists&quot;&amp;c=&amp;n=20&amp;yn=c&amp;c=news&amp;cs=nw" TargetMode="External"/><Relationship Id="rId7" Type="http://schemas.openxmlformats.org/officeDocument/2006/relationships/hyperlink" Target="http://us.rd.yahoo.com/DailyNews/manual/*http://search.yahoo.com/bin/search?cs=nw&amp;p=American Society of Health-System Pharmacis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8:00Z</dcterms:created>
  <dc:creator>A E Sawicki</dc:creator>
  <dc:description/>
  <dc:language>en-US</dc:language>
  <cp:lastModifiedBy>A E Sawicki</cp:lastModifiedBy>
  <dcterms:modified xsi:type="dcterms:W3CDTF">2004-01-12T22:49:00Z</dcterms:modified>
  <cp:revision>1</cp:revision>
  <dc:subject/>
  <dc:title/>
</cp:coreProperties>
</file>