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  <w:bCs/>
          <w:sz w:val="32"/>
        </w:rPr>
        <w:t>Northern Exposure</w:t>
      </w:r>
      <w:r>
        <w:rPr/>
        <w:br/>
        <w:br/>
      </w:r>
      <w:r>
        <w:rPr>
          <w:b/>
          <w:bCs/>
        </w:rPr>
        <w:t>Health Sciences Institute e-Alert</w:t>
        <w:br/>
        <w:t>December 18, 2003</w:t>
      </w:r>
      <w:r>
        <w:rPr/>
        <w:br/>
        <w:br/>
        <w:t>Dear Reader,</w:t>
        <w:br/>
        <w:br/>
        <w:t>If you think our jails are overcrowded now, just wait until the</w:t>
        <w:br/>
        <w:t>federal government tries to put the state of New Hampshire and</w:t>
        <w:br/>
        <w:t>the City of Boston in jail. That's going to be some serious</w:t>
        <w:br/>
        <w:t>overcrowding.</w:t>
        <w:br/>
        <w:br/>
        <w:t xml:space="preserve"> </w:t>
      </w:r>
      <w:r>
        <w:rPr>
          <w:b/>
          <w:bCs/>
        </w:rPr>
        <w:t>Doin' time</w:t>
      </w:r>
      <w:r>
        <w:rPr/>
        <w:br/>
        <w:t xml:space="preserve"> </w:t>
        <w:br/>
        <w:t>"Live free or die" is the bold state motto of New Hampshire. And</w:t>
        <w:br/>
        <w:t>in that spirit, NH Governor Craig Benson announced last week</w:t>
        <w:br/>
        <w:t>that his state will defy federal law and purchase prescription</w:t>
        <w:br/>
        <w:t>drugs from Canada for Medicaid recipients and prison inmates.</w:t>
        <w:br/>
        <w:t>The estimated savings would probably top $1.5 million.</w:t>
        <w:br/>
        <w:br/>
        <w:t>On the same day, Boston's Mayor Thomas M. Menino told reporters</w:t>
        <w:br/>
        <w:t>that beginning next summer his city will buy Canadian drugs for</w:t>
        <w:br/>
        <w:t>city employees, creating a projected savings of $1 million per</w:t>
        <w:br/>
        <w:t>year.</w:t>
        <w:br/>
        <w:br/>
        <w:t>And you can be sure that the FDA isn't one bit happy about all</w:t>
        <w:br/>
        <w:t>this. But what are they going to do? Put Boston in jail? Beyond</w:t>
        <w:br/>
        <w:t>issuing a stern warning, it will be interesting to see how far</w:t>
        <w:br/>
        <w:t>the FDA attempts to go here. Especially when you consider that</w:t>
        <w:br/>
        <w:t>the FDA can't even touch the biggest U.S. customer for Canadian</w:t>
        <w:br/>
        <w:t>drugs.</w:t>
        <w:br/>
        <w:br/>
        <w:t>And you might be flabbergasted to find out who that customer is.</w:t>
        <w:br/>
        <w:t>I know I was.</w:t>
        <w:br/>
        <w:br/>
      </w:r>
      <w:r>
        <w:rPr>
          <w:b/>
          <w:bCs/>
        </w:rPr>
        <w:t xml:space="preserve"> $afety fir$t</w:t>
      </w:r>
      <w:r>
        <w:rPr/>
        <w:br/>
        <w:t xml:space="preserve"> </w:t>
        <w:br/>
        <w:t>Suddenly we have a real revolution in the works.</w:t>
        <w:br/>
        <w:br/>
        <w:t>The New Hampshire and Boston announcements were made only one</w:t>
        <w:br/>
        <w:t>day after President Bush signed the new Medicare bill into law.</w:t>
        <w:br/>
        <w:t>At one point the bill contained provisions that would allow U.S.</w:t>
        <w:br/>
        <w:t>Medicare patients to purchase less expensive Canadian drugs, or</w:t>
        <w:br/>
        <w:t>U.S. drugs re-imported from Canada at rates much lower than they</w:t>
        <w:br/>
        <w:t>could find anywhere here at home. But somewhere along the line</w:t>
        <w:br/>
        <w:t>those provisions were quietly removed from the bill.</w:t>
        <w:br/>
        <w:br/>
        <w:t>Now let's put our heads together and see if we can figure out</w:t>
        <w:br/>
        <w:t>just who might have influenced various congressmen to remove</w:t>
        <w:br/>
        <w:t>those boarder-hopping provisions that would have saved U.S.</w:t>
        <w:br/>
        <w:t>consumers millions of dollars. Do you think lobbyists for drug</w:t>
        <w:br/>
        <w:t>companies might have had something to do with it? And do you</w:t>
        <w:br/>
        <w:t>think it might snow in Canada this winter?</w:t>
        <w:br/>
        <w:br/>
        <w:t>Meanwhile, FDA officials continue to maintain that the economics</w:t>
        <w:br/>
        <w:t>of the situation are of no concern to them. They say it's a</w:t>
        <w:br/>
        <w:t>SAFETY issue, implying that Canadian safety standards are not</w:t>
        <w:br/>
        <w:t>set at the same superior level as those of the FDA. But so far</w:t>
        <w:br/>
        <w:t>their warnings about safety concerns have done nothing to slow</w:t>
        <w:br/>
        <w:t>down the sales of Canadian drugs and re-imported U.S. drugs to</w:t>
        <w:br/>
        <w:t>U.S. citizens. According to the Canadian Broadcasting</w:t>
        <w:br/>
        <w:t>Corporation, we bought more than $1 billion worth of drugs from</w:t>
        <w:br/>
        <w:t>Canada last year.</w:t>
        <w:br/>
        <w:br/>
      </w:r>
      <w:r>
        <w:rPr>
          <w:b/>
          <w:bCs/>
        </w:rPr>
        <w:t xml:space="preserve"> The jaw dropper</w:t>
      </w:r>
      <w:r>
        <w:rPr/>
        <w:br/>
        <w:t xml:space="preserve"> </w:t>
        <w:br/>
        <w:t>And here's where it gets REALLY interesting.</w:t>
        <w:br/>
        <w:br/>
        <w:t>According to a CBS evening news "Inside Story" report last week,</w:t>
        <w:br/>
        <w:t>Boston and New Hampshire and all the buying power of individual</w:t>
        <w:br/>
        <w:t>U.S. citizens are very small potatoes compared to the largest</w:t>
        <w:br/>
        <w:t>U.S. customer of Canadian pharmaceuticals: The U.S. government.</w:t>
        <w:br/>
        <w:br/>
        <w:t>If your jaw hit the floor when you read that, then you look</w:t>
        <w:br/>
        <w:t>exactly the way I looked when I saw the CBS report. I thought</w:t>
        <w:br/>
        <w:t>I'd heard it all, but this not only takes the cake, it takes the</w:t>
        <w:br/>
        <w:t>whole buffet.</w:t>
        <w:br/>
        <w:br/>
        <w:t>The Department of Defense and the Veterans' Administration are</w:t>
        <w:br/>
        <w:t>just two government agencies that are allowed a special waiver</w:t>
        <w:br/>
        <w:t>to purchase drugs from Canada or any other country; something</w:t>
        <w:br/>
        <w:t>that citizens like you and me can't do. Not to mention Boston</w:t>
        <w:br/>
        <w:t>and New Hampshire.</w:t>
        <w:br/>
        <w:br/>
        <w:t>In the CBS report, Michael Valentino - a spokesman for the</w:t>
        <w:br/>
        <w:t>Department of Veterans' Affairs - was asked to estimate how much</w:t>
        <w:br/>
        <w:t>his department has spent on foreign drugs. He said, "It's been</w:t>
        <w:br/>
        <w:t>in the hundreds of millions of dollars over the last several</w:t>
        <w:br/>
        <w:t>years."</w:t>
        <w:br/>
        <w:br/>
      </w:r>
    </w:p>
    <w:p>
      <w:pPr>
        <w:pStyle w:val="Normal"/>
        <w:ind w:right="-720" w:hanging="0"/>
        <w:rPr/>
      </w:pPr>
      <w:r>
        <w:rPr/>
        <w:t xml:space="preserve"> </w:t>
      </w:r>
      <w:r>
        <w:rPr>
          <w:b/>
          <w:bCs/>
        </w:rPr>
        <w:t>Goose, meet gander</w:t>
      </w:r>
      <w:r>
        <w:rPr/>
        <w:br/>
        <w:t xml:space="preserve"> </w:t>
        <w:br/>
        <w:t>So in spite of the supposed "safety concerns" the FDA says are</w:t>
        <w:br/>
        <w:t>presented by these foreign drugs, millions of veterans and</w:t>
        <w:br/>
        <w:t>others through the Defense Department have been supplied with</w:t>
        <w:br/>
        <w:t>Canadian drugs for years.</w:t>
        <w:br/>
        <w:br/>
        <w:t>Of course, what we're witnessing in all of this is some of the</w:t>
        <w:br/>
        <w:t>most cynical cronyism you can imagine. Congressmen, regulators,</w:t>
        <w:br/>
        <w:t>and lobbyists accommodate one another as they please, but when</w:t>
        <w:br/>
        <w:t>it comes to the needs of citizens, or cities and states</w:t>
        <w:br/>
        <w:t>struggling in the current economic climate, we're given</w:t>
        <w:br/>
        <w:t>restrictions and left to our own devices.</w:t>
        <w:br/>
        <w:br/>
        <w:t>A couple of centuries ago a certain tea party in Boston helped</w:t>
        <w:br/>
        <w:t>trigger a revolution.</w:t>
        <w:br/>
        <w:br/>
        <w:t>Keep your eyes open for a harbor full of Lipitor, Vioxx and</w:t>
        <w:br/>
        <w:t>Viagra.</w:t>
        <w:br/>
        <w:br/>
      </w:r>
      <w:r>
        <w:rPr>
          <w:b/>
          <w:bCs/>
        </w:rPr>
        <w:t xml:space="preserve">           Outlawed for 41 Years-Now Legal Again</w:t>
      </w:r>
      <w:r>
        <w:rPr/>
        <w:br/>
        <w:br/>
        <w:t>** THIS INVESTMENT launched the largest family fortune</w:t>
        <w:br/>
        <w:t>the world has ever seen--And could return 665% in the next</w:t>
        <w:br/>
        <w:t>12 months.</w:t>
        <w:br/>
        <w:br/>
        <w:t>** Most Americans know almost nothing about this vehicle,</w:t>
        <w:br/>
        <w:t>which has been used by the world's wealthiest families (like the</w:t>
        <w:br/>
        <w:t>Rothschilds, DuPonts, and Morgans) to protect and grow their</w:t>
        <w:br/>
        <w:t>dynasties. Full report at:</w:t>
        <w:br/>
        <w:br/>
      </w:r>
      <w:hyperlink r:id="rId2">
        <w:r>
          <w:rPr>
            <w:rStyle w:val="InternetLink"/>
          </w:rPr>
          <w:t>http://www.agora-inc.com/reports/TRW/WTRWDC36/home.cfm</w:t>
        </w:r>
      </w:hyperlink>
      <w:r>
        <w:rPr/>
        <w:br/>
        <w:br/>
        <w:t>**************************************************************</w:t>
        <w:br/>
        <w:t>To start receiving your own copy of the HSI e-Alert, visit:</w:t>
        <w:br/>
      </w:r>
      <w:hyperlink r:id="rId3">
        <w:r>
          <w:rPr>
            <w:rStyle w:val="InternetLink"/>
          </w:rPr>
          <w:t>http://www.hsibaltimore.com/ealert/freecopy.html</w:t>
        </w:r>
      </w:hyperlink>
      <w:r>
        <w:rPr/>
        <w:br/>
        <w:t>Or forward this e-mail to a friend so they can sign-up to</w:t>
        <w:br/>
        <w:t>receive their own copy of the HSI e-Alert.</w:t>
        <w:br/>
        <w:br/>
        <w:t>**************************************************************</w:t>
        <w:br/>
        <w:br/>
      </w:r>
      <w:r>
        <w:rPr>
          <w:b/>
          <w:bCs/>
        </w:rPr>
        <w:t>.. and another thing</w:t>
      </w:r>
      <w:r>
        <w:rPr/>
        <w:br/>
        <w:br/>
        <w:t>I remember taking vitamin supplements years ago and wondering:</w:t>
        <w:br/>
        <w:t>Are these really doing me any good? Vitamins and minerals don't</w:t>
        <w:br/>
        <w:t>necessarily give you a clear physical sensation of feeling</w:t>
        <w:br/>
        <w:t>healthier, so you take them on faith that you're promoting good</w:t>
        <w:br/>
        <w:t>health in the long run.</w:t>
        <w:br/>
        <w:br/>
        <w:t>Of course, the hundreds of studies I've read over the past few</w:t>
        <w:br/>
        <w:t>years have convinced me of the long-range value of nutritional</w:t>
        <w:br/>
        <w:t>supplements. But I was recently reminded of the faith factor in</w:t>
        <w:br/>
        <w:t>taking supplements when I received an e-mail from a colleague</w:t>
        <w:br/>
        <w:t>who's a respected doctor and nutritional expert. He wrote:</w:t>
        <w:br/>
        <w:br/>
        <w:t>"EVERYONE takes medication these days. My mom needed surgery 3</w:t>
        <w:br/>
        <w:t>months ago at age 83 (her first since a broken wrist 20 years</w:t>
        <w:br/>
        <w:t>ago), and the nursing staff actually refused to believe that she</w:t>
        <w:br/>
        <w:t>was on zero medication. They showed up with a big pad to write</w:t>
        <w:br/>
        <w:t>all the drugs down and questioned her 3 times about how</w:t>
        <w:br/>
        <w:t>important it was to be up front about the drugs. They said it</w:t>
        <w:br/>
        <w:t>had never happened in the hospital in anyone even 30 years</w:t>
        <w:br/>
        <w:t>younger.</w:t>
        <w:br/>
        <w:br/>
        <w:t>"Multiply the people over 50 in this country by just a few drugs</w:t>
        <w:br/>
        <w:t>- that's the kind of money we're talking about. No wonder it's</w:t>
        <w:br/>
        <w:t>such an up-hill battle! Both my parents are getting the pay-back</w:t>
        <w:br/>
        <w:t>of the money they spent on supplements all those years. He's 87,</w:t>
        <w:br/>
        <w:t>she's 83 and they both walk 1/2 mile to the tennis court daily</w:t>
        <w:br/>
        <w:t>and play for 45 minutes before walking back."</w:t>
        <w:br/>
        <w:br/>
        <w:t>The health of my colleague's parents can be attributed to more</w:t>
        <w:br/>
        <w:t>than just supplements, of course. They obviously get regular</w:t>
        <w:br/>
        <w:t>exercise. And the presence of a dedicated, loving partner</w:t>
        <w:br/>
        <w:t>probably helps keep them healthy too. But the combination of no</w:t>
        <w:br/>
        <w:t>drugs and years of nutritional supplements seems to have served</w:t>
        <w:br/>
        <w:t>them very well.</w:t>
        <w:br/>
        <w:br/>
        <w:t>We should all be so fortunate.</w:t>
        <w:br/>
        <w:br/>
        <w:t>To Your Good Health and...  Go Ravens!</w:t>
        <w:br/>
        <w:br/>
        <w:t>Jenny Thompson</w:t>
        <w:br/>
        <w:t>Health Sciences Institute</w:t>
        <w:br/>
        <w:br/>
        <w:t xml:space="preserve"> </w:t>
      </w:r>
      <w:r>
        <w:rPr>
          <w:b/>
          <w:bCs/>
        </w:rPr>
        <w:t>                 MAKE YOURSELF SNIFFLE-PROOF</w:t>
      </w:r>
      <w:r>
        <w:rPr/>
        <w:br/>
        <w:br/>
        <w:t>.. all year round -- without drowsiness, insomnia, dry mouth</w:t>
        <w:br/>
        <w:t>or jitters!</w:t>
        <w:br/>
        <w:br/>
        <w:t>No matter what you're allergic to, AllerGuard helps naturally</w:t>
        <w:br/>
        <w:t>end allergic symptoms with 6 astonishing super nutrients -</w:t>
        <w:br/>
        <w:t>including the added power of MSM and Grape Seed Extract. Find</w:t>
        <w:br/>
        <w:t>out how this safe, natural remedy could help you throw away</w:t>
        <w:br/>
        <w:t>your nasal spray for good! Visit:</w:t>
        <w:br/>
        <w:br/>
      </w:r>
      <w:hyperlink r:id="rId4">
        <w:r>
          <w:rPr>
            <w:rStyle w:val="InternetLink"/>
          </w:rPr>
          <w:t>http://www.agora-inc.com/reports/650SV04/W650DC40/home.cfm</w:t>
        </w:r>
      </w:hyperlink>
      <w:r>
        <w:rPr/>
        <w:br/>
        <w:br/>
        <w:t xml:space="preserve"> </w:t>
        <w:br/>
        <w:t>Sources:</w:t>
        <w:br/>
        <w:t>"Boston to Break Law and Buy Canadian Drugs" CBC News, 12/9/03,</w:t>
        <w:br/>
        <w:t>cbc.ca</w:t>
        <w:br/>
        <w:t>"Boldly Crossing the Line for Cheaper Drugs" Pam Belluck, The</w:t>
        <w:br/>
        <w:t>New York Times, 12/10/03, nytimes.com</w:t>
        <w:br/>
        <w:t>"Boston, New Hampshire to Begin Buying Cheaper Drugs from</w:t>
        <w:br/>
        <w:t>Canada" PBS, 12/10/03, pbs.org</w:t>
        <w:br/>
        <w:t>"Cross-Border Rx" Justin Thompson, CBC News Online, 11/7/03,</w:t>
        <w:br/>
        <w:t>cbc.ca</w:t>
        <w:br/>
        <w:t>"Inside Story" Cynthia Bowers, CBS News, 12/9/03</w:t>
        <w:br/>
        <w:br/>
        <w:t xml:space="preserve">Copyright (c)1997-2003 by </w:t>
      </w:r>
      <w:hyperlink r:id="rId5">
        <w:r>
          <w:rPr>
            <w:rStyle w:val="InternetLink"/>
          </w:rPr>
          <w:t>www.hsibaltimore.com</w:t>
        </w:r>
      </w:hyperlink>
      <w:r>
        <w:rPr/>
        <w:t>, L.L.C.</w:t>
        <w:br/>
        <w:t>The e-Alert may not be posted on commercial sites without</w:t>
        <w:br/>
        <w:t>written permission.</w:t>
        <w:br/>
        <w:br/>
        <w:t>**************************************************************</w:t>
        <w:br/>
        <w:t>Before you hit reply to send us a question or request,</w:t>
        <w:br/>
        <w:t>please visit here</w:t>
        <w:br/>
      </w:r>
      <w:hyperlink r:id="rId6">
        <w:r>
          <w:rPr>
            <w:rStyle w:val="InternetLink"/>
          </w:rPr>
          <w:t>http://www.hsibaltimore.com/ealert/questions.html</w:t>
        </w:r>
      </w:hyperlink>
      <w:r>
        <w:rPr/>
        <w:br/>
        <w:br/>
        <w:t>**************************************************************</w:t>
        <w:br/>
        <w:t>If you'd like to participate in the HSI Forum, search past</w:t>
        <w:br/>
        <w:t>e-Alerts and products or you're an HSI member and would like</w:t>
        <w:br/>
        <w:t xml:space="preserve">to search past articles, visit </w:t>
      </w:r>
      <w:hyperlink r:id="rId7">
        <w:r>
          <w:rPr>
            <w:rStyle w:val="InternetLink"/>
          </w:rPr>
          <w:t>http://www.hsibaltimore.com</w:t>
        </w:r>
      </w:hyperlink>
      <w:r>
        <w:rPr/>
        <w:br/>
        <w:br/>
        <w:t>**************************************************************</w:t>
        <w:br/>
        <w:t>To learn more about HSI, call (203) 699-4416 or visit</w:t>
        <w:br/>
      </w:r>
      <w:hyperlink r:id="rId8">
        <w:r>
          <w:rPr>
            <w:rStyle w:val="InternetLink"/>
          </w:rPr>
          <w:t>http://www.agora-inc.com/reports/HSI/WHSID618/home.cfm</w:t>
        </w:r>
      </w:hyperlink>
      <w:r>
        <w:rPr/>
        <w:t>.</w:t>
        <w:br/>
        <w:br/>
        <w:t>**************************************************************</w:t>
        <w:br/>
        <w:t>If you want to end your HSI e-Alert subscription or you need</w:t>
        <w:br/>
        <w:t>to change your e-mail address, please follow the instructions</w:t>
        <w:br/>
        <w:t>below. Your changes will be effective immediately. However,</w:t>
        <w:br/>
        <w:t>if you do not follow the instructions below and simply hit</w:t>
        <w:br/>
        <w:t>reply instead, we may not receive your request and cannot</w:t>
        <w:br/>
        <w:t>assure you that it will be completed.</w:t>
        <w:br/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ra-inc.com/reports/TRW/WTRWDC36/home.cfm" TargetMode="External"/><Relationship Id="rId3" Type="http://schemas.openxmlformats.org/officeDocument/2006/relationships/hyperlink" Target="http://www.hsibaltimore.com/ealert/freecopy.html" TargetMode="External"/><Relationship Id="rId4" Type="http://schemas.openxmlformats.org/officeDocument/2006/relationships/hyperlink" Target="http://www.agora-inc.com/reports/650SV04/W650DC40/home.cfm" TargetMode="External"/><Relationship Id="rId5" Type="http://schemas.openxmlformats.org/officeDocument/2006/relationships/hyperlink" Target="http://www.hsibaltimore.com/" TargetMode="External"/><Relationship Id="rId6" Type="http://schemas.openxmlformats.org/officeDocument/2006/relationships/hyperlink" Target="http://www.hsibaltimore.com/ealert/questions.html" TargetMode="External"/><Relationship Id="rId7" Type="http://schemas.openxmlformats.org/officeDocument/2006/relationships/hyperlink" Target="http://www.hsibaltimore.com/" TargetMode="External"/><Relationship Id="rId8" Type="http://schemas.openxmlformats.org/officeDocument/2006/relationships/hyperlink" Target="http://www.agora-inc.com/reports/HSI/WHSID618/home.cf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29:00Z</dcterms:created>
  <dc:creator>A E Sawicki</dc:creator>
  <dc:description/>
  <dc:language>en-US</dc:language>
  <cp:lastModifiedBy>A E Sawicki</cp:lastModifiedBy>
  <dcterms:modified xsi:type="dcterms:W3CDTF">2003-12-22T17:33:00Z</dcterms:modified>
  <cp:revision>1</cp:revision>
  <dc:subject/>
  <dc:title>Northern Exposure</dc:title>
</cp:coreProperties>
</file>