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39"/>
        <w:gridCol w:w="1"/>
      </w:tblGrid>
      <w:tr>
        <w:trPr/>
        <w:tc>
          <w:tcPr>
            <w:tcW w:w="8639" w:type="dxa"/>
            <w:tcBorders/>
            <w:shd w:fill="FFFFFF" w:val="clear"/>
            <w:vAlign w:val="center"/>
          </w:tcPr>
          <w:p>
            <w:pPr>
              <w:pStyle w:val="Normal"/>
              <w:rPr>
                <w:rFonts w:ascii="Verdana" w:hAnsi="Verdana" w:cs="Verdana"/>
                <w:color w:val="000000"/>
                <w:sz w:val="19"/>
                <w:szCs w:val="19"/>
              </w:rPr>
            </w:pPr>
            <w:hyperlink r:id="rId2">
              <w:r>
                <w:rPr>
                  <w:rStyle w:val="InternetLink"/>
                  <w:b/>
                  <w:bCs/>
                  <w:sz w:val="22"/>
                  <w:szCs w:val="22"/>
                </w:rPr>
                <w:t>Issues</w:t>
              </w:r>
            </w:hyperlink>
            <w:r>
              <w:rPr>
                <w:rFonts w:cs="Verdana" w:ascii="Verdana" w:hAnsi="Verdana"/>
                <w:b/>
                <w:bCs/>
                <w:sz w:val="22"/>
                <w:szCs w:val="22"/>
              </w:rPr>
              <w:t>: TVC Response Letter to Congressman Waxman on NIH Grants</w:t>
            </w:r>
          </w:p>
        </w:tc>
      </w:tr>
      <w:tr>
        <w:trPr/>
        <w:tc>
          <w:tcPr>
            <w:tcW w:w="8640" w:type="dxa"/>
            <w:tcBorders/>
            <w:shd w:fill="FFFFFF" w:val="clear"/>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rPr>
                      <w:rFonts w:ascii="Verdana" w:hAnsi="Verdana" w:cs="Verdana"/>
                      <w:sz w:val="19"/>
                      <w:szCs w:val="19"/>
                    </w:rPr>
                  </w:pPr>
                  <w:r>
                    <w:drawing>
                      <wp:anchor behindDoc="0" distT="0" distB="0" distL="0" distR="0" simplePos="0" locked="0" layoutInCell="1" allowOverlap="1" relativeHeight="3">
                        <wp:simplePos x="0" y="0"/>
                        <wp:positionH relativeFrom="column">
                          <wp:posOffset>-1240790</wp:posOffset>
                        </wp:positionH>
                        <wp:positionV relativeFrom="line">
                          <wp:posOffset>1297305</wp:posOffset>
                        </wp:positionV>
                        <wp:extent cx="666750" cy="666750"/>
                        <wp:effectExtent l="0" t="0" r="0" b="0"/>
                        <wp:wrapSquare wrapText="bothSides"/>
                        <wp:docPr id="1" name="ni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h" descr="">
                                  <a:hlinkClick r:id="rId4"/>
                                </pic:cNvP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r>
                    <w:rPr>
                      <w:rFonts w:cs="Verdana" w:ascii="Verdana" w:hAnsi="Verdana"/>
                      <w:sz w:val="19"/>
                      <w:szCs w:val="19"/>
                    </w:rPr>
                    <w:t>October 29, 2003</w:t>
                    <w:br/>
                    <w:br/>
                    <w:t>The Honorable Henry A. Waxman</w:t>
                    <w:br/>
                    <w:t>United States House of Representatives</w:t>
                    <w:br/>
                    <w:t>2204 Rayburn House Office Building</w:t>
                    <w:br/>
                    <w:t>Washington, DC 20515</w:t>
                    <w:br/>
                    <w:br/>
                    <w:t>Dear Congressman Waxman:</w:t>
                    <w:br/>
                    <w:br/>
                    <w:t>I have just received a copy of the letter you sent to Health and Human Services (HHS) Secretary Tommy Thompson expressing your "outrage" about questions raised concerning National Institutes of Health (NIH) grants.</w:t>
                    <w:br/>
                    <w:br/>
                    <w:t>Congressman, if you think you are mad wait until you see how angry the American people get when they discover that you and your allies at NIH have been using federal tax dollars to study "lot lizards" - prostitutes who service truckers in parking lots.</w:t>
                    <w:br/>
                    <w:br/>
                    <w:t xml:space="preserve">Some of the more questionable topics "researched" with taxpayer funds were: </w:t>
                  </w:r>
                </w:p>
                <w:p>
                  <w:pPr>
                    <w:pStyle w:val="Normal"/>
                    <w:numPr>
                      <w:ilvl w:val="0"/>
                      <w:numId w:val="1"/>
                    </w:numPr>
                    <w:spacing w:before="280" w:after="240"/>
                    <w:rPr>
                      <w:rFonts w:ascii="Verdana" w:hAnsi="Verdana" w:cs="Verdana"/>
                      <w:sz w:val="19"/>
                      <w:szCs w:val="19"/>
                    </w:rPr>
                  </w:pPr>
                  <w:r>
                    <w:rPr>
                      <w:rFonts w:cs="Verdana" w:ascii="Verdana" w:hAnsi="Verdana"/>
                      <w:sz w:val="19"/>
                      <w:szCs w:val="19"/>
                    </w:rPr>
                    <w:t>"Trucker Networks, Drug Use and Disease Transmission" -- examines truckers who have sex with other truckers of the same sex ("truck chasers") and female sex workers ("lot lizards" and "CB prostitutes")</w:t>
                  </w:r>
                </w:p>
                <w:p>
                  <w:pPr>
                    <w:pStyle w:val="Normal"/>
                    <w:numPr>
                      <w:ilvl w:val="0"/>
                      <w:numId w:val="1"/>
                    </w:numPr>
                    <w:spacing w:before="0" w:after="0"/>
                    <w:rPr>
                      <w:rFonts w:ascii="Verdana" w:hAnsi="Verdana" w:cs="Verdana"/>
                      <w:sz w:val="19"/>
                      <w:szCs w:val="19"/>
                    </w:rPr>
                  </w:pPr>
                  <w:r>
                    <w:rPr>
                      <w:rFonts w:cs="Verdana" w:ascii="Verdana" w:hAnsi="Verdana"/>
                      <w:sz w:val="19"/>
                      <w:szCs w:val="19"/>
                    </w:rPr>
                    <w:t>Psychobiology/Mental Health in Spirit Possession Religion -- a study of "mediums, or individuals who regularly entered altered states of consciousness as part of religious ritual."</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Social Context and HIV Risk Among Mexican Gay Immigrants"-- describe homosexual and bisexual Mexican immigrants incorporation in U.S. gay life; to compare behaviors of homosexual/bisexual immigrants w/ U.S. born counterparts. </w:t>
                  </w:r>
                </w:p>
                <w:p>
                  <w:pPr>
                    <w:pStyle w:val="Normal"/>
                    <w:numPr>
                      <w:ilvl w:val="0"/>
                      <w:numId w:val="1"/>
                    </w:numPr>
                    <w:spacing w:before="0" w:after="0"/>
                    <w:rPr>
                      <w:rFonts w:ascii="Verdana" w:hAnsi="Verdana" w:cs="Verdana"/>
                      <w:sz w:val="19"/>
                      <w:szCs w:val="19"/>
                    </w:rPr>
                  </w:pPr>
                  <w:r>
                    <w:rPr>
                      <w:rFonts w:cs="Verdana" w:ascii="Verdana" w:hAnsi="Verdana"/>
                      <w:sz w:val="19"/>
                      <w:szCs w:val="19"/>
                    </w:rPr>
                    <w:t>"Jealousy: Emotional Reactions and Gender Differences" --"studies jealousy in homosexual individuals."</w:t>
                    <w:br/>
                    <w:br/>
                    <w:t>"Preventing HIV Among Intravenous Drug Users in Yaroslavl, Russia"</w:t>
                  </w:r>
                </w:p>
                <w:p>
                  <w:pPr>
                    <w:pStyle w:val="Normal"/>
                    <w:numPr>
                      <w:ilvl w:val="0"/>
                      <w:numId w:val="1"/>
                    </w:numPr>
                    <w:spacing w:before="0" w:after="0"/>
                    <w:rPr>
                      <w:rFonts w:ascii="Verdana" w:hAnsi="Verdana" w:cs="Verdana"/>
                      <w:sz w:val="19"/>
                      <w:szCs w:val="19"/>
                    </w:rPr>
                  </w:pPr>
                  <w:r>
                    <w:rPr>
                      <w:rFonts w:cs="Verdana" w:ascii="Verdana" w:hAnsi="Verdana"/>
                      <w:sz w:val="19"/>
                      <w:szCs w:val="19"/>
                    </w:rPr>
                    <w:t>"Race/ethnicity and the Meaning of Cohabitation"----to better understand the meaning and implications of cohabitation. "Cohabitation is recognized as an important feature of family formation and children's well-being."</w:t>
                    <w:br/>
                    <w:br/>
                    <w:t>"Gender, Migration, and HIV risks Among Mexicans"---compare sex behaviors of Mexican immigrants in a receiving city in the Southeastern U.S. to sex behaviors in two sending communities in Mexico; analyzes migration related determinants of sexual behaviors; includes analyses of usage of prostitution and gay sex encounters; will provide culturally grounded and reliable information.</w:t>
                  </w:r>
                </w:p>
                <w:p>
                  <w:pPr>
                    <w:pStyle w:val="Normal"/>
                    <w:numPr>
                      <w:ilvl w:val="0"/>
                      <w:numId w:val="1"/>
                    </w:numPr>
                    <w:spacing w:before="0" w:after="280"/>
                    <w:rPr>
                      <w:rFonts w:ascii="Verdana" w:hAnsi="Verdana" w:cs="Verdana"/>
                      <w:sz w:val="19"/>
                      <w:szCs w:val="19"/>
                    </w:rPr>
                  </w:pPr>
                  <w:r>
                    <w:rPr>
                      <w:rFonts w:cs="Verdana" w:ascii="Verdana" w:hAnsi="Verdana"/>
                      <w:sz w:val="19"/>
                      <w:szCs w:val="19"/>
                    </w:rPr>
                    <w:t xml:space="preserve">"Social Setting and HIV Risk: Opportunities for Prevention"----project claims that no study to date has investigated in-depth the ways in which the bathhouse/sex club environment influences sexual risk behavior. </w:t>
                  </w:r>
                </w:p>
                <w:p>
                  <w:pPr>
                    <w:pStyle w:val="Normal"/>
                    <w:rPr>
                      <w:rFonts w:ascii="Verdana" w:hAnsi="Verdana" w:cs="Verdana"/>
                      <w:color w:val="000000"/>
                      <w:sz w:val="19"/>
                      <w:szCs w:val="19"/>
                    </w:rPr>
                  </w:pPr>
                  <w:r>
                    <w:rPr>
                      <w:rFonts w:cs="Verdana" w:ascii="Verdana" w:hAnsi="Verdana"/>
                      <w:sz w:val="19"/>
                      <w:szCs w:val="19"/>
                    </w:rPr>
                    <w:t>Your letter makes numerous references to the "rigorous peer review" which preceded the approval of these grants, "the scientific integrity of NIH" and "the public health benefits of this research." I know there are important studies being conducted at NIH which do benefit the public. But I do not believe and I do not believe the reasonable person would see evidence of this scientific value or rigor in the grants in question. Our review of many of these grants suggests that the NIH has become nothing more than another federal ATM for grant traffickers - a National Endowment for the Arts with a chemistry set.</w:t>
                    <w:br/>
                    <w:br/>
                    <w:t xml:space="preserve">This list and the reasons for its compilation are very simple and straightforward. </w:t>
                    <w:br/>
                    <w:br/>
                    <w:t>Traditional Values Coalition (TVC) which represents over 43,000 churches across the United States and Puerto Rico, monitors all branches of the federal government. We examine federal spending to identify programs where taxpayer funds are being misused.</w:t>
                    <w:br/>
                    <w:br/>
                    <w:t xml:space="preserve">A preliminary review in 1998 of the grants being made at NIH convinced us that some NIH grantees were being funded to examine bizarre sexual practices with little or no bearing on public health. We broadened our examination of NIH grants on the NIH public website which is accessible to anyone with a computer. </w:t>
                    <w:br/>
                    <w:br/>
                    <w:t>Your charge that this is "an inside job" is untrue. And the various criminal implications of your letter which employed terms such as "hit list", "atmosphere of intimidation" and "strong clues that this was an inside job" suggest a misunderstanding of basic right and wrong. The "investigators" taking federal money to follow prostitutes around truck stops are the bad guys. The American taxpayers who object to such nonsense are the good guys.</w:t>
                    <w:br/>
                    <w:br/>
                    <w:t>Your suspicion that various levels of government are conspiring against "science" is pure and simple paranoia. At no time did TVC receive any data, direction or assistance from HHS, the House Republicans, the vast right wing conspiracy or any black helicopters. Quite the opposite, TVC brought the NIH grants to their attention.</w:t>
                    <w:br/>
                    <w:br/>
                    <w:t>We spent weeks sorting through grant abstracts from the NIH webpage and we did it without a federal grant.</w:t>
                    <w:br/>
                    <w:br/>
                    <w:t>The results were shocking.</w:t>
                    <w:br/>
                    <w:br/>
                    <w:t>Nearly $100 million dollars had gone to research many projects which reasonable people, even those with no particular religious or political perspective, would view as prurient.</w:t>
                    <w:br/>
                    <w:br/>
                    <w:t>If, as you argue, these projects are being directed from the "most distinguished" universities in America, my suspicion is that they are operating out of the basements of some fraternity houses rather than any legitimate science buildings.</w:t>
                    <w:br/>
                    <w:br/>
                    <w:t>What plausible defense can be constructed for "investigating" the sexual practices of prostitutes who service truckers?</w:t>
                    <w:br/>
                    <w:br/>
                    <w:t>And exactly what are the public health benefits of figuring out jealousy among homosexuals?</w:t>
                    <w:br/>
                    <w:br/>
                    <w:t>Mr. Waxman, your anger is misdirected. The American people have every reason to be outraged at you and anyone else who attempts to provide cover for these profiteers who talk about saving lives while all the time lining their own pockets.</w:t>
                    <w:br/>
                    <w:br/>
                    <w:t>This is not about "hit lists", right wing or left wing or "inside jobs." It is about NIH -- a federal agency which obviously requires more adult supervision---a bureaucracy run amuck.</w:t>
                    <w:br/>
                    <w:br/>
                    <w:t>I believe the questionable NIH grant approval process needs to be thoroughly investigated by the Justice Department.</w:t>
                    <w:br/>
                    <w:br/>
                    <w:t>And Mr. Waxman, I hope you will take this opportunity to reflect seriously on the knee-jerk and hollow defense you offered for these grants. Most reasonable Americans will deplore that even one cent of their hard-earned tax dollars was slipped to these smarmy projects yet you reflexively sprung to their defense.</w:t>
                    <w:br/>
                    <w:br/>
                    <w:t>I look forward to a thorough and very public debate over these grants and the disappointing way in which you and other officials have attempted to disguise NIH misconduct as "science" that we mere mortals couldn't possibly understand.</w:t>
                    <w:br/>
                    <w:br/>
                    <w:t>Mr. Waxman, the American people are on to the big billion dollar business of federal grant-making. It is about to go the way of other corrupt practices here in Washington. It cannot happen a moment too soon.</w:t>
                    <w:br/>
                    <w:br/>
                    <w:t>Sincerely,</w:t>
                    <w:br/>
                  </w:r>
                  <w:r>
                    <w:rPr>
                      <w:rFonts w:cs="Verdana" w:ascii="Verdana" w:hAnsi="Verdana"/>
                      <w:sz w:val="19"/>
                      <w:szCs w:val="19"/>
                    </w:rPr>
                    <w:drawing>
                      <wp:inline distT="0" distB="0" distL="0" distR="0">
                        <wp:extent cx="2295525" cy="533400"/>
                        <wp:effectExtent l="0" t="0" r="0" b="0"/>
                        <wp:docPr id="2" name="andrea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ea_sig" descr=""/>
                                <pic:cNvPicPr>
                                  <a:picLocks noChangeAspect="1" noChangeArrowheads="1"/>
                                </pic:cNvPicPr>
                              </pic:nvPicPr>
                              <pic:blipFill>
                                <a:blip r:embed="rId5"/>
                                <a:srcRect l="-16" t="-67" r="-16" b="-67"/>
                                <a:stretch>
                                  <a:fillRect/>
                                </a:stretch>
                              </pic:blipFill>
                              <pic:spPr bwMode="auto">
                                <a:xfrm>
                                  <a:off x="0" y="0"/>
                                  <a:ext cx="2295525" cy="533400"/>
                                </a:xfrm>
                                <a:prstGeom prst="rect">
                                  <a:avLst/>
                                </a:prstGeom>
                              </pic:spPr>
                            </pic:pic>
                          </a:graphicData>
                        </a:graphic>
                      </wp:inline>
                    </w:drawing>
                  </w:r>
                  <w:r>
                    <w:rPr>
                      <w:rFonts w:cs="Verdana" w:ascii="Verdana" w:hAnsi="Verdana"/>
                      <w:sz w:val="19"/>
                      <w:szCs w:val="19"/>
                    </w:rPr>
                    <w:br/>
                    <w:t>Andrea S. Lafferty</w:t>
                    <w:br/>
                    <w:t>Executive Director</w:t>
                    <w:br/>
                    <w:t>Traditional Values Coalition</w:t>
                  </w:r>
                </w:p>
              </w:tc>
            </w:tr>
          </w:tbl>
          <w:p>
            <w:pPr>
              <w:pStyle w:val="Normal"/>
              <w:rPr>
                <w:rFonts w:ascii="Verdana" w:hAnsi="Verdana" w:cs="Verdana"/>
                <w:color w:val="000000"/>
                <w:sz w:val="19"/>
                <w:szCs w:val="19"/>
              </w:rPr>
            </w:pPr>
            <w:r>
              <w:rPr>
                <w:rFonts w:cs="Verdana" w:ascii="Verdana" w:hAnsi="Verdana"/>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nna/Local%20Settings/Temporary%20Internet%20Files/Content.IE5/QPER8BAB/modules.php%3Fname=News&amp;file=categories&amp;op=newindex&amp;catid=12" TargetMode="External"/><Relationship Id="rId3" Type="http://schemas.openxmlformats.org/officeDocument/2006/relationships/image" Target="media/image1.png"/><Relationship Id="rId4" Type="http://schemas.openxmlformats.org/officeDocument/2006/relationships/hyperlink" Target="file:///tmp/in/modules.php%3Fname=News&amp;new_topic=67"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07:00Z</dcterms:created>
  <dc:creator>A E Sawicki</dc:creator>
  <dc:description/>
  <dc:language>en-US</dc:language>
  <cp:lastModifiedBy>A E Sawicki</cp:lastModifiedBy>
  <dcterms:modified xsi:type="dcterms:W3CDTF">2004-01-25T19:07:00Z</dcterms:modified>
  <cp:revision>1</cp:revision>
  <dc:subject/>
  <dc:title>Issues: TVC Response Letter to Congressman Waxman on NIH Grants</dc:title>
</cp:coreProperties>
</file>