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n-CA"/>
        </w:rPr>
      </w:pPr>
      <w:r>
        <w:rPr>
          <w:rFonts w:cs="Courier New" w:ascii="Verdana" w:hAnsi="Verdana"/>
          <w:b/>
          <w:bCs/>
          <w:sz w:val="36"/>
          <w:szCs w:val="20"/>
        </w:rPr>
        <w:t xml:space="preserve">Somewhere North of the Rainbow </w:t>
      </w:r>
      <w:r>
        <w:rPr>
          <w:rFonts w:cs="Courier New" w:ascii="Verdana" w:hAnsi="Verdana"/>
          <w:sz w:val="20"/>
          <w:szCs w:val="20"/>
        </w:rPr>
        <w:br/>
        <w:br/>
        <w:t xml:space="preserve">Health Sciences Institute e-Alert </w:t>
        <w:br/>
        <w:t xml:space="preserve">August 24, 2004 </w:t>
        <w:br/>
        <w:br/>
        <w:t xml:space="preserve">Dear Reader, </w:t>
        <w:br/>
        <w:br/>
        <w:t xml:space="preserve">I've got my own personal Homeland Security color-coded Advisory System. It goes like this: </w:t>
        <w:br/>
        <w:br/>
        <w:t xml:space="preserve">Green: Doesn't register </w:t>
        <w:br/>
        <w:t xml:space="preserve">Blue: Doesn't register </w:t>
        <w:br/>
        <w:t xml:space="preserve">Yellow: Doesn't register </w:t>
        <w:br/>
        <w:t xml:space="preserve">Orange: TV news reporting quickly becomes annoying </w:t>
        <w:br/>
        <w:t xml:space="preserve">Red: Now you've got my attention </w:t>
        <w:br/>
      </w:r>
    </w:p>
    <w:p>
      <w:pPr>
        <w:pStyle w:val="Normal"/>
        <w:rPr/>
      </w:pPr>
      <w:r>
        <w:rPr>
          <w:rFonts w:cs="Verdana" w:ascii="Verdana" w:hAnsi="Verdana"/>
          <w:sz w:val="20"/>
          <w:lang w:val="en-CA"/>
        </w:rPr>
        <w:t> </w:t>
      </w:r>
      <w:r>
        <w:rPr>
          <w:rFonts w:cs="Courier New" w:ascii="Verdana" w:hAnsi="Verdana"/>
          <w:sz w:val="20"/>
          <w:szCs w:val="20"/>
        </w:rPr>
        <w:t xml:space="preserve">Let's face it; the Green and Blue levels are the refreshing cool color levels to which it seems we may never return. Yellow is where we mostly live these days. We pop up to Orange every now and then, which is where parts of New York City, northern New Jersey, and Washington, D.C., are right now. And Red... well, we'll cross the Red bridge when we get to it (and hopefully never will). </w:t>
        <w:br/>
        <w:br/>
        <w:t xml:space="preserve">At least one regulatory agency has found a way to put the Advisory System to use. Earlier this month, just a few days after the Department of Homeland Security raised the threat level to Orange for the areas mentioned above, Food and Drug Administration Commissioner Lester M. Crawford sat down with The Associated Press to discuss "cues" that had been picked up "from chatter." </w:t>
        <w:br/>
        <w:br/>
        <w:t xml:space="preserve">And guess what? It turns out that one potential terrorist target just happens to be an FDA target too! </w:t>
        <w:br/>
        <w:br/>
        <w:t xml:space="preserve">------------------------------------------------------------ </w:t>
        <w:br/>
        <w:t xml:space="preserve">Bow wow </w:t>
        <w:br/>
        <w:t xml:space="preserve">------------------------------------------------------------ </w:t>
        <w:br/>
        <w:br/>
        <w:t xml:space="preserve">For many months (or is it years now?), the FDA has been discouraging U.S. citizens from buying their prescription drugs at a lower cost from Canada. This is a sticky political wicket, because most of those who are purchasing the lower-priced drugs tend to be seniors who unfortunately have been led to believe they can't live without their expensive cholesterol-lowering statin drugs and any number of other prescriptions. </w:t>
        <w:br/>
        <w:br/>
        <w:t xml:space="preserve">Naturally, no current office holders want to anger this huge block of seniors and lose their votes by strictly enforcing the laws against buying drugs from foreign sources. So the government's attempts to stop these sales have consisted of mostly barking, with not much bit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For instance, one of the FDA's tactics is to send out warning letters to the governors of northern states. Ouch! A LETTER from the FDA. That's gotta hurt! </w:t>
        <w:br/>
        <w:br/>
        <w:t>The letters are designed to warn about the questionable safety and effectiveness of illegally imported drugs. But the fact that Canadians don't seem to have a problem with safety and effectiveness of their drugs sort of takes the bite out of those scary letters. Especially because it's widely known that many of the imported drugs come from the very offshore factories that produce drugs sold in the U.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 </w:t>
        <w:br/>
        <w:t xml:space="preserve">Planting seeds </w:t>
        <w:br/>
        <w:t xml:space="preserve">------------------------------------------------------------ </w:t>
        <w:br/>
        <w:br/>
        <w:t xml:space="preserve">Then Commissioner Crawford came up with what probably seemed like a good way to make those "questionable" drugs really scary. </w:t>
        <w:br/>
        <w:br/>
        <w:t xml:space="preserve">He told The Associated Press that he had been briefed about al- Qaida threats that were uncovered by the recent raids in Pakistan and the UK. When he was asked if the briefing revealed terrorist plans to contaminate food or drugs, Crawford said that he would have to decline comment. </w:t>
        <w:br/>
        <w:br/>
        <w:t xml:space="preserve">Very ominous. </w:t>
        <w:br/>
      </w:r>
    </w:p>
    <w:p>
      <w:pPr>
        <w:pStyle w:val="Normal"/>
        <w:rPr>
          <w:rFonts w:ascii="Verdana" w:hAnsi="Verdana" w:cs="Courier New"/>
          <w:sz w:val="20"/>
          <w:szCs w:val="20"/>
        </w:rPr>
      </w:pPr>
      <w:r>
        <w:rPr>
          <w:rFonts w:cs="Courier New" w:ascii="Verdana" w:hAnsi="Verdana"/>
          <w:sz w:val="20"/>
          <w:szCs w:val="20"/>
        </w:rPr>
        <w:t xml:space="preserve">So while he didn't come right out and say it, the point was implied: If you use these illegally imported drugs you may make yourself vulnerable to terrorists. But then in the same article, a spokesman for Homeland Security admits that there is no specific information about any al-Qaida threats to food or drugs. </w:t>
        <w:br/>
        <w:br/>
        <w:t xml:space="preserve">Bark, bark, bark. No bite. </w:t>
        <w:br/>
        <w:br/>
        <w:t xml:space="preserve">------------------------------------------------------------ </w:t>
        <w:br/>
        <w:t xml:space="preserve">The lemon caper </w:t>
        <w:br/>
        <w:t xml:space="preserve">------------------------------------------------------------ </w:t>
        <w:br/>
        <w:br/>
        <w:t xml:space="preserve">Commissioner Crawford tried to sharpen the edge on the terrorist fear by pointing to the Tylenol tampering in 1982 that led to seven deaths. He had to go back more than two decades for that one! And the drugs in question were obviously not imported. </w:t>
        <w:br/>
        <w:br/>
        <w:t xml:space="preserve">But that's not all. A few bottles of baby food were recently contaminated in California. No injuries resulted. And a shipment of South American lemons was suspected of being impregnated with a "harmful biological" agent. A combined investigation by the Coast Guard, Homeland Security Department, and the FDA turned up... nothing.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 </w:t>
        <w:br/>
        <w:t xml:space="preserve">Nothing to fear but what we tell you to </w:t>
      </w:r>
    </w:p>
    <w:p>
      <w:pPr>
        <w:pStyle w:val="Normal"/>
        <w:rPr>
          <w:rFonts w:ascii="Verdana" w:hAnsi="Verdana" w:cs="Courier New"/>
          <w:sz w:val="20"/>
          <w:szCs w:val="20"/>
        </w:rPr>
      </w:pPr>
      <w:r>
        <w:rPr>
          <w:rFonts w:cs="Courier New" w:ascii="Verdana" w:hAnsi="Verdana"/>
          <w:sz w:val="20"/>
          <w:szCs w:val="20"/>
        </w:rPr>
        <w:br/>
        <w:t xml:space="preserve">------------------------------------------------------------ </w:t>
        <w:br/>
        <w:br/>
        <w:t xml:space="preserve">If it seems like I'm making light of terrorist dangers, I'm not. Commissioner Crawford says that drug tampering is a source of serious concern, and it should be. But the implication that there's a specific threat when he knows that no such threat exists, is nothing more than a tactic designed to frighten people out of shopping up north for affordable drugs. I guess the thinking is: If nobody will take our warning letters seriously, maybe terrorism fear will do the trick. </w:t>
        <w:br/>
        <w:br/>
        <w:t xml:space="preserve">But so far the fear isn't working. Last week, Illinois Governor Rod R. Blagojevich announced a plan that will help residents of his state purchase drugs from Britain, Ireland and Canada at savings of up to 50 percent over domestic drugs. Other states are pursuing similar plans. An associate commissioner for the FDA told the New York Times that these efforts "will raise serious concerns on the part of the FDA." </w:t>
        <w:br/>
        <w:br/>
        <w:t xml:space="preserve">Ooooh. "Serious" concerns. My, my, my. Sounds like someone is getting ready to fire off another one of those warning letters. </w:t>
        <w:br/>
      </w:r>
    </w:p>
    <w:p>
      <w:pPr>
        <w:pStyle w:val="Normal"/>
        <w:spacing w:before="0" w:after="240"/>
        <w:jc w:val="center"/>
        <w:rPr>
          <w:rFonts w:ascii="Verdana" w:hAnsi="Verdana" w:cs="Verdana"/>
          <w:b/>
          <w:b/>
          <w:bCs/>
          <w:sz w:val="20"/>
        </w:rPr>
      </w:pPr>
      <w:r>
        <w:rPr>
          <w:rFonts w:cs="Courier New" w:ascii="Verdana" w:hAnsi="Verdana"/>
          <w:b/>
          <w:bCs/>
          <w:sz w:val="20"/>
          <w:szCs w:val="20"/>
        </w:rPr>
        <w:t xml:space="preserve">Is Your Cholesterol High Enough? </w:t>
      </w:r>
    </w:p>
    <w:p>
      <w:pPr>
        <w:pStyle w:val="Normal"/>
        <w:rPr>
          <w:rFonts w:ascii="Verdana" w:hAnsi="Verdana" w:cs="Courier New"/>
          <w:sz w:val="20"/>
          <w:szCs w:val="20"/>
        </w:rPr>
      </w:pPr>
      <w:r>
        <w:rPr>
          <w:rFonts w:cs="Courier New" w:ascii="Verdana" w:hAnsi="Verdana"/>
          <w:sz w:val="20"/>
          <w:szCs w:val="20"/>
        </w:rPr>
        <w:t xml:space="preserve">That’s right…get your cholesterol way over 200… Take naps instead of running laps… Refuse to eat 5 to 10 servings of vegetables everyday! </w:t>
        <w:br/>
        <w:br/>
        <w:t xml:space="preserve">Surprised? That’s just a taste of how shockingly satisfying real health can be. Next time anyone nags you to give up your favorite things, turn the tables and ask: </w:t>
        <w:br/>
        <w:br/>
        <w:t xml:space="preserve">*Are you getting enough sun to prevent the world’s most dreaded cancers? </w:t>
        <w:br/>
        <w:t xml:space="preserve">*Are you exercising so hard that it’s hardening your arteries? *Are you drinking so much water that it’s watering down your memory? </w:t>
        <w:br/>
        <w:t xml:space="preserve">*Are you eating enough eggs &amp; bacon to ward off macular degeneration? </w:t>
        <w:br/>
        <w:t xml:space="preserve">*Got Arthritis? Guess what! This animal fat reversed the damage in 24 hours.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sz w:val="20"/>
        </w:rPr>
      </w:pPr>
      <w:r>
        <w:rPr>
          <w:rFonts w:cs="Courier New" w:ascii="Verdana" w:hAnsi="Verdana"/>
          <w:sz w:val="20"/>
          <w:szCs w:val="20"/>
        </w:rPr>
        <w:t xml:space="preserve">************************************************************ </w:t>
      </w:r>
    </w:p>
    <w:p>
      <w:pPr>
        <w:pStyle w:val="Normal"/>
        <w:rPr/>
      </w:pPr>
      <w:r>
        <w:rPr>
          <w:rFonts w:cs="Courier New" w:ascii="Verdana" w:hAnsi="Verdana"/>
          <w:sz w:val="20"/>
          <w:szCs w:val="20"/>
        </w:rPr>
        <w:br/>
        <w:t xml:space="preserve">Believe it or not, you can live long and love it! Find out why Dr. William Campbell Douglass “take back your life” crusade is raising a rebellion in the halls of medicine - and claim your 5 free gifts! </w:t>
        <w:br/>
        <w:br/>
      </w:r>
      <w:hyperlink r:id="rId2">
        <w:r>
          <w:rPr>
            <w:rStyle w:val="InternetLink"/>
            <w:rFonts w:cs="Courier New" w:ascii="Verdana" w:hAnsi="Verdana"/>
            <w:sz w:val="20"/>
            <w:szCs w:val="20"/>
          </w:rPr>
          <w:t>http://www.youreletters.com/t/49389/2570115/644887/0/</w:t>
        </w:r>
      </w:hyperlink>
      <w:r>
        <w:rPr>
          <w:rFonts w:cs="Courier New" w:ascii="Verdana" w:hAnsi="Verdana"/>
          <w:sz w:val="20"/>
          <w:szCs w:val="20"/>
        </w:rPr>
        <w:t xml:space="preserve"> </w:t>
        <w:br/>
        <w:br/>
        <w:t xml:space="preserve">************************************************************ </w:t>
        <w:br/>
        <w:t xml:space="preserve">To start receiving your own copy of the HSI e-Alert, visit: </w:t>
      </w:r>
      <w:hyperlink r:id="rId3" w:tgtFrame="_blank">
        <w:r>
          <w:rPr>
            <w:rStyle w:val="InternetLink"/>
            <w:rFonts w:cs="Courier New" w:ascii="Verdana" w:hAnsi="Verdana"/>
            <w:sz w:val="20"/>
            <w:szCs w:val="20"/>
          </w:rPr>
          <w:t>http://www.hsibaltimore.com/ealert/freecopy.html</w:t>
        </w:r>
      </w:hyperlink>
      <w:r>
        <w:rPr>
          <w:rFonts w:cs="Courier New" w:ascii="Verdana" w:hAnsi="Verdana"/>
          <w:sz w:val="20"/>
          <w:szCs w:val="20"/>
        </w:rPr>
        <w:t xml:space="preserve"> Or forward this e-mail to a friend so they can sign-up to receive their own copy of the HSI e-Alert. </w:t>
        <w:br/>
        <w:br/>
        <w:t xml:space="preserve">************************************************************ </w:t>
        <w:br/>
        <w:br/>
        <w:t xml:space="preserve">...and another thing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br/>
        <w:t xml:space="preserve">"Clear!" </w:t>
        <w:br/>
        <w:br/>
        <w:t xml:space="preserve">You know what comes next. It's one of the most dramatic clichés in hospital dramas: Doctors using a defibrillator administer an electric shock to a patient suffering sudden cardiac arrest (SCA). </w:t>
        <w:br/>
        <w:br/>
        <w:t>Until recently, the only place to receive that life-saving shock was on an operating table or in an ambulance. But thanks to an advanced technology, and to the efforts of the Red Cross, defibrillators have taken on a new life outside the operating room, as automated external defibrillators (AE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Now a new study in the New England Journal of Medicine (NEJM) shows that these lightweight, portable AEDs may double survival rates. </w:t>
        <w:br/>
        <w:br/>
        <w:t xml:space="preserve">Researchers trained more than 19,000 volunteers in CPR techniques. Half of the volunteers were also trained to use AEDs, and 1,600 units were supplied to 933 locations. The results: Nearly 110 patients received CPR only, and in that group 15 survived. Meanwhile, 30 patients survived among 128 patients who received CPR and defibrillation from an AED. </w:t>
        <w:br/>
        <w:br/>
        <w:t xml:space="preserve">In the e-Alert "Shock to the System" (10/1/03), I told you how sudden cardiac arrest occurs when the ventricles of the heart begin to contract chaotically and fall out of synch with their normal rhythm. Blood flow to the body is halted and within five seconds the victim loses consciousness. Because the chance of survival decreases quickly for each minute that treatment is delayed, only about five percent of SCA victims survi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sz w:val="20"/>
        </w:rPr>
      </w:pPr>
      <w:r>
        <w:rPr>
          <w:rFonts w:cs="Courier New" w:ascii="Verdana" w:hAnsi="Verdana"/>
          <w:sz w:val="20"/>
          <w:szCs w:val="20"/>
        </w:rPr>
        <w:t xml:space="preserve">llowing the onset of attack, chances for survival rise dramatically. In the NEJM study, the rate of survival among the CPR/AED patients was 23 percent. </w:t>
        <w:br/>
        <w:br/>
        <w:t xml:space="preserve">The American Heart Association has now included AED use in what is called the "chain of survival" for cardiac arrest. The four links in the AHA chain: </w:t>
        <w:br/>
        <w:br/>
        <w:t xml:space="preserve">* Call 911 </w:t>
        <w:br/>
        <w:t xml:space="preserve">* Begin CPR </w:t>
        <w:br/>
        <w:t xml:space="preserve">* Restore heart rhythm with defibrillator </w:t>
        <w:br/>
        <w:t xml:space="preserve">* Get advanced care from medical professionals </w:t>
        <w:br/>
        <w:br/>
        <w:t xml:space="preserve">The lead researcher of the NEJM study estimates that a national program to place AEDs in health clubs, malls, sporting venues and other places where crowds gather could prevent as many as 4,000 SCA deaths per year in the U.S. But even though AEDs are fairly simple to operate, they're even more effective when operated by good Samaritans who have been trained to use them. You can help promote AED training by talking to your employer about the Red Cross Workplace Training program. </w:t>
        <w:br/>
        <w:br/>
        <w:t xml:space="preserve">To Your Good Health, </w:t>
        <w:br/>
        <w:br/>
        <w:t xml:space="preserve">Jenny Thompson </w:t>
        <w:br/>
        <w:t xml:space="preserve">Health Sciences Institute </w:t>
        <w:br/>
        <w:br/>
        <w:t xml:space="preserve">************************************************************ </w:t>
      </w:r>
    </w:p>
    <w:p>
      <w:pPr>
        <w:pStyle w:val="Normal"/>
        <w:spacing w:before="0" w:after="240"/>
        <w:jc w:val="center"/>
        <w:rPr>
          <w:rFonts w:ascii="Verdana" w:hAnsi="Verdana" w:cs="Verdana"/>
          <w:sz w:val="20"/>
        </w:rPr>
      </w:pPr>
      <w:r>
        <w:rPr>
          <w:rFonts w:cs="Courier New" w:ascii="Verdana" w:hAnsi="Verdana"/>
          <w:sz w:val="20"/>
          <w:szCs w:val="20"/>
        </w:rPr>
        <w:t xml:space="preserve">THROW YOUR GLASSES AWAY FOR LIFE! </w:t>
      </w:r>
    </w:p>
    <w:p>
      <w:pPr>
        <w:pStyle w:val="Normal"/>
        <w:rPr/>
      </w:pPr>
      <w:r>
        <w:rPr>
          <w:rFonts w:cs="Courier New" w:ascii="Verdana" w:hAnsi="Verdana"/>
          <w:sz w:val="20"/>
          <w:szCs w:val="20"/>
        </w:rPr>
        <w:t xml:space="preserve">In less than eight weeks you could be reading or driving without your glasses or contact lenses...and without surgery or strenuous eye exercises. Now, thanks to an exciting program developed at the internationally acclaimed Cambridge Institute for Better Vision, you may be able to discard your glasses - for life! </w:t>
        <w:br/>
        <w:br/>
      </w:r>
      <w:hyperlink r:id="rId4">
        <w:r>
          <w:rPr>
            <w:rStyle w:val="InternetLink"/>
            <w:rFonts w:cs="Courier New" w:ascii="Verdana" w:hAnsi="Verdana"/>
            <w:sz w:val="20"/>
            <w:szCs w:val="20"/>
          </w:rPr>
          <w:t>http://www.youreletters.com/t/49389/2570115/504/0/</w:t>
        </w:r>
      </w:hyperlink>
      <w:r>
        <w:rPr>
          <w:rFonts w:cs="Courier New" w:ascii="Verdana" w:hAnsi="Verdana"/>
          <w:sz w:val="20"/>
          <w:szCs w:val="20"/>
        </w:rPr>
        <w:t xml:space="preserve"> </w:t>
        <w:br/>
        <w:br/>
        <w:t xml:space="preserve">************************************************************ </w:t>
        <w:br/>
        <w:t xml:space="preserve">To start receiving your own copy of the HSI e-Alert, visit: </w:t>
      </w:r>
      <w:hyperlink r:id="rId5" w:tgtFrame="_blank">
        <w:r>
          <w:rPr>
            <w:rStyle w:val="InternetLink"/>
            <w:rFonts w:cs="Courier New" w:ascii="Verdana" w:hAnsi="Verdana"/>
            <w:sz w:val="20"/>
            <w:szCs w:val="20"/>
          </w:rPr>
          <w:t>http://www.hsibaltimore.com/ealert/freecopya.html</w:t>
        </w:r>
      </w:hyperlink>
      <w:r>
        <w:rPr>
          <w:rFonts w:cs="Courier New" w:ascii="Verdana" w:hAnsi="Verdana"/>
          <w:sz w:val="20"/>
          <w:szCs w:val="20"/>
        </w:rPr>
        <w:t xml:space="preserve"> Or forward this e-mail to a friend so they can sign-up to receive their own copy of the HSI e-Alert. </w:t>
        <w:br/>
        <w:br/>
        <w:t xml:space="preserve">************************************************************ </w:t>
        <w:br/>
        <w:br/>
        <w:t xml:space="preserve">Sources: </w:t>
        <w:br/>
        <w:br/>
        <w:t xml:space="preserve">"FDA Warns of Terrorist Drug Tampering" The Associated Press, 8/12/04, ap.org </w:t>
        <w:br/>
        <w:t xml:space="preserve">"Illinois State Web Site to Offer Foreign Drugs" Monica Davey, The New York Times, 8/17/04, nytimes.com </w:t>
        <w:br/>
        <w:t xml:space="preserve">"Public-Access Defibrillation and Survival After Out-Of-Hospital Cardiac Arrest" New England Journal of Medicine" Vol. 351, No. 7, 8/12/04, content.nejm.org </w:t>
        <w:br/>
        <w:t xml:space="preserve">"Defibrillators can Double Survival Rates" Reuters, 8/12/04, msnbc.com </w:t>
        <w:br/>
        <w:br/>
        <w:t xml:space="preserve">Copyright (c)1997-2004 by www.hsibaltimore.com, L.L.C. The e-Alert may not be posted on commercial sites without written permission. </w:t>
        <w:br/>
        <w:br/>
        <w:br/>
      </w:r>
    </w:p>
    <w:p>
      <w:pPr>
        <w:pStyle w:val="Normal"/>
        <w:rPr>
          <w:rFonts w:ascii="Verdana" w:hAnsi="Verdana" w:cs="Verdana"/>
          <w:sz w:val="20"/>
          <w:szCs w:val="20"/>
          <w:lang w:val="en-CA"/>
        </w:rPr>
      </w:pPr>
      <w:r>
        <w:rPr>
          <w:rFonts w:cs="Verdana" w:ascii="Verdana" w:hAnsi="Verdana"/>
          <w:sz w:val="20"/>
          <w:szCs w:val="20"/>
          <w:lang w:val="en-CA"/>
        </w:rPr>
      </w:r>
    </w:p>
    <w:p>
      <w:pPr>
        <w:pStyle w:val="Normal"/>
        <w:rPr>
          <w:rFonts w:ascii="Verdana" w:hAnsi="Verdana" w:cs="Verdana"/>
          <w:sz w:val="20"/>
          <w:lang w:val="en-CA"/>
        </w:rPr>
      </w:pPr>
      <w:r>
        <w:rPr>
          <w:rFonts w:cs="Verdana" w:ascii="Verdana" w:hAnsi="Verdana"/>
          <w:sz w:val="20"/>
          <w:lang w:val="en-CA"/>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sz w:val="20"/>
          <w:lang w:val="en-CA"/>
        </w:rPr>
      </w:pPr>
      <w:r>
        <w:rPr>
          <w:rFonts w:cs="Verdana" w:ascii="Verdana" w:hAnsi="Verdana"/>
          <w:sz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sz w:val="32"/>
      <w:szCs w:val="20"/>
    </w:rPr>
  </w:style>
  <w:style w:type="character" w:styleId="DefaultParagraphFont">
    <w:name w:val="Default Paragraph Font"/>
    <w:qFormat/>
    <w:rPr/>
  </w:style>
  <w:style w:type="character" w:styleId="Itemtitle">
    <w:name w:val="itemtitle"/>
    <w:basedOn w:val="DefaultParagraphFont"/>
    <w:qFormat/>
    <w:rPr/>
  </w:style>
  <w:style w:type="character" w:styleId="StrongEmphasis">
    <w:name w:val="Strong"/>
    <w:basedOn w:val="DefaultParagraphFont"/>
    <w:qFormat/>
    <w:rPr>
      <w:b/>
      <w:bCs/>
    </w:rPr>
  </w:style>
  <w:style w:type="character" w:styleId="Itemposter">
    <w:name w:val="itempost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eletters.com/t/49389/2570115/644887/0/" TargetMode="External"/><Relationship Id="rId3" Type="http://schemas.openxmlformats.org/officeDocument/2006/relationships/hyperlink" Target="http://www.hsibaltimore.com/ealert/freecopy.html" TargetMode="External"/><Relationship Id="rId4" Type="http://schemas.openxmlformats.org/officeDocument/2006/relationships/hyperlink" Target="http://www.youreletters.com/t/49389/2570115/504/0/" TargetMode="External"/><Relationship Id="rId5" Type="http://schemas.openxmlformats.org/officeDocument/2006/relationships/hyperlink" Target="http://www.hsibaltimore.com/ealert/freecopya.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53:00Z</dcterms:created>
  <dc:creator>A E Sawicki</dc:creator>
  <dc:description/>
  <dc:language>en-US</dc:language>
  <cp:lastModifiedBy>A E Sawicki</cp:lastModifiedBy>
  <dcterms:modified xsi:type="dcterms:W3CDTF">2004-09-14T16:53:00Z</dcterms:modified>
  <cp:revision>2</cp:revision>
  <dc:subject/>
  <dc:title>Pravda: Al Qaeda does not exist and never has</dc:title>
</cp:coreProperties>
</file>