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Dietary Supplement Health and Ed. Act has been targeted for total destruction.</w:t>
      </w:r>
    </w:p>
    <w:p>
      <w:pPr>
        <w:pStyle w:val="Normal"/>
        <w:spacing w:before="280" w:after="280"/>
        <w:ind w:right="720" w:hanging="0"/>
        <w:rPr>
          <w:rFonts w:ascii="Courier New" w:hAnsi="Courier New" w:cs="Courier New"/>
          <w:b/>
          <w:b/>
          <w:bCs/>
        </w:rPr>
      </w:pPr>
      <w:r>
        <w:rPr>
          <w:rFonts w:cs="Courier New" w:ascii="Courier New" w:hAnsi="Courier New"/>
        </w:rPr>
        <w:t>Date: Sat, 17 Apr 2004 23:50:32 -0700 (PDT)</w:t>
        <w:br/>
        <w:t>From: Bea Bernhausen &lt;beabernhausen@yahoo.com&gt;</w:t>
        <w:br/>
        <w:t>Subject: Dietary Supplement Health and Ed. Act has been targetted for total destruction.</w:t>
        <w:br/>
        <w:t>To: beabernhausen@yahoo.com</w:t>
        <w:br/>
        <w:br/>
        <w:br/>
      </w:r>
      <w:r>
        <w:rPr>
          <w:rFonts w:cs="Courier New" w:ascii="Courier New" w:hAnsi="Courier New"/>
          <w:sz w:val="27"/>
          <w:szCs w:val="27"/>
        </w:rPr>
        <w:t>IAHF List: The Reuters news article below my comments documents the concerns of a US Senator who has condemned the World Trade Organization saying that it contains a "Kangaroo Court" which has been making numerous rulings against US law.</w:t>
        <w:br/>
        <w:br/>
        <w:t>He's correct, they have, and the FDA has set the USA up to lose in a future WTO Trade Dispute via which the Dietary Supplement Health and Education Act has been targetted for total destruction. ..........................</w:t>
        <w:br/>
      </w:r>
      <w:r>
        <w:rPr>
          <w:rFonts w:cs="Courier New" w:ascii="Courier New" w:hAnsi="Courier New"/>
        </w:rPr>
        <w:t> </w:t>
        <w:br/>
      </w:r>
      <w:r>
        <w:rPr>
          <w:rFonts w:cs="Courier New" w:ascii="Courier New" w:hAnsi="Courier New"/>
          <w:sz w:val="27"/>
          <w:szCs w:val="27"/>
        </w:rPr>
        <w:t>Keep in mind as you read the Reuters news article below (that the WTO contains a Kangaroo Court which has made numerous anti American rulings) that my comments are not mere hyperbole, that I am not being "Chicken Little" in my dire pronouncements.</w:t>
        <w:br/>
        <w:br/>
        <w:t>Those of you who saw my last email (about Dr.Schneeman, the Chair of the National Academy of Sciences that generated this bogus "Safety" report realize that she is totally bought and paid for by the Cartel and that FDA has just put her in charge of their Office of Dietary Supplements.....</w:t>
        <w:br/>
        <w:br/>
        <w:t>Guess who would "represent us" in the event of a WTO Trade Dispute?</w:t>
        <w:br/>
        <w:br/>
        <w:t>You got it---- We'd be "represented" by either unelected bureaucrat Beth Yetley (US Codex Chair) or by Dr.Schneeman--- who as I've documented recently had a research grant at UC Davis for nearly $40,000. from ILSI (International Life Science's Institue) whose membership reads like a "Who's Who" of multinational pharmacetical companies--- see</w:t>
        <w:br/>
      </w:r>
      <w:hyperlink r:id="rId2">
        <w:r>
          <w:rPr>
            <w:rStyle w:val="InternetLink"/>
            <w:rFonts w:cs="Courier New" w:ascii="Courier New" w:hAnsi="Courier New"/>
            <w:sz w:val="27"/>
            <w:szCs w:val="27"/>
          </w:rPr>
          <w:t>http://www.ilsi.org/about/Assembly_of_Members.pdf</w:t>
        </w:r>
      </w:hyperlink>
      <w:r>
        <w:rPr>
          <w:rFonts w:cs="Courier New" w:ascii="Courier New" w:hAnsi="Courier New"/>
        </w:rPr>
        <w:br/>
        <w:br/>
      </w:r>
      <w:r>
        <w:rPr>
          <w:rFonts w:cs="Courier New" w:ascii="Courier New" w:hAnsi="Courier New"/>
          <w:szCs w:val="27"/>
        </w:rPr>
        <w:t>PLEASE!!! WE HAVE 2 MONTHS TO RAISE $50,000. FOR NEXT LEG OF ANH LAWSUIT</w:t>
        <w:br/>
        <w:t xml:space="preserve">Donate AT </w:t>
      </w:r>
      <w:hyperlink r:id="rId3">
        <w:r>
          <w:rPr>
            <w:rStyle w:val="InternetLink"/>
            <w:rFonts w:cs="Courier New" w:ascii="Courier New" w:hAnsi="Courier New"/>
            <w:szCs w:val="27"/>
          </w:rPr>
          <w:t>http://www.alliance-natural-health.org</w:t>
        </w:r>
      </w:hyperlink>
      <w:r>
        <w:rPr>
          <w:rFonts w:cs="Courier New" w:ascii="Courier New" w:hAnsi="Courier New"/>
          <w:szCs w:val="27"/>
        </w:rPr>
        <w:t xml:space="preserve"> </w:t>
        <w:br/>
        <w:br/>
      </w:r>
      <w:r>
        <w:rPr>
          <w:rFonts w:cs="Courier New" w:ascii="Courier New" w:hAnsi="Courier New"/>
          <w:color w:val="FF0000"/>
          <w:szCs w:val="36"/>
        </w:rPr>
        <w:t xml:space="preserve">Forward this alert to more people, and urge them to sign onto the IAHF list at </w:t>
      </w:r>
      <w:hyperlink r:id="rId4">
        <w:r>
          <w:rPr>
            <w:rStyle w:val="InternetLink"/>
            <w:rFonts w:cs="Courier New" w:ascii="Courier New" w:hAnsi="Courier New"/>
            <w:szCs w:val="36"/>
          </w:rPr>
          <w:t>http://www.iahf.com</w:t>
        </w:r>
      </w:hyperlink>
      <w:r>
        <w:rPr>
          <w:rFonts w:cs="Courier New" w:ascii="Courier New" w:hAnsi="Courier New"/>
          <w:color w:val="FF0000"/>
          <w:szCs w:val="36"/>
        </w:rPr>
        <w:t xml:space="preserve">  We're planning a catalytic program of speakers in Seattle, and 2 more MDs have stepped forward to testify, more on that in my next alert.... if you appreciate my efforts to defend you from NWO genocide- please make a donation to IAHF via paypal at </w:t>
      </w:r>
      <w:hyperlink r:id="rId5">
        <w:r>
          <w:rPr>
            <w:rStyle w:val="InternetLink"/>
            <w:rFonts w:cs="Courier New" w:ascii="Courier New" w:hAnsi="Courier New"/>
            <w:szCs w:val="36"/>
          </w:rPr>
          <w:t>http://www.iahf.com</w:t>
        </w:r>
      </w:hyperlink>
      <w:r>
        <w:rPr>
          <w:rFonts w:cs="Courier New" w:ascii="Courier New" w:hAnsi="Courier New"/>
          <w:color w:val="FF0000"/>
          <w:szCs w:val="36"/>
        </w:rPr>
        <w:t xml:space="preserve"> or send a donation to IAHF 556 Boundary Bay Rd., Point Roberts, WA 98281 USA  </w:t>
        <w:br/>
      </w:r>
      <w:r>
        <w:rPr>
          <w:rFonts w:cs="Courier New" w:ascii="Courier New" w:hAnsi="Courier New"/>
          <w:szCs w:val="27"/>
        </w:rPr>
        <w:br/>
        <w:t>See the Reuters News Article Below: WTO a Kangaroo Court:</w:t>
        <w:br/>
        <w:br/>
        <w:t xml:space="preserve">WTO Becoming a 'Kangaroo Court' - U.S. Senator </w:t>
        <w:br/>
        <w:t>Last Updated: September 26, 2002 04:43 PM ET</w:t>
        <w:br/>
        <w:br/>
        <w:t xml:space="preserve">By Doug Palmer </w:t>
        <w:br/>
        <w:br/>
        <w:t xml:space="preserve">WASHINGTON (Reuters) - A top U.S. senator lashed out at the World Trade Organization on Thursday, accusing it of becoming "like a kangaroo court" because of a series of negative rulings against the United States. </w:t>
        <w:br/>
        <w:br/>
        <w:t xml:space="preserve">"I am deeply troubled by what has been going on in the WTO dispute settlement process," Senate Finance Committee Chairman Max Baucus told a Washington audience. "Things are looking more and more ... like a kangaroo court against U.S. trade laws." </w:t>
        <w:br/>
        <w:br/>
        <w:t xml:space="preserve">The Montana Democrat urged the Bush administration to mount an aggressive effort to correct what he said was a bias at the WTO against the United States. </w:t>
        <w:br/>
        <w:br/>
        <w:t xml:space="preserve">One option to ensure fair rulings, he said, would be to establish a U.S. commission to review WTO decisions against the United States, reviving an idea that had some congressional support in the mid-1990s, when the WTO was formed. </w:t>
        <w:br/>
        <w:br/>
        <w:t xml:space="preserve">Baucus said there were as many as 15 cases in recent years where the WTO has ruled against what he said were legitimate U.S. actions to restrict imports. </w:t>
        <w:br/>
        <w:br/>
        <w:t xml:space="preserve">In a recent case, a WTO panel "mistakenly ruled" that the Commerce Department cannot use U.S. timber prices as benchmark for determining duties against unfairly traded Canadian softwood lumber, Baucus said. </w:t>
        <w:br/>
        <w:br/>
        <w:t xml:space="preserve">"This is wholly inconsistent with previous WTO cases and makes little sense," he said. </w:t>
        <w:br/>
        <w:br/>
        <w:t xml:space="preserve">WTO panels have also overstepped their bounds in ruling against U.S. "safeguard" restrictions on wheat gluten from the European Union, lamb from Australia and New Zealand and steel wire rod and line pipe from a number of suppliers, he said. </w:t>
        <w:br/>
        <w:br/>
        <w:t xml:space="preserve">Those decisions bode badly for the controversial steel tariffs the United States imposed earlier this year. That safeguard action also has been challenged at the WTO. </w:t>
        <w:br/>
        <w:br/>
        <w:t xml:space="preserve">Baucus also took aim at a WTO decision against the so-called "Byrd amendment," which requires the U.S. Customs Service to distribute antidumping revenues to the industries that originally applied for the import protection. </w:t>
        <w:br/>
        <w:br/>
        <w:t xml:space="preserve">"Even though Byrd Amendment payments impose no burden on imports -- and certainly affect few if any exports -- a WTO panel recently ruled that they are an impermissible penalty for dumping," Baucus said. </w:t>
        <w:br/>
        <w:br/>
        <w:t xml:space="preserve">He added Congress was unlikely to repeal the provision, even if the United States loses the case on appeal. </w:t>
        <w:br/>
        <w:br/>
        <w:t xml:space="preserve">"MAKING UP RULES OUT OF WHOLE CLOTH" </w:t>
        <w:br/>
        <w:br/>
        <w:t xml:space="preserve">In another high-profile case involving U.S. tax breaks for exporters, the WTO made an "arbitrary" distinction between countries like the United States that rely on income taxes and those that rely on value-added taxes, he said. </w:t>
        <w:br/>
        <w:br/>
        <w:t xml:space="preserve">That ruling has opened the door for the European Union to slap more than $4 billion of sanctions on U.S. goods. </w:t>
        <w:br/>
        <w:br/>
        <w:t xml:space="preserve">Baucus said WTO dispute settlement panels have exceeded their power by refusing to give proper deference to U.S. agencies, like the Commerce Department and the International Trade Commission, which have decided that antidumping or safeguard measures are warranted. </w:t>
        <w:br/>
        <w:br/>
        <w:t xml:space="preserve">Instead of enforcing trade remedy rules of the 1994 Uruguay Round trade pact, the panels "are legislating, making up rules out of whole cloth, substituting their judgement for the negotiated agreement," Baucus said. </w:t>
        <w:br/>
        <w:br/>
        <w:t xml:space="preserve">Former WTO Director General Mike Moore, in an interview with Reuters before Baucus' speech, offered his own view of the situation. </w:t>
        <w:br/>
        <w:br/>
        <w:t xml:space="preserve">"I don't accept that there is bias against America at all. You've won much more cases than you've lost," Moore said. </w:t>
        <w:br/>
        <w:br/>
        <w:t xml:space="preserve">"One of the ironies is that everywhere in the world, people think the WTO is an American monster that's raping them and pillaging them and plundering them. But when you get to America, the WTO is (viewed as) some sort of conspiracy to subvert the constitution," he said. </w:t>
        <w:br/>
        <w:br/>
        <w:t xml:space="preserve">WTO members have set a May 2003 deadline for reaching an agreement on measures to improve the dispute settlement process. Moore said there are areas that certainly need improvement, including the length of time it takes panels to reach a decision and the overreliance on trade retaliation as the ultimate tool for enforcing rulings. </w:t>
        <w:br/>
        <w:br/>
        <w:t xml:space="preserve">The Bush administration has tabled a proposal which would open up the dispute settlement process to more public participation by having open hearings. </w:t>
        <w:br/>
        <w:br/>
        <w:t>That has run into opposition from many poor countries who fear it would result in a "trial by media."</w:t>
        <w:br/>
        <w:t>For Health Freedom,</w:t>
        <w:br/>
        <w:t>John C. Hammell, President</w:t>
        <w:br/>
        <w:t>International Advocates for Health Freedom</w:t>
        <w:br/>
        <w:t>556 Boundary Bay Road</w:t>
        <w:br/>
        <w:t>Point Roberts, WA 98281-8702 USA</w:t>
        <w:br/>
      </w:r>
      <w:hyperlink r:id="rId6">
        <w:r>
          <w:rPr>
            <w:rStyle w:val="InternetLink"/>
            <w:rFonts w:cs="Courier New" w:ascii="Courier New" w:hAnsi="Courier New"/>
            <w:sz w:val="27"/>
            <w:szCs w:val="27"/>
          </w:rPr>
          <w:t>http://www.iahf.com</w:t>
        </w:r>
      </w:hyperlink>
      <w:r>
        <w:rPr>
          <w:rFonts w:cs="Courier New" w:ascii="Courier New" w:hAnsi="Courier New"/>
        </w:rPr>
        <w:br/>
      </w:r>
      <w:hyperlink r:id="rId7">
        <w:r>
          <w:rPr>
            <w:rStyle w:val="InternetLink"/>
            <w:rFonts w:cs="Courier New" w:ascii="Courier New" w:hAnsi="Courier New"/>
            <w:sz w:val="27"/>
            <w:szCs w:val="27"/>
          </w:rPr>
          <w:t>jham@iahf.com</w:t>
        </w:r>
      </w:hyperlink>
      <w:r>
        <w:rPr>
          <w:rFonts w:cs="Courier New" w:ascii="Courier New" w:hAnsi="Courier New"/>
        </w:rPr>
        <w:br/>
      </w:r>
      <w:r>
        <w:rPr>
          <w:rFonts w:cs="Courier New" w:ascii="Courier New" w:hAnsi="Courier New"/>
          <w:sz w:val="27"/>
          <w:szCs w:val="27"/>
        </w:rPr>
        <w:t>800-333-2553 N.America</w:t>
        <w:br/>
        <w:t>360-945-0352 World</w:t>
        <w:br/>
      </w:r>
      <w:r>
        <w:rPr>
          <w:rFonts w:cs="Courier New" w:ascii="Courier New" w:hAnsi="Courier New"/>
        </w:rPr>
        <w:t> </w:t>
        <w:br/>
      </w:r>
      <w:r>
        <w:rPr>
          <w:rFonts w:cs="Courier New" w:ascii="Courier New" w:hAnsi="Courier New"/>
          <w:sz w:val="27"/>
          <w:szCs w:val="27"/>
        </w:rPr>
        <w:t>************************************************</w:t>
        <w:br/>
      </w:r>
      <w:r>
        <w:rPr>
          <w:rFonts w:cs="Courier New" w:ascii="Courier New" w:hAnsi="Courier New"/>
        </w:rPr>
        <w:t> </w:t>
        <w:br/>
        <w:t xml:space="preserve">More information at: </w:t>
        <w:br/>
      </w:r>
      <w:hyperlink r:id="rId8">
        <w:r>
          <w:rPr>
            <w:rStyle w:val="InternetLink"/>
            <w:rFonts w:cs="Courier New" w:ascii="Courier New" w:hAnsi="Courier New"/>
            <w:b/>
            <w:bCs/>
          </w:rPr>
          <w:t>http://www.newdawnmagazine.com/articles/Behind%20Attack%20on%20Alternative%20Medicine.html</w:t>
        </w:r>
      </w:hyperlink>
    </w:p>
    <w:p>
      <w:pPr>
        <w:pStyle w:val="Normal"/>
        <w:spacing w:before="280" w:after="280"/>
        <w:ind w:right="720" w:hanging="0"/>
        <w:jc w:val="center"/>
        <w:rPr>
          <w:rFonts w:ascii="Courier New" w:hAnsi="Courier New" w:cs="Courier New"/>
        </w:rPr>
      </w:pPr>
      <w:r>
        <w:rPr>
          <w:rFonts w:cs="Courier New" w:ascii="Courier New" w:hAnsi="Courier New"/>
          <w:b/>
          <w:bCs/>
          <w:sz w:val="27"/>
          <w:szCs w:val="27"/>
        </w:rPr>
        <w:t>Behind the Attack on Alternative Medicine and the Natural Health Movement</w:t>
      </w:r>
    </w:p>
    <w:p>
      <w:pPr>
        <w:pStyle w:val="Normal"/>
        <w:spacing w:before="280" w:after="280"/>
        <w:ind w:right="720" w:hanging="0"/>
        <w:rPr>
          <w:rFonts w:ascii="Courier New" w:hAnsi="Courier New" w:cs="Courier New"/>
        </w:rPr>
      </w:pPr>
      <w:r>
        <w:rPr>
          <w:rFonts w:cs="Courier New" w:ascii="Courier New" w:hAnsi="Courier New"/>
        </w:rPr>
        <w:t> </w:t>
      </w:r>
    </w:p>
    <w:p>
      <w:pPr>
        <w:pStyle w:val="Normal"/>
        <w:spacing w:before="280" w:after="280"/>
        <w:ind w:right="720" w:hanging="0"/>
        <w:jc w:val="center"/>
        <w:rPr>
          <w:rFonts w:ascii="Courier New" w:hAnsi="Courier New" w:cs="Courier New"/>
        </w:rPr>
      </w:pPr>
      <w:r>
        <w:rPr>
          <w:rFonts w:cs="Courier New" w:ascii="Courier New" w:hAnsi="Courier New"/>
          <w:b/>
          <w:bCs/>
          <w:i/>
          <w:iCs/>
          <w:sz w:val="36"/>
          <w:szCs w:val="36"/>
        </w:rPr>
        <w:t>And what you can do to help</w:t>
      </w:r>
    </w:p>
    <w:p>
      <w:pPr>
        <w:pStyle w:val="Heading4"/>
        <w:ind w:right="720" w:hanging="0"/>
        <w:jc w:val="center"/>
        <w:rPr>
          <w:rFonts w:ascii="Courier New" w:hAnsi="Courier New" w:cs="Courier New"/>
        </w:rPr>
      </w:pPr>
      <w:r>
        <w:rPr>
          <w:rFonts w:cs="Courier New" w:ascii="Courier New" w:hAnsi="Courier New"/>
        </w:rPr>
        <w:t>By CT SUPPORT FUND</w:t>
      </w:r>
    </w:p>
    <w:p>
      <w:pPr>
        <w:pStyle w:val="Normal"/>
        <w:spacing w:before="280" w:after="240"/>
        <w:ind w:right="720" w:hanging="0"/>
        <w:jc w:val="center"/>
        <w:rPr>
          <w:rFonts w:ascii="Courier New" w:hAnsi="Courier New" w:cs="Courier New"/>
        </w:rPr>
      </w:pPr>
      <w:r>
        <w:rPr>
          <w:rFonts w:cs="Courier New" w:ascii="Courier New" w:hAnsi="Courier New"/>
        </w:rPr>
      </w:r>
    </w:p>
    <w:p>
      <w:pPr>
        <w:pStyle w:val="Normal"/>
        <w:ind w:right="720" w:hanging="0"/>
        <w:rPr>
          <w:rFonts w:ascii="Courier New" w:hAnsi="Courier New" w:cs="Courier New"/>
          <w:szCs w:val="20"/>
        </w:rPr>
      </w:pPr>
      <w:r>
        <w:rPr>
          <w:rFonts w:cs="Courier New" w:ascii="Courier New" w:hAnsi="Courier New"/>
          <w:szCs w:val="20"/>
        </w:rPr>
        <w:t>In medicine, we see the dominating power of big pharmaceutical corporations; spending millions to court doctors, influence research, (all once deemed unethical) all the while expanding the mechanistic model of the human body. Corporate support of medical schools seems to be turning physicians into sales representatives, winning trips for pushing one drug over another.</w:t>
      </w:r>
    </w:p>
    <w:p>
      <w:pPr>
        <w:pStyle w:val="Normal"/>
        <w:spacing w:before="0" w:after="240"/>
        <w:ind w:right="720" w:hanging="0"/>
        <w:rPr>
          <w:rFonts w:ascii="Courier New" w:hAnsi="Courier New" w:cs="Courier New"/>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James Redfield1</w:t>
      </w:r>
    </w:p>
    <w:p>
      <w:pPr>
        <w:pStyle w:val="Normal"/>
        <w:spacing w:before="280" w:after="280"/>
        <w:ind w:right="720" w:hanging="0"/>
        <w:rPr/>
      </w:pPr>
      <w:r>
        <w:rPr>
          <w:rFonts w:cs="Courier New" w:ascii="Courier New" w:hAnsi="Courier New"/>
        </w:rPr>
        <w:t>In a free society we should have choice regarding health care. Modern medicine with all its innovations and advances does not have all the answers, which is why alternative and complementary medicine continues to flourish due to popular choice. &lt;?XML:NAMESPACE PREFIX = O /&gt;</w:t>
        <w:br/>
        <w:br/>
      </w:r>
      <w:r>
        <w:rPr>
          <w:rFonts w:cs="Courier New" w:ascii="Courier New" w:hAnsi="Courier New"/>
          <w:szCs w:val="20"/>
        </w:rPr>
        <w:t xml:space="preserve">      Unfortunately, powerful lobbies and special interests want to deny you these choices. Their tactics include putting pressure on individuals, businesses and organisations that offer treatment different from normal “accepted” practice. This includes medical doctors and holistic practitioners who use alternative therapies in their work. </w:t>
        <w:br/>
      </w:r>
      <w:r>
        <w:rPr>
          <w:rFonts w:cs="Courier New" w:ascii="Courier New" w:hAnsi="Courier New"/>
        </w:rPr>
        <w:br/>
      </w:r>
      <w:r>
        <w:rPr>
          <w:rFonts w:cs="Courier New" w:ascii="Courier New" w:hAnsi="Courier New"/>
          <w:szCs w:val="20"/>
        </w:rPr>
        <w:t xml:space="preserve">      The fight to defend your freedom of choice is heating up and taking action now – especially if you’re a consumer of alternative therapies – has become vitally important. This article will provide some background on what this fight is about and why it affects you. </w:t>
        <w:br/>
      </w:r>
      <w:r>
        <w:rPr>
          <w:rFonts w:cs="Courier New" w:ascii="Courier New" w:hAnsi="Courier New"/>
        </w:rPr>
        <w:t>Cont...</w:t>
        <w:br/>
      </w:r>
      <w:hyperlink r:id="rId9">
        <w:r>
          <w:rPr>
            <w:rStyle w:val="InternetLink"/>
            <w:rFonts w:cs="Courier New" w:ascii="Courier New" w:hAnsi="Courier New"/>
          </w:rPr>
          <w:t>http://www.newdawnmagazine.com/articles/Behind%20Attack%20on%20Alternative%20Medicine.html</w:t>
        </w:r>
      </w:hyperlink>
      <w:r>
        <w:rPr>
          <w:rFonts w:cs="Courier New" w:ascii="Courier New" w:hAnsi="Courier New"/>
        </w:rPr>
        <w:br/>
        <w:b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i.org/about/Assembly_of_Members.pdf" TargetMode="External"/><Relationship Id="rId3" Type="http://schemas.openxmlformats.org/officeDocument/2006/relationships/hyperlink" Target="http://www.alliance-natural-health.org/" TargetMode="External"/><Relationship Id="rId4" Type="http://schemas.openxmlformats.org/officeDocument/2006/relationships/hyperlink" Target="http://www.iahf.com/" TargetMode="External"/><Relationship Id="rId5" Type="http://schemas.openxmlformats.org/officeDocument/2006/relationships/hyperlink" Target="http://www.iahf.com/" TargetMode="External"/><Relationship Id="rId6" Type="http://schemas.openxmlformats.org/officeDocument/2006/relationships/hyperlink" Target="http://www.iahf.com/" TargetMode="External"/><Relationship Id="rId7" Type="http://schemas.openxmlformats.org/officeDocument/2006/relationships/hyperlink" Target="http://us.f603.mail.yahoo.com/ym/Compose?To=jham@iahf.com" TargetMode="External"/><Relationship Id="rId8" Type="http://schemas.openxmlformats.org/officeDocument/2006/relationships/hyperlink" Target="http://www.newdawnmagazine.com/articles/Behind Attack on Alternative Medicine.html" TargetMode="External"/><Relationship Id="rId9" Type="http://schemas.openxmlformats.org/officeDocument/2006/relationships/hyperlink" Target="http://www.newdawnmagazine.com/articles/Behind Attack on Alternative Medicin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6:32:00Z</dcterms:created>
  <dc:creator>A E Sawicki</dc:creator>
  <dc:description/>
  <dc:language>en-US</dc:language>
  <cp:lastModifiedBy>A E Sawicki</cp:lastModifiedBy>
  <dcterms:modified xsi:type="dcterms:W3CDTF">2004-04-23T16:38:00Z</dcterms:modified>
  <cp:revision>2</cp:revision>
  <dc:subject/>
  <dc:title>Dietary Supplement Health and Ed</dc:title>
</cp:coreProperties>
</file>