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ruption In Courts Is Too Entrenched</w:t>
      </w:r>
    </w:p>
    <w:p>
      <w:pPr>
        <w:pStyle w:val="Normal"/>
        <w:rPr/>
      </w:pPr>
      <w:r>
        <w:rPr/>
        <w:t xml:space="preserve">..."Most of us are conservatives employing the tactics of the Civil Rights movements that have came before us. The New York State Tyranny Response Team </w:t>
      </w:r>
      <w:r>
        <w:rPr>
          <w:b/>
          <w:bCs/>
        </w:rPr>
        <w:t xml:space="preserve">highlights the abuses of our Civil Rights, forced on us by the politically CORRECT minority organizations, opinion shapers and policy makers. </w:t>
        <w:br/>
        <w:br/>
      </w:r>
      <w:r>
        <w:rPr/>
        <w:t xml:space="preserve">The NYS TRT assembles to conduct a picket, hold a demonstration, and exposes the Double Standards that too many have come to accept as normal, and have turned a blind eye to. </w:t>
      </w:r>
      <w:r>
        <w:rPr>
          <w:b/>
          <w:bCs/>
        </w:rPr>
        <w:t xml:space="preserve">These groups would NOT treat criminal members of politically CORRECT minority groups, the way they treat the law abiding members of politically INCORRECT groups, who are exercising traditional values, rights, and freedoms... </w:t>
        <w:br/>
        <w:br/>
      </w:r>
      <w:r>
        <w:rPr/>
        <w:t xml:space="preserve">...we must work to discredit these beliefs and the people who promote and exploit these beliefs. This is imperative if these people are policy makers and opinion shapers. </w:t>
        <w:br/>
        <w:br/>
        <w:t>This is how to protect our values, preserve our rights, guard our Freedom and pass on these rights to our heirs.</w:t>
        <w:br/>
        <w:br/>
        <w:t>These guidelines, when practiced, have worked, and will work, for every group that uses them."</w:t>
        <w:br/>
        <w:br/>
      </w:r>
      <w:hyperlink r:id="rId2">
        <w:r>
          <w:rPr>
            <w:rStyle w:val="InternetLink"/>
          </w:rPr>
          <w:t xml:space="preserve">Tom Chandler </w:t>
        </w:r>
        <w:r>
          <w:rPr>
            <w:rStyle w:val="InternetLink"/>
            <w:color w:val="0000FF"/>
            <w:u w:val="single"/>
          </w:rPr>
          <w:br/>
        </w:r>
        <w:r>
          <w:rPr>
            <w:rStyle w:val="InternetLink"/>
          </w:rPr>
          <w:t xml:space="preserve">State Director, </w:t>
        </w:r>
        <w:r>
          <w:rPr>
            <w:rStyle w:val="InternetLink"/>
            <w:color w:val="0000FF"/>
            <w:u w:val="single"/>
          </w:rPr>
          <w:br/>
        </w:r>
        <w:r>
          <w:rPr>
            <w:rStyle w:val="InternetLink"/>
          </w:rPr>
          <w:t xml:space="preserve">NY TYRANNY RESPONSE TEAM </w:t>
        </w:r>
      </w:hyperlink>
      <w:r>
        <w:rPr/>
        <w:br/>
        <w:br/>
        <w:t>Many of us feel that the courts are the ultimate weapon to bring our derelict governmental bodies back to their original mandate - unfortunately, this too is succumbing to vested interests - ultimately, it appears we will have to take on our governments as the earlier pioneers in U.S. did.</w:t>
        <w:br/>
        <w:br/>
      </w:r>
      <w:r>
        <w:rPr>
          <w:i/>
          <w:iCs/>
        </w:rPr>
        <w:t>Chris Gupta</w:t>
        <w:br/>
      </w:r>
      <w:hyperlink r:id="rId3">
        <w:r>
          <w:rPr>
            <w:rStyle w:val="InternetLink"/>
          </w:rPr>
          <w:t>http://www.newmediaexplorer.org/chris/2004/03/26/corruption_in_courts_is_too_entrenched.htm</w:t>
        </w:r>
        <w:r>
          <w:rPr>
            <w:rStyle w:val="InternetLink"/>
            <w:color w:val="0000FF"/>
            <w:u w:val="single"/>
          </w:rPr>
          <w:br/>
        </w:r>
      </w:hyperlink>
      <w:r>
        <w:rPr/>
        <w:br/>
        <w:t xml:space="preserve">“If it (the Constitution) has its defects, it is said, they can be best amended when they are experienced. </w:t>
      </w:r>
      <w:r>
        <w:rPr>
          <w:b/>
          <w:bCs/>
        </w:rPr>
        <w:t>But remember when the people once part with power, they can seldom or never resume it again but by force. Many instances can be produced in which the people have voluntarily increased the powers of their rulers; but few, if any, in which rulers have willingly abridged their authority.</w:t>
      </w:r>
      <w:r>
        <w:rPr/>
        <w:t xml:space="preserve">” </w:t>
        <w:br/>
        <w:br/>
      </w:r>
      <w:hyperlink r:id="rId4">
        <w:r>
          <w:rPr>
            <w:rStyle w:val="InternetLink"/>
            <w:i/>
            <w:iCs/>
          </w:rPr>
          <w:t>Brutus</w:t>
        </w:r>
      </w:hyperlink>
      <w:r>
        <w:rPr>
          <w:i/>
          <w:iCs/>
        </w:rPr>
        <w:br/>
        <w:br/>
      </w:r>
      <w:r>
        <w:rPr/>
        <w:t xml:space="preserve">"After a long line of abuses against what was considered inalienable or basic human rights, 56 men signed, sealed and delivered a Declaration of Independence. This maneuver immediately marked them as </w:t>
      </w:r>
      <w:hyperlink r:id="rId5">
        <w:r>
          <w:rPr>
            <w:rStyle w:val="InternetLink"/>
          </w:rPr>
          <w:t>enemies of the Crown</w:t>
        </w:r>
      </w:hyperlink>
      <w:r>
        <w:rPr/>
        <w:t xml:space="preserve"> - and you know the rest of the story. While Hamilton surely felt that the system of British government had not been the culprit, just a tyrannical King, others felt that this system had led to and created tyranny."</w:t>
        <w:br/>
        <w:br/>
        <w:t xml:space="preserve">"Guard with jealous attention the public liberty. Suspect everyone who approaches that jewel. </w:t>
      </w:r>
      <w:r>
        <w:rPr>
          <w:b/>
          <w:bCs/>
        </w:rPr>
        <w:t>Unfortunately, nothing will preserve it but downright force. Whenever you give up that force, you are ruined.</w:t>
      </w:r>
      <w:r>
        <w:rPr/>
        <w:t xml:space="preserve">" Patrick Henry, during Virginia's Convention to Ratify the Constitution (1788)Oath </w:t>
        <w:br/>
        <w:br/>
        <w:br/>
      </w:r>
      <w:r>
        <w:rPr>
          <w:b/>
          <w:bCs/>
        </w:rPr>
        <w:t>Coordinator Resigns: Corruption In Courts Is Too Entrenched</w:t>
        <w:br/>
        <w:br/>
      </w:r>
      <w:r>
        <w:rPr/>
        <w:t>Calls For A Federal Investigation</w:t>
        <w:br/>
        <w:br/>
        <w:t>Chestertown, New York- The coordinator for the New York State Oath of Office Project June Maxam, tearfully confided yesterday (March 18) that she has resigned from her investigations into the explosive judicial scandal rocking New York courts.</w:t>
        <w:br/>
        <w:br/>
        <w:t>“Something happened to me yesterday, it's like a piece was taken out of me, it's physical, it's like I had a stroke or shock, I am in just a state of total disbelief not only that the court totally disregarded the truth but obviously wasn't interested in the truth.”</w:t>
        <w:br/>
        <w:br/>
        <w:t xml:space="preserve">Maxam is responsible for uncovering </w:t>
      </w:r>
      <w:r>
        <w:rPr>
          <w:b/>
          <w:bCs/>
        </w:rPr>
        <w:t xml:space="preserve">nearly 82 percent of judges across New York who are violating the state Constitution and New York State law for failing to file their oath and or undertaking as mandated. </w:t>
      </w:r>
      <w:r>
        <w:rPr/>
        <w:t>“The situation in our courts extends beyond those in non-compliance and right smack into corruption so wide-spread there must be a federal investigation.” Maxam continued.</w:t>
        <w:br/>
        <w:br/>
        <w:t>“When you have solid proof of falsified transcripts and a judge and a DA who refuses to act upon it …allows this, New York has a major problem.” Maxam was appealing a four year-old harassment conviction before Glens Falls City Court Judge Tarentino.</w:t>
        <w:br/>
        <w:br/>
        <w:t>After a two-year delay in violation of three court orders, where court stenographer Jayme Harvey finally produced the transcripts needed for the appeal, Maxam found that they had been falsified and could prove it by an unedited tape recording of the proceedings in question.</w:t>
        <w:br/>
        <w:br/>
        <w:t xml:space="preserve">But </w:t>
      </w:r>
      <w:r>
        <w:rPr>
          <w:b/>
          <w:bCs/>
        </w:rPr>
        <w:t>Tarantino refused to listen to the tape, refused to compare the actual transcript with the falsified transcripts and allowed the falsfied transcripts to serve as the official record.</w:t>
        <w:br/>
        <w:br/>
      </w:r>
      <w:r>
        <w:rPr/>
        <w:t>“Tarentino isn’t even in office, nor is the special prosecutor, Gary Hobbs and Hobbs even filed a false statement with the Warren COunty District Attorney's office claiming he had filed an oath when the county clerk has certified he did not" Maxam lamented.</w:t>
        <w:br/>
        <w:br/>
        <w:t xml:space="preserve">“The issue here isn't about me. Everyday I get calls from all over New York from people so extorted by our courts begging me to help expose the corruption. What they fail to understand is </w:t>
      </w:r>
      <w:r>
        <w:rPr>
          <w:b/>
          <w:bCs/>
        </w:rPr>
        <w:t>my investigative journalism has cost me the ability to regularly publish my paper, my advertisers were threatened with being burned out and now its gone on to the level of harassing my 86 year-old father, all in an effort to stop me from exposing the corruption. If that’s not illegal what is? That is a total abuse and corruption of the judicial system.”</w:t>
        <w:br/>
        <w:br/>
      </w:r>
      <w:r>
        <w:rPr/>
        <w:t xml:space="preserve">Maxam says that </w:t>
      </w:r>
      <w:r>
        <w:rPr>
          <w:b/>
          <w:bCs/>
        </w:rPr>
        <w:t>even lawyers are too afraid of the current system to act, “Judges in New York are allowed to violate our laws and lawyers are too fearful to speak-up…</w:t>
      </w:r>
      <w:r>
        <w:rPr/>
        <w:t>our Attorney General could care less that judges wield power that overextends their authority. Where is Chief Justice Judith Kaye? Does it matter to her that her fellow justices are violating not just public officers law, but trashing both our state and federal Constitutions…apparently not.”</w:t>
        <w:br/>
        <w:br/>
        <w:t xml:space="preserve">Ms. Maxam’s activism to force compliance by officials has as she stated, “Put me in personal danger and I face four years in jail after having already been illegally incarcerated four times because officials willfully ignore the Bill of Rights.” When asked if she believed giving up her crusade would alleviate her legal problems, Maxam emphatically stated. “Oh, for certain. I’m a threat to their power base. </w:t>
      </w:r>
      <w:r>
        <w:rPr>
          <w:b/>
          <w:bCs/>
        </w:rPr>
        <w:t>They must shut me up because I have exposed them for what they are … imposters and gangsters in black robes.</w:t>
      </w:r>
      <w:r>
        <w:rPr/>
        <w:t>”</w:t>
        <w:br/>
        <w:br/>
        <w:t>The findings of Maxam’s investigation was hand delivered to Attorney General Spitzer who as of this date has not commented nor apparently acted to reform our justice system.</w:t>
        <w:br/>
        <w:br/>
        <w:br/>
        <w:t xml:space="preserve">June Maxam </w:t>
        <w:br/>
      </w:r>
      <w:hyperlink r:id="rId6">
        <w:r>
          <w:rPr>
            <w:rStyle w:val="InternetLink"/>
          </w:rPr>
          <w:t>junegaz@localnet.com</w:t>
        </w:r>
      </w:hyperlink>
      <w:r>
        <w:rPr/>
        <w:t xml:space="preserve"> </w:t>
        <w:br/>
        <w:br/>
      </w:r>
      <w:hyperlink r:id="rId7">
        <w:r>
          <w:rPr>
            <w:rStyle w:val="InternetLink"/>
            <w:i/>
            <w:iCs/>
          </w:rPr>
          <w:t>Those who expect to reap the blessings of freedom, must, like men, undergo the fatigues of supporting it.</w:t>
        </w:r>
        <w:r>
          <w:rPr>
            <w:rStyle w:val="InternetLink"/>
            <w:i/>
            <w:iCs/>
            <w:color w:val="0000FF"/>
            <w:u w:val="single"/>
          </w:rPr>
          <w:br/>
          <w:br/>
        </w:r>
        <w:r>
          <w:rPr>
            <w:rStyle w:val="InternetLink"/>
            <w:i/>
            <w:iCs/>
          </w:rPr>
          <w:t>-Thomas Paine</w:t>
        </w:r>
      </w:hyperlink>
      <w:r>
        <w:rPr>
          <w:i/>
          <w:iCs/>
        </w:rPr>
        <w:br/>
        <w:br/>
      </w:r>
      <w:r>
        <w:rPr/>
        <w:t>See also:</w:t>
        <w:br/>
        <w:br/>
      </w:r>
      <w:hyperlink r:id="rId8">
        <w:r>
          <w:rPr>
            <w:rStyle w:val="InternetLink"/>
          </w:rPr>
          <w:t>THE ALPHA OMEGA STORY - another FDA Scam</w:t>
        </w:r>
      </w:hyperlink>
      <w:r>
        <w:rPr/>
        <w:br/>
        <w:br/>
      </w:r>
      <w:hyperlink r:id="rId9">
        <w:r>
          <w:rPr>
            <w:rStyle w:val="InternetLink"/>
          </w:rPr>
          <w:t>Industrial Abuse - Loosing our Protections</w:t>
        </w:r>
      </w:hyperlink>
      <w:r>
        <w:rPr/>
        <w:br/>
        <w:br/>
      </w:r>
      <w:hyperlink r:id="rId10">
        <w:r>
          <w:rPr>
            <w:rStyle w:val="InternetLink"/>
          </w:rPr>
          <w:t>More On Regulatory Abuse</w:t>
        </w:r>
      </w:hyperlink>
      <w:r>
        <w:rPr/>
        <w:br/>
        <w:br/>
      </w:r>
      <w:hyperlink r:id="rId11">
        <w:r>
          <w:rPr>
            <w:rStyle w:val="InternetLink"/>
          </w:rPr>
          <w:t>The Abuse of Democracy</w:t>
        </w:r>
      </w:hyperlink>
      <w:r>
        <w:rPr/>
        <w:br/>
        <w:br/>
      </w:r>
      <w:hyperlink r:id="rId12">
        <w:r>
          <w:rPr>
            <w:rStyle w:val="InternetLink"/>
          </w:rPr>
          <w:t>FDA Shenanigans</w:t>
        </w:r>
      </w:hyperlink>
      <w:r>
        <w:rPr/>
        <w:br/>
        <w:br/>
      </w:r>
      <w:hyperlink r:id="rId13">
        <w:r>
          <w:rPr>
            <w:rStyle w:val="InternetLink"/>
          </w:rPr>
          <w:t>In the FDA we trust?</w:t>
        </w:r>
      </w:hyperlink>
      <w:r>
        <w:rPr/>
        <w:br/>
        <w:br/>
      </w:r>
      <w:hyperlink r:id="rId14">
        <w:r>
          <w:rPr>
            <w:rStyle w:val="InternetLink"/>
          </w:rPr>
          <w:t>Health Canada Puts Health at Ris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Tahoma"/>
      <w:b/>
      <w:bCs/>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ny.org/directors_message.htm" TargetMode="External"/><Relationship Id="rId3" Type="http://schemas.openxmlformats.org/officeDocument/2006/relationships/hyperlink" Target="http://www.newmediaexplorer.org/chris/2004/03/26/corruption_in_courts_is_too_entrenched.htm" TargetMode="External"/><Relationship Id="rId4" Type="http://schemas.openxmlformats.org/officeDocument/2006/relationships/hyperlink" Target="http://keepandbeararms.com/information/XcIBPrintItem.asp?ID=1649" TargetMode="External"/><Relationship Id="rId5" Type="http://schemas.openxmlformats.org/officeDocument/2006/relationships/hyperlink" Target="http://keepandbeararms.com/information/XcIBPrintItem.asp?ID=1266" TargetMode="External"/><Relationship Id="rId6" Type="http://schemas.openxmlformats.org/officeDocument/2006/relationships/hyperlink" Target="mailto:junegaz@localnet.com" TargetMode="External"/><Relationship Id="rId7" Type="http://schemas.openxmlformats.org/officeDocument/2006/relationships/hyperlink" Target="http://www.trt-ny.org/Westchester_Countyfoil_request.htm" TargetMode="External"/><Relationship Id="rId8" Type="http://schemas.openxmlformats.org/officeDocument/2006/relationships/hyperlink" Target="http://www.newmediaexplorer.org/chris/2003/09/25/the_alpha_omega_story_another_fda_scam.htm" TargetMode="External"/><Relationship Id="rId9" Type="http://schemas.openxmlformats.org/officeDocument/2006/relationships/hyperlink" Target="http://www.newmediaexplorer.org/chris/2003/08/11/industrial_abuse_loosing_our_protections.htm" TargetMode="External"/><Relationship Id="rId10" Type="http://schemas.openxmlformats.org/officeDocument/2006/relationships/hyperlink" Target="http://www.newmediaexplorer.org/chris/2004/03/01/more_on_regulatory_abuse.htm" TargetMode="External"/><Relationship Id="rId11" Type="http://schemas.openxmlformats.org/officeDocument/2006/relationships/hyperlink" Target="http://www.newmediaexplorer.org/chris/2003/12/07/the_abuse_of_democracy.htm" TargetMode="External"/><Relationship Id="rId12" Type="http://schemas.openxmlformats.org/officeDocument/2006/relationships/hyperlink" Target="http://www.newmediaexplorer.org/chris/2003/12/19/fda_shenanigans.htm" TargetMode="External"/><Relationship Id="rId13" Type="http://schemas.openxmlformats.org/officeDocument/2006/relationships/hyperlink" Target="http://www.newmediaexplorer.org/chris/2004/01/03/in_the_fda_we_trust.htm" TargetMode="External"/><Relationship Id="rId14" Type="http://schemas.openxmlformats.org/officeDocument/2006/relationships/hyperlink" Target="http://www.newmediaexplorer.org/chris/2004/03/18/health_canada_puts_health_at_risk.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46:00Z</dcterms:created>
  <dc:creator>A E Sawicki</dc:creator>
  <dc:description/>
  <dc:language>en-US</dc:language>
  <cp:lastModifiedBy>A E Sawicki</cp:lastModifiedBy>
  <dcterms:modified xsi:type="dcterms:W3CDTF">2004-05-06T13:48:00Z</dcterms:modified>
  <cp:revision>1</cp:revision>
  <dc:subject/>
  <dc:title>Corruption In Courts Is Too Entrenched</dc:title>
</cp:coreProperties>
</file>