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1"/>
        </w:rPr>
      </w:pPr>
      <w:r>
        <w:rPr>
          <w:rFonts w:cs="Comic Sans MS" w:ascii="Comic Sans MS" w:hAnsi="Comic Sans MS"/>
          <w:sz w:val="40"/>
          <w:szCs w:val="21"/>
        </w:rPr>
        <w:t>UK.   Voters snub European constitution</w:t>
      </w:r>
      <w:r>
        <w:rPr>
          <w:rFonts w:cs="Comic Sans MS" w:ascii="Comic Sans MS" w:hAnsi="Comic Sans MS"/>
          <w:sz w:val="22"/>
          <w:szCs w:val="21"/>
        </w:rPr>
        <w:br/>
        <w:br/>
      </w:r>
      <w:r>
        <w:rPr>
          <w:rFonts w:cs="Comic Sans MS" w:ascii="Comic Sans MS" w:hAnsi="Comic Sans MS"/>
          <w:sz w:val="18"/>
          <w:szCs w:val="21"/>
        </w:rPr>
        <w:t> </w:t>
      </w:r>
      <w:hyperlink r:id="rId2">
        <w:r>
          <w:rPr>
            <w:rStyle w:val="InternetLink"/>
            <w:rFonts w:cs="Comic Sans MS" w:ascii="Comic Sans MS" w:hAnsi="Comic Sans MS"/>
            <w:sz w:val="18"/>
            <w:szCs w:val="21"/>
          </w:rPr>
          <w:t>&lt;http://us.rd.yahoo.com/dailynews/afp/brand/SIG=ofqlv2/*http://www.afp.com&gt;</w:t>
        </w:r>
      </w:hyperlink>
    </w:p>
    <w:p>
      <w:pPr>
        <w:pStyle w:val="TextBody"/>
        <w:rPr/>
      </w:pPr>
      <w:r>
        <w:rPr/>
        <w:t>Voters snub European constitution: polls</w:t>
        <w:br/>
        <w:br/>
        <w:t>Sat Jan 29, 5:09 AM ET</w:t>
      </w:r>
    </w:p>
    <w:p>
      <w:pPr>
        <w:pStyle w:val="Normal"/>
        <w:rPr/>
      </w:pPr>
      <w:r>
        <w:rPr>
          <w:rFonts w:cs="Comic Sans MS" w:ascii="Comic Sans MS" w:hAnsi="Comic Sans MS"/>
          <w:sz w:val="22"/>
          <w:szCs w:val="21"/>
        </w:rPr>
        <w:br/>
        <w:t xml:space="preserve">LONDON (AFP) - </w:t>
      </w:r>
      <w:r>
        <w:rPr>
          <w:rFonts w:cs="Arial" w:ascii="Comic Sans MS" w:hAnsi="Comic Sans MS"/>
          <w:sz w:val="22"/>
          <w:szCs w:val="18"/>
        </w:rPr>
        <w:t xml:space="preserve">British voters would reject the European Union (news </w:t>
      </w:r>
      <w:hyperlink r:id="rId3">
        <w:r>
          <w:rPr>
            <w:rStyle w:val="InternetLink"/>
            <w:rFonts w:cs="Arial" w:ascii="Comic Sans MS" w:hAnsi="Comic Sans MS"/>
            <w:sz w:val="16"/>
            <w:szCs w:val="18"/>
          </w:rPr>
          <w:t>&lt;http://us.rd.yahoo.com/DailyNews/manual/afp/wl_uk_afp/euconstitutionbritainpoll/14134238/*http://news.search.yahoo.com/search/news?fr=newsstorylinks&amp;amp;p=%22European%20Union%22&amp;amp;c=&amp;amp;n=20&amp;amp;yn=c&amp;amp;c=news&amp;amp;cs=nw&gt;</w:t>
        </w:r>
      </w:hyperlink>
      <w:r>
        <w:rPr>
          <w:rFonts w:cs="Arial" w:ascii="Comic Sans MS" w:hAnsi="Comic Sans MS"/>
          <w:sz w:val="16"/>
          <w:szCs w:val="18"/>
        </w:rPr>
        <w:t xml:space="preserve"> </w:t>
      </w:r>
      <w:r>
        <w:rPr>
          <w:rFonts w:cs="Arial" w:ascii="Comic Sans MS" w:hAnsi="Comic Sans MS"/>
          <w:sz w:val="22"/>
          <w:szCs w:val="18"/>
        </w:rPr>
        <w:t xml:space="preserve"> - web sites </w:t>
      </w:r>
    </w:p>
    <w:p>
      <w:pPr>
        <w:pStyle w:val="Normal"/>
        <w:rPr>
          <w:rFonts w:ascii="Comic Sans MS" w:hAnsi="Comic Sans MS" w:cs="Arial"/>
          <w:sz w:val="22"/>
          <w:szCs w:val="18"/>
        </w:rPr>
      </w:pPr>
      <w:r>
        <w:rPr>
          <w:rFonts w:cs="Arial" w:ascii="Comic Sans MS" w:hAnsi="Comic Sans MS"/>
          <w:sz w:val="22"/>
          <w:szCs w:val="18"/>
        </w:rPr>
      </w:r>
    </w:p>
    <w:p>
      <w:pPr>
        <w:pStyle w:val="Normal"/>
        <w:rPr>
          <w:rFonts w:ascii="Comic Sans MS" w:hAnsi="Comic Sans MS" w:cs="Comic Sans MS"/>
          <w:sz w:val="22"/>
        </w:rPr>
      </w:pPr>
      <w:hyperlink r:id="rId4">
        <w:r>
          <w:rPr>
            <w:rStyle w:val="InternetLink"/>
            <w:rFonts w:cs="Arial" w:ascii="Comic Sans MS" w:hAnsi="Comic Sans MS"/>
            <w:sz w:val="16"/>
            <w:szCs w:val="18"/>
          </w:rPr>
          <w:t>&lt;http://us.rd.yahoo.com/DailyNews/manual/afp/wl_uk_afp/euconstitutionbritainpoll/14134238/*http://search.yahoo.com/search?fr=web-storylinks&amp;amp;p=European%20Union&gt;</w:t>
        </w:r>
      </w:hyperlink>
      <w:r>
        <w:rPr>
          <w:rFonts w:cs="Arial" w:ascii="Comic Sans MS" w:hAnsi="Comic Sans MS"/>
          <w:sz w:val="16"/>
          <w:szCs w:val="18"/>
        </w:rPr>
        <w:t xml:space="preserve"> ) </w:t>
      </w:r>
      <w:r>
        <w:rPr>
          <w:rFonts w:cs="Arial" w:ascii="Comic Sans MS" w:hAnsi="Comic Sans MS"/>
          <w:sz w:val="22"/>
          <w:szCs w:val="18"/>
        </w:rPr>
        <w:t xml:space="preserve">constitution by nearly two to one in a referendum on the document, a newspaper poll revealed. </w:t>
      </w:r>
    </w:p>
    <w:p>
      <w:pPr>
        <w:pStyle w:val="NormalWeb"/>
        <w:rPr>
          <w:rFonts w:ascii="Comic Sans MS" w:hAnsi="Comic Sans MS" w:cs="Comic Sans MS"/>
          <w:sz w:val="22"/>
        </w:rPr>
      </w:pPr>
      <w:hyperlink r:id="rId5">
        <w:r>
          <w:rPr>
            <w:rStyle w:val="InternetLink"/>
            <w:rFonts w:cs="Comic Sans MS" w:ascii="Comic Sans MS" w:hAnsi="Comic Sans MS"/>
            <w:sz w:val="16"/>
            <w:szCs w:val="21"/>
          </w:rPr>
          <w:t>&lt;http://story.news.yahoo.com/news?tmpl=story&amp;amp;u=/050129/photos_wl_uk_afp/050129100947_8g7srdnn_photo0&gt;</w:t>
        </w:r>
      </w:hyperlink>
      <w:r>
        <w:rPr>
          <w:rFonts w:cs="Comic Sans MS" w:ascii="Comic Sans MS" w:hAnsi="Comic Sans MS"/>
          <w:sz w:val="16"/>
          <w:szCs w:val="21"/>
        </w:rPr>
        <w:t xml:space="preserve"> </w:t>
      </w:r>
      <w:r>
        <w:rPr>
          <w:rFonts w:cs="Comic Sans MS" w:ascii="Comic Sans MS" w:hAnsi="Comic Sans MS"/>
          <w:sz w:val="22"/>
          <w:szCs w:val="21"/>
        </w:rPr>
        <w:br/>
        <w:t xml:space="preserve">AFP/File Photo </w:t>
      </w:r>
      <w:hyperlink r:id="rId6">
        <w:r>
          <w:rPr>
            <w:rStyle w:val="InternetLink"/>
            <w:rFonts w:cs="Comic Sans MS" w:ascii="Comic Sans MS" w:hAnsi="Comic Sans MS"/>
            <w:sz w:val="16"/>
            <w:szCs w:val="21"/>
          </w:rPr>
          <w:t>&lt;http://story.news.yahoo.com/news?tmpl=story&amp;amp;u=/050129/photos_wl_uk_afp/050129100947_8g7srdnn_photo0&gt;</w:t>
        </w:r>
      </w:hyperlink>
      <w:r>
        <w:rPr>
          <w:rFonts w:cs="Comic Sans MS" w:ascii="Comic Sans MS" w:hAnsi="Comic Sans MS"/>
          <w:sz w:val="16"/>
          <w:szCs w:val="21"/>
        </w:rPr>
        <w:t xml:space="preserve">  </w:t>
      </w:r>
    </w:p>
    <w:p>
      <w:pPr>
        <w:pStyle w:val="NormalWeb"/>
        <w:rPr/>
      </w:pPr>
      <w:r>
        <w:rPr>
          <w:rFonts w:cs="Comic Sans MS" w:ascii="Comic Sans MS" w:hAnsi="Comic Sans MS"/>
          <w:sz w:val="22"/>
          <w:szCs w:val="21"/>
        </w:rPr>
        <w:br/>
      </w:r>
      <w:r>
        <w:rPr>
          <w:rFonts w:cs="Arial" w:ascii="Comic Sans MS" w:hAnsi="Comic Sans MS"/>
          <w:sz w:val="22"/>
          <w:szCs w:val="18"/>
        </w:rPr>
        <w:br/>
        <w:t xml:space="preserve">A YouGov poll in The Daily Telegraph showed that 45 percent of voters would currently say no to the question set by Prime Minister Tony Blair (news </w:t>
      </w:r>
      <w:hyperlink r:id="rId7">
        <w:r>
          <w:rPr>
            <w:rStyle w:val="InternetLink"/>
            <w:rFonts w:cs="Arial" w:ascii="Comic Sans MS" w:hAnsi="Comic Sans MS"/>
            <w:sz w:val="16"/>
            <w:szCs w:val="18"/>
          </w:rPr>
          <w:t>&lt;http://us.rd.yahoo.com/DailyNews/manual/afp/wl_uk_afp/euconstitutionbritainpoll/14134238/*http://news.search.yahoo.com/search/news?fr=newsstorylinks&amp;amp;p=%22Tony%20Blair%22&amp;amp;c=&amp;amp;n=20&amp;amp;yn=c&amp;amp;c=news&amp;amp;cs=nw&gt;</w:t>
        </w:r>
      </w:hyperlink>
      <w:r>
        <w:rPr>
          <w:rFonts w:cs="Arial" w:ascii="Comic Sans MS" w:hAnsi="Comic Sans MS"/>
          <w:sz w:val="16"/>
          <w:szCs w:val="18"/>
        </w:rPr>
        <w:t xml:space="preserve"> </w:t>
      </w:r>
      <w:r>
        <w:rPr>
          <w:rFonts w:cs="Arial" w:ascii="Comic Sans MS" w:hAnsi="Comic Sans MS"/>
          <w:sz w:val="22"/>
          <w:szCs w:val="18"/>
        </w:rPr>
        <w:t xml:space="preserve"> - web sites </w:t>
      </w:r>
    </w:p>
    <w:p>
      <w:pPr>
        <w:pStyle w:val="NormalWeb"/>
        <w:rPr>
          <w:rFonts w:ascii="Comic Sans MS" w:hAnsi="Comic Sans MS" w:cs="Comic Sans MS"/>
          <w:sz w:val="22"/>
        </w:rPr>
      </w:pPr>
      <w:hyperlink r:id="rId8">
        <w:r>
          <w:rPr>
            <w:rStyle w:val="InternetLink"/>
            <w:rFonts w:cs="Arial" w:ascii="Comic Sans MS" w:hAnsi="Comic Sans MS"/>
            <w:sz w:val="16"/>
            <w:szCs w:val="18"/>
          </w:rPr>
          <w:t>&lt;http://us.rd.yahoo.com/DailyNews/manual/afp/wl_uk_afp/euconstitutionbritainpoll/14134238/*http://search.yahoo.com/search?fr=web-storylinks&amp;amp;p=Tony%20Blair&gt;</w:t>
        </w:r>
      </w:hyperlink>
      <w:r>
        <w:rPr>
          <w:rFonts w:cs="Arial" w:ascii="Comic Sans MS" w:hAnsi="Comic Sans MS"/>
          <w:sz w:val="16"/>
          <w:szCs w:val="18"/>
        </w:rPr>
        <w:t xml:space="preserve"> )</w:t>
      </w:r>
      <w:r>
        <w:rPr>
          <w:rFonts w:cs="Arial" w:ascii="Comic Sans MS" w:hAnsi="Comic Sans MS"/>
          <w:sz w:val="22"/>
          <w:szCs w:val="18"/>
        </w:rPr>
        <w:t xml:space="preserve">'s Labour government for the British referendum on the bloc's first-ever constitution, expected in 2006. </w:t>
        <w:br/>
        <w:br/>
        <w:t xml:space="preserve">Another survey published Saturday put the 'no' vote as high as 56 percent in the first polls to use the question the government revealed Wednesday will be set to Britons. </w:t>
        <w:br/>
        <w:br/>
        <w:t xml:space="preserve">The Telegraph's online survey of 1,943 adults revealed that 24 percent would say yes, while 25 percent remained undecided on the EU document. </w:t>
        <w:br/>
        <w:br/>
        <w:t xml:space="preserve">A further seven percent said they would not vote. </w:t>
        <w:br/>
        <w:br/>
        <w:t xml:space="preserve">Blair's government, which backs the constitution, said the exact wording of the question it will submit will be: "Should the United Kingdom approve the treaty establishing a constitution for the European Union?" </w:t>
        <w:br/>
        <w:br/>
        <w:t xml:space="preserve">The Sun, Britain's biggest selling newspaper, cited a seperate poll by website MoneySavingExpert.com which revealed 56 percent would reject the constitution with 24 percent in favour. </w:t>
        <w:br/>
        <w:br/>
        <w:t xml:space="preserve">The daily said the findings would be a blow to Blair and that ministers fear time is running out to turn the tide towards the constitution. </w:t>
        <w:br/>
        <w:br/>
        <w:t xml:space="preserve">Michael Ancram, foreign affairs spokesman for the main opposition Conservatives, who are against the treaty, told The Telegraph: "This underlines the very real and deserved mistrust of the British people for this attempt to punch them into a European superstate." </w:t>
        <w:br/>
        <w:br/>
        <w:t xml:space="preserve">But Simon Hughes, president of the opposition Liberal Democrats who favour the constitution, was adamant victory was still possible. </w:t>
        <w:br/>
        <w:br/>
        <w:t xml:space="preserve">"The more public debate there is, the more the pro-Europeans will benefit," he said. </w:t>
        <w:br/>
        <w:br/>
        <w:t xml:space="preserve">"There is obviously a lot of work to be done...But victory for the Yes campaign is achievable." </w:t>
        <w:br/>
        <w:br/>
        <w:t xml:space="preserve">The treaty was signed by all 25 current EU members in Rome on October 29 last year and is set to come into force in November 2006, provided it is ratified by all member states, several of which will hold a referendum. </w:t>
        <w:br/>
        <w:br/>
        <w:t xml:space="preserve">According to a Eurobarometer poll Friday, only 11 percent of EU citizens said they were familiar with the constitution, while 56 percent say they knew little and 33 percent declared they had never even heard it. </w:t>
        <w:br/>
        <w:br/>
        <w:t xml:space="preserve">Eurobarometer's poll found only 20 percent of Britons in favour and 30 percent against, making Britain the only EU state where more people give the constitution a thumbs-down than those who support it. </w:t>
        <w:br/>
        <w:br/>
      </w:r>
      <w:r>
        <w:rPr>
          <w:rFonts w:cs="Comic Sans MS" w:ascii="Comic Sans MS" w:hAnsi="Comic Sans MS"/>
          <w:sz w:val="22"/>
          <w:szCs w:val="21"/>
        </w:rPr>
        <w:br/>
        <w:b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Borders w:display="allPages" w:offsetFrom="page">
        <w:top w:val="thinThickLargeGap" w:sz="24" w:space="24" w:color="000000" w:shadow="1"/>
        <w:left w:val="thinThickLargeGap" w:sz="24" w:space="24" w:color="000000" w:shadow="1"/>
        <w:bottom w:val="thinThickLargeGap" w:sz="24" w:space="24" w:color="000000" w:shadow="1"/>
        <w:right w:val="thinThickLarge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afp/brand/SIG=ofqlv2/*http://www.afp.com" TargetMode="External"/><Relationship Id="rId3" Type="http://schemas.openxmlformats.org/officeDocument/2006/relationships/hyperlink" Target="../in/%3Chttp://us.rd.yahoo.com/DailyNews/manual/afp/wl_uk_afp/euconstitutionbritainpoll/14134238/*http://news.search.yahoo.com/search/news%3Ffr=newsstorylinks&amp;amp%3Bp=%22European%20Union%22&amp;amp%3Bc=&amp;amp%3Bn=20&amp;amp%3Byn=c&amp;amp%3Bc=news&amp;amp%3Bcs=nw%3E" TargetMode="External"/><Relationship Id="rId4" Type="http://schemas.openxmlformats.org/officeDocument/2006/relationships/hyperlink" Target="http://us.rd.yahoo.com/DailyNews/manual/afp/wl_uk_afp/euconstitutionbritainpoll/14134238/*http://search.yahoo.com/search?fr=web-storylinks&amp;p=European Union" TargetMode="External"/><Relationship Id="rId5" Type="http://schemas.openxmlformats.org/officeDocument/2006/relationships/hyperlink" Target="http://story.news.yahoo.com/news?tmpl=story&amp;u=/050129/photos_wl_uk_afp/050129100947_8g7srdnn_photo0" TargetMode="External"/><Relationship Id="rId6" Type="http://schemas.openxmlformats.org/officeDocument/2006/relationships/hyperlink" Target="http://story.news.yahoo.com/news?tmpl=story&amp;u=/050129/photos_wl_uk_afp/050129100947_8g7srdnn_photo0" TargetMode="External"/><Relationship Id="rId7" Type="http://schemas.openxmlformats.org/officeDocument/2006/relationships/hyperlink" Target="../in/%3Chttp://us.rd.yahoo.com/DailyNews/manual/afp/wl_uk_afp/euconstitutionbritainpoll/14134238/*http://news.search.yahoo.com/search/news%3Ffr=newsstorylinks&amp;amp%3Bp=%22Tony%20Blair%22&amp;amp%3Bc=&amp;amp%3Bn=20&amp;amp%3Byn=c&amp;amp%3Bc=news&amp;amp%3Bcs=nw%3E" TargetMode="External"/><Relationship Id="rId8" Type="http://schemas.openxmlformats.org/officeDocument/2006/relationships/hyperlink" Target="http://us.rd.yahoo.com/DailyNews/manual/afp/wl_uk_afp/euconstitutionbritainpoll/14134238/*http://search.yahoo.com/search?fr=web-storylinks&amp;p=Tony Blai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4:00Z</dcterms:created>
  <dc:creator>Grant Miller</dc:creator>
  <dc:description/>
  <dc:language>en-US</dc:language>
  <cp:lastModifiedBy>A E Sawicki</cp:lastModifiedBy>
  <dcterms:modified xsi:type="dcterms:W3CDTF">2005-02-02T15:34:00Z</dcterms:modified>
  <cp:revision>2</cp:revision>
  <dc:subject/>
  <dc:title> </dc:title>
</cp:coreProperties>
</file>