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Important compliance information / Information importante sur la politique de conformité</w:t>
      </w:r>
      <w:r>
        <w:rPr/>
        <w:br/>
        <w:br/>
        <w:t>Le texte français suivra</w:t>
        <w:br/>
        <w:br/>
        <w:t>This is to let you know that the following documents are now posted on</w:t>
        <w:br/>
        <w:t>our Web site:</w:t>
        <w:br/>
        <w:br/>
        <w:t>1.  Compliance Policy for Natural Health Products</w:t>
        <w:br/>
        <w:t>(</w:t>
      </w:r>
      <w:hyperlink r:id="rId2">
        <w:r>
          <w:rPr>
            <w:rStyle w:val="InternetLink"/>
          </w:rPr>
          <w:t>www.hc-sc.gc.ca/hpfb-dgpsa/nhpd-dpsn/nhp_compliance_policy_e.html</w:t>
        </w:r>
      </w:hyperlink>
      <w:r>
        <w:rPr/>
        <w:t>)</w:t>
        <w:br/>
        <w:br/>
        <w:t>2.  Natural Health Products Compliance Guide</w:t>
        <w:br/>
        <w:t>(</w:t>
      </w:r>
      <w:hyperlink r:id="rId3">
        <w:r>
          <w:rPr>
            <w:rStyle w:val="InternetLink"/>
          </w:rPr>
          <w:t>www.hc-sc.gc.ca/hpfb-dgpsa/nhpd-dpsn/nhp_compliance_guide_e.html</w:t>
        </w:r>
      </w:hyperlink>
      <w:r>
        <w:rPr/>
        <w:t>)</w:t>
        <w:br/>
        <w:br/>
        <w:t>3.  Part A to the Natural Health Products Compliance Guide</w:t>
        <w:br/>
        <w:t>(</w:t>
      </w:r>
      <w:hyperlink r:id="rId4">
        <w:r>
          <w:rPr>
            <w:rStyle w:val="InternetLink"/>
          </w:rPr>
          <w:t>www.hc-sc.gc.ca/hpfb-dgpsa/nhpd-dpsn/nhp_compliance_guide_parta_e.html</w:t>
        </w:r>
      </w:hyperlink>
      <w:r>
        <w:rPr/>
        <w:t>)</w:t>
        <w:br/>
        <w:br/>
        <w:t>The Natural Health Products Regulations came into effect on January 1,</w:t>
        <w:br/>
        <w:t>2004.  As of that date, all non-compliant NHPs (those without valid</w:t>
        <w:br/>
        <w:t>market authorization or product licence) will be subject to appropriate</w:t>
        <w:br/>
        <w:t>compliance and enforcement actions, as determined by the Natural Health</w:t>
        <w:br/>
        <w:t>Products Directorate and the Health Products and Food Branch</w:t>
        <w:br/>
        <w:t>Inspectorate (HPFB Inspectorate).</w:t>
        <w:br/>
        <w:br/>
        <w:t>Also in an effort to prioritize and bring products without valid market</w:t>
        <w:br/>
        <w:t>authorization into compliance, Health Canada will proactively engage in</w:t>
        <w:br/>
        <w:t>compliance and enforcement actions on non-compliant NHPs containing</w:t>
        <w:br/>
        <w:t>Priority 1 substances beginning June 1, 2004.  Prority 1 relates to NHPs</w:t>
        <w:br/>
        <w:t>substances currently on the Therapeutic Products Directorate's New Drug</w:t>
        <w:br/>
        <w:t xml:space="preserve">List, available at </w:t>
      </w:r>
      <w:hyperlink r:id="rId5">
        <w:r>
          <w:rPr>
            <w:rStyle w:val="InternetLink"/>
          </w:rPr>
          <w:t>www.hc-sc.gc.ca/hpfb-dgpsa/tpd-dpt/newdrugs_e.html</w:t>
        </w:r>
      </w:hyperlink>
      <w:r>
        <w:rPr/>
        <w:t>.</w:t>
        <w:br/>
        <w:br/>
        <w:t>If you are currently marketing a non-compliant NHP in Canada (regardless</w:t>
        <w:br/>
        <w:t>which category it is under), you should apply for a product licence</w:t>
        <w:br/>
        <w:t>immediately. If you have already applied for a product licence with</w:t>
        <w:br/>
        <w:t>Health Canada for your NHP, enforcement action may not be taken against</w:t>
        <w:br/>
        <w:t>your product so long as that product does not pose an unacceptable risk</w:t>
        <w:br/>
        <w:t>to health. All NHPs identified as posing an unacceptable risk to the</w:t>
        <w:br/>
        <w:t>health of Canadians will be removed from sale.</w:t>
        <w:br/>
        <w:br/>
        <w:t>Any required enforcement actions will be carried out by the HPFB</w:t>
        <w:br/>
        <w:t>Inspectorate. The nature of the compliance action will be in accordance</w:t>
        <w:br/>
        <w:t>with the HPFB's Compliance and Enforcement Policy (POL-0001). This means</w:t>
        <w:br/>
        <w:t>that one or more of the following actions may be taken to achieve</w:t>
        <w:br/>
        <w:t>compliance for violations of the Acts and Regulations, namely: voluntary</w:t>
        <w:br/>
        <w:t>disposal, voluntary detention, recall, negotiated compliance, warning,</w:t>
        <w:br/>
        <w:t>stop sale and prosecution.</w:t>
        <w:br/>
        <w:br/>
        <w:t>It is important to note that monographs are not market authorizations</w:t>
        <w:br/>
        <w:t>for NHPs. They are only tools developed by Health Canada to facilitate</w:t>
        <w:br/>
        <w:t>the product licence application process. In order to obtain valid market</w:t>
        <w:br/>
        <w:t>authorization, the product must be reviewed by Health Canada. Guidance</w:t>
        <w:br/>
        <w:t>documents on how to apply for product licences are available on our Web</w:t>
        <w:br/>
        <w:t xml:space="preserve">site at </w:t>
      </w:r>
      <w:hyperlink r:id="rId6">
        <w:r>
          <w:rPr>
            <w:rStyle w:val="InternetLink"/>
          </w:rPr>
          <w:t>www.healthcanada.ca/nhpd</w:t>
        </w:r>
      </w:hyperlink>
      <w:r>
        <w:rPr/>
        <w:t>.</w:t>
        <w:br/>
        <w:br/>
        <w:t>Please note that this reminder will be sent to you periodically as we</w:t>
        <w:br/>
        <w:t>approach June 1, 2004, as well as before other priority dates as they</w:t>
        <w:br/>
        <w:t>draw nearer.</w:t>
        <w:br/>
        <w:br/>
        <w:t>Information importante sur la politique de conformité</w:t>
        <w:br/>
        <w:br/>
        <w:t>**************************</w:t>
        <w:br/>
        <w:t>Le présent message a pour but de vous annoncer que les documents</w:t>
        <w:br/>
        <w:t>suivants sont maintenant disponibles sur notre site Web :</w:t>
        <w:br/>
        <w:br/>
        <w:t>1. Politique de conformité des produits de santé naturels</w:t>
        <w:br/>
        <w:t>(</w:t>
      </w:r>
      <w:hyperlink r:id="rId7">
        <w:r>
          <w:rPr>
            <w:rStyle w:val="InternetLink"/>
          </w:rPr>
          <w:t>www.hc-sc.gc.ca/hpfb-dgpsa/nhpd-dpsn/nhp_compliance_policy_f.html</w:t>
        </w:r>
      </w:hyperlink>
      <w:r>
        <w:rPr/>
        <w:t>);</w:t>
        <w:br/>
        <w:br/>
        <w:t>2. Guide de conformité aux produits de santé naturels</w:t>
        <w:br/>
        <w:t>(</w:t>
      </w:r>
      <w:hyperlink r:id="rId8">
        <w:r>
          <w:rPr>
            <w:rStyle w:val="InternetLink"/>
          </w:rPr>
          <w:t>www.hc-sc.gc.ca/hpfb-dgpsa/nhpd-dpsn/nhp_compliance_guide_f.html</w:t>
        </w:r>
      </w:hyperlink>
      <w:r>
        <w:rPr/>
        <w:t>);</w:t>
        <w:br/>
        <w:br/>
        <w:t>3. Partie A du Guide de conformité aux produits de santé naturels</w:t>
        <w:br/>
        <w:t>(</w:t>
      </w:r>
      <w:hyperlink r:id="rId9">
        <w:r>
          <w:rPr>
            <w:rStyle w:val="InternetLink"/>
          </w:rPr>
          <w:t>www.hc-sc.gc.ca/hpfb-dgpsa/nhpd-dpsn/nhp_compliance_guide_parta_f.html</w:t>
        </w:r>
      </w:hyperlink>
      <w:r>
        <w:rPr/>
        <w:t>).</w:t>
        <w:br/>
        <w:br/>
        <w:t>Le Règlement sur les produits de santé naturel est entré en vigueur le</w:t>
        <w:br/>
        <w:t>1er janvier 2004. À cette date, tous les PSN non conformes (ceux ne</w:t>
        <w:br/>
        <w:t>possédant pas d'autorisation de mise en marché valide ou de licence de</w:t>
        <w:br/>
        <w:t>mise en marché) seront assujettis à des mesures de respect et</w:t>
        <w:br/>
        <w:t>d'application de la loi, tel que l'ont décidé la Direction des produits</w:t>
        <w:br/>
        <w:t>de santé naturels et l'Inspectorat de la Direction des produits de santé</w:t>
        <w:br/>
        <w:t>et des aliments (Inspectorat de la DGPSA).</w:t>
        <w:br/>
        <w:br/>
        <w:t>En outre, dans un effort visant à prioriser et à assurer la conformité</w:t>
        <w:br/>
        <w:t>des produits ne possédant pas d'autorisation de mise en marché valide,</w:t>
        <w:br/>
        <w:t>Santé Canada appliquera de façon proactive des mesures de respect et</w:t>
        <w:br/>
        <w:t>d'application de la loi pour les PSN non conformes qui contiennent des</w:t>
        <w:br/>
        <w:t>substances de priorité 1 dès le 1er juin 2004. Cette priorité 1 concerne</w:t>
        <w:br/>
        <w:t>les substances des PSN figurant actuellement sur la liste des nouveaux</w:t>
        <w:br/>
        <w:t>médicaments de la Direction des produits thérapeutiques, que vous pouvez</w:t>
        <w:br/>
        <w:t>consulter à l'adresse suivante</w:t>
        <w:br/>
      </w:r>
      <w:hyperlink r:id="rId10">
        <w:r>
          <w:rPr>
            <w:rStyle w:val="InternetLink"/>
          </w:rPr>
          <w:t>www.hc-sc.gc.ca/hpfb-dgpsa/tpd-dpt/newdrugs_f.html</w:t>
        </w:r>
      </w:hyperlink>
      <w:r>
        <w:rPr/>
        <w:t>.</w:t>
        <w:br/>
        <w:br/>
        <w:t>Si vous effectuez présentement la mise en marché d'un PSN non conforme</w:t>
        <w:br/>
        <w:t>au Canada (sans égard à la catégorie à laquelle il appartient), vous</w:t>
        <w:br/>
        <w:t>devez immédiatement présenter une demande pour obtenir une licence. Si</w:t>
        <w:br/>
        <w:t>vous avez déjà fait une demande de licence de mise en marché auprès de</w:t>
        <w:br/>
        <w:t>Santé Canada pour votre PSN, il est possible que votre produit ne soit</w:t>
        <w:br/>
        <w:t>pas assujetti à une mesure d'application de la loi tant qu'il ne pose</w:t>
        <w:br/>
        <w:t>aucun risque inacceptable pour la santé. Tous les PSN recensés comme</w:t>
        <w:br/>
        <w:t>posant un risque inacceptable pour la santé des Canadiennes et des</w:t>
        <w:br/>
        <w:t>Canadiens seront retirés du marché.</w:t>
        <w:br/>
        <w:br/>
        <w:t>Toute mesure d'application de la loi exigée sera appliquée par</w:t>
        <w:br/>
        <w:t>l'Inspectorat de la DGPSA. La nature de la mesure du respect de la loi</w:t>
        <w:br/>
        <w:t>sera conforme à la Politique de conformité et d'application de la DGPSA</w:t>
        <w:br/>
        <w:t>(POL-0001). Cela signifie qu'une ou plusieurs des mesures suivantes</w:t>
        <w:br/>
        <w:t>peuvent être prises pour assurer la conformité concernant les</w:t>
        <w:br/>
        <w:t>infractions perpétrées contre les lois et le règlement, à savoir :</w:t>
        <w:br/>
        <w:t>retrait volontaire, consignation volontaire, rappel, conformité</w:t>
        <w:br/>
        <w:t>négociée, avertissement, retrait du marché et poursuite.</w:t>
        <w:br/>
        <w:br/>
        <w:t>Il est important de noter que les monographies ne constituent pas des</w:t>
        <w:br/>
        <w:t>autorisations de mise en marché des PSN. Elles ne représentent que des</w:t>
        <w:br/>
        <w:t>outils élaborés par Santé Canada pour faciliter le processus de demande</w:t>
        <w:br/>
        <w:t>de licence de mise en marché. Pour obtenir une autorisation de mise en</w:t>
        <w:br/>
        <w:t>marché valide, le produit doit être examiné par Santé Canada. Des</w:t>
        <w:br/>
        <w:t>documents de référence concernant la façon de faire une demande de</w:t>
        <w:br/>
        <w:t>licence de mise en marché sont disponibles sur notre site Web à</w:t>
        <w:br/>
        <w:t xml:space="preserve">l'adresse suivante </w:t>
      </w:r>
      <w:hyperlink r:id="rId11">
        <w:r>
          <w:rPr>
            <w:rStyle w:val="InternetLink"/>
          </w:rPr>
          <w:t>www.santecanada.ca/dpsn</w:t>
        </w:r>
      </w:hyperlink>
      <w:r>
        <w:rPr/>
        <w:t>.</w:t>
        <w:br/>
        <w:br/>
        <w:t>Veuillez prendre note que ce rappel vous sera transmis de façon</w:t>
        <w:br/>
        <w:t>périodique jusqu'au 1er juin 2004 ainsi que précédent les autres dates</w:t>
        <w:br/>
        <w:t>importantes, au fur et à mesure qu'elles approcheront.</w:t>
        <w:br/>
        <w:br/>
        <w:br/>
        <w:t>----------------------------------------------------------------------</w:t>
        <w:br/>
        <w:t>NHPD-Bulletin_DPSN is a product of the Natural Health Products Directorate</w:t>
        <w:br/>
        <w:t>at</w:t>
        <w:br/>
        <w:t>Health Canada.</w:t>
        <w:br/>
        <w:t>To unsubscribe from this listserv, please send an e-mail to</w:t>
        <w:br/>
      </w:r>
      <w:hyperlink r:id="rId12">
        <w:r>
          <w:rPr>
            <w:rStyle w:val="InternetLink"/>
          </w:rPr>
          <w:t>majordomo@listserv.hc-sc.gc.ca</w:t>
        </w:r>
      </w:hyperlink>
      <w:r>
        <w:rPr/>
        <w:t xml:space="preserve"> with the following in the body of the</w:t>
        <w:br/>
        <w:t>message:</w:t>
        <w:br/>
        <w:t>unsubscribe nhpd-dpsn_bulletin &lt;your-email-address&gt;</w:t>
        <w:br/>
        <w:t>Should you need to get in contact with the owner of this list,</w:t>
        <w:br/>
        <w:t>send an e-mail to &lt;</w:t>
      </w:r>
      <w:hyperlink r:id="rId13">
        <w:r>
          <w:rPr>
            <w:rStyle w:val="InternetLink"/>
          </w:rPr>
          <w:t>owner-nhpd_bulletin_dpsn@listserv.hc-sc.gc.ca</w:t>
        </w:r>
      </w:hyperlink>
      <w:r>
        <w:rPr/>
        <w:t>&gt; .</w:t>
        <w:br/>
        <w:t>Thank you!</w:t>
        <w:br/>
        <w:t>----------------------------------------------------------------------</w:t>
        <w:br/>
        <w:t>NHPD-Bulletin_DPSN est offert par la Direction des produits de santé</w:t>
        <w:br/>
        <w:t>naturels à</w:t>
        <w:br/>
        <w:t>Santé Canada.</w:t>
        <w:br/>
        <w:t>Si vous désirez résilier votre abonnement, envoyez un courriel à</w:t>
        <w:br/>
      </w:r>
      <w:hyperlink r:id="rId14">
        <w:r>
          <w:rPr>
            <w:rStyle w:val="InternetLink"/>
          </w:rPr>
          <w:t>majordomo@listserv.hc-sc.gc.ca</w:t>
        </w:r>
      </w:hyperlink>
      <w:r>
        <w:rPr/>
        <w:t xml:space="preserve"> avec le texte ci-dessous comme contenu de</w:t>
        <w:br/>
        <w:t>votre</w:t>
        <w:br/>
        <w:t>message:</w:t>
        <w:br/>
        <w:t>unsubscribe nhpd-bulletin_dpsn &lt;your-email-address&gt;</w:t>
        <w:br/>
        <w:t>Si vous désirez entrer en contacte avec le propriétaire de cette liste,</w:t>
        <w:br/>
        <w:t>envoyez un courriel à &lt;</w:t>
      </w:r>
      <w:hyperlink r:id="rId15">
        <w:r>
          <w:rPr>
            <w:rStyle w:val="InternetLink"/>
          </w:rPr>
          <w:t>owner-nhpd_bulletin_dpsn@listserv.hc-sc.gc.ca</w:t>
        </w:r>
      </w:hyperlink>
      <w:r>
        <w:rPr/>
        <w:t>&gt;.</w:t>
        <w:br/>
        <w:t>Merci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hpfb-dgpsa/nhpd-dpsn/nhp_compliance_policy_e.html" TargetMode="External"/><Relationship Id="rId3" Type="http://schemas.openxmlformats.org/officeDocument/2006/relationships/hyperlink" Target="http://www.hc-sc.gc.ca/hpfb-dgpsa/nhpd-dpsn/nhp_compliance_guide_e.html" TargetMode="External"/><Relationship Id="rId4" Type="http://schemas.openxmlformats.org/officeDocument/2006/relationships/hyperlink" Target="http://www.hc-sc.gc.ca/hpfb-dgpsa/nhpd-dpsn/nhp_compliance_guide_parta_e.html" TargetMode="External"/><Relationship Id="rId5" Type="http://schemas.openxmlformats.org/officeDocument/2006/relationships/hyperlink" Target="http://www.hc-sc.gc.ca/hpfb-dgpsa/tpd-dpt/newdrugs_e.html" TargetMode="External"/><Relationship Id="rId6" Type="http://schemas.openxmlformats.org/officeDocument/2006/relationships/hyperlink" Target="http://www.healthcanada.ca/nhpd" TargetMode="External"/><Relationship Id="rId7" Type="http://schemas.openxmlformats.org/officeDocument/2006/relationships/hyperlink" Target="http://www.hc-sc.gc.ca/hpfb-dgpsa/nhpd-dpsn/nhp_compliance_policy_f.html" TargetMode="External"/><Relationship Id="rId8" Type="http://schemas.openxmlformats.org/officeDocument/2006/relationships/hyperlink" Target="http://www.hc-sc.gc.ca/hpfb-dgpsa/nhpd-dpsn/nhp_compliance_guide_f.html" TargetMode="External"/><Relationship Id="rId9" Type="http://schemas.openxmlformats.org/officeDocument/2006/relationships/hyperlink" Target="http://www.hc-sc.gc.ca/hpfb-dgpsa/nhpd-dpsn/nhp_compliance_guide_parta_f.html" TargetMode="External"/><Relationship Id="rId10" Type="http://schemas.openxmlformats.org/officeDocument/2006/relationships/hyperlink" Target="http://www.hc-sc.gc.ca/hpfb-dgpsa/tpd-dpt/newdrugs_f.html" TargetMode="External"/><Relationship Id="rId11" Type="http://schemas.openxmlformats.org/officeDocument/2006/relationships/hyperlink" Target="http://www.santecanada.ca/dpsn" TargetMode="External"/><Relationship Id="rId12" Type="http://schemas.openxmlformats.org/officeDocument/2006/relationships/hyperlink" Target="mailto:majordomo@listserv.hc-sc.gc.ca" TargetMode="External"/><Relationship Id="rId13" Type="http://schemas.openxmlformats.org/officeDocument/2006/relationships/hyperlink" Target="mailto:owner-nhpd_bulletin_dpsn@listserv.hc-sc.gc.ca" TargetMode="External"/><Relationship Id="rId14" Type="http://schemas.openxmlformats.org/officeDocument/2006/relationships/hyperlink" Target="mailto:majordomo@listserv.hc-sc.gc.ca" TargetMode="External"/><Relationship Id="rId15" Type="http://schemas.openxmlformats.org/officeDocument/2006/relationships/hyperlink" Target="mailto:owner-nhpd_bulletin_dpsn@listserv.hc-sc.gc.c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50:00Z</dcterms:created>
  <dc:creator>A E Sawicki</dc:creator>
  <dc:description/>
  <dc:language>en-US</dc:language>
  <cp:lastModifiedBy>A E Sawicki</cp:lastModifiedBy>
  <dcterms:modified xsi:type="dcterms:W3CDTF">2004-04-26T17:52:00Z</dcterms:modified>
  <cp:revision>2</cp:revision>
  <dc:subject/>
  <dc:title>Important compliance information / Information importante sur la</dc:title>
</cp:coreProperties>
</file>