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  <w:szCs w:val="17"/>
        </w:rPr>
        <w:t>NHPD-DPSN bulletin</w:t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Verdana" w:ascii="Verdana" w:hAnsi="Verdana"/>
          <w:sz w:val="20"/>
        </w:rPr>
        <w:t>Le texte français suit</w:t>
        <w:br/>
        <w:br/>
        <w:t>The Natural Health Products Directorate is pleased to announce a series</w:t>
        <w:br/>
        <w:t>of four-day information sessions on the Natural Health Products</w:t>
        <w:br/>
        <w:t>Regulations to be held in March 2004, in Vancouver and Calgary.  Further</w:t>
        <w:br/>
        <w:t>information and the registration form are available on our Web site at</w:t>
        <w:br/>
      </w:r>
      <w:hyperlink r:id="rId2">
        <w:r>
          <w:rPr>
            <w:rStyle w:val="InternetLink"/>
            <w:rFonts w:cs="Verdana" w:ascii="Verdana" w:hAnsi="Verdana"/>
            <w:sz w:val="20"/>
          </w:rPr>
          <w:t>www.healthcanada.ca/nhpd</w:t>
        </w:r>
      </w:hyperlink>
      <w:r>
        <w:rPr>
          <w:rFonts w:cs="Verdana" w:ascii="Verdana" w:hAnsi="Verdana"/>
          <w:sz w:val="20"/>
        </w:rPr>
        <w:t xml:space="preserve"> in the "Education and Outreach" section.</w:t>
        <w:br/>
        <w:br/>
        <w:t>Date and Location:</w:t>
        <w:br/>
        <w:br/>
        <w:t>Vancouver:</w:t>
        <w:br/>
        <w:t>March 9-12, 2004</w:t>
        <w:br/>
        <w:t>Four Seasons Hotel</w:t>
        <w:br/>
        <w:t>791 West Georgia Street,</w:t>
        <w:br/>
        <w:t>Vancouver, British Columbia</w:t>
        <w:br/>
        <w:t>V6C 2T4</w:t>
        <w:br/>
        <w:br/>
        <w:t>Calgary: March 16-19, 2004</w:t>
        <w:br/>
        <w:t>Radisson Hotel Calgary Airport</w:t>
        <w:br/>
        <w:t>2120 16th Avenue N.E.</w:t>
        <w:br/>
        <w:t>Calgary, Alberta</w:t>
        <w:br/>
        <w:t>T2E 1L4</w:t>
        <w:br/>
        <w:br/>
        <w:t>Please note that more sessions will be held in other cities later this</w:t>
        <w:br/>
        <w:t>year.</w:t>
        <w:br/>
        <w:br/>
        <w:t>Registrations will be done on a first-come-first-serve basis and we</w:t>
        <w:br/>
        <w:t>anticipate that places will fill up quickly (275 places in each city).</w:t>
        <w:br/>
        <w:t>Therefore, if you are interested in attending the March 2004 sessions,</w:t>
        <w:br/>
        <w:t>we strongly advise that you send your registration form as soon as</w:t>
        <w:br/>
        <w:t>possible.  A confirmation will be sent to you by e-mail or fax once your</w:t>
        <w:br/>
        <w:t>place has been secured.</w:t>
        <w:br/>
        <w:br/>
        <w:t>To register to one of there sessions please fill out the form posted on</w:t>
        <w:br/>
        <w:t>the web site.</w:t>
        <w:br/>
        <w:br/>
        <w:t>Thank you for your interest. More information on our Education and</w:t>
        <w:br/>
        <w:t>Outreach Campaign will be available on our web site.</w:t>
        <w:br/>
        <w:br/>
        <w:br/>
        <w:t>The Natural Health Products Directorate</w:t>
        <w:br/>
        <w:br/>
        <w:t xml:space="preserve">Web site: </w:t>
      </w:r>
      <w:hyperlink r:id="rId3">
        <w:r>
          <w:rPr>
            <w:rStyle w:val="InternetLink"/>
            <w:rFonts w:cs="Verdana" w:ascii="Verdana" w:hAnsi="Verdana"/>
            <w:sz w:val="20"/>
          </w:rPr>
          <w:t>www.healthcanada.ca/nhpd</w:t>
        </w:r>
      </w:hyperlink>
      <w:r>
        <w:rPr>
          <w:rFonts w:cs="Verdana" w:ascii="Verdana" w:hAnsi="Verdana"/>
          <w:sz w:val="20"/>
        </w:rPr>
        <w:br/>
        <w:t xml:space="preserve">Email: </w:t>
      </w:r>
      <w:hyperlink r:id="rId4">
        <w:r>
          <w:rPr>
            <w:rStyle w:val="InternetLink"/>
            <w:rFonts w:cs="Verdana" w:ascii="Verdana" w:hAnsi="Verdana"/>
            <w:sz w:val="20"/>
          </w:rPr>
          <w:t>nhpd_dpsn@hc-sc.gc.ca</w:t>
        </w:r>
      </w:hyperlink>
      <w:r>
        <w:rPr>
          <w:rFonts w:cs="Verdana" w:ascii="Verdana" w:hAnsi="Verdana"/>
          <w:sz w:val="20"/>
        </w:rPr>
        <w:br/>
        <w:t>Telephone: 1-888-774-5555</w:t>
        <w:br/>
        <w:t>Fax. (613) 948-6810</w:t>
        <w:br/>
        <w:br/>
        <w:t>------------------------------------</w:t>
        <w:br/>
        <w:br/>
        <w:t>La Direction des produits de santé naturels est heureuse d'annoncer la</w:t>
        <w:br/>
        <w:t>tenue, en mars 2004, d'une série de séances d'information de quatre</w:t>
        <w:br/>
        <w:t>jours portant sur le Règlement sur les produits de santé naturels.  Ces</w:t>
        <w:br/>
        <w:t>séances additionnelles auront lieu à Vancouver et Calgary. Pour la fiche</w:t>
        <w:br/>
        <w:t>d'inscription et plus de renseignement veuillez visiter notre site Web à</w:t>
        <w:br/>
        <w:t xml:space="preserve">l'adresse suivante </w:t>
      </w:r>
      <w:hyperlink r:id="rId5">
        <w:r>
          <w:rPr>
            <w:rStyle w:val="InternetLink"/>
            <w:rFonts w:cs="Verdana" w:ascii="Verdana" w:hAnsi="Verdana"/>
            <w:sz w:val="20"/>
          </w:rPr>
          <w:t>www.santecanada.ca/dpsn</w:t>
        </w:r>
      </w:hyperlink>
      <w:r>
        <w:rPr>
          <w:rFonts w:cs="Verdana" w:ascii="Verdana" w:hAnsi="Verdana"/>
          <w:sz w:val="20"/>
        </w:rPr>
        <w:t xml:space="preserve"> dans la section "Éducation et</w:t>
        <w:br/>
        <w:t>sensibilisation".</w:t>
        <w:br/>
        <w:br/>
        <w:t>Date et lieu:</w:t>
        <w:br/>
        <w:br/>
        <w:t>Vancouver: du 9 au 12 mars, 2004</w:t>
        <w:br/>
        <w:t>Four Seasons Hotel</w:t>
        <w:br/>
        <w:t>791 rue Georgia Ouest</w:t>
        <w:br/>
        <w:t>Vancouver, Colombie Britanique</w:t>
        <w:br/>
        <w:t>V6C 2T4</w:t>
        <w:br/>
        <w:br/>
        <w:t>Calgary: du 16 au 19 mars, 2004</w:t>
        <w:br/>
        <w:t>Radisson Hotel Calgary Airport</w:t>
        <w:br/>
        <w:t>2120 16ième avenue N.E.</w:t>
        <w:br/>
        <w:t>Calgary, Alberta</w:t>
        <w:br/>
        <w:t>T2E 1L4</w:t>
        <w:br/>
        <w:br/>
        <w:t>Veuillez noter qu'il y aura aussi des séances additionnelles dans</w:t>
        <w:br/>
        <w:t>d'autres villes plus tard cette année.</w:t>
        <w:br/>
        <w:br/>
        <w:t>La priorité des inscriptions sera donnée selon l'ordre reçu. Nous</w:t>
        <w:br/>
        <w:t>prévoyons que les places disponibles se remplieront rapidement (275</w:t>
        <w:br/>
        <w:t>places pour chacune des villes). Nous vous demandons de nous envoyer</w:t>
        <w:br/>
        <w:t>votre inscription dès que possible.  Une confirmation de votre</w:t>
        <w:br/>
        <w:t>inscription vous sera envoyée par courriel ou par télécopieur lorsque</w:t>
        <w:br/>
        <w:t>nous aurons donné suite à votre inscription.</w:t>
        <w:br/>
        <w:br/>
        <w:t>Merci de votre intérêt.  Plus d'information concernant notre campagne de</w:t>
        <w:br/>
        <w:t>sensibilisation et d'éducation est disponible sur notre site Internet.</w:t>
        <w:br/>
        <w:br/>
        <w:t>Merci de votre intérêt.  Veuillez noter que nous allons continuer à</w:t>
        <w:br/>
        <w:t>afficher de nouvelle information sur notre site dans la section</w:t>
        <w:br/>
        <w:t>d'Éducation et sensibilisation en plus de nos communiqués électroniques.</w:t>
        <w:br/>
        <w:br/>
        <w:br/>
        <w:br/>
        <w:t>La Direction des produits de santé naturels</w:t>
        <w:br/>
        <w:br/>
        <w:t xml:space="preserve">Internet: </w:t>
      </w:r>
      <w:hyperlink r:id="rId6">
        <w:r>
          <w:rPr>
            <w:rStyle w:val="InternetLink"/>
            <w:rFonts w:cs="Verdana" w:ascii="Verdana" w:hAnsi="Verdana"/>
            <w:sz w:val="20"/>
          </w:rPr>
          <w:t>www.santecananda.ca/dpsn</w:t>
        </w:r>
      </w:hyperlink>
      <w:r>
        <w:rPr>
          <w:rFonts w:cs="Verdana" w:ascii="Verdana" w:hAnsi="Verdana"/>
          <w:sz w:val="20"/>
        </w:rPr>
        <w:br/>
        <w:t xml:space="preserve">Courriel: </w:t>
      </w:r>
      <w:hyperlink r:id="rId7">
        <w:r>
          <w:rPr>
            <w:rStyle w:val="InternetLink"/>
            <w:rFonts w:cs="Verdana" w:ascii="Verdana" w:hAnsi="Verdana"/>
            <w:sz w:val="20"/>
          </w:rPr>
          <w:t>nhpd_dpsn@hc-sc.gc.ca</w:t>
        </w:r>
      </w:hyperlink>
      <w:r>
        <w:rPr>
          <w:rFonts w:cs="Verdana" w:ascii="Verdana" w:hAnsi="Verdana"/>
          <w:sz w:val="20"/>
        </w:rPr>
        <w:br/>
        <w:t>Télécopieur: (613) 948-6810</w:t>
        <w:br/>
        <w:t>Téléphone: 1-888-774-5555</w:t>
        <w:br/>
        <w:br/>
        <w:t>----------------------------------------------------------------------</w:t>
        <w:br/>
        <w:t>NHPD-Bulletin_DPSN is a product of the Natural Health Products Directorate</w:t>
        <w:br/>
        <w:t>at</w:t>
        <w:br/>
        <w:t>Health Canada.</w:t>
        <w:br/>
        <w:t>To unsubscribe from this listserv, please send an e-mail to</w:t>
        <w:br/>
      </w:r>
      <w:hyperlink r:id="rId8">
        <w:r>
          <w:rPr>
            <w:rStyle w:val="InternetLink"/>
            <w:rFonts w:cs="Verdana" w:ascii="Verdana" w:hAnsi="Verdana"/>
            <w:sz w:val="20"/>
          </w:rPr>
          <w:t>majordomo@listserv.hc-sc.gc.ca</w:t>
        </w:r>
      </w:hyperlink>
      <w:r>
        <w:rPr>
          <w:rFonts w:cs="Verdana" w:ascii="Verdana" w:hAnsi="Verdana"/>
          <w:sz w:val="20"/>
        </w:rPr>
        <w:t xml:space="preserve"> with the following in the body of the</w:t>
        <w:br/>
        <w:t>message:</w:t>
        <w:br/>
        <w:t>unsubscribe nhpd-dpsn_bulletin &lt;your-email-address&gt;</w:t>
        <w:br/>
        <w:t>Should you need to get in contact with the owner of this list,</w:t>
        <w:br/>
        <w:t>send an e-mail to &lt;</w:t>
      </w:r>
      <w:hyperlink r:id="rId9">
        <w:r>
          <w:rPr>
            <w:rStyle w:val="InternetLink"/>
            <w:rFonts w:cs="Verdana" w:ascii="Verdana" w:hAnsi="Verdana"/>
            <w:sz w:val="20"/>
          </w:rPr>
          <w:t>owner-nhpd_bulletin_dpsn@listserv.hc-sc.gc.ca</w:t>
        </w:r>
      </w:hyperlink>
      <w:r>
        <w:rPr>
          <w:rFonts w:cs="Verdana" w:ascii="Verdana" w:hAnsi="Verdana"/>
          <w:sz w:val="20"/>
        </w:rPr>
        <w:t>&gt; .</w:t>
        <w:br/>
        <w:t>Thank you!</w:t>
        <w:br/>
        <w:t>----------------------------------------------------------------------</w:t>
        <w:br/>
        <w:t>NHPD-Bulletin_DPSN est offert par la Direction des produits de santé</w:t>
        <w:br/>
        <w:t>naturels à</w:t>
        <w:br/>
        <w:t>Santé Canada.</w:t>
        <w:br/>
        <w:t>Si vous désirez résilier votre abonnement, envoyez un courriel à</w:t>
        <w:br/>
      </w:r>
      <w:hyperlink r:id="rId10">
        <w:r>
          <w:rPr>
            <w:rStyle w:val="InternetLink"/>
            <w:rFonts w:cs="Verdana" w:ascii="Verdana" w:hAnsi="Verdana"/>
            <w:sz w:val="20"/>
          </w:rPr>
          <w:t>majordomo@listserv.hc-sc.gc.ca</w:t>
        </w:r>
      </w:hyperlink>
      <w:r>
        <w:rPr>
          <w:rFonts w:cs="Verdana" w:ascii="Verdana" w:hAnsi="Verdana"/>
          <w:sz w:val="20"/>
        </w:rPr>
        <w:t xml:space="preserve"> avec le texte ci-dessous comme contenu de</w:t>
        <w:br/>
        <w:t>votre</w:t>
        <w:br/>
        <w:t>message:</w:t>
        <w:br/>
        <w:t>unsubscribe nhpd-bulletin_dpsn &lt;your-email-address&gt;</w:t>
        <w:br/>
        <w:t>Si vous désirez entrer en contacte avec le propriétaire de cette liste,</w:t>
        <w:br/>
        <w:t>envoyez un courriel à &lt;</w:t>
      </w:r>
      <w:hyperlink r:id="rId11">
        <w:r>
          <w:rPr>
            <w:rStyle w:val="InternetLink"/>
            <w:rFonts w:cs="Verdana" w:ascii="Verdana" w:hAnsi="Verdana"/>
            <w:sz w:val="20"/>
          </w:rPr>
          <w:t>owner-nhpd_bulletin_dpsn@listserv.hc-sc.gc.ca</w:t>
        </w:r>
      </w:hyperlink>
      <w:r>
        <w:rPr>
          <w:rFonts w:cs="Verdana" w:ascii="Verdana" w:hAnsi="Verdana"/>
          <w:sz w:val="20"/>
        </w:rPr>
        <w:t>&gt;.</w:t>
        <w:br/>
        <w:t>Merci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canada.ca/nhpd" TargetMode="External"/><Relationship Id="rId3" Type="http://schemas.openxmlformats.org/officeDocument/2006/relationships/hyperlink" Target="http://www.healthcanada.ca/nhpd" TargetMode="External"/><Relationship Id="rId4" Type="http://schemas.openxmlformats.org/officeDocument/2006/relationships/hyperlink" Target="mailto:nhpd_dpsn@hc-sc.gc.ca" TargetMode="External"/><Relationship Id="rId5" Type="http://schemas.openxmlformats.org/officeDocument/2006/relationships/hyperlink" Target="http://www.santecanada.ca/dpsn" TargetMode="External"/><Relationship Id="rId6" Type="http://schemas.openxmlformats.org/officeDocument/2006/relationships/hyperlink" Target="http://www.santecananda.ca/dpsn" TargetMode="External"/><Relationship Id="rId7" Type="http://schemas.openxmlformats.org/officeDocument/2006/relationships/hyperlink" Target="mailto:nhpd_dpsn@hc-sc.gc.ca" TargetMode="External"/><Relationship Id="rId8" Type="http://schemas.openxmlformats.org/officeDocument/2006/relationships/hyperlink" Target="mailto:majordomo@listserv.hc-sc.gc.ca" TargetMode="External"/><Relationship Id="rId9" Type="http://schemas.openxmlformats.org/officeDocument/2006/relationships/hyperlink" Target="mailto:owner-nhpd_bulletin_dpsn@listserv.hc-sc.gc.ca" TargetMode="External"/><Relationship Id="rId10" Type="http://schemas.openxmlformats.org/officeDocument/2006/relationships/hyperlink" Target="mailto:majordomo@listserv.hc-sc.gc.ca" TargetMode="External"/><Relationship Id="rId11" Type="http://schemas.openxmlformats.org/officeDocument/2006/relationships/hyperlink" Target="mailto:owner-nhpd_bulletin_dpsn@listserv.hc-sc.gc.c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44:00Z</dcterms:created>
  <dc:creator>A E Sawicki</dc:creator>
  <dc:description/>
  <dc:language>en-US</dc:language>
  <cp:lastModifiedBy>A E Sawicki</cp:lastModifiedBy>
  <dcterms:modified xsi:type="dcterms:W3CDTF">2004-02-17T18:44:00Z</dcterms:modified>
  <cp:revision>2</cp:revision>
  <dc:subject/>
  <dc:title>The Twigg Reports Vol</dc:title>
</cp:coreProperties>
</file>