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mic Sans MS" w:hAnsi="Comic Sans MS" w:cs="Comic Sans MS"/>
        </w:rPr>
      </w:pPr>
      <w:r>
        <w:rPr>
          <w:rFonts w:cs="Tahoma" w:ascii="Comic Sans MS" w:hAnsi="Comic Sans MS"/>
          <w:sz w:val="20"/>
          <w:szCs w:val="20"/>
        </w:rPr>
        <w:t>SQUEEZE PLAY ON SUPPLEMENTS PART 2</w:t>
      </w:r>
    </w:p>
    <w:p>
      <w:pPr>
        <w:pStyle w:val="Normal"/>
        <w:rPr>
          <w:rFonts w:ascii="Comic Sans MS" w:hAnsi="Comic Sans MS" w:cs="Comic Sans MS"/>
        </w:rPr>
      </w:pPr>
      <w:r>
        <w:rPr>
          <w:rStyle w:val="Emphasis"/>
          <w:rFonts w:cs="Comic Sans MS" w:ascii="Comic Sans MS" w:hAnsi="Comic Sans MS"/>
          <w:sz w:val="20"/>
          <w:szCs w:val="20"/>
        </w:rPr>
        <w:t>Part I was sent out on 18/1/05.  Jon's comments in Part II are very pertinent.</w:t>
      </w:r>
    </w:p>
    <w:p>
      <w:pPr>
        <w:pStyle w:val="Normal"/>
        <w:rPr>
          <w:rFonts w:ascii="Comic Sans MS" w:hAnsi="Comic Sans MS" w:cs="Arial"/>
          <w:sz w:val="20"/>
          <w:szCs w:val="20"/>
        </w:rPr>
      </w:pPr>
      <w:r>
        <w:rPr>
          <w:rFonts w:cs="Arial" w:ascii="Comic Sans MS" w:hAnsi="Comic Sans MS"/>
          <w:sz w:val="20"/>
          <w:szCs w:val="20"/>
        </w:rPr>
        <w:t> </w:t>
      </w:r>
    </w:p>
    <w:p>
      <w:pPr>
        <w:pStyle w:val="Normal"/>
        <w:rPr/>
      </w:pPr>
      <w:r>
        <w:rPr>
          <w:rFonts w:cs="Comic Sans MS" w:ascii="Comic Sans MS" w:hAnsi="Comic Sans MS"/>
        </w:rPr>
        <w:t xml:space="preserve">Another excellent comment from Jon Rappoport </w:t>
        <w:br/>
      </w:r>
      <w:hyperlink r:id="rId2">
        <w:r>
          <w:rPr>
            <w:rStyle w:val="InternetLink"/>
            <w:rFonts w:cs="Comic Sans MS" w:ascii="Comic Sans MS" w:hAnsi="Comic Sans MS"/>
          </w:rPr>
          <w:t>http://www.nomorefakenews.com</w:t>
        </w:r>
      </w:hyperlink>
      <w:r>
        <w:rPr>
          <w:rFonts w:cs="Comic Sans MS" w:ascii="Comic Sans MS" w:hAnsi="Comic Sans MS"/>
        </w:rPr>
        <w:t xml:space="preserve"> </w:t>
        <w:br/>
        <w:br/>
        <w:br/>
      </w:r>
      <w:r>
        <w:rPr>
          <w:rFonts w:cs="Comic Sans MS" w:ascii="Comic Sans MS" w:hAnsi="Comic Sans MS"/>
          <w:sz w:val="36"/>
        </w:rPr>
        <w:t>SQUEEZE PLAY ON SUPPLEMENTS, PART 2</w:t>
      </w:r>
      <w:r>
        <w:rPr>
          <w:rFonts w:cs="Comic Sans MS" w:ascii="Comic Sans MS" w:hAnsi="Comic Sans MS"/>
        </w:rPr>
        <w:br/>
        <w:br/>
        <w:t xml:space="preserve">JANUARY 18, 2004. Thirteen years ago, when I was becoming quite </w:t>
        <w:br/>
        <w:t xml:space="preserve">active in the health freedom movement, I punched up several points </w:t>
        <w:br/>
        <w:t>that I thought were absolutely necessary. Among them:</w:t>
        <w:br/>
        <w:br/>
        <w:t xml:space="preserve">ATTACK THE FDA. Expose that fraud of an agency, every day in every </w:t>
        <w:br/>
        <w:t xml:space="preserve">way, for its multiple crimes, including certifying many drugs as safe </w:t>
        <w:br/>
        <w:t xml:space="preserve">when in fact those drugs were (and are) causing great damage and </w:t>
        <w:br/>
        <w:t xml:space="preserve">death. Reveal that the FDA was (and is) continuing its war against </w:t>
        <w:br/>
        <w:t xml:space="preserve">all forms of alternative health, against free choice by the people of </w:t>
        <w:br/>
        <w:t>America.</w:t>
        <w:br/>
        <w:br/>
        <w:t xml:space="preserve">BEWARE OF CERTAIN PEOPLE FROM THE MEDICAL COMMUNITY POSING AS FRIENDS </w:t>
        <w:br/>
        <w:t>OF ALTERNATIVE MEDICINE.</w:t>
        <w:br/>
        <w:br/>
        <w:t xml:space="preserve">The recent coordinated effort (covered in part one) to subject alt. </w:t>
        <w:br/>
        <w:t xml:space="preserve">med. and nutritional supplements to the same standards the FDA </w:t>
        <w:br/>
        <w:t xml:space="preserve">applies to mainstream medical practice and medical drugs has such a </w:t>
        <w:br/>
        <w:t xml:space="preserve">friend. It is called the National Center for Complementary and </w:t>
        <w:br/>
        <w:t xml:space="preserve">Alternative Medicine, and it makes its home at the US National </w:t>
        <w:br/>
        <w:t>Institutes of Health.</w:t>
        <w:br/>
        <w:br/>
        <w:t xml:space="preserve">Back when I was working flat out in the health freedom movement, this </w:t>
        <w:br/>
        <w:t xml:space="preserve">agency was just forming up, and lots of people thought it was a good </w:t>
        <w:br/>
        <w:t xml:space="preserve">sign. Finally, the federal government was going to listen to </w:t>
        <w:br/>
        <w:t>alternative voices.</w:t>
        <w:br/>
        <w:br/>
        <w:t>I said no. I smelled a rotten fish. I had no faith in this new agency.</w:t>
        <w:br/>
        <w:br/>
        <w:t xml:space="preserve">Other people told me to calm down. They said, "For the first time, </w:t>
        <w:br/>
        <w:t xml:space="preserve">we'll get actual studies that confirm the results of alternative </w:t>
        <w:br/>
        <w:t>methods."</w:t>
        <w:br/>
        <w:br/>
        <w:t xml:space="preserve">Well, we have gotten a few or some studies. We have gotten a great </w:t>
        <w:br/>
        <w:t>deal of PR, too.</w:t>
        <w:br/>
        <w:br/>
        <w:t>On the surface, it looks pretty good.</w:t>
        <w:br/>
        <w:br/>
        <w:t xml:space="preserve">But the underlying theme is: natural medicine must subject itself to </w:t>
        <w:br/>
        <w:t>same kind of scrutiny that is applied to conventional medicine.</w:t>
        <w:br/>
        <w:br/>
        <w:t>Which means alt. med. and supplements will go down. And I mean down.</w:t>
        <w:br/>
        <w:br/>
        <w:t xml:space="preserve">Because what this new agency and the FDA have in mind is what the </w:t>
        <w:br/>
        <w:t xml:space="preserve">government and the drug companies have always had in mind. Making all </w:t>
        <w:br/>
        <w:t xml:space="preserve">forms of alt. med., including supplements, into a sub-specialty of </w:t>
        <w:br/>
        <w:t>conventional practice, regulated to the teeth by the government.</w:t>
        <w:br/>
        <w:br/>
        <w:t xml:space="preserve">Many, many supplements will be regulated as drugs. Doctors will write </w:t>
        <w:br/>
        <w:t xml:space="preserve">prescriptions. Prices will rise considerably. All but a few of the </w:t>
        <w:br/>
        <w:t xml:space="preserve">largest supplement companies will go out of business, because they </w:t>
        <w:br/>
        <w:t xml:space="preserve">don't have the money to run million-dollar studies on every </w:t>
        <w:br/>
        <w:t xml:space="preserve">supplement they make, to prove that these substances are safe and </w:t>
        <w:br/>
        <w:t>effective.</w:t>
        <w:br/>
        <w:br/>
        <w:t xml:space="preserve">This is what the National Center for Complementary and Alternative </w:t>
        <w:br/>
        <w:t xml:space="preserve">Medicine is all about. Has always been all about. "Let's integrate </w:t>
        <w:br/>
        <w:t>conventional and alt. medicine."</w:t>
        <w:br/>
        <w:br/>
        <w:t xml:space="preserve">Some of the best minds in the alt. field are, as we speak, figuring </w:t>
        <w:br/>
        <w:t>out how to position themselves for the new era.</w:t>
        <w:br/>
        <w:br/>
        <w:t xml:space="preserve">  Don't worry about the most famous alternative MDs. They'll survive. </w:t>
        <w:br/>
        <w:t xml:space="preserve">They'll do fine. They have their medical degrees, and if the </w:t>
        <w:br/>
        <w:t xml:space="preserve">government decides that 70 percent of all supplements now on the </w:t>
        <w:br/>
        <w:t xml:space="preserve">shelves of health-food stores have to go, these MDs will adapt. They </w:t>
        <w:br/>
        <w:t xml:space="preserve">won't miss a stroke. They'll sail into the future without raising </w:t>
        <w:br/>
        <w:t>their voices against the FDA.</w:t>
        <w:br/>
        <w:br/>
        <w:t xml:space="preserve">There is one reason, and one reason only, why conventional medical </w:t>
        <w:br/>
        <w:t xml:space="preserve">forces have taken an interest in alt. medicine. Their patients have </w:t>
        <w:br/>
        <w:t xml:space="preserve">been demanding it. People all over the US and the world have been </w:t>
        <w:br/>
        <w:t>deserting the ranks of drug users.</w:t>
        <w:br/>
        <w:br/>
        <w:t xml:space="preserve">This is good---except, behind all this, there is the concerted effort </w:t>
        <w:br/>
        <w:t xml:space="preserve">to co-opt alternatives and place them "in context." Control them. </w:t>
        <w:br/>
        <w:t>Weaken them. Outlaw many of them.</w:t>
        <w:br/>
        <w:br/>
        <w:t xml:space="preserve">  This is where the rubber meets the road: science versus freedom of </w:t>
        <w:br/>
        <w:t xml:space="preserve">choice. The super-educated types keep pushing what they think is </w:t>
        <w:br/>
        <w:t>science. That is their bent. It will always be their bent.</w:t>
        <w:br/>
        <w:br/>
        <w:t xml:space="preserve">The rest of us have freedom. Freedom to choose, to experiment, to </w:t>
        <w:br/>
        <w:t xml:space="preserve">explore, to investigate, to, yes, treat ourselves IN ANY DAMN WAY WE </w:t>
        <w:br/>
        <w:t xml:space="preserve">WANT TO. And if that means learning and making mistakes, we have </w:t>
        <w:br/>
        <w:t>that, too, and we're willing to deal with it.</w:t>
        <w:br/>
        <w:br/>
        <w:t xml:space="preserve">We don't care about having a nanny looking over our shoulders with a </w:t>
        <w:br/>
        <w:t>gun. We don't want that. We won't abide.</w:t>
        <w:br/>
        <w:br/>
        <w:t xml:space="preserve">I urge you to, among other measures, organize, adopt group names and </w:t>
        <w:br/>
        <w:t xml:space="preserve">challenge the supplement manufacturers who are sleeping in a state of </w:t>
        <w:br/>
        <w:t xml:space="preserve">denial and making back-door deals. Challenge them to hire powerful PR </w:t>
        <w:br/>
        <w:t xml:space="preserve">agencies who will splash all over the press the triumphs of </w:t>
        <w:br/>
        <w:t xml:space="preserve">supplements and alt. medical cures. Who will splash all over the </w:t>
        <w:br/>
        <w:t xml:space="preserve">press the crimes of the FDA and the drug companies. Day after day. </w:t>
        <w:br/>
        <w:t xml:space="preserve">Who will make the FDA a pariah. An outcast. An agency back-pedaling </w:t>
        <w:br/>
        <w:t>and defending itself against multiple streams of attacks.</w:t>
        <w:br/>
        <w:br/>
        <w:t>Lives are on the line.</w:t>
        <w:br/>
        <w:br/>
        <w:t xml:space="preserve">  From time to time, I get emails from disgruntled readers who demand </w:t>
        <w:br/>
        <w:t xml:space="preserve">solutions to the problems we face. As if I'm somehow responsible for </w:t>
        <w:br/>
        <w:t xml:space="preserve">the truth they see. Well, here is a solution. Do what's necessary to </w:t>
        <w:br/>
        <w:t xml:space="preserve">bring some high-powered PR firms into play, on the right side for </w:t>
        <w:br/>
        <w:t xml:space="preserve">once. Monitor their activities carefully. They tend to be slimy </w:t>
        <w:br/>
        <w:t>types. But they do have press connections.</w:t>
        <w:br/>
        <w:br/>
        <w:t xml:space="preserve">  Get the word out. THE FDA IS A CRIMINAL AGENCY. A RICO OPERATION IN </w:t>
        <w:br/>
        <w:t>FULL BLOOM.</w:t>
        <w:br/>
        <w:br/>
        <w:t xml:space="preserve">Get the word out. Supplements are overwhelmingly safe. As for </w:t>
        <w:br/>
        <w:t xml:space="preserve">effective, that is the consumer's choice. We don't need people with </w:t>
        <w:br/>
        <w:t xml:space="preserve">badges to come in and tell us what works and what doesn't. They don't </w:t>
        <w:br/>
        <w:t xml:space="preserve">care about knowing what works. They only care about controlling and </w:t>
        <w:br/>
        <w:t>destroying. They are partners with the drug companies.</w:t>
        <w:br/>
        <w:br/>
        <w:t xml:space="preserve">The drug companies have thick skins. They can kill thousands of </w:t>
        <w:br/>
        <w:t xml:space="preserve">people every month without losing a moment of sleep. They can hide </w:t>
        <w:br/>
        <w:t>behind all sorts of garble they claim to be science.</w:t>
        <w:br/>
        <w:br/>
        <w:t xml:space="preserve">Like vampires, they live off of sickness. With widespread health, </w:t>
        <w:br/>
        <w:t>they would die in the light of day and blow away.</w:t>
        <w:br/>
        <w:br/>
        <w:t xml:space="preserve">JON RAPPOPORT </w:t>
      </w:r>
      <w:hyperlink r:id="rId3">
        <w:r>
          <w:rPr>
            <w:rStyle w:val="InternetLink"/>
            <w:rFonts w:cs="Comic Sans MS" w:ascii="Comic Sans MS" w:hAnsi="Comic Sans MS"/>
          </w:rPr>
          <w:t>www.nomorefakenews.com</w:t>
        </w:r>
      </w:hyperlink>
      <w:r>
        <w:rPr>
          <w:rFonts w:cs="Comic Sans MS" w:ascii="Comic Sans MS" w:hAnsi="Comic Sans MS"/>
        </w:rPr>
        <w:br/>
        <w:br/>
        <w:br/>
        <w:br/>
        <w:br/>
        <w:t>  SQUEEZE PLAY ON SUPPLEMENTS</w:t>
        <w:br/>
        <w:br/>
        <w:t xml:space="preserve">JANUARY 14, 2004. A new report from a prestigious </w:t>
        <w:br/>
        <w:t xml:space="preserve">government-connnected medical institute is calling for tighter </w:t>
        <w:br/>
        <w:t>regulation of nutritional supplements.</w:t>
        <w:br/>
        <w:br/>
        <w:t xml:space="preserve">This report is timed to coincide with the final Codex push to place </w:t>
        <w:br/>
        <w:t xml:space="preserve">heavy restrictions on what supplements can be traded across national </w:t>
        <w:br/>
        <w:t>borders.</w:t>
        <w:br/>
        <w:br/>
        <w:t xml:space="preserve">I'm told that the FDA is working with and watching Codex with great </w:t>
        <w:br/>
        <w:t xml:space="preserve">interest, as a possible prelude to trying to lower the boom on </w:t>
        <w:br/>
        <w:t>supplements sold within the US.</w:t>
        <w:br/>
        <w:br/>
        <w:t xml:space="preserve">Reading the AP article below, you'll see that several key issues are </w:t>
        <w:br/>
        <w:t xml:space="preserve">being folded into the new report and the consequent follow-up from </w:t>
        <w:br/>
        <w:t xml:space="preserve">"medical experts": nutritional manufacturers need to step up their </w:t>
        <w:br/>
        <w:t xml:space="preserve">quality control procedures (what's actually in the capsule and how </w:t>
        <w:br/>
        <w:t xml:space="preserve">much of it is in there---this is a legitimate concern for </w:t>
        <w:br/>
        <w:t xml:space="preserve">consumers---although the US regulatory system that could govern this </w:t>
        <w:br/>
        <w:t xml:space="preserve">area will go about it in the wrong way); the inherent safety of </w:t>
        <w:br/>
        <w:t xml:space="preserve">supplements needs to be investigated in full (this is mostly nonsense </w:t>
        <w:br/>
        <w:t xml:space="preserve">because the overwhelming number of supplements are much, much safer </w:t>
        <w:br/>
        <w:t xml:space="preserve">than any drugs and have caused very, very, very few, if any, deaths </w:t>
        <w:br/>
        <w:t xml:space="preserve">around the world over the last few centuries); the efficacy of </w:t>
        <w:br/>
        <w:t xml:space="preserve">supplements in maintaining or restoring health must be tested in the </w:t>
        <w:br/>
        <w:t xml:space="preserve">same way that drugs are tested (this is complete crap---efficacy </w:t>
        <w:br/>
        <w:t xml:space="preserve">should not be the purview of the government at all, and the cost of </w:t>
        <w:br/>
        <w:t xml:space="preserve">studies that could be mandated will drive most supplement companies </w:t>
        <w:br/>
        <w:t xml:space="preserve">into bankruptcy); and health claims made by supplement manufacturers </w:t>
        <w:br/>
        <w:t xml:space="preserve">should be governed and controlled by the FDA (although some </w:t>
        <w:br/>
        <w:t xml:space="preserve">manufacturers make ridiculous health claims, we should err on the </w:t>
        <w:br/>
        <w:t xml:space="preserve">side of allowing such claims, since the supplements are inherently </w:t>
        <w:br/>
        <w:t>safe, and the consumer should be the judge of these claims).</w:t>
        <w:br/>
        <w:br/>
        <w:t xml:space="preserve">There are already laws on the books that handle problems. If a </w:t>
        <w:br/>
        <w:t xml:space="preserve">manufacturer places poison in a pill, he is a felon. Drug companies </w:t>
        <w:br/>
        <w:t xml:space="preserve">take note. If a manufacturer can't or won't attain standard quality </w:t>
        <w:br/>
        <w:t xml:space="preserve">control, he is guilty of false advertising. No regulatory </w:t>
        <w:br/>
        <w:t>superstructure necessary in either case.</w:t>
        <w:br/>
        <w:br/>
        <w:t xml:space="preserve">What is most alarming about the new report and the follow-up from it </w:t>
        <w:br/>
        <w:t xml:space="preserve">in the press---all these issues I listed above are being melded </w:t>
        <w:br/>
        <w:t xml:space="preserve">together, as if possible concern about one implies deep concern about </w:t>
        <w:br/>
        <w:t xml:space="preserve">all. That's the strategy. Cast a wide inclusive net. Confuse one </w:t>
        <w:br/>
        <w:t>issue with another.</w:t>
        <w:br/>
        <w:br/>
        <w:t xml:space="preserve">As usual, the medical and government honchos are occupying the high </w:t>
        <w:br/>
        <w:t xml:space="preserve">ground, as if they and not the people set the standards and the laws. </w:t>
        <w:br/>
        <w:t>As if the medical naturally and normally trumps the nutritional.</w:t>
        <w:br/>
        <w:br/>
        <w:t xml:space="preserve">It should, in fact, be the other way around. However, supplement </w:t>
        <w:br/>
        <w:t xml:space="preserve">manufacturers and their trade associations have long cowered in fear </w:t>
        <w:br/>
        <w:t xml:space="preserve">and abdicated any sense of mission in this struggle. They should be </w:t>
        <w:br/>
        <w:t xml:space="preserve">out front exposing the horrendous effects of pharmaceuticals and the </w:t>
        <w:br/>
        <w:t xml:space="preserve">sold-out criminal FDA. They should be playing OFFENSE and rocking the </w:t>
        <w:br/>
        <w:t xml:space="preserve">drug boys back on their heels every day. They should be paying big PR </w:t>
        <w:br/>
        <w:t xml:space="preserve">firms to take the truth to the people through the press. They are </w:t>
        <w:br/>
        <w:t xml:space="preserve">not. They are stupid and often corrupt and venal and greedy. They </w:t>
        <w:br/>
        <w:t xml:space="preserve">dream that all will be well. They have betrayed their customers </w:t>
        <w:br/>
        <w:t xml:space="preserve">through their inaction. They should be hung by their thumbs. De </w:t>
        <w:br/>
        <w:t xml:space="preserve">facto, these companies are opening doors and inviting the FDA in to </w:t>
        <w:br/>
        <w:t>make supplements into drugs, with all the accoutrements attached.</w:t>
        <w:br/>
        <w:br/>
        <w:t>  Panel wants rules for diet supplements</w:t>
        <w:br/>
        <w:br/>
        <w:t>  Friday, January 14, 2005 Posted: 11:49 AM EST (1649 GMT)</w:t>
        <w:br/>
        <w:br/>
        <w:t xml:space="preserve">  </w:t>
      </w:r>
      <w:hyperlink r:id="rId4">
        <w:r>
          <w:rPr>
            <w:rStyle w:val="InternetLink"/>
            <w:rFonts w:cs="Comic Sans MS" w:ascii="Comic Sans MS" w:hAnsi="Comic Sans MS"/>
          </w:rPr>
          <w:t>http://www.cnn.com/2005/HEALTH/01/14/alternative.medicine.ap/index.html</w:t>
        </w:r>
      </w:hyperlink>
      <w:r>
        <w:rPr>
          <w:rFonts w:cs="Comic Sans MS" w:ascii="Comic Sans MS" w:hAnsi="Comic Sans MS"/>
        </w:rPr>
        <w:br/>
        <w:br/>
        <w:t xml:space="preserve">  WASHINGTON (AP) -- With nearly one-fifth of Americans taking dietary </w:t>
        <w:br/>
        <w:t xml:space="preserve">supplements, the Institute of Medicine has called for tougher </w:t>
        <w:br/>
        <w:t>regulations to make sure the products are safe and do what they claim.</w:t>
        <w:br/>
        <w:br/>
        <w:t xml:space="preserve">  The institute expressed concern about the quality of dietary </w:t>
        <w:br/>
        <w:t>supplements, saying "there is little product reliability."</w:t>
        <w:br/>
        <w:br/>
        <w:t xml:space="preserve">  This makes it difficult for health professionals to guide patients </w:t>
        <w:br/>
        <w:t xml:space="preserve">in use of supplements, the report said. The panel urged that Congress </w:t>
        <w:br/>
        <w:t xml:space="preserve">take steps to require improved quality control of supplements and to </w:t>
        <w:br/>
        <w:t>provide incentives to study the efficacy of the products.</w:t>
        <w:br/>
        <w:br/>
        <w:t xml:space="preserve">  "Reliable and standardized products are needed," Dr. Stuart </w:t>
        <w:br/>
        <w:t xml:space="preserve">Bondurant, chairman of the committee that prepared the report, said </w:t>
        <w:br/>
        <w:t>at a briefing Wednesday.</w:t>
        <w:br/>
        <w:br/>
        <w:t xml:space="preserve">  In a 327-page report, the institute also urged that complimentary </w:t>
        <w:br/>
        <w:t xml:space="preserve">and alternative medical procedures, such as herbal remedies and </w:t>
        <w:br/>
        <w:t xml:space="preserve">acupuncture, be required to meet the same standards of effectiveness </w:t>
        <w:br/>
        <w:t>as conventional medical treatments.</w:t>
        <w:br/>
        <w:br/>
        <w:t xml:space="preserve">  Dr. Stephen E. Straus, director of the government's National Center </w:t>
        <w:br/>
        <w:t xml:space="preserve">for Complimentary [sic] and Alternative Medicine, said requiring the </w:t>
        <w:br/>
        <w:t xml:space="preserve">same research standards "will further the scientific investigation of </w:t>
        <w:br/>
        <w:t xml:space="preserve">this new field, increase its legitimacy as a research area and </w:t>
        <w:br/>
        <w:t>ultimately improve public health."</w:t>
        <w:br/>
        <w:br/>
        <w:t xml:space="preserve">  Unlike drugs, which must be proven safe before they can be sold, the </w:t>
        <w:br/>
        <w:t xml:space="preserve">Dietary Supplement Health and Education Act allows sale of </w:t>
        <w:br/>
        <w:t xml:space="preserve">supplements unless the Food and Drug Administration can prove them </w:t>
        <w:br/>
        <w:t xml:space="preserve">harmful. The law also does not require manufacturers to report </w:t>
        <w:br/>
        <w:t>adverse reactions, as drug companies must.</w:t>
        <w:br/>
        <w:br/>
        <w:t xml:space="preserve">  Sen. Tom Harkin, D-Iowa, who has pressed for more FDA attention to </w:t>
        <w:br/>
        <w:t xml:space="preserve">supplements, believes that manufacturers should be required to report </w:t>
        <w:br/>
        <w:t xml:space="preserve">adverse events and continues to urge action against false or </w:t>
        <w:br/>
        <w:t>misleading claims, according to spokeswoman Allison Dobson.</w:t>
        <w:br/>
        <w:br/>
        <w:t xml:space="preserve">  The Institute of Medicine report said 18.9 percent of Americans </w:t>
        <w:br/>
        <w:t xml:space="preserve">reported in 2004 that they had taken a dietary supplement in the past </w:t>
        <w:br/>
        <w:t>year. The industry was responsible for $18.7 billion in sales in 2002.</w:t>
        <w:br/>
        <w:br/>
        <w:t xml:space="preserve">  A study by researchers at Harvard Medical School, also being </w:t>
        <w:br/>
        <w:t xml:space="preserve">released Wednesday, found that about 35 percent of Americans have </w:t>
        <w:br/>
        <w:t>used some form of alternative medicine</w:t>
        <w:br/>
        <w:br/>
        <w:t xml:space="preserve">  Dr. Hilary Tindle, lead author of that report, said such widespread </w:t>
        <w:br/>
        <w:t xml:space="preserve">use shows the necessity of studying the safety, efficacy and </w:t>
        <w:br/>
        <w:t>cost-effectiveness of these approaches.</w:t>
        <w:br/>
        <w:br/>
        <w:t xml:space="preserve">  The biggest change was an increase in use of herbal supplements over </w:t>
        <w:br/>
        <w:t>the five years, the study said. The practice of yoga also increased.</w:t>
        <w:br/>
        <w:br/>
        <w:t xml:space="preserve">  The Harvard report, published in the journal Alternative Therapies </w:t>
        <w:br/>
        <w:t xml:space="preserve">in Health and Medicine, said use of therapies such as acupuncture, </w:t>
        <w:br/>
        <w:t xml:space="preserve">biofeedback, energy healing and hypnosis remained essentially </w:t>
        <w:br/>
        <w:t xml:space="preserve">unchanged between 1997 and 2002, while the use of homeopathy, </w:t>
        <w:br/>
        <w:t xml:space="preserve">high-dose vitamins, chiropractic and massage therapy declined </w:t>
        <w:br/>
        <w:t>slightly.</w:t>
        <w:br/>
        <w:br/>
        <w:t xml:space="preserve">  Both the Harvard and IOM reports cited a failure of a majority of </w:t>
        <w:br/>
        <w:t>consumers using supplements to tell their doctors.</w:t>
        <w:br/>
        <w:br/>
        <w:t xml:space="preserve">  "This is especially critical as more becomes known about the adverse </w:t>
        <w:br/>
        <w:t xml:space="preserve">effects associated with individual dietary supplements as well as </w:t>
        <w:br/>
        <w:t>their interactions with prescription drugs," said Harvard's Tindle.</w:t>
        <w:br/>
        <w:br/>
        <w:t xml:space="preserve">  The Federal Trade Commission has reported a flurry of unfounded or </w:t>
        <w:br/>
        <w:t xml:space="preserve">exaggerated claims for supplements, the IOM report notes. It calls on </w:t>
        <w:br/>
        <w:t xml:space="preserve">Congress and federal agencies to set standards for manufacturing </w:t>
        <w:br/>
        <w:t>quality.</w:t>
        <w:br/>
        <w:br/>
        <w:t xml:space="preserve">  The Institute of Medicine is a part of the National Academy of </w:t>
        <w:br/>
        <w:t xml:space="preserve">Science, an independent organization chartered by Congress to advise </w:t>
        <w:br/>
        <w:t xml:space="preserve">the government on scientific matters. The National Center for </w:t>
        <w:br/>
        <w:t xml:space="preserve">Complimentary and Alternative Medicine, which requested the IOM </w:t>
        <w:br/>
        <w:t>study, is part of the National Institutes of Health.</w:t>
        <w:br/>
        <w:br/>
        <w:t>end of AP article</w:t>
        <w:br/>
        <w:br/>
        <w:t xml:space="preserve">JON RAPPOPORT </w:t>
      </w:r>
      <w:hyperlink r:id="rId5">
        <w:r>
          <w:rPr>
            <w:rStyle w:val="InternetLink"/>
            <w:rFonts w:cs="Comic Sans MS" w:ascii="Comic Sans MS" w:hAnsi="Comic Sans MS"/>
          </w:rPr>
          <w:t>www.nomorefakenews.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sz w:val="20"/>
          <w:szCs w:val="20"/>
        </w:rPr>
      </w:pPr>
      <w:r>
        <w:rPr>
          <w:rStyle w:val="StrongEmphasis"/>
          <w:rFonts w:cs="Comic Sans MS" w:ascii="Comic Sans MS" w:hAnsi="Comic Sans MS"/>
          <w:sz w:val="15"/>
          <w:szCs w:val="15"/>
        </w:rPr>
        <w:t xml:space="preserve">forwarded by </w:t>
      </w:r>
    </w:p>
    <w:p>
      <w:pPr>
        <w:pStyle w:val="Normal"/>
        <w:rPr>
          <w:rFonts w:ascii="Comic Sans MS" w:hAnsi="Comic Sans MS" w:cs="Comic Sans MS"/>
          <w:sz w:val="20"/>
          <w:szCs w:val="20"/>
        </w:rPr>
      </w:pPr>
      <w:r>
        <w:rPr>
          <w:rStyle w:val="StrongEmphasis"/>
          <w:rFonts w:cs="Comic Sans MS" w:ascii="Comic Sans MS" w:hAnsi="Comic Sans MS"/>
          <w:sz w:val="20"/>
          <w:szCs w:val="20"/>
        </w:rPr>
        <w:t>Zeus Information Service</w:t>
      </w:r>
      <w:r>
        <w:rPr>
          <w:rFonts w:cs="Comic Sans MS" w:ascii="Comic Sans MS" w:hAnsi="Comic Sans MS"/>
          <w:b/>
          <w:bCs/>
          <w:sz w:val="20"/>
          <w:szCs w:val="20"/>
        </w:rPr>
        <w:br/>
      </w:r>
      <w:r>
        <w:rPr>
          <w:rStyle w:val="StrongEmphasis"/>
          <w:rFonts w:cs="Comic Sans MS" w:ascii="Comic Sans MS" w:hAnsi="Comic Sans MS"/>
          <w:sz w:val="20"/>
          <w:szCs w:val="20"/>
        </w:rPr>
        <w:t>Alternative Views on Health</w:t>
      </w:r>
      <w:r>
        <w:rPr>
          <w:rFonts w:cs="Comic Sans MS" w:ascii="Comic Sans MS" w:hAnsi="Comic Sans MS"/>
          <w:b/>
          <w:bCs/>
          <w:sz w:val="20"/>
          <w:szCs w:val="20"/>
        </w:rPr>
        <w:br/>
      </w:r>
      <w:hyperlink r:id="rId6">
        <w:r>
          <w:rPr>
            <w:rStyle w:val="InternetLink"/>
            <w:rFonts w:cs="Comic Sans MS" w:ascii="Comic Sans MS" w:hAnsi="Comic Sans MS"/>
            <w:sz w:val="20"/>
            <w:szCs w:val="20"/>
          </w:rPr>
          <w:t>www.zeusinfoservice.com</w:t>
        </w:r>
      </w:hyperlink>
      <w:r>
        <w:rPr>
          <w:rFonts w:cs="Comic Sans MS" w:ascii="Comic Sans MS" w:hAnsi="Comic Sans MS"/>
          <w:sz w:val="20"/>
          <w:szCs w:val="20"/>
        </w:rPr>
        <w:br/>
      </w:r>
      <w:r>
        <w:rPr>
          <w:rFonts w:cs="Comic Sans MS" w:ascii="Comic Sans MS" w:hAnsi="Comic Sans MS"/>
          <w:sz w:val="15"/>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Comic Sans MS" w:ascii="Comic Sans MS" w:hAnsi="Comic Sans MS"/>
          <w:sz w:val="20"/>
          <w:szCs w:val="20"/>
        </w:rPr>
        <w:t xml:space="preserve">Subscribe Free/Unsubscribe: </w:t>
      </w:r>
      <w:hyperlink r:id="rId7">
        <w:r>
          <w:rPr>
            <w:rStyle w:val="InternetLink"/>
            <w:rFonts w:cs="Comic Sans MS" w:ascii="Comic Sans MS" w:hAnsi="Comic Sans MS"/>
            <w:color w:val="0000FF"/>
            <w:sz w:val="20"/>
            <w:szCs w:val="20"/>
            <w:u w:val="single"/>
          </w:rPr>
          <w:t>info@zeusinfoservice.com</w:t>
        </w:r>
      </w:hyperlink>
      <w:r>
        <w:rPr>
          <w:rFonts w:cs="Comic Sans MS" w:ascii="Comic Sans MS" w:hAnsi="Comic Sans MS"/>
          <w:sz w:val="20"/>
          <w:szCs w:val="20"/>
        </w:rPr>
        <w:br/>
      </w:r>
      <w:r>
        <w:rPr>
          <w:rFonts w:cs="Comic Sans MS" w:ascii="Comic Sans MS" w:hAnsi="Comic Sans MS"/>
          <w:sz w:val="15"/>
          <w:szCs w:val="15"/>
        </w:rPr>
        <w:t>Feel free to forward far and wide....</w:t>
      </w:r>
    </w:p>
    <w:p>
      <w:pPr>
        <w:pStyle w:val="Normal"/>
        <w:rPr>
          <w:rFonts w:ascii="Comic Sans MS" w:hAnsi="Comic Sans MS" w:cs="Comic Sans MS"/>
          <w:sz w:val="22"/>
          <w:szCs w:val="20"/>
        </w:rPr>
      </w:pPr>
      <w:r>
        <w:rPr>
          <w:rFonts w:cs="Comic Sans MS" w:ascii="Comic Sans MS" w:hAnsi="Comic Sans MS"/>
          <w:sz w:val="22"/>
          <w:szCs w:val="20"/>
        </w:rPr>
      </w:r>
    </w:p>
    <w:sectPr>
      <w:type w:val="nextPage"/>
      <w:pgSz w:w="12240" w:h="15840"/>
      <w:pgMar w:left="1800" w:right="1800" w:gutter="0" w:header="0" w:top="1440" w:footer="0" w:bottom="1440"/>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orefakenews.com/" TargetMode="External"/><Relationship Id="rId3" Type="http://schemas.openxmlformats.org/officeDocument/2006/relationships/hyperlink" Target="http://www.nomorefakenews.com/" TargetMode="External"/><Relationship Id="rId4" Type="http://schemas.openxmlformats.org/officeDocument/2006/relationships/hyperlink" Target="http://www.cnn.com/2005/HEALTH/01/14/alternative.medicine.ap/index.html" TargetMode="External"/><Relationship Id="rId5" Type="http://schemas.openxmlformats.org/officeDocument/2006/relationships/hyperlink" Target="http://www.nomorefakenews.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14:00Z</dcterms:created>
  <dc:creator>A E Sawicki</dc:creator>
  <dc:description/>
  <dc:language>en-US</dc:language>
  <cp:lastModifiedBy>A E Sawicki</cp:lastModifiedBy>
  <cp:lastPrinted>2005-02-25T11:01:00Z</cp:lastPrinted>
  <dcterms:modified xsi:type="dcterms:W3CDTF">2005-02-25T16:14:00Z</dcterms:modified>
  <cp:revision>2</cp:revision>
  <dc:subject/>
  <dc:title>SQUEEZE PLAY ON SUPPLEMENTS PART 2</dc:title>
</cp:coreProperties>
</file>