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  <w:sz w:val="32"/>
        </w:rPr>
        <w:t>NHPD-DPSN ** POSSIBLE SPAM ** bulletin</w:t>
      </w:r>
      <w:r>
        <w:rPr>
          <w:rFonts w:cs="Georgia" w:ascii="Georgia" w:hAnsi="Georgia"/>
        </w:rPr>
        <w:br/>
        <w:t xml:space="preserve"> </w:t>
        <w:br/>
        <w:br/>
        <w:t>The Natural Health Products Directorate has prepared a compliance</w:t>
        <w:br/>
        <w:t>approach for the implementation of the Natural Health Products</w:t>
        <w:br/>
        <w:t>Regulations.  For more information on this subject please visit our web</w:t>
        <w:br/>
        <w:t>site.</w:t>
        <w:br/>
        <w:br/>
        <w:t>The Compliance Approach for Natural Health Products can be found in the</w:t>
        <w:br/>
        <w:t>Product Review and Assessment section at the end on the Guidance</w:t>
        <w:br/>
        <w:t>Documents list, or through the What's New section of NHPD's Home page.</w:t>
        <w:br/>
        <w:t>(</w:t>
      </w:r>
      <w:hyperlink r:id="rId2">
        <w:r>
          <w:rPr>
            <w:rStyle w:val="InternetLink"/>
            <w:rFonts w:cs="Georgia" w:ascii="Georgia" w:hAnsi="Georgia"/>
          </w:rPr>
          <w:t>www.healthcanada.ca/nhpd</w:t>
        </w:r>
      </w:hyperlink>
      <w:r>
        <w:rPr>
          <w:rFonts w:cs="Georgia" w:ascii="Georgia" w:hAnsi="Georgia"/>
        </w:rPr>
        <w:t>)</w:t>
        <w:br/>
        <w:br/>
      </w:r>
      <w:hyperlink r:id="rId3">
        <w:r>
          <w:rPr>
            <w:rStyle w:val="InternetLink"/>
            <w:rFonts w:cs="Georgia" w:ascii="Georgia" w:hAnsi="Georgia"/>
          </w:rPr>
          <w:t>www.hc-sc.gc.ca/hpfb-dgpsa/nhpd-dpsn/gd_compliance_approach_e.html</w:t>
        </w:r>
      </w:hyperlink>
      <w:r>
        <w:rPr>
          <w:rFonts w:cs="Georgia" w:ascii="Georgia" w:hAnsi="Georgia"/>
        </w:rPr>
        <w:br/>
        <w:br/>
        <w:br/>
        <w:br/>
        <w:t>La Direction des produits de santé naturels a préparé un document qui</w:t>
        <w:br/>
        <w:t>explique l'approche de conformité au Règlement sur les produits de santé</w:t>
        <w:br/>
        <w:t>naturels.  Pour plus d'information, veuillez consulter notre site web.</w:t>
        <w:br/>
        <w:br/>
        <w:t>Le document "Approche de conformité des produits de santé naturels" peut</w:t>
        <w:br/>
        <w:t>être retrouver dans la section "Révision et évaluation des produits" à</w:t>
        <w:br/>
        <w:t>la fin de la liste des documents de référence, ou il peut être accédé</w:t>
        <w:br/>
        <w:t>par la page d'Acceuil dans la section "Quoi de neuf".</w:t>
        <w:br/>
        <w:t>(</w:t>
      </w:r>
      <w:hyperlink r:id="rId4">
        <w:r>
          <w:rPr>
            <w:rStyle w:val="InternetLink"/>
            <w:rFonts w:cs="Georgia" w:ascii="Georgia" w:hAnsi="Georgia"/>
          </w:rPr>
          <w:t>www.santecanada.ca/dpsn</w:t>
        </w:r>
      </w:hyperlink>
      <w:r>
        <w:rPr>
          <w:rFonts w:cs="Georgia" w:ascii="Georgia" w:hAnsi="Georgia"/>
        </w:rPr>
        <w:t>)</w:t>
        <w:br/>
        <w:br/>
      </w:r>
      <w:hyperlink r:id="rId5">
        <w:r>
          <w:rPr>
            <w:rStyle w:val="InternetLink"/>
            <w:rFonts w:cs="Georgia" w:ascii="Georgia" w:hAnsi="Georgia"/>
          </w:rPr>
          <w:t>www.hc-sc.gc.ca/hpfb-dgpsa/nhpd-dpsn/gd_compliance_approach_f.html</w:t>
        </w:r>
      </w:hyperlink>
      <w:r>
        <w:rPr>
          <w:rFonts w:cs="Georgia" w:ascii="Georgia" w:hAnsi="Georgia"/>
        </w:rPr>
        <w:br/>
        <w:br/>
        <w:br/>
        <w:t>NHPD-Bulletin_DPSN is a product of the Natural Health Products Directorate</w:t>
        <w:br/>
        <w:t>at Health Canada.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NHPD-Bulletin_DPSN est offert par la Direction des produits de santé</w:t>
        <w:br/>
        <w:t>naturels à Santé Canada.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nada.ca/nhpd" TargetMode="External"/><Relationship Id="rId3" Type="http://schemas.openxmlformats.org/officeDocument/2006/relationships/hyperlink" Target="http://www.hc-sc.gc.ca/hpfb-dgpsa/nhpd-dpsn/gd_compliance_approach_e.html" TargetMode="External"/><Relationship Id="rId4" Type="http://schemas.openxmlformats.org/officeDocument/2006/relationships/hyperlink" Target="http://www.santecanada.ca/dpsn" TargetMode="External"/><Relationship Id="rId5" Type="http://schemas.openxmlformats.org/officeDocument/2006/relationships/hyperlink" Target="http://www.hc-sc.gc.ca/hpfb-dgpsa/nhpd-dpsn/gd_compliance_approach_f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51:00Z</dcterms:created>
  <dc:creator>A E Sawicki</dc:creator>
  <dc:description/>
  <dc:language>en-US</dc:language>
  <cp:lastModifiedBy>A E Sawicki</cp:lastModifiedBy>
  <dcterms:modified xsi:type="dcterms:W3CDTF">2004-01-12T01:51:00Z</dcterms:modified>
  <cp:revision>2</cp:revision>
  <dc:subject/>
  <dc:title>The SPIN-DOCTORS are at it again </dc:title>
</cp:coreProperties>
</file>