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Tahoma" w:ascii="Tahoma" w:hAnsi="Tahoma"/>
          <w:b/>
          <w:bCs/>
          <w:sz w:val="32"/>
          <w:szCs w:val="20"/>
        </w:rPr>
        <w:t>Hypocrisy</w:t>
      </w:r>
    </w:p>
    <w:p>
      <w:pPr>
        <w:pStyle w:val="Normal"/>
        <w:rPr>
          <w:b/>
          <w:b/>
          <w:bCs/>
          <w:sz w:val="20"/>
        </w:rPr>
      </w:pPr>
      <w:r>
        <w:rPr>
          <w:b/>
          <w:bCs/>
          <w:sz w:val="20"/>
        </w:rPr>
      </w:r>
    </w:p>
    <w:p>
      <w:pPr>
        <w:pStyle w:val="Normal"/>
        <w:rPr/>
      </w:pPr>
      <w:r>
        <w:rPr>
          <w:sz w:val="20"/>
        </w:rPr>
        <w:t>See attached.</w:t>
        <w:br/>
        <w:t xml:space="preserve">Also at </w:t>
      </w:r>
      <w:hyperlink r:id="rId2">
        <w:r>
          <w:rPr>
            <w:rStyle w:val="InternetLink"/>
            <w:sz w:val="20"/>
          </w:rPr>
          <w:t>http://www.hc-sc.gc.ca/hpfb-dgpsa/hcrisk_e.pdf</w:t>
        </w:r>
      </w:hyperlink>
      <w:r>
        <w:rPr>
          <w:sz w:val="20"/>
        </w:rPr>
        <w:br/>
        <w:t xml:space="preserve">and </w:t>
      </w:r>
      <w:hyperlink r:id="rId3">
        <w:r>
          <w:rPr>
            <w:rStyle w:val="InternetLink"/>
            <w:sz w:val="20"/>
          </w:rPr>
          <w:t>http://www.hc-sc.gc.ca/hpfb-dgpsa/hcrisk_tc_e.html</w:t>
        </w:r>
      </w:hyperlink>
      <w:r>
        <w:rPr>
          <w:sz w:val="20"/>
        </w:rPr>
        <w:br/>
        <w:br/>
        <w:t>Health Canada already have policies that it doesn't apply in this case.</w:t>
        <w:br/>
        <w:br/>
        <w:t>Note:</w:t>
        <w:br/>
        <w:br/>
      </w:r>
      <w:r>
        <w:rPr>
          <w:b/>
          <w:bCs/>
          <w:sz w:val="20"/>
          <w:szCs w:val="27"/>
        </w:rPr>
        <w:t>Intended Audience</w:t>
        <w:br/>
      </w:r>
      <w:r>
        <w:rPr>
          <w:sz w:val="20"/>
        </w:rPr>
        <w:t>The framework and guidance documents are intended for use by Health Canada managers and staff,</w:t>
        <w:br/>
        <w:t>including scientists and public health professionals, who are responsible for, or involved in carrying out,</w:t>
        <w:br/>
        <w:t>various aspects of the risk management decision-making process. The documents will be of particular</w:t>
        <w:br/>
        <w:t>interest to those individuals responsible for developing program-specific implementation procedures.</w:t>
        <w:br/>
      </w:r>
      <w:r>
        <w:rPr>
          <w:b/>
          <w:bCs/>
          <w:sz w:val="20"/>
          <w:szCs w:val="27"/>
        </w:rPr>
        <w:t>Intended Application</w:t>
        <w:br/>
      </w:r>
      <w:r>
        <w:rPr>
          <w:sz w:val="20"/>
        </w:rPr>
        <w:t>The framework and guidance documents are intended to be applicable to the range of agents that fall within</w:t>
        <w:br/>
        <w:t>Health Canada’s mandate. These agents include: diseases (both communicable and noncommunicable);</w:t>
        <w:br/>
        <w:t>substances (chemicals, radiation, microbes); and products (food, medical devices, drugs, tobacco,</w:t>
        <w:br/>
        <w:t>consumer products). In addition, a document has been developed to provide guidance for undertaking</w:t>
        <w:br/>
        <w:t>environmental risk assessments on products of biotechnology (as required due to legislative obligations).</w:t>
        <w:br/>
        <w:br/>
        <w:br/>
        <w:t>...</w:t>
        <w:br/>
        <w:br/>
      </w:r>
      <w:r>
        <w:rPr>
          <w:b/>
          <w:bCs/>
          <w:sz w:val="20"/>
          <w:szCs w:val="36"/>
        </w:rPr>
        <w:t>1. Introduction</w:t>
        <w:br/>
      </w:r>
      <w:r>
        <w:rPr>
          <w:i/>
          <w:iCs/>
          <w:sz w:val="20"/>
        </w:rPr>
        <w:t>Risk: A measure of both the harm to human health that results from being exposed to a hazardous</w:t>
        <w:br/>
        <w:t>agent, together with the likelihood that the harm will occur.</w:t>
        <w:br/>
      </w:r>
      <w:r>
        <w:rPr>
          <w:b/>
          <w:bCs/>
          <w:sz w:val="20"/>
          <w:szCs w:val="27"/>
        </w:rPr>
        <w:t>1.1 Why Revise the Decision Making Framework?</w:t>
        <w:br/>
      </w:r>
      <w:r>
        <w:rPr>
          <w:sz w:val="20"/>
        </w:rPr>
        <w:t>A Decision Making Framework has two primary functions. First, it is a quality assurance tool which</w:t>
        <w:br/>
        <w:t>formalizes decision making as a consistent process with identifiable steps. Secondly it helps to identify the</w:t>
        <w:br/>
        <w:t>important principles and organizational values of decision making. In 1993, Health Canada published a</w:t>
        <w:br/>
        <w:t xml:space="preserve">formal </w:t>
      </w:r>
      <w:r>
        <w:rPr>
          <w:i/>
          <w:iCs/>
          <w:sz w:val="20"/>
        </w:rPr>
        <w:t xml:space="preserve">risk determination </w:t>
      </w:r>
      <w:r>
        <w:rPr>
          <w:sz w:val="20"/>
        </w:rPr>
        <w:t>framework, which defined and described the risk assessment and risk</w:t>
        <w:br/>
        <w:t>management process in a structured way [Health Canada, 1993]. Since that time, decision makers have</w:t>
        <w:br/>
        <w:t>been faced with a number of important challenges including: rapidly advancing health related technologies;</w:t>
        <w:br/>
        <w:t>changes in government organization, roles and responsibilities; and a rapidly expanding, diverse information</w:t>
        <w:br/>
        <w:t>and knowledge base.</w:t>
        <w:br/>
        <w:br/>
        <w:t>...</w:t>
        <w:br/>
      </w:r>
      <w:r>
        <w:rPr>
          <w:b/>
          <w:bCs/>
          <w:i/>
          <w:iCs/>
          <w:sz w:val="20"/>
        </w:rPr>
        <w:t>The Examination of Health Risks Within a Broad Perspective</w:t>
        <w:br/>
      </w:r>
      <w:r>
        <w:rPr>
          <w:sz w:val="20"/>
        </w:rPr>
        <w:t>Traditional risk assessments typically focus on the results of biological, chemical, and physical studies</w:t>
        <w:br/>
        <w:t>involving the health effects resulting from exposure to a single agent. In recent years, there has been a</w:t>
        <w:br/>
        <w:t>growing recognition that a number of factors or determinants can affect health, and these determinants</w:t>
        <w:br/>
        <w:t xml:space="preserve">together with their interactions, can influence the level of risk for specific populations. </w:t>
      </w:r>
      <w:r>
        <w:rPr>
          <w:b/>
          <w:bCs/>
          <w:i/>
          <w:iCs/>
          <w:sz w:val="20"/>
          <w:u w:val="single"/>
        </w:rPr>
        <w:t>There has also been</w:t>
        <w:br/>
        <w:t>a growing recognition that risks need to be viewed in their public health context to ensure that the most</w:t>
        <w:br/>
        <w:t xml:space="preserve">important risks are addressed and that key risks are not ignored </w:t>
      </w:r>
      <w:r>
        <w:rPr>
          <w:sz w:val="20"/>
        </w:rPr>
        <w:t>because an issue has been defined too</w:t>
        <w:br/>
        <w:t>narrowly. Taking both of these things into account can lead to more complete and meaningful risk</w:t>
        <w:br/>
        <w:t>assessments, and to the development of risk management strategies that are more effective and that have</w:t>
        <w:br/>
        <w:t>fewer unintended adverse impacts.</w:t>
        <w:br/>
        <w:br/>
        <w:t>...</w:t>
        <w:br/>
      </w:r>
      <w:r>
        <w:rPr>
          <w:b/>
          <w:bCs/>
          <w:i/>
          <w:iCs/>
          <w:sz w:val="20"/>
        </w:rPr>
        <w:t>Effective Risk Communication</w:t>
        <w:br/>
      </w:r>
      <w:r>
        <w:rPr>
          <w:sz w:val="20"/>
        </w:rPr>
        <w:t>The growing complexity of risk assessment and risk management, the increasing interest and demand of</w:t>
        <w:br/>
        <w:t>the public for more information, and the number of recent controversies related to the handling of specific</w:t>
        <w:br/>
        <w:t>risk issues (e.g. contamination of the blood supply; whether to permit use of recombinant bovine</w:t>
        <w:br/>
        <w:t>somatotrophin (rBST) in Canada), all contribute to the need for Health Canada to provide interested and</w:t>
        <w:br/>
        <w:t xml:space="preserve">affected parties with timely, relevant information, in a format that is useful to them. </w:t>
      </w:r>
      <w:r>
        <w:rPr>
          <w:b/>
          <w:bCs/>
          <w:i/>
          <w:iCs/>
          <w:sz w:val="20"/>
          <w:u w:val="single"/>
        </w:rPr>
        <w:t>The public is no longer</w:t>
        <w:br/>
        <w:t>satisfied with merely being presented with the results of risk management decisions after the fact.</w:t>
        <w:br/>
        <w:br/>
      </w:r>
      <w:r>
        <w:rPr>
          <w:sz w:val="20"/>
        </w:rPr>
        <w:t>...</w:t>
        <w:br/>
        <w:br/>
        <w:br/>
      </w:r>
      <w:r>
        <w:rPr>
          <w:b/>
          <w:bCs/>
          <w:i/>
          <w:iCs/>
          <w:sz w:val="20"/>
        </w:rPr>
        <w:t>Public Engagement and Stakeholder Participation</w:t>
        <w:br/>
      </w:r>
      <w:r>
        <w:rPr>
          <w:sz w:val="20"/>
        </w:rPr>
        <w:t>In recent years, members of the public have become more interested in being involved in decisions that</w:t>
        <w:br/>
        <w:t>affect them, especially when it comes to their health. The reluctance of many individuals to rely on</w:t>
        <w:br/>
        <w:t>government to singularly make risk management decisions, requires that mechanisms be put into place to</w:t>
        <w:br/>
        <w:t>provide greater opportunities, not only for the exchange of information, but where possible, for participation</w:t>
        <w:br/>
        <w:t>in the risk management decision-making process.</w:t>
        <w:br/>
        <w:br/>
        <w:t>...</w:t>
        <w:br/>
      </w:r>
      <w:r>
        <w:rPr>
          <w:b/>
          <w:bCs/>
          <w:i/>
          <w:iCs/>
          <w:sz w:val="20"/>
        </w:rPr>
        <w:t>Flexibility and Ability to Adapt to New Situations in the Management of Health Risks</w:t>
        <w:br/>
      </w:r>
      <w:r>
        <w:rPr>
          <w:sz w:val="20"/>
        </w:rPr>
        <w:t>The need to deal with new health risks, new discoveries and technologies, a broad range of information and</w:t>
        <w:br/>
        <w:t>perspectives, and the greater involvement of multiple participants (including different levels of government),</w:t>
        <w:br/>
        <w:t>all must be factored into risk management decision-making. The current environment requires that a wider</w:t>
        <w:br/>
        <w:t>range of risk management options be considered, where possible, so that an optimal approach can be</w:t>
        <w:br/>
        <w:t>selected (i.e. one which is effective, has minimal negative impacts, and can be carried out at a reasonable cost</w:t>
        <w:br/>
        <w:br/>
        <w:t>...</w:t>
        <w:br/>
        <w:t>...Health Canada has recognized the need to modernize the health protection system, including</w:t>
        <w:br/>
        <w:t>its approach to risk management decision-making, to deal effectively with such challenges....</w:t>
        <w:br/>
        <w:br/>
        <w:t>...</w:t>
        <w:br/>
        <w:t>and I've only got to page 3!!!</w:t>
        <w:br/>
        <w:br/>
        <w:t>pg 8 ...</w:t>
      </w:r>
      <w:r>
        <w:rPr>
          <w:b/>
          <w:bCs/>
          <w:i/>
          <w:iCs/>
          <w:sz w:val="20"/>
        </w:rPr>
        <w:t>Tailor the Process to the Issue and its Context.</w:t>
        <w:br/>
      </w:r>
      <w:r>
        <w:rPr>
          <w:sz w:val="20"/>
        </w:rPr>
        <w:t>Maintain flexibility throughout the risk management decision-making process. Using a flexible approach</w:t>
        <w:br/>
        <w:t>can lead to more effective and more acceptable risk management decisions. While recognizing there are</w:t>
        <w:br/>
        <w:t>urgent situations that require quick action, the emphasis on timeliness and flexibility should never be at the</w:t>
        <w:br/>
        <w:t>cost of thorough and thoughtful, even if rapid, consideration of all the steps and considerations identified...</w:t>
        <w:br/>
        <w:br/>
        <w:t>Savvy?</w:t>
        <w:br/>
        <w:br/>
        <w:t>They've done your work for you... hold them to account..</w:t>
        <w:br/>
        <w:br/>
        <w:t>Trueman -- this would be a useful document to include in any court evidence -- they know, but they don't do...</w:t>
        <w:br/>
        <w:br/>
        <w:t>Has Health Canada ever been able to produce their full risk analysis for Truehope's Empower Plus?</w:t>
        <w:br/>
        <w:br/>
        <w:br/>
        <w:t>Then there's the COMPLIANCE AND ENFORCEMENT POLICY No. POL-0001, Health Products and Food Branch Inspectorate</w:t>
        <w:br/>
      </w:r>
      <w:hyperlink r:id="rId4">
        <w:r>
          <w:rPr>
            <w:rStyle w:val="InternetLink"/>
            <w:sz w:val="20"/>
          </w:rPr>
          <w:t>http://www.hc-sc.gc.ca/hpfb-dgpsa/inspectorate/compliance_enf_policy_e.pdf</w:t>
        </w:r>
      </w:hyperlink>
      <w:r>
        <w:rPr>
          <w:sz w:val="20"/>
        </w:rPr>
        <w:br/>
        <w:br/>
        <w:t>Note: The policy was approved November 1, 2001 and became effective on November 22, 2001 yet it defines Drugs as including  Natural Health Products (pg 5)</w:t>
        <w:br/>
        <w:t>...</w:t>
        <w:br/>
        <w:br/>
      </w:r>
      <w:r>
        <w:rPr>
          <w:b/>
          <w:bCs/>
          <w:sz w:val="20"/>
        </w:rPr>
        <w:t>1. PURPOSE</w:t>
        <w:br/>
      </w:r>
      <w:r>
        <w:rPr>
          <w:sz w:val="20"/>
        </w:rPr>
        <w:t>The purpose of this document is to provide the staff of the Health Products and Food Branch</w:t>
        <w:br/>
        <w:t>Inspectorate (Inspectorate) with guiding principles for the fair, consistent, and uniform application</w:t>
        <w:br/>
        <w:t xml:space="preserve">and enforcement of the Acts and Regulations under its mandate: the </w:t>
      </w:r>
      <w:r>
        <w:rPr>
          <w:i/>
          <w:iCs/>
          <w:sz w:val="20"/>
        </w:rPr>
        <w:t xml:space="preserve">Food and Drugs Act </w:t>
      </w:r>
      <w:r>
        <w:rPr>
          <w:i/>
          <w:iCs/>
          <w:sz w:val="20"/>
          <w:szCs w:val="15"/>
        </w:rPr>
        <w:t xml:space="preserve">1 </w:t>
      </w:r>
      <w:r>
        <w:rPr>
          <w:i/>
          <w:iCs/>
          <w:sz w:val="20"/>
        </w:rPr>
        <w:t>(FD</w:t>
      </w:r>
      <w:r>
        <w:rPr>
          <w:sz w:val="20"/>
        </w:rPr>
        <w:t>A) and</w:t>
        <w:br/>
        <w:t xml:space="preserve">the </w:t>
      </w:r>
      <w:r>
        <w:rPr>
          <w:i/>
          <w:iCs/>
          <w:sz w:val="20"/>
        </w:rPr>
        <w:t xml:space="preserve">Controlled Drugs and Substances Act </w:t>
      </w:r>
      <w:r>
        <w:rPr>
          <w:i/>
          <w:iCs/>
          <w:sz w:val="20"/>
          <w:szCs w:val="15"/>
        </w:rPr>
        <w:t xml:space="preserve">2 </w:t>
      </w:r>
      <w:r>
        <w:rPr>
          <w:i/>
          <w:iCs/>
          <w:sz w:val="20"/>
        </w:rPr>
        <w:t>(CDS</w:t>
      </w:r>
      <w:r>
        <w:rPr>
          <w:sz w:val="20"/>
        </w:rPr>
        <w:t xml:space="preserve">A) and their associated </w:t>
      </w:r>
      <w:r>
        <w:rPr>
          <w:i/>
          <w:iCs/>
          <w:sz w:val="20"/>
        </w:rPr>
        <w:t xml:space="preserve">Regulations </w:t>
      </w:r>
      <w:r>
        <w:rPr>
          <w:sz w:val="20"/>
          <w:szCs w:val="15"/>
        </w:rPr>
        <w:t xml:space="preserve">3 </w:t>
      </w:r>
      <w:r>
        <w:rPr>
          <w:i/>
          <w:iCs/>
          <w:sz w:val="20"/>
        </w:rPr>
        <w:t>(Acts and</w:t>
        <w:br/>
        <w:t>Regulation</w:t>
      </w:r>
      <w:r>
        <w:rPr>
          <w:sz w:val="20"/>
        </w:rPr>
        <w:t>s).</w:t>
        <w:br/>
        <w:t>...</w:t>
        <w:br/>
        <w:br/>
      </w:r>
      <w:r>
        <w:rPr>
          <w:b/>
          <w:bCs/>
          <w:sz w:val="20"/>
        </w:rPr>
        <w:t>Based on Risk Management</w:t>
        <w:br/>
      </w:r>
      <w:r>
        <w:rPr>
          <w:b/>
          <w:bCs/>
          <w:i/>
          <w:iCs/>
          <w:sz w:val="20"/>
          <w:u w:val="single"/>
        </w:rPr>
        <w:t>The Inspectorate’s decision-making process will be guided by the level of risk to the health</w:t>
        <w:br/>
        <w:t>of Canadians</w:t>
      </w:r>
      <w:r>
        <w:rPr>
          <w:sz w:val="20"/>
        </w:rPr>
        <w:t xml:space="preserve"> and will follow the risk management decision-making principles outlined in</w:t>
        <w:br/>
        <w:t xml:space="preserve">the </w:t>
      </w:r>
      <w:r>
        <w:rPr>
          <w:i/>
          <w:iCs/>
          <w:sz w:val="20"/>
        </w:rPr>
        <w:t xml:space="preserve">Health Canada Decision-Making Framework </w:t>
      </w:r>
      <w:r>
        <w:rPr>
          <w:sz w:val="20"/>
          <w:szCs w:val="15"/>
        </w:rPr>
        <w:t xml:space="preserve">8 </w:t>
      </w:r>
      <w:r>
        <w:rPr>
          <w:sz w:val="20"/>
        </w:rPr>
        <w:t>document... Whether a compliance issue is identified</w:t>
        <w:br/>
        <w:t xml:space="preserve">through a trade or consumer complaint or other source, </w:t>
      </w:r>
      <w:r>
        <w:rPr>
          <w:b/>
          <w:bCs/>
          <w:i/>
          <w:iCs/>
          <w:sz w:val="20"/>
          <w:u w:val="single"/>
        </w:rPr>
        <w:t>the priority given will be based on</w:t>
        <w:br/>
        <w:t>the level of risk.</w:t>
        <w:br/>
      </w:r>
      <w:r>
        <w:rPr>
          <w:sz w:val="20"/>
        </w:rPr>
        <w:t>...</w:t>
        <w:br/>
        <w:br/>
        <w:t>Why are they ignoring their own frameworks and guidelines??????????????????</w:t>
        <w:br/>
        <w:br/>
        <w:t>...</w:t>
        <w:br/>
        <w:br/>
        <w:t>6.5.15 Public Warning</w:t>
        <w:br/>
        <w:t xml:space="preserve">When there is </w:t>
      </w:r>
      <w:r>
        <w:rPr>
          <w:b/>
          <w:bCs/>
          <w:i/>
          <w:iCs/>
          <w:sz w:val="20"/>
          <w:u w:val="single"/>
        </w:rPr>
        <w:t xml:space="preserve">an imminent health hazard </w:t>
      </w:r>
      <w:r>
        <w:rPr>
          <w:sz w:val="20"/>
        </w:rPr>
        <w:t>associated with a product or group of products present in</w:t>
        <w:br/>
        <w:t>the market place, the Inspectorate may inform the population at risk by means of a public warning.</w:t>
        <w:br/>
        <w:br/>
        <w:t>What evidence does Health Canada have of an imminent health hazard regarding Comfrey... especially homeopathic comfrey... zero. They even say, "</w:t>
        <w:br/>
        <w:br/>
        <w:br/>
        <w:t xml:space="preserve">From </w:t>
      </w:r>
      <w:hyperlink r:id="rId5">
        <w:r>
          <w:rPr>
            <w:rStyle w:val="InternetLink"/>
            <w:sz w:val="20"/>
          </w:rPr>
          <w:t>http://www.hc-sc.gc.ca/english/media/releases/2003/2003_101.htm</w:t>
        </w:r>
      </w:hyperlink>
      <w:r>
        <w:rPr>
          <w:sz w:val="20"/>
        </w:rPr>
        <w:br/>
        <w:br/>
        <w:t>"Health Canada is advising Canadian consumers not to use the herb comfrey or any health products that contain comfrey because they might contain a compound called echimidine, which may cause liver damage. As a precaution, consumers are advised not to topically apply comfrey-containing products to broken skin. This advisory applies to both approved and unapproved products.</w:t>
        <w:br/>
        <w:t>...</w:t>
      </w:r>
    </w:p>
    <w:p>
      <w:pPr>
        <w:pStyle w:val="Heading4"/>
        <w:rPr>
          <w:sz w:val="20"/>
        </w:rPr>
      </w:pPr>
      <w:r>
        <w:rPr>
          <w:sz w:val="20"/>
        </w:rPr>
        <w:t>What are the risks associated with comfrey use?</w:t>
      </w:r>
    </w:p>
    <w:p>
      <w:pPr>
        <w:pStyle w:val="Normal"/>
        <w:rPr/>
      </w:pPr>
      <w:r>
        <w:rPr>
          <w:sz w:val="20"/>
        </w:rPr>
        <w:t>There have been several International reports associating the ingestion of comfrey (teas, capsules, leaves) with liver damage. No cases of liver toxicity related to comfrey have been reported in Canada. "</w:t>
        <w:br/>
        <w:br/>
        <w:t>Because of 'might' and 'may' and despite there being no evidence of harm in Canada EVER, they issue a warning. Technically, this is technically an advisory, but who would know the difference...</w:t>
        <w:br/>
        <w:br/>
      </w:r>
      <w:r>
        <w:rPr>
          <w:b/>
          <w:bCs/>
          <w:sz w:val="20"/>
        </w:rPr>
        <w:t>6.5.16 Public Advisory/Letters to Associations</w:t>
        <w:br/>
      </w:r>
      <w:r>
        <w:rPr>
          <w:sz w:val="20"/>
        </w:rPr>
        <w:t>A public advisory is appropriate to inform the population that a product or group of products present</w:t>
        <w:br/>
        <w:t>in the market place is considered a potential health hazard or a non-imminent risk, especially in</w:t>
        <w:br/>
        <w:t>situations where it would be difficult to reach the consumer via the distribution chain. A public</w:t>
        <w:br/>
        <w:t>advisory will generally be accompanied by a letter to the industry and healthcare professionals via</w:t>
        <w:br/>
        <w:t>their associations to inform them of the potential health hazards.</w:t>
        <w:br/>
        <w:t>Note that their is no category 'Important safety information.' The policy/guides define public warnings and advisories, the headline is advosories and warnings, yet for drugs they are nearly all coined in terms of 'safety' not risk. Safe is safe; risk is to be avoided.</w:t>
        <w:br/>
        <w:br/>
        <w:t>Note the soft language in this case...</w:t>
        <w:br/>
      </w:r>
      <w:hyperlink r:id="rId6">
        <w:r>
          <w:rPr>
            <w:rStyle w:val="InternetLink"/>
            <w:sz w:val="20"/>
          </w:rPr>
          <w:t>http://www.hc-sc.gc.ca/hpfb-dgpsa/tpd-dpt/dahedi_pa_e.html</w:t>
        </w:r>
      </w:hyperlink>
      <w:r>
        <w:rPr>
          <w:sz w:val="20"/>
        </w:rPr>
        <w:br/>
        <w:br/>
      </w:r>
      <w:r>
        <w:rPr>
          <w:b/>
          <w:bCs/>
          <w:sz w:val="20"/>
        </w:rPr>
        <w:t>Issue</w:t>
        <w:br/>
        <w:br/>
      </w:r>
      <w:r>
        <w:rPr>
          <w:sz w:val="20"/>
        </w:rPr>
        <w:t>The U.S. Food and Drug Administration (FDA) inspected our insulin infusion pump manufacturing facility and determined that our manufacturing processes are not in substantial compliance with the regulations. In the absence of compliance with these regulations, the reliability of devices cannot be assured, which could potentially result in problems with the product leading to over and/or under infusion of insulin. Health Canada has asked that we inform you of this issue.</w:t>
        <w:br/>
        <w:br/>
        <w:br/>
        <w:t>Translated, this means. "Shit -- we've stuffed up big time and if you're reading this and you're a diabetic relying on one of our devices then you're ok, because otherwise you'd be dead!"</w:t>
        <w:br/>
        <w:br/>
        <w:t>Why is there no PUBLIC WARNING in this case???? Isn't this an imminent health hazard?</w:t>
        <w:br/>
        <w:br/>
        <w:t>Savvy????</w:t>
        <w:br/>
        <w:br/>
        <w:t>Hope this helps</w:t>
        <w:br/>
        <w:br/>
        <w:t>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hpfb-dgpsa/hcrisk_e.pdf" TargetMode="External"/><Relationship Id="rId3" Type="http://schemas.openxmlformats.org/officeDocument/2006/relationships/hyperlink" Target="http://www.hc-sc.gc.ca/hpfb-dgpsa/hcrisk_tc_e.html" TargetMode="External"/><Relationship Id="rId4" Type="http://schemas.openxmlformats.org/officeDocument/2006/relationships/hyperlink" Target="http://www.hc-sc.gc.ca/hpfb-dgpsa/inspectorate/compliance_enf_policy_e.pdf" TargetMode="External"/><Relationship Id="rId5" Type="http://schemas.openxmlformats.org/officeDocument/2006/relationships/hyperlink" Target="http://www.hc-sc.gc.ca/english/media/releases/2003/2003_101.htm" TargetMode="External"/><Relationship Id="rId6" Type="http://schemas.openxmlformats.org/officeDocument/2006/relationships/hyperlink" Target="http://www.hc-sc.gc.ca/hpfb-dgpsa/tpd-dpt/dahedi_pa_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03:00Z</dcterms:created>
  <dc:creator>A E Sawicki</dc:creator>
  <dc:description/>
  <dc:language>en-US</dc:language>
  <cp:lastModifiedBy>A E Sawicki</cp:lastModifiedBy>
  <dcterms:modified xsi:type="dcterms:W3CDTF">2003-12-17T01:04:00Z</dcterms:modified>
  <cp:revision>1</cp:revision>
  <dc:subject/>
  <dc:title>Hypocrisy</dc:title>
</cp:coreProperties>
</file>