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0" w:hanging="0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 xml:space="preserve">CRIMES AND CORRUPTIONS OF THE NEW WORLD       </w:t>
      </w:r>
    </w:p>
    <w:p>
      <w:pPr>
        <w:pStyle w:val="Normal"/>
        <w:ind w:left="-540" w:right="-540" w:hanging="0"/>
        <w:jc w:val="center"/>
        <w:rPr/>
      </w:pPr>
      <w:r>
        <w:rPr>
          <w:rFonts w:cs="Verdana" w:ascii="Verdana" w:hAnsi="Verdana"/>
          <w:b/>
          <w:bCs/>
          <w:sz w:val="28"/>
        </w:rPr>
        <w:t>ORDER SEPT.06/03</w:t>
      </w:r>
      <w:r>
        <w:rPr>
          <w:rFonts w:cs="Verdana" w:ascii="Verdana" w:hAnsi="Verdana"/>
          <w:b/>
          <w:bCs/>
          <w:sz w:val="28"/>
          <w:u w:val="single"/>
        </w:rPr>
        <w:br/>
      </w:r>
      <w:r>
        <w:rPr>
          <w:rFonts w:cs="Verdana" w:ascii="Verdana" w:hAnsi="Verdana"/>
          <w:sz w:val="22"/>
        </w:rPr>
        <w:br/>
      </w:r>
    </w:p>
    <w:p>
      <w:pPr>
        <w:pStyle w:val="Normal"/>
        <w:ind w:left="-540" w:right="-540" w:hanging="0"/>
        <w:rPr/>
      </w:pPr>
      <w:r>
        <w:rPr>
          <w:rFonts w:cs="Verdana" w:ascii="Verdana" w:hAnsi="Verdana"/>
          <w:sz w:val="22"/>
        </w:rPr>
        <w:br/>
        <w:t>If you want to make a break, go ahead. We want it too.</w:t>
        <w:br/>
        <w:t>But you will be tracked. :)</w:t>
        <w:br/>
        <w:br/>
        <w:t>"The ultimate result of shielding men from the effects</w:t>
        <w:br/>
        <w:t>of folly is to fill the world with fools."</w:t>
        <w:br/>
        <w:t>-Herbert Spencer</w:t>
        <w:br/>
        <w:br/>
        <w:t>"At their peril and ours, the useful idiots in this</w:t>
        <w:br/>
        <w:t>country fail to see the timeless truth inherent in all</w:t>
        <w:br/>
        <w:t>wars and certainly prevalent in this one: that they</w:t>
        <w:br/>
        <w:t>are initiated as a distraction for more pressing</w:t>
        <w:br/>
        <w:t>problems at home, as a force of national unity to be</w:t>
        <w:br/>
        <w:t>yoked by the state, and as cover to advance the vested</w:t>
        <w:br/>
        <w:t>interests of the well-connected and well-financed who</w:t>
        <w:br/>
        <w:t>actually control the government."</w:t>
        <w:br/>
        <w:t>-Harry Goslin.</w:t>
        <w:br/>
        <w:br/>
        <w:t>"These secret societies are behind it all," my father</w:t>
        <w:br/>
        <w:t>told me many</w:t>
        <w:br/>
        <w:t>years ago, During the early `50s he was a CIA branch</w:t>
        <w:br/>
        <w:t>chief, head of</w:t>
        <w:br/>
        <w:t>the East Asia intelligence analysis office. "The</w:t>
        <w:br/>
        <w:t>Vietnam War," he</w:t>
        <w:br/>
        <w:t>said soberly, "is about drugs." Many years later I</w:t>
        <w:br/>
        <w:t>finally had some</w:t>
        <w:br/>
        <w:t>understanding of what Dad was talking about. I wish I</w:t>
        <w:br/>
        <w:t>had asked more</w:t>
        <w:br/>
        <w:t>questions. Such as, was he talking about the Order of</w:t>
        <w:br/>
        <w:t>Skull and Bones?</w:t>
        <w:br/>
        <w:t>- Kris Millegan</w:t>
        <w:br/>
        <w:br/>
        <w:t>"Most members of Fam-Trads made efforts to conceal</w:t>
        <w:br/>
        <w:t>their 'superstitious' beliefs and Pagan magical</w:t>
        <w:br/>
        <w:t>systems. Instead they became involved in Freemasonry</w:t>
        <w:br/>
        <w:t>and Rosicrucianism in the 18th century, Spiritualism</w:t>
        <w:br/>
        <w:t>and Theosophy in the 19th; for all these movements</w:t>
        <w:br/>
        <w:t>were considered more respectable than witchcraft, and</w:t>
        <w:br/>
        <w:t>still allowed the Fam-Trads to practice occult arts</w:t>
        <w:br/>
        <w:t>... So as the years went by, members of the Fam-Trads</w:t>
        <w:br/>
        <w:t>absorbed more and more from non-pagan magical sources</w:t>
        <w:br/>
        <w:t>and handed their new information down to each</w:t>
        <w:br/>
        <w:t>generation, often carelessly letting the descendants</w:t>
        <w:br/>
        <w:t>think that a Rosicrucian spell or alchemical</w:t>
        <w:br/>
        <w:t>meditation was a legitimate part of their Pagan</w:t>
        <w:br/>
        <w:t>heritage. So even today we have Fam-Trad witches who</w:t>
        <w:br/>
        <w:t>are far closer to being Theosophists or Spiritualists</w:t>
        <w:br/>
        <w:t>than to being Classical or Neoclassical witches."</w:t>
        <w:br/>
        <w:br/>
        <w:t>- Isaac Bonewitz, Grand Druid Council, Satanist,</w:t>
        <w:br/>
        <w:t>article written for "Witchcraft" series in The Green</w:t>
        <w:br/>
        <w:t>Egg, June 21, 1976, Pt. III pp. 5-6</w:t>
        <w:br/>
      </w:r>
      <w:hyperlink r:id="rId2">
        <w:r>
          <w:rPr>
            <w:rStyle w:val="InternetLink"/>
            <w:rFonts w:cs="Verdana" w:ascii="Verdana" w:hAnsi="Verdana"/>
            <w:sz w:val="22"/>
          </w:rPr>
          <w:t>http://www.neopagan.net/Contents.html</w:t>
        </w:r>
      </w:hyperlink>
      <w:r>
        <w:rPr>
          <w:rFonts w:cs="Verdana" w:ascii="Verdana" w:hAnsi="Verdana"/>
          <w:sz w:val="22"/>
        </w:rPr>
        <w:br/>
      </w:r>
      <w:hyperlink r:id="rId3">
        <w:r>
          <w:rPr>
            <w:rStyle w:val="InternetLink"/>
            <w:rFonts w:cs="Verdana" w:ascii="Verdana" w:hAnsi="Verdana"/>
            <w:sz w:val="22"/>
          </w:rPr>
          <w:t>http://groups.yahoo.com/group/Quotes_of_the_Imperium/message/104</w:t>
        </w:r>
      </w:hyperlink>
      <w:r>
        <w:rPr>
          <w:rFonts w:cs="Verdana" w:ascii="Verdana" w:hAnsi="Verdana"/>
          <w:sz w:val="22"/>
        </w:rPr>
        <w:br/>
        <w:br/>
        <w:t>"I have so much to do that I spend several hours in</w:t>
        <w:br/>
        <w:t>prayer before I am able to do it."</w:t>
        <w:br/>
        <w:t>- John Wesley</w:t>
        <w:br/>
        <w:br/>
        <w:t>"When one door of happiness closes, another opens; but</w:t>
        <w:br/>
        <w:t>often we look so long at the closed door that we do</w:t>
        <w:br/>
        <w:t>not see the one which has been opened for us."</w:t>
        <w:br/>
        <w:t>- Helen Keller</w:t>
        <w:br/>
        <w:br/>
        <w:t>"And life is what we make it.</w:t>
        <w:br/>
        <w:t>Always has been, always will be."</w:t>
        <w:br/>
        <w:t>- Grandma Moses</w:t>
        <w:br/>
        <w:br/>
        <w:t>Bush to Address Nation on Iraq, Terrorism</w:t>
        <w:br/>
        <w:t>Bush will deliver a speech from the White House at</w:t>
        <w:br/>
        <w:t>8:30 p.m. EDT,SUNDAY,SEPT 07/03</w:t>
        <w:br/>
      </w:r>
      <w:hyperlink r:id="rId4">
        <w:r>
          <w:rPr>
            <w:rStyle w:val="InternetLink"/>
            <w:rFonts w:cs="Verdana" w:ascii="Verdana" w:hAnsi="Verdana"/>
            <w:sz w:val="22"/>
          </w:rPr>
          <w:t>http://www.arkansasnbc.com/Global/story.asp?S=1431708&amp;nav=F8n2Hqph</w:t>
        </w:r>
      </w:hyperlink>
      <w:r>
        <w:rPr>
          <w:rFonts w:cs="Verdana" w:ascii="Verdana" w:hAnsi="Verdana"/>
          <w:sz w:val="22"/>
        </w:rPr>
        <w:br/>
        <w:br/>
        <w:t>Freemasonry, Conspiracy Within, Initiation and the</w:t>
        <w:br/>
        <w:t>Brotherhood</w:t>
        <w:br/>
        <w:t>... Memphis and Mizraim Rites of Masonry, and would</w:t>
        <w:br/>
        <w:t>teach the esoteric Rosicrucian doctrines</w:t>
        <w:br/>
        <w:t>of ... of the various degrees of Craft and High-Grade</w:t>
        <w:br/>
        <w:t>Freemasonry would be ...</w:t>
        <w:br/>
        <w:t>Description: Evidence that the higher Masonic degrees</w:t>
        <w:br/>
        <w:t>conceal the true nature of Freemasonry as a Satanic</w:t>
        <w:br/>
        <w:t>religion....</w:t>
        <w:br/>
      </w:r>
      <w:hyperlink r:id="rId5">
        <w:r>
          <w:rPr>
            <w:rStyle w:val="InternetLink"/>
            <w:rFonts w:cs="Verdana" w:ascii="Verdana" w:hAnsi="Verdana"/>
            <w:sz w:val="22"/>
          </w:rPr>
          <w:t>http://www.conspiracyarchive.com/NWO/All_Seeing_Eye.htm</w:t>
        </w:r>
      </w:hyperlink>
      <w:r>
        <w:rPr>
          <w:rFonts w:cs="Verdana" w:ascii="Verdana" w:hAnsi="Verdana"/>
          <w:sz w:val="22"/>
        </w:rPr>
        <w:br/>
        <w:br/>
        <w:t>New World Order - The Canadian Connection</w:t>
        <w:br/>
        <w:t>"Canada's role in the push for world government."</w:t>
        <w:br/>
      </w:r>
      <w:hyperlink r:id="rId6">
        <w:r>
          <w:rPr>
            <w:rStyle w:val="InternetLink"/>
            <w:rFonts w:cs="Verdana" w:ascii="Verdana" w:hAnsi="Verdana"/>
            <w:sz w:val="22"/>
          </w:rPr>
          <w:t>http://www.crossroad.to/text/articles/carl_teichrib-6-99.html</w:t>
        </w:r>
      </w:hyperlink>
      <w:r>
        <w:rPr>
          <w:rFonts w:cs="Verdana" w:ascii="Verdana" w:hAnsi="Verdana"/>
          <w:sz w:val="22"/>
        </w:rPr>
        <w:br/>
        <w:br/>
        <w:t>Rosicrucian Order</w:t>
        <w:br/>
        <w:t>The official website of the Rosicrucian Order.</w:t>
        <w:br/>
      </w:r>
      <w:hyperlink r:id="rId7">
        <w:r>
          <w:rPr>
            <w:rStyle w:val="InternetLink"/>
            <w:rFonts w:cs="Verdana" w:ascii="Verdana" w:hAnsi="Verdana"/>
            <w:sz w:val="22"/>
          </w:rPr>
          <w:t>http://www.rosicrucian-order.com</w:t>
        </w:r>
      </w:hyperlink>
      <w:r>
        <w:rPr>
          <w:rFonts w:cs="Verdana" w:ascii="Verdana" w:hAnsi="Verdana"/>
          <w:sz w:val="22"/>
        </w:rPr>
        <w:br/>
        <w:br/>
        <w:t>Ancient Mystical Order Rosae Crucis</w:t>
        <w:br/>
        <w:t>The official AMORC website of the Rosicrucian Order.</w:t>
        <w:br/>
      </w:r>
      <w:hyperlink r:id="rId8">
        <w:r>
          <w:rPr>
            <w:rStyle w:val="InternetLink"/>
            <w:rFonts w:cs="Verdana" w:ascii="Verdana" w:hAnsi="Verdana"/>
            <w:sz w:val="22"/>
          </w:rPr>
          <w:t>http://www.rosicrucian.org</w:t>
        </w:r>
      </w:hyperlink>
      <w:r>
        <w:rPr>
          <w:rFonts w:cs="Verdana" w:ascii="Verdana" w:hAnsi="Verdana"/>
          <w:sz w:val="22"/>
        </w:rPr>
        <w:br/>
        <w:br/>
        <w:t>School Closed After Porn Arrest</w:t>
        <w:br/>
        <w:t>More high jinks from the Catholic quagmire.</w:t>
        <w:br/>
      </w:r>
      <w:hyperlink r:id="rId9">
        <w:r>
          <w:rPr>
            <w:rStyle w:val="InternetLink"/>
            <w:rFonts w:cs="Verdana" w:ascii="Verdana" w:hAnsi="Verdana"/>
            <w:sz w:val="22"/>
          </w:rPr>
          <w:t>http://www.telegraph.co.uk/news/main.jhtml?xml=/news/2003/09/05/uteach.xml&amp;s</w:t>
        </w:r>
      </w:hyperlink>
      <w:r>
        <w:rPr>
          <w:rFonts w:cs="Verdana" w:ascii="Verdana" w:hAnsi="Verdana"/>
          <w:sz w:val="22"/>
        </w:rPr>
        <w:br/>
        <w:t>Sheet=/portal/2003/09/05/ixportaltop.html&amp;secureRefresh=true&amp;_requestid=2022</w:t>
        <w:br/>
        <w:t>96</w:t>
        <w:br/>
        <w:br/>
        <w:t>35,000 may have virus</w:t>
        <w:br/>
        <w:t>W. Nile cases based on infections of Colo. blood</w:t>
        <w:br/>
        <w:t>donors</w:t>
        <w:br/>
      </w:r>
      <w:hyperlink r:id="rId10">
        <w:r>
          <w:rPr>
            <w:rStyle w:val="InternetLink"/>
            <w:rFonts w:cs="Verdana" w:ascii="Verdana" w:hAnsi="Verdana"/>
            <w:sz w:val="22"/>
          </w:rPr>
          <w:t>http://www.insidedenver.com/drmn/local/article/0,1299,DRMN_15_2221391,00.htm</w:t>
        </w:r>
      </w:hyperlink>
      <w:r>
        <w:rPr>
          <w:rFonts w:cs="Verdana" w:ascii="Verdana" w:hAnsi="Verdana"/>
          <w:sz w:val="22"/>
        </w:rPr>
        <w:br/>
        <w:t>l</w:t>
        <w:br/>
        <w:br/>
        <w:t>Former teacher charged in sex assault on student</w:t>
        <w:br/>
      </w:r>
      <w:hyperlink r:id="rId11">
        <w:r>
          <w:rPr>
            <w:rStyle w:val="InternetLink"/>
            <w:rFonts w:cs="Verdana" w:ascii="Verdana" w:hAnsi="Verdana"/>
            <w:sz w:val="22"/>
          </w:rPr>
          <w:t>http://www.denverpost.com/Stories/0,1413,36~53~1611771,00.html</w:t>
        </w:r>
      </w:hyperlink>
      <w:r>
        <w:rPr>
          <w:rFonts w:cs="Verdana" w:ascii="Verdana" w:hAnsi="Verdana"/>
          <w:sz w:val="22"/>
        </w:rPr>
        <w:br/>
        <w:br/>
        <w:t>Three Sisters Sue L.A. Archdiocese Over Alleged</w:t>
        <w:br/>
        <w:t>Molestation by Priest</w:t>
        <w:br/>
      </w:r>
      <w:hyperlink r:id="rId12">
        <w:r>
          <w:rPr>
            <w:rStyle w:val="InternetLink"/>
            <w:rFonts w:cs="Verdana" w:ascii="Verdana" w:hAnsi="Verdana"/>
            <w:sz w:val="22"/>
          </w:rPr>
          <w:t>http://www.latimes.com/services/site/premium/access-registered.intercept</w:t>
        </w:r>
      </w:hyperlink>
      <w:r>
        <w:rPr>
          <w:rFonts w:cs="Verdana" w:ascii="Verdana" w:hAnsi="Verdana"/>
          <w:sz w:val="22"/>
        </w:rPr>
        <w:br/>
        <w:br/>
        <w:t>The All-Seeing Eye, the President, the Secretary &amp; the</w:t>
        <w:br/>
        <w:t>Guru</w:t>
        <w:br/>
        <w:t>... The centerpiece of this mandala is the all-seeing</w:t>
        <w:br/>
        <w:t>eye - an important symbol</w:t>
        <w:br/>
        <w:t>within freemasonry and rosicrucian traditions for</w:t>
        <w:br/>
        <w:t>hundreds of years. ...</w:t>
        <w:br/>
      </w:r>
      <w:hyperlink r:id="rId13">
        <w:r>
          <w:rPr>
            <w:rStyle w:val="InternetLink"/>
            <w:rFonts w:cs="Verdana" w:ascii="Verdana" w:hAnsi="Verdana"/>
            <w:sz w:val="22"/>
          </w:rPr>
          <w:t>http://www.conspiracyarchive.com/NWO/All_Seeing_Eye.htm</w:t>
        </w:r>
      </w:hyperlink>
      <w:r>
        <w:rPr>
          <w:rFonts w:cs="Verdana" w:ascii="Verdana" w:hAnsi="Verdana"/>
          <w:sz w:val="22"/>
        </w:rPr>
        <w:br/>
        <w:br/>
        <w:t>WHY GEORGE W. BUSH CAN'T WIN</w:t>
        <w:br/>
        <w:t>It could be argued now that President George W. Bush</w:t>
        <w:br/>
        <w:t>cannot be re-elected -- not after screwing up most</w:t>
        <w:br/>
        <w:t>everything he touches.</w:t>
        <w:br/>
      </w:r>
      <w:hyperlink r:id="rId14">
        <w:r>
          <w:rPr>
            <w:rStyle w:val="InternetLink"/>
            <w:rFonts w:cs="Verdana" w:ascii="Verdana" w:hAnsi="Verdana"/>
            <w:sz w:val="22"/>
          </w:rPr>
          <w:t>http://story.news.yahoo.com/news?tmpl=story&amp;cid=123&amp;ncid=761&amp;e=1&amp;u=/030906/7</w:t>
        </w:r>
      </w:hyperlink>
      <w:r>
        <w:rPr>
          <w:rFonts w:cs="Verdana" w:ascii="Verdana" w:hAnsi="Verdana"/>
          <w:sz w:val="22"/>
        </w:rPr>
        <w:br/>
        <w:t>9/568zy.html</w:t>
        <w:br/>
        <w:br/>
        <w:t>UN Initiative: Parks CANADA Landgrab For Snail Rescue</w:t>
        <w:br/>
      </w:r>
      <w:hyperlink r:id="rId15">
        <w:r>
          <w:rPr>
            <w:rStyle w:val="InternetLink"/>
            <w:rFonts w:cs="Verdana" w:ascii="Verdana" w:hAnsi="Verdana"/>
            <w:sz w:val="22"/>
          </w:rPr>
          <w:t>http://groups.yahoo.com/group/ConcentrationCampCanada/message/1774</w:t>
        </w:r>
      </w:hyperlink>
      <w:r>
        <w:rPr>
          <w:rFonts w:cs="Verdana" w:ascii="Verdana" w:hAnsi="Verdana"/>
          <w:sz w:val="22"/>
        </w:rPr>
        <w:br/>
        <w:br/>
        <w:t>YOU CAN FOOL THE SHEOPLE MOST OF THE TIME</w:t>
        <w:br/>
        <w:t>Hussein Link to 9/11 Lingers in Many Minds</w:t>
        <w:br/>
        <w:t>The main reason for the endurance of the apparently</w:t>
        <w:br/>
        <w:t>groundless belief, experts in public opinion say, is a</w:t>
        <w:br/>
        <w:t>deep and enduring distrust of Hussein that makes him a</w:t>
        <w:br/>
        <w:t>likely suspect in anything related to Middle East</w:t>
        <w:br/>
        <w:t>violence.</w:t>
        <w:br/>
      </w:r>
      <w:hyperlink r:id="rId16">
        <w:r>
          <w:rPr>
            <w:rStyle w:val="InternetLink"/>
            <w:rFonts w:cs="Verdana" w:ascii="Verdana" w:hAnsi="Verdana"/>
            <w:sz w:val="22"/>
          </w:rPr>
          <w:t>http://story.news.yahoo.com/news?tmpl=story&amp;cid=1802&amp;ncid=1802&amp;e=1&amp;u=/washpo</w:t>
        </w:r>
      </w:hyperlink>
      <w:r>
        <w:rPr>
          <w:rFonts w:cs="Verdana" w:ascii="Verdana" w:hAnsi="Verdana"/>
          <w:sz w:val="22"/>
        </w:rPr>
        <w:br/>
        <w:t>st/20030906/ts_washpost/a32862_2003sep5</w:t>
        <w:br/>
        <w:br/>
        <w:t>The UN and Iraq:</w:t>
        <w:br/>
        <w:t>The handful of neocons who got our country into this</w:t>
        <w:br/>
        <w:t>growing mess are</w:t>
        <w:br/>
        <w:t>still talking about the United States invading other</w:t>
        <w:br/>
        <w:t>Middle Eastern</w:t>
        <w:br/>
        <w:t>countries as part of their program to deracinate</w:t>
        <w:br/>
        <w:t>Islam.</w:t>
        <w:br/>
      </w:r>
      <w:hyperlink r:id="rId17">
        <w:r>
          <w:rPr>
            <w:rStyle w:val="InternetLink"/>
            <w:rFonts w:cs="Verdana" w:ascii="Verdana" w:hAnsi="Verdana"/>
            <w:sz w:val="22"/>
          </w:rPr>
          <w:t>http://www.washtimes.com/commentary/20030904-082328-3091r.htm</w:t>
        </w:r>
      </w:hyperlink>
      <w:r>
        <w:rPr>
          <w:rFonts w:cs="Verdana" w:ascii="Verdana" w:hAnsi="Verdana"/>
          <w:sz w:val="22"/>
        </w:rPr>
        <w:br/>
        <w:br/>
        <w:t>The UN should just say ' no':</w:t>
        <w:br/>
        <w:t>The Bush administration's recent draft United Nations</w:t>
        <w:br/>
        <w:t>resolution would</w:t>
        <w:br/>
        <w:t>be a welcome step if it were done to help improve the</w:t>
        <w:br/>
        <w:t>lives of Iraqi</w:t>
        <w:br/>
        <w:t>citizens. Instead, it reflects a growing concern for</w:t>
        <w:br/>
        <w:t>the "high cost of</w:t>
        <w:br/>
        <w:t>occupation" for the US in Iraq - costs both in US</w:t>
        <w:br/>
        <w:t>soldiers' lives and in</w:t>
        <w:br/>
        <w:t>dollars.</w:t>
        <w:br/>
      </w:r>
      <w:hyperlink r:id="rId18">
        <w:r>
          <w:rPr>
            <w:rStyle w:val="InternetLink"/>
            <w:rFonts w:cs="Verdana" w:ascii="Verdana" w:hAnsi="Verdana"/>
            <w:sz w:val="22"/>
          </w:rPr>
          <w:t>http://www.atimes.com/atimes/Middle_East/EI06Ak01.html</w:t>
        </w:r>
      </w:hyperlink>
      <w:r>
        <w:rPr>
          <w:rFonts w:cs="Verdana" w:ascii="Verdana" w:hAnsi="Verdana"/>
          <w:sz w:val="22"/>
        </w:rPr>
        <w:br/>
        <w:br/>
        <w:t>Canada: No Plans for Troops to Iraq:</w:t>
        <w:br/>
        <w:t>It's unlikely Canada would contribute troops to any</w:t>
        <w:br/>
        <w:t>peacekeeping</w:t>
        <w:br/>
        <w:t>operation in Iraq, Foreign Affairs Minister Bill</w:t>
        <w:br/>
        <w:t>Graham said Friday.</w:t>
        <w:br/>
      </w:r>
      <w:hyperlink r:id="rId19">
        <w:r>
          <w:rPr>
            <w:rStyle w:val="InternetLink"/>
            <w:rFonts w:cs="Verdana" w:ascii="Verdana" w:hAnsi="Verdana"/>
            <w:sz w:val="22"/>
          </w:rPr>
          <w:t>http://cnews.canoe.ca/CNEWS/World/2003/09/05/177377-cp.html</w:t>
        </w:r>
      </w:hyperlink>
      <w:r>
        <w:rPr>
          <w:rFonts w:cs="Verdana" w:ascii="Verdana" w:hAnsi="Verdana"/>
          <w:sz w:val="22"/>
        </w:rPr>
        <w:br/>
        <w:br/>
        <w:t>The Arcata City Council's Bush-Cheney Impeachment</w:t>
        <w:br/>
        <w:t>Resolution -</w:t>
        <w:br/>
        <w:t>On Tuesday, September 2, from 7 to 9 p.m., there will</w:t>
        <w:br/>
        <w:t>be a Town Hall</w:t>
        <w:br/>
        <w:t>meeting, to discuss a proposed City Council Resolution</w:t>
        <w:br/>
        <w:t>calling for the</w:t>
        <w:br/>
        <w:t>impeachment of George W. Bush and Richard B. Cheney.</w:t>
        <w:br/>
      </w:r>
      <w:hyperlink r:id="rId20">
        <w:r>
          <w:rPr>
            <w:rStyle w:val="InternetLink"/>
            <w:rFonts w:cs="Verdana" w:ascii="Verdana" w:hAnsi="Verdana"/>
            <w:sz w:val="22"/>
          </w:rPr>
          <w:t>http://www.arcataeye.com/opinion/030901opinion03.shtml</w:t>
        </w:r>
      </w:hyperlink>
      <w:r>
        <w:rPr>
          <w:rFonts w:cs="Verdana" w:ascii="Verdana" w:hAnsi="Verdana"/>
          <w:sz w:val="22"/>
        </w:rPr>
        <w:br/>
        <w:br/>
        <w:t>Least We Forget:</w:t>
        <w:br/>
        <w:t>- WARNING- These Pages Depict The Horror And Reality</w:t>
        <w:br/>
        <w:t>Of "OPERATION</w:t>
        <w:br/>
        <w:t>IRAQI FREEDOM"</w:t>
        <w:br/>
      </w:r>
      <w:hyperlink r:id="rId21">
        <w:r>
          <w:rPr>
            <w:rStyle w:val="InternetLink"/>
            <w:rFonts w:cs="Verdana" w:ascii="Verdana" w:hAnsi="Verdana"/>
            <w:sz w:val="22"/>
          </w:rPr>
          <w:t>http://www.informationclearinghouse.info/article2604.htm</w:t>
        </w:r>
      </w:hyperlink>
      <w:r>
        <w:rPr>
          <w:rFonts w:cs="Verdana" w:ascii="Verdana" w:hAnsi="Verdana"/>
          <w:sz w:val="22"/>
        </w:rPr>
        <w:br/>
        <w:br/>
        <w:t>British arms sales to Africa soar:</w:t>
        <w:br/>
        <w:t>The government was facing condemnation last night</w:t>
        <w:br/>
        <w:t>after new figures</w:t>
        <w:br/>
        <w:t>revealed that the value of arms sales to Africa will</w:t>
        <w:br/>
        <w:t>more than quadruple</w:t>
        <w:br/>
        <w:t>by next year.</w:t>
        <w:br/>
      </w:r>
      <w:hyperlink r:id="rId22">
        <w:r>
          <w:rPr>
            <w:rStyle w:val="InternetLink"/>
            <w:rFonts w:cs="Verdana" w:ascii="Verdana" w:hAnsi="Verdana"/>
            <w:sz w:val="22"/>
          </w:rPr>
          <w:t>http://observer.guardian.co.uk/worldview/story/0,11581,644096,00.html</w:t>
        </w:r>
      </w:hyperlink>
      <w:r>
        <w:rPr>
          <w:rFonts w:cs="Verdana" w:ascii="Verdana" w:hAnsi="Verdana"/>
          <w:sz w:val="22"/>
        </w:rPr>
        <w:br/>
        <w:br/>
        <w:t>Stealing The Vote--Urgent--Drop All Else</w:t>
        <w:br/>
      </w:r>
      <w:hyperlink r:id="rId23">
        <w:r>
          <w:rPr>
            <w:rStyle w:val="InternetLink"/>
            <w:rFonts w:cs="Verdana" w:ascii="Verdana" w:hAnsi="Verdana"/>
            <w:sz w:val="22"/>
          </w:rPr>
          <w:t>http://www.informationclearinghouse.info/article4632.htm</w:t>
        </w:r>
      </w:hyperlink>
      <w:r>
        <w:rPr>
          <w:rFonts w:cs="Verdana" w:ascii="Verdana" w:hAnsi="Verdana"/>
          <w:sz w:val="22"/>
        </w:rPr>
        <w:br/>
        <w:br/>
        <w:t>HUTTON Inquiry : Blair government's lies on Iraqi WMD</w:t>
        <w:br/>
        <w:t>unravel</w:t>
        <w:br/>
        <w:t>The DIS is charged with analysing intelligence</w:t>
        <w:br/>
        <w:t>provided by</w:t>
        <w:br/>
        <w:t>the British spy agency MI6 for the Ministry of Defense</w:t>
        <w:br/>
        <w:t>(MoD).</w:t>
        <w:br/>
      </w:r>
      <w:hyperlink r:id="rId24">
        <w:r>
          <w:rPr>
            <w:rStyle w:val="InternetLink"/>
            <w:rFonts w:cs="Verdana" w:ascii="Verdana" w:hAnsi="Verdana"/>
            <w:sz w:val="22"/>
          </w:rPr>
          <w:t>http://www.wsws.org/articles/2003/sep2003/hutt-s06.shtml</w:t>
        </w:r>
      </w:hyperlink>
      <w:r>
        <w:rPr>
          <w:rFonts w:cs="Verdana" w:ascii="Verdana" w:hAnsi="Verdana"/>
          <w:sz w:val="22"/>
        </w:rPr>
        <w:br/>
        <w:br/>
        <w:t>CLARITY emerges as court closes its doors</w:t>
        <w:br/>
        <w:t>... The full extent of concerns about the dossier were</w:t>
        <w:br/>
        <w:t>not aired in the inquiry since MI6 officers - who</w:t>
        <w:br/>
        <w:t>provided much of the raw intelligence- did not give</w:t>
        <w:br/>
        <w:t>...</w:t>
        <w:br/>
      </w:r>
      <w:hyperlink r:id="rId25">
        <w:r>
          <w:rPr>
            <w:rStyle w:val="InternetLink"/>
            <w:rFonts w:cs="Verdana" w:ascii="Verdana" w:hAnsi="Verdana"/>
            <w:sz w:val="22"/>
          </w:rPr>
          <w:t>http://politics.guardian.co.uk/kelly/story/0,13747,1036547,00.html</w:t>
        </w:r>
      </w:hyperlink>
      <w:r>
        <w:rPr>
          <w:rFonts w:cs="Verdana" w:ascii="Verdana" w:hAnsi="Verdana"/>
          <w:sz w:val="22"/>
        </w:rPr>
        <w:br/>
        <w:br/>
        <w:t>Bush Touts Education Law in Radio Address</w:t>
        <w:br/>
        <w:t>... Nevertheless, lawyers for the National Education</w:t>
        <w:br/>
        <w:t>Association, the nation's largest</w:t>
        <w:br/>
        <w:t>teachers union, say states must eat billions of</w:t>
        <w:br/>
        <w:t>dollars in new testing ...</w:t>
        <w:br/>
      </w:r>
      <w:hyperlink r:id="rId26">
        <w:r>
          <w:rPr>
            <w:rStyle w:val="InternetLink"/>
            <w:rFonts w:cs="Verdana" w:ascii="Verdana" w:hAnsi="Verdana"/>
            <w:sz w:val="22"/>
          </w:rPr>
          <w:t>http://www.timesleader.com/mld/timesleader/news/6708518.htm</w:t>
        </w:r>
      </w:hyperlink>
      <w:r>
        <w:rPr>
          <w:rFonts w:cs="Verdana" w:ascii="Verdana" w:hAnsi="Verdana"/>
          <w:sz w:val="22"/>
        </w:rPr>
        <w:br/>
        <w:br/>
        <w:t>The National Education Association: America's Fifth</w:t>
        <w:br/>
        <w:t>Column</w:t>
        <w:br/>
      </w:r>
      <w:hyperlink r:id="rId27">
        <w:r>
          <w:rPr>
            <w:rStyle w:val="InternetLink"/>
            <w:rFonts w:cs="Verdana" w:ascii="Verdana" w:hAnsi="Verdana"/>
            <w:sz w:val="22"/>
          </w:rPr>
          <w:t>http://bigjweb.com/artman/publish/article_862.shtml</w:t>
        </w:r>
      </w:hyperlink>
      <w:r>
        <w:rPr>
          <w:rFonts w:cs="Verdana" w:ascii="Verdana" w:hAnsi="Verdana"/>
          <w:sz w:val="22"/>
        </w:rPr>
        <w:br/>
        <w:br/>
        <w:t>Homeschool - Sierra Times.com</w:t>
        <w:br/>
        <w:t>... of attitudes or beliefs." National Education</w:t>
        <w:br/>
        <w:t>Association, National Training Laboratory ... Sex</w:t>
        <w:br/>
        <w:t>Education and Education for Home and ... Proofs of a</w:t>
        <w:br/>
        <w:t>Conspiracy" by John ...</w:t>
        <w:br/>
      </w:r>
      <w:hyperlink r:id="rId28">
        <w:r>
          <w:rPr>
            <w:rStyle w:val="InternetLink"/>
            <w:rFonts w:cs="Verdana" w:ascii="Verdana" w:hAnsi="Verdana"/>
            <w:sz w:val="22"/>
          </w:rPr>
          <w:t>http://www.sierratimes.com/archive/files/may/17/homeschool.htm</w:t>
        </w:r>
      </w:hyperlink>
      <w:r>
        <w:rPr>
          <w:rFonts w:cs="Verdana" w:ascii="Verdana" w:hAnsi="Verdana"/>
          <w:sz w:val="22"/>
        </w:rPr>
        <w:br/>
        <w:br/>
        <w:t>Statements by professional organizations on Reparative</w:t>
        <w:br/>
        <w:t>Therapy</w:t>
        <w:br/>
        <w:t>... National Education Association. ... The National</w:t>
        <w:br/>
        <w:t>Association for Research and Therapy</w:t>
        <w:br/>
        <w:t>of Homosexuality (NARTH ... have been intimidated into</w:t>
        <w:br/>
        <w:t>silence by a conspiracy. ...</w:t>
        <w:br/>
      </w:r>
      <w:hyperlink r:id="rId29">
        <w:r>
          <w:rPr>
            <w:rStyle w:val="InternetLink"/>
            <w:rFonts w:cs="Verdana" w:ascii="Verdana" w:hAnsi="Verdana"/>
            <w:sz w:val="22"/>
          </w:rPr>
          <w:t>http://www.religioustolerance.org/hom_expr.htm</w:t>
        </w:r>
      </w:hyperlink>
      <w:r>
        <w:rPr>
          <w:rFonts w:cs="Verdana" w:ascii="Verdana" w:hAnsi="Verdana"/>
          <w:sz w:val="22"/>
        </w:rPr>
        <w:br/>
        <w:br/>
        <w:t>Global Governance and The New World Order, Lies and</w:t>
        <w:br/>
        <w:t>Deceptions</w:t>
        <w:br/>
        <w:t>... conflict of attitudes or beliefs." (Source)</w:t>
        <w:br/>
        <w:t>National Training Institute ... mission of</w:t>
        <w:br/>
        <w:t>the Federal Department of Education is to ...</w:t>
        <w:br/>
        <w:t>Conspiracy kooks did not invent it ...</w:t>
        <w:br/>
      </w:r>
      <w:hyperlink r:id="rId30">
        <w:r>
          <w:rPr>
            <w:rStyle w:val="InternetLink"/>
            <w:rFonts w:cs="Verdana" w:ascii="Verdana" w:hAnsi="Verdana"/>
            <w:sz w:val="22"/>
          </w:rPr>
          <w:t>http://www.canadesign.com/global.htm</w:t>
        </w:r>
      </w:hyperlink>
      <w:r>
        <w:rPr>
          <w:rFonts w:cs="Verdana" w:ascii="Verdana" w:hAnsi="Verdana"/>
          <w:sz w:val="22"/>
        </w:rPr>
        <w:br/>
      </w:r>
      <w:hyperlink r:id="rId31">
        <w:r>
          <w:rPr>
            <w:rStyle w:val="InternetLink"/>
            <w:rFonts w:cs="Verdana" w:ascii="Verdana" w:hAnsi="Verdana"/>
            <w:sz w:val="22"/>
          </w:rPr>
          <w:t>http://www.canadesign.com/</w:t>
        </w:r>
      </w:hyperlink>
      <w:r>
        <w:rPr>
          <w:rFonts w:cs="Verdana" w:ascii="Verdana" w:hAnsi="Verdana"/>
          <w:sz w:val="22"/>
        </w:rPr>
        <w:br/>
        <w:br/>
        <w:t>YOU CAN TRUST THE NWO/IMF RIGHT?</w:t>
        <w:br/>
        <w:t>FORECASTS lead home buyers up garden path</w:t>
        <w:br/>
        <w:t>... But a study for the International Monetary Fund,</w:t>
        <w:br/>
        <w:t>published in April,found that house price booms were</w:t>
        <w:br/>
        <w:t>followed by busts only 40 per cent of the time, and</w:t>
        <w:br/>
        <w:t>that ...</w:t>
        <w:br/>
      </w:r>
      <w:hyperlink r:id="rId32">
        <w:r>
          <w:rPr>
            <w:rStyle w:val="InternetLink"/>
            <w:rFonts w:cs="Verdana" w:ascii="Verdana" w:hAnsi="Verdana"/>
            <w:sz w:val="22"/>
          </w:rPr>
          <w:t>http://news.ft.com/servlet/ContentServer?pagename=FT.com/StoryFT/FullStory&amp;c</w:t>
        </w:r>
      </w:hyperlink>
      <w:r>
        <w:rPr>
          <w:rFonts w:cs="Verdana" w:ascii="Verdana" w:hAnsi="Verdana"/>
          <w:sz w:val="22"/>
        </w:rPr>
        <w:br/>
        <w:t>=StoryFT&amp;cid=1059479607205</w:t>
        <w:br/>
        <w:br/>
        <w:t>US Seeks International Help Again ... declined to give</w:t>
        <w:br/>
        <w:t>a specific estimate of the total cost, saying he</w:t>
        <w:br/>
        <w:t>wouldwait for final estimates from the World Bank and</w:t>
        <w:br/>
        <w:t>the International Monetary Fund (IMF).</w:t>
        <w:br/>
      </w:r>
      <w:hyperlink r:id="rId33">
        <w:r>
          <w:rPr>
            <w:rStyle w:val="InternetLink"/>
            <w:rFonts w:cs="Verdana" w:ascii="Verdana" w:hAnsi="Verdana"/>
            <w:sz w:val="22"/>
          </w:rPr>
          <w:t>http://ipsnews.net/interna.asp?idnews=19999</w:t>
        </w:r>
      </w:hyperlink>
      <w:r>
        <w:rPr>
          <w:rFonts w:cs="Verdana" w:ascii="Verdana" w:hAnsi="Verdana"/>
          <w:sz w:val="22"/>
        </w:rPr>
        <w:br/>
        <w:br/>
        <w:t>DONORS analyze proposals on rebuilding Iraq ... group</w:t>
        <w:br/>
        <w:t>of the so-called Core Group trying to plan Iraq's</w:t>
        <w:br/>
        <w:t>reconstruction,</w:t>
        <w:br/>
        <w:t>included envoys from the United Nations, the World</w:t>
        <w:br/>
        <w:t>Bank, the International Monetary Fund ...</w:t>
        <w:br/>
      </w:r>
      <w:hyperlink r:id="rId34">
        <w:r>
          <w:rPr>
            <w:rStyle w:val="InternetLink"/>
            <w:rFonts w:cs="Verdana" w:ascii="Verdana" w:hAnsi="Verdana"/>
            <w:sz w:val="22"/>
          </w:rPr>
          <w:t>http://famulus.msnbc.com/FamulusIntl/reuters09-05-150735.asp?reg=MIDEAST</w:t>
        </w:r>
      </w:hyperlink>
      <w:r>
        <w:rPr>
          <w:rFonts w:cs="Verdana" w:ascii="Verdana" w:hAnsi="Verdana"/>
          <w:sz w:val="22"/>
        </w:rPr>
        <w:br/>
        <w:br/>
        <w:t>US bent on world domination'</w:t>
        <w:br/>
        <w:t>... The PNAC plan "is a blueprint for US world</w:t>
        <w:br/>
        <w:t>domination" which "provides a much better explanation</w:t>
        <w:br/>
        <w:t>of what happened before, during and after 9/11 than</w:t>
        <w:br/>
        <w:t>the global ...</w:t>
        <w:br/>
      </w:r>
      <w:hyperlink r:id="rId35">
        <w:r>
          <w:rPr>
            <w:rStyle w:val="InternetLink"/>
            <w:rFonts w:cs="Verdana" w:ascii="Verdana" w:hAnsi="Verdana"/>
            <w:sz w:val="22"/>
          </w:rPr>
          <w:t>http://www.itv.com/news/119348.html</w:t>
        </w:r>
      </w:hyperlink>
      <w:r>
        <w:rPr>
          <w:rFonts w:cs="Verdana" w:ascii="Verdana" w:hAnsi="Verdana"/>
          <w:sz w:val="22"/>
        </w:rPr>
        <w:br/>
        <w:br/>
        <w:t>THIS war on terrorism is bogus</w:t>
        <w:br/>
        <w:t>... creation of a "worldwide command and control</w:t>
        <w:br/>
        <w:t>system". This is a blueprint for US world domination.</w:t>
        <w:br/>
        <w:t>But before it is dismissed as an ...</w:t>
        <w:br/>
      </w:r>
      <w:hyperlink r:id="rId36">
        <w:r>
          <w:rPr>
            <w:rStyle w:val="InternetLink"/>
            <w:rFonts w:cs="Verdana" w:ascii="Verdana" w:hAnsi="Verdana"/>
            <w:sz w:val="22"/>
          </w:rPr>
          <w:t>http://politics.guardian.co.uk/comment/story/0,9115,1036688,00.html</w:t>
        </w:r>
      </w:hyperlink>
      <w:r>
        <w:rPr>
          <w:rFonts w:cs="Verdana" w:ascii="Verdana" w:hAnsi="Verdana"/>
          <w:sz w:val="22"/>
        </w:rPr>
        <w:br/>
        <w:br/>
        <w:t>NWO/HOLLYWOOD POKING FUN AT "CONSPIRACY THEORISTS"</w:t>
        <w:br/>
      </w:r>
      <w:hyperlink r:id="rId37">
        <w:r>
          <w:rPr>
            <w:rStyle w:val="InternetLink"/>
            <w:rFonts w:cs="Verdana" w:ascii="Verdana" w:hAnsi="Verdana"/>
            <w:sz w:val="22"/>
          </w:rPr>
          <w:t>http://www.nypost.com/entertainment/39901.htm</w:t>
        </w:r>
      </w:hyperlink>
      <w:r>
        <w:rPr>
          <w:rFonts w:cs="Verdana" w:ascii="Verdana" w:hAnsi="Verdana"/>
          <w:sz w:val="22"/>
        </w:rPr>
        <w:br/>
        <w:br/>
        <w:t>I HAVEN'T RELLY WANTED TO PUBLISH THIS.NONSENSE?YOU</w:t>
        <w:br/>
        <w:t>DECIDE.</w:t>
        <w:br/>
        <w:t>The Fugitive Pope</w:t>
        <w:br/>
        <w:t>... a young Polish salesman, employed by IG Farben</w:t>
        <w:br/>
        <w:t>Chemical Company ... Some of the pope's</w:t>
        <w:br/>
        <w:t>high ranking lieutenants (criminals also ... for a</w:t>
        <w:br/>
        <w:t>one-world Catholic Nazi reign. ...</w:t>
        <w:br/>
      </w:r>
      <w:hyperlink r:id="rId38">
        <w:r>
          <w:rPr>
            <w:rStyle w:val="InternetLink"/>
            <w:rFonts w:cs="Verdana" w:ascii="Verdana" w:hAnsi="Verdana"/>
            <w:sz w:val="22"/>
          </w:rPr>
          <w:t>http://www.alamoministries.com/Anti-Christ/Fugitive_Pope.html</w:t>
        </w:r>
      </w:hyperlink>
      <w:r>
        <w:rPr>
          <w:rFonts w:cs="Verdana" w:ascii="Verdana" w:hAnsi="Verdana"/>
          <w:sz w:val="22"/>
        </w:rPr>
        <w:br/>
        <w:br/>
        <w:t>BILL COOPER.BILL WAS FOUND IN HIS CAR AT THE SIDE OF</w:t>
        <w:br/>
        <w:t>THE ROAD WITH A BULLET HOLE IN HIS HEAD</w:t>
        <w:br/>
        <w:t>... In the early 1940s the IG Farben Chemical Company</w:t>
        <w:br/>
        <w:t>... gas salesman assumed the papacy</w:t>
        <w:br/>
        <w:t>as Pope John Paul ... chief of the CIA George Bush,</w:t>
        <w:br/>
        <w:t>ex-Nazi cyanide salesman Pope ...</w:t>
        <w:br/>
      </w:r>
      <w:hyperlink r:id="rId39">
        <w:r>
          <w:rPr>
            <w:rStyle w:val="InternetLink"/>
            <w:rFonts w:cs="Verdana" w:ascii="Verdana" w:hAnsi="Verdana"/>
            <w:sz w:val="22"/>
          </w:rPr>
          <w:t>http://www.scifiles.net/cooper.htm</w:t>
        </w:r>
      </w:hyperlink>
      <w:r>
        <w:rPr>
          <w:rFonts w:cs="Verdana" w:ascii="Verdana" w:hAnsi="Verdana"/>
          <w:sz w:val="22"/>
        </w:rPr>
        <w:br/>
        <w:br/>
        <w:t>The Black Pope Count Hans Kolvenbach,The</w:t>
        <w:br/>
        <w:t>Jesuit&amp;#25263;</w:t>
        <w:br/>
        <w:t>General</w:t>
        <w:br/>
        <w:t>... 89117 The Most Powerful Man In The World? The</w:t>
        <w:br/>
        <w:t>"Black" Pope. Count Hans Kolvenbach&amp;#26750;he</w:t>
        <w:br/>
        <w:t>Jesuit&amp;#25263;</w:t>
        <w:br/>
        <w:t>General. 4/15/00 RICK MARTIN. So ...</w:t>
        <w:br/>
      </w:r>
      <w:hyperlink r:id="rId40">
        <w:r>
          <w:rPr>
            <w:rStyle w:val="InternetLink"/>
            <w:rFonts w:cs="Verdana" w:ascii="Verdana" w:hAnsi="Verdana"/>
            <w:sz w:val="22"/>
          </w:rPr>
          <w:t>http://www.historicist.com/related_subjects/articles/blackpope.htm</w:t>
        </w:r>
      </w:hyperlink>
      <w:r>
        <w:rPr>
          <w:rFonts w:cs="Verdana" w:ascii="Verdana" w:hAnsi="Verdana"/>
          <w:sz w:val="22"/>
        </w:rPr>
        <w:br/>
        <w:br/>
        <w:t>The Black Pope</w:t>
        <w:br/>
        <w:t>The Most Powerful Man In The World?</w:t>
        <w:br/>
      </w:r>
      <w:hyperlink r:id="rId41">
        <w:r>
          <w:rPr>
            <w:rStyle w:val="InternetLink"/>
            <w:rFonts w:cs="Verdana" w:ascii="Verdana" w:hAnsi="Verdana"/>
            <w:sz w:val="22"/>
          </w:rPr>
          <w:t>http://www.revelationwebsite.co.uk/index1/blacpope/blacpope.htm</w:t>
        </w:r>
      </w:hyperlink>
      <w:r>
        <w:rPr>
          <w:rFonts w:cs="Verdana" w:ascii="Verdana" w:hAnsi="Verdana"/>
          <w:sz w:val="22"/>
        </w:rPr>
        <w:br/>
        <w:br/>
        <w:t>"I, Witch" New World Order Organization</w:t>
        <w:br/>
        <w:t>... The Black Pope has consistently moved the RC</w:t>
        <w:br/>
        <w:t>Church deeper into ... The Catholic Church</w:t>
        <w:br/>
        <w:t>and The Black Jesuit Pope. ... part of the drive to</w:t>
        <w:br/>
        <w:t>the New World Order is the ...</w:t>
        <w:br/>
      </w:r>
      <w:hyperlink r:id="rId42">
        <w:r>
          <w:rPr>
            <w:rStyle w:val="InternetLink"/>
            <w:rFonts w:cs="Verdana" w:ascii="Verdana" w:hAnsi="Verdana"/>
            <w:sz w:val="22"/>
          </w:rPr>
          <w:t>http://www.cuttingedge.org/pages/seminar2/SEAL8.htm</w:t>
        </w:r>
      </w:hyperlink>
      <w:r>
        <w:rPr>
          <w:rFonts w:cs="Verdana" w:ascii="Verdana" w:hAnsi="Verdana"/>
          <w:sz w:val="22"/>
        </w:rPr>
        <w:br/>
        <w:br/>
        <w:t>THE POPE, AN ILLUMINIST</w:t>
        <w:br/>
      </w:r>
      <w:hyperlink r:id="rId43">
        <w:r>
          <w:rPr>
            <w:rStyle w:val="InternetLink"/>
            <w:rFonts w:cs="Verdana" w:ascii="Verdana" w:hAnsi="Verdana"/>
            <w:sz w:val="22"/>
          </w:rPr>
          <w:t>http://www.cephasministry.com/cath_pope_illuminist.html</w:t>
        </w:r>
      </w:hyperlink>
      <w:r>
        <w:rPr>
          <w:rFonts w:cs="Verdana" w:ascii="Verdana" w:hAnsi="Verdana"/>
          <w:sz w:val="22"/>
        </w:rPr>
        <w:br/>
        <w:br/>
        <w:t>Was Peter the First Pope?</w:t>
        <w:br/>
      </w:r>
      <w:hyperlink r:id="rId44">
        <w:r>
          <w:rPr>
            <w:rStyle w:val="InternetLink"/>
            <w:rFonts w:cs="Verdana" w:ascii="Verdana" w:hAnsi="Verdana"/>
            <w:sz w:val="22"/>
          </w:rPr>
          <w:t>http://www.picknowl.com.au/homepages/rlister/cath/cath2.htm</w:t>
        </w:r>
      </w:hyperlink>
      <w:r>
        <w:rPr>
          <w:rFonts w:cs="Verdana" w:ascii="Verdana" w:hAnsi="Verdana"/>
          <w:sz w:val="22"/>
        </w:rPr>
        <w:br/>
        <w:br/>
        <w:t>THE WORD CATHOLIC DOES NOT APPEAR IN THE BIBLE</w:t>
        <w:br/>
        <w:t>Catholics have an idolatrous view of the man they call</w:t>
        <w:br/>
        <w:t>"Holy Father."</w:t>
        <w:br/>
      </w:r>
      <w:hyperlink r:id="rId45">
        <w:r>
          <w:rPr>
            <w:rStyle w:val="InternetLink"/>
            <w:rFonts w:cs="Verdana" w:ascii="Verdana" w:hAnsi="Verdana"/>
            <w:sz w:val="22"/>
          </w:rPr>
          <w:t>http://www.cultlink.com/CathAnswers/EWTNwatch.htm</w:t>
        </w:r>
      </w:hyperlink>
      <w:r>
        <w:rPr>
          <w:rFonts w:cs="Verdana" w:ascii="Verdana" w:hAnsi="Verdana"/>
          <w:sz w:val="22"/>
        </w:rPr>
        <w:br/>
        <w:br/>
        <w:t>PETER VS. THE POPES</w:t>
        <w:br/>
      </w:r>
      <w:hyperlink r:id="rId46">
        <w:r>
          <w:rPr>
            <w:rStyle w:val="InternetLink"/>
            <w:rFonts w:cs="Verdana" w:ascii="Verdana" w:hAnsi="Verdana"/>
            <w:sz w:val="22"/>
          </w:rPr>
          <w:t>http://www.wayoflife.org/fbns/petervspopes.htm</w:t>
        </w:r>
      </w:hyperlink>
      <w:r>
        <w:rPr>
          <w:rFonts w:cs="Verdana" w:ascii="Verdana" w:hAnsi="Verdana"/>
          <w:sz w:val="22"/>
        </w:rPr>
        <w:br/>
        <w:br/>
        <w:t>THE FIRST POPE</w:t>
        <w:br/>
      </w:r>
      <w:r>
        <w:fldChar w:fldCharType="begin"/>
      </w:r>
      <w:r>
        <w:rPr>
          <w:rStyle w:val="InternetLink"/>
          <w:sz w:val="22"/>
          <w:rFonts w:cs="Verdana" w:ascii="Verdana" w:hAnsi="Verdana"/>
        </w:rPr>
        <w:instrText xml:space="preserve"> HYPERLINK "http://biblestudysite.com/history.htm" \l "8"</w:instrText>
      </w:r>
      <w:r>
        <w:rPr>
          <w:rStyle w:val="InternetLink"/>
          <w:sz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</w:rPr>
        <w:t>http://biblestudysite.com/history.htm#8</w:t>
      </w:r>
      <w:r>
        <w:rPr>
          <w:rStyle w:val="InternetLink"/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  <w:br/>
        <w:br/>
        <w:t>Courage that Changed the World</w:t>
        <w:br/>
        <w:t>by Rick Joyner</w:t>
        <w:br/>
      </w:r>
      <w:hyperlink r:id="rId47">
        <w:r>
          <w:rPr>
            <w:rStyle w:val="InternetLink"/>
            <w:rFonts w:cs="Verdana" w:ascii="Verdana" w:hAnsi="Verdana"/>
            <w:sz w:val="22"/>
          </w:rPr>
          <w:t>http://www.logicsouth.com/~lcoble/books/rj_courage.html</w:t>
        </w:r>
      </w:hyperlink>
      <w:r>
        <w:rPr>
          <w:rFonts w:cs="Verdana" w:ascii="Verdana" w:hAnsi="Verdana"/>
          <w:sz w:val="22"/>
        </w:rPr>
        <w:br/>
        <w:br/>
        <w:t>God's Lightning Rod</w:t>
        <w:br/>
      </w:r>
      <w:hyperlink r:id="rId48">
        <w:r>
          <w:rPr>
            <w:rStyle w:val="InternetLink"/>
            <w:rFonts w:cs="Verdana" w:ascii="Verdana" w:hAnsi="Verdana"/>
            <w:sz w:val="22"/>
          </w:rPr>
          <w:t>http://www.harvestnet.org/reports/god'slightningrod.html</w:t>
        </w:r>
      </w:hyperlink>
      <w:r>
        <w:rPr>
          <w:rFonts w:cs="Verdana" w:ascii="Verdana" w:hAnsi="Verdana"/>
          <w:sz w:val="22"/>
        </w:rPr>
        <w:br/>
        <w:br/>
        <w:t>Response to the Charisma Article by Rick Joyner</w:t>
        <w:br/>
        <w:t>... Response to the Charisma Article by Rick Joyner.</w:t>
        <w:br/>
        <w:t>... They were also inaccurate on almost</w:t>
        <w:br/>
        <w:t>every point of what was said about the knights of</w:t>
        <w:br/>
        <w:t>Malta, which I am going ...</w:t>
        <w:br/>
      </w:r>
      <w:hyperlink r:id="rId49">
        <w:r>
          <w:rPr>
            <w:rStyle w:val="InternetLink"/>
            <w:rFonts w:cs="Verdana" w:ascii="Verdana" w:hAnsi="Verdana"/>
            <w:sz w:val="22"/>
          </w:rPr>
          <w:t>http://www.morningstarministries.org/pages/questions/answer_index/Response_C</w:t>
        </w:r>
      </w:hyperlink>
      <w:r>
        <w:rPr>
          <w:rFonts w:cs="Verdana" w:ascii="Verdana" w:hAnsi="Verdana"/>
          <w:sz w:val="22"/>
        </w:rPr>
        <w:br/>
        <w:t>harisma.html</w:t>
        <w:br/>
        <w:br/>
        <w:t>Rick Joyner, Paul Cain, Knights Of Malta, And Saddam</w:t>
        <w:br/>
        <w:t>Hussein</w:t>
        <w:br/>
        <w:t>recently announced that he was knighted by the Knights</w:t>
        <w:br/>
        <w:t>Of Malta. ...</w:t>
        <w:br/>
      </w:r>
      <w:hyperlink r:id="rId50">
        <w:r>
          <w:rPr>
            <w:rStyle w:val="InternetLink"/>
            <w:rFonts w:cs="Verdana" w:ascii="Verdana" w:hAnsi="Verdana"/>
            <w:sz w:val="22"/>
          </w:rPr>
          <w:t>http://www.cephasministry.com/joels_army_joyner_cain_malta_hussein.html</w:t>
        </w:r>
      </w:hyperlink>
      <w:r>
        <w:rPr>
          <w:rFonts w:cs="Verdana" w:ascii="Verdana" w:hAnsi="Verdana"/>
          <w:sz w:val="22"/>
        </w:rPr>
        <w:br/>
        <w:br/>
        <w:br/>
        <w:t>Rick Joyner Was Knighted and He Says the Knights of</w:t>
        <w:br/>
        <w:t>Malta is ...</w:t>
        <w:br/>
        <w:t>Rick Joyner Was Knighted and He Says the Knights of</w:t>
        <w:br/>
        <w:t>Malta is Neither Catholic nor Masons. Is this true?</w:t>
        <w:br/>
      </w:r>
      <w:hyperlink r:id="rId51">
        <w:r>
          <w:rPr>
            <w:rStyle w:val="InternetLink"/>
            <w:rFonts w:cs="Verdana" w:ascii="Verdana" w:hAnsi="Verdana"/>
            <w:sz w:val="22"/>
          </w:rPr>
          <w:t>http://www.cephasministry.com/joels_army_joyner_knight.html</w:t>
        </w:r>
      </w:hyperlink>
      <w:r>
        <w:rPr>
          <w:rFonts w:cs="Verdana" w:ascii="Verdana" w:hAnsi="Verdana"/>
          <w:sz w:val="22"/>
        </w:rPr>
        <w:br/>
        <w:br/>
        <w:t>Rick Joyner &amp; The Knights of Malta</w:t>
        <w:br/>
      </w:r>
      <w:hyperlink r:id="rId52">
        <w:r>
          <w:rPr>
            <w:rStyle w:val="InternetLink"/>
            <w:rFonts w:cs="Verdana" w:ascii="Verdana" w:hAnsi="Verdana"/>
            <w:sz w:val="22"/>
          </w:rPr>
          <w:t>http://watch.pair.com/quest.html</w:t>
        </w:r>
      </w:hyperlink>
      <w:r>
        <w:rPr>
          <w:rFonts w:cs="Verdana" w:ascii="Verdana" w:hAnsi="Verdana"/>
          <w:sz w:val="22"/>
        </w:rPr>
        <w:br/>
        <w:br/>
        <w:t>KNIGHTS OF MALTA-MILITARY ARM OF THE VATICAN</w:t>
        <w:br/>
      </w:r>
      <w:hyperlink r:id="rId53">
        <w:r>
          <w:rPr>
            <w:rStyle w:val="InternetLink"/>
            <w:rFonts w:cs="Verdana" w:ascii="Verdana" w:hAnsi="Verdana"/>
            <w:sz w:val="22"/>
          </w:rPr>
          <w:t>http://www.mosquitonet.com/~prewett/knightsofmaltalist.html</w:t>
        </w:r>
      </w:hyperlink>
      <w:r>
        <w:rPr>
          <w:rFonts w:cs="Verdana" w:ascii="Verdana" w:hAnsi="Verdana"/>
          <w:sz w:val="22"/>
        </w:rPr>
        <w:br/>
        <w:br/>
        <w:t>Knights of Malta/ Pat Buchanan?</w:t>
        <w:br/>
        <w:t>... The "Knights of Malta" are the militia of the</w:t>
        <w:br/>
        <w:t>Pope. In the book "Behold a Pale Horse"</w:t>
        <w:br/>
        <w:t>you will find research into this. It is one of the NWO</w:t>
        <w:br/>
        <w:t>SECRET SOCIETIES ...</w:t>
        <w:br/>
      </w:r>
      <w:hyperlink r:id="rId54">
        <w:r>
          <w:rPr>
            <w:rStyle w:val="InternetLink"/>
            <w:rFonts w:cs="Verdana" w:ascii="Verdana" w:hAnsi="Verdana"/>
            <w:sz w:val="22"/>
          </w:rPr>
          <w:t>http://www.freedomdomain.com/secretsocieties/malta01.html</w:t>
        </w:r>
      </w:hyperlink>
      <w:r>
        <w:rPr>
          <w:rFonts w:cs="Verdana" w:ascii="Verdana" w:hAnsi="Verdana"/>
          <w:sz w:val="22"/>
        </w:rPr>
        <w:br/>
        <w:br/>
        <w:t>Secret Societies/ New World Order - part 2 of 3</w:t>
        <w:br/>
        <w:t>by Milton William Cooper</w:t>
        <w:br/>
      </w:r>
      <w:hyperlink r:id="rId55">
        <w:r>
          <w:rPr>
            <w:rStyle w:val="InternetLink"/>
            <w:rFonts w:cs="Verdana" w:ascii="Verdana" w:hAnsi="Verdana"/>
            <w:sz w:val="22"/>
          </w:rPr>
          <w:t>http://home.hccnet.nl/jac.mekern/Secret%20Societies-%20New%20World%20Order%2</w:t>
        </w:r>
      </w:hyperlink>
      <w:r>
        <w:rPr>
          <w:rFonts w:cs="Verdana" w:ascii="Verdana" w:hAnsi="Verdana"/>
          <w:sz w:val="22"/>
        </w:rPr>
        <w:br/>
        <w:t>0-%202.htm</w:t>
        <w:br/>
        <w:br/>
        <w:t>Welcome to Cephas Ministries - Cephas Files - New</w:t>
        <w:br/>
        <w:t>World Order - ...</w:t>
        <w:br/>
        <w:t>... New World Order / Biblical Prophecy. The Christian</w:t>
        <w:br/>
        <w:t>Right, The Pope, the Knights</w:t>
        <w:br/>
        <w:t>of Malta and the CNP. "If I were President," An</w:t>
        <w:br/>
        <w:t>Interview with the late JFK Jr. ...</w:t>
        <w:br/>
      </w:r>
      <w:hyperlink r:id="rId56">
        <w:r>
          <w:rPr>
            <w:rStyle w:val="InternetLink"/>
            <w:rFonts w:cs="Verdana" w:ascii="Verdana" w:hAnsi="Verdana"/>
            <w:sz w:val="22"/>
          </w:rPr>
          <w:t>http://www.cephasministry.com/nwo_christian_right_cnp_pope_malta..html</w:t>
        </w:r>
      </w:hyperlink>
      <w:r>
        <w:rPr>
          <w:rFonts w:cs="Verdana" w:ascii="Verdana" w:hAnsi="Verdana"/>
          <w:sz w:val="22"/>
        </w:rPr>
        <w:br/>
        <w:br/>
        <w:t>The New World Order: How Close? Paul Cain and Rick</w:t>
        <w:br/>
        <w:t>Joyner Pt. 1</w:t>
        <w:br/>
        <w:t>... such as Rick Joyner, Paul Cain, and others are</w:t>
        <w:br/>
        <w:t>helping to prepare for the New World</w:t>
        <w:br/>
        <w:t>Order. ... being knighted by the Knights of Malta, an</w:t>
        <w:br/>
        <w:t>ancient Catholic order. ...</w:t>
        <w:br/>
      </w:r>
      <w:hyperlink r:id="rId57">
        <w:r>
          <w:rPr>
            <w:rStyle w:val="InternetLink"/>
            <w:rFonts w:cs="Verdana" w:ascii="Verdana" w:hAnsi="Verdana"/>
            <w:sz w:val="22"/>
          </w:rPr>
          <w:t>http://www.cephasministry.com/joyner_nwo_1.html</w:t>
        </w:r>
      </w:hyperlink>
      <w:r>
        <w:rPr>
          <w:rFonts w:cs="Verdana" w:ascii="Verdana" w:hAnsi="Verdana"/>
          <w:sz w:val="22"/>
        </w:rPr>
        <w:br/>
        <w:br/>
        <w:t>I volunteered to go to the Waco "turkey shoot..."</w:t>
        <w:br/>
      </w:r>
      <w:hyperlink r:id="rId58">
        <w:r>
          <w:rPr>
            <w:rStyle w:val="InternetLink"/>
            <w:rFonts w:cs="Verdana" w:ascii="Verdana" w:hAnsi="Verdana"/>
            <w:sz w:val="22"/>
          </w:rPr>
          <w:t>http://www.alamoministries.com/Gospel_Messages/English/eviloneworld.html</w:t>
        </w:r>
      </w:hyperlink>
      <w:r>
        <w:rPr>
          <w:rFonts w:cs="Verdana" w:ascii="Verdana" w:hAnsi="Verdana"/>
          <w:sz w:val="22"/>
        </w:rPr>
        <w:br/>
        <w:br/>
        <w:t>Escalante Woman Sounds "Chemtrails" Alarm</w:t>
        <w:br/>
        <w:t>LaVerkin Councilman Publishes U.N. Conspiracy Belief</w:t>
        <w:br/>
        <w:t>Escalante Woman</w:t>
        <w:br/>
        <w:t>Sounds</w:t>
        <w:br/>
        <w:t>"Chemtrails" Alarm Aug. 6, 2003 John Hollenhorst</w:t>
        <w:br/>
        <w:t>Reporting A LaVerkin</w:t>
        <w:br/>
        <w:t>City</w:t>
        <w:br/>
        <w:t>Councilman is leading a local fight against the United</w:t>
        <w:br/>
        <w:t>Nations,</w:t>
        <w:br/>
        <w:t>believing</w:t>
        <w:br/>
        <w:t>the U.N. is deliberately murdering millions of people</w:t>
        <w:br/>
        <w:t>...</w:t>
        <w:br/>
      </w:r>
      <w:hyperlink r:id="rId59">
        <w:r>
          <w:rPr>
            <w:rStyle w:val="InternetLink"/>
            <w:rFonts w:cs="Verdana" w:ascii="Verdana" w:hAnsi="Verdana"/>
            <w:sz w:val="22"/>
          </w:rPr>
          <w:t>http://tv.ksl.com/index.php?nid=5&amp;sid=41623</w:t>
        </w:r>
      </w:hyperlink>
      <w:r>
        <w:rPr>
          <w:rFonts w:cs="Verdana" w:ascii="Verdana" w:hAnsi="Verdana"/>
          <w:sz w:val="22"/>
        </w:rPr>
        <w:br/>
        <w:br/>
        <w:t>LaVerkin Councilman Publishes U.N. Conspiracy Belief</w:t>
        <w:br/>
        <w:t>A small southern Utah community has gained</w:t>
        <w:br/>
        <w:t>international notoriety from</w:t>
        <w:br/>
        <w:t>its</w:t>
        <w:br/>
        <w:t>campaign to become a United-Nations-Free Zone.</w:t>
        <w:br/>
      </w:r>
      <w:hyperlink r:id="rId60">
        <w:r>
          <w:rPr>
            <w:rStyle w:val="InternetLink"/>
            <w:rFonts w:cs="Verdana" w:ascii="Verdana" w:hAnsi="Verdana"/>
            <w:sz w:val="22"/>
          </w:rPr>
          <w:t>http://tv.ksl.com/index.php?sid=41395&amp;nid=5&amp;template=print</w:t>
        </w:r>
      </w:hyperlink>
      <w:r>
        <w:rPr>
          <w:rFonts w:cs="Verdana" w:ascii="Verdana" w:hAnsi="Verdana"/>
          <w:sz w:val="22"/>
        </w:rPr>
        <w:br/>
        <w:br/>
        <w:t>Irwin Schiff, Dick Simkanin,  USA TODAY,</w:t>
        <w:br/>
        <w:t>Class Action Lawsuit and  Alabama</w:t>
        <w:br/>
        <w:t>Click Here to   Read the Update</w:t>
        <w:br/>
        <w:br/>
        <w:t xml:space="preserve">GO TO the home page  </w:t>
      </w:r>
      <w:hyperlink r:id="rId61">
        <w:r>
          <w:rPr>
            <w:rStyle w:val="InternetLink"/>
            <w:rFonts w:cs="Verdana" w:ascii="Verdana" w:hAnsi="Verdana"/>
            <w:sz w:val="22"/>
          </w:rPr>
          <w:t>www.GiveMeLiberty.org</w:t>
        </w:r>
      </w:hyperlink>
      <w:r>
        <w:rPr>
          <w:rFonts w:cs="Verdana" w:ascii="Verdana" w:hAnsi="Verdana"/>
          <w:sz w:val="22"/>
        </w:rPr>
        <w:br/>
        <w:t>Join the historic class-action lawsuit against the</w:t>
        <w:br/>
        <w:t>U.S. Government.</w:t>
        <w:br/>
        <w:t>Read and sign the Petitions for Redress of Grievances</w:t>
        <w:br/>
        <w:t>regarding the</w:t>
        <w:br/>
        <w:t>Government's</w:t>
        <w:br/>
        <w:t>abuse of it limited war-making, taxing, and monetary</w:t>
        <w:br/>
        <w:t>powers and its</w:t>
        <w:br/>
        <w:t>ongoing assault</w:t>
        <w:br/>
        <w:t>on the Bill of Rights.</w:t>
        <w:br/>
        <w:t>The lawsuit is being financed solely through</w:t>
        <w:br/>
        <w:t>donations.</w:t>
        <w:br/>
      </w:r>
      <w:hyperlink r:id="rId62">
        <w:r>
          <w:rPr>
            <w:rStyle w:val="InternetLink"/>
            <w:rFonts w:cs="Verdana" w:ascii="Verdana" w:hAnsi="Verdana"/>
            <w:sz w:val="22"/>
          </w:rPr>
          <w:t>http://www.givemeliberty.org/RTPLawsuit/ApplyAsPlaintiff.htm</w:t>
        </w:r>
      </w:hyperlink>
      <w:r>
        <w:rPr>
          <w:rFonts w:cs="Verdana" w:ascii="Verdana" w:hAnsi="Verdana"/>
          <w:sz w:val="22"/>
        </w:rPr>
        <w:br/>
        <w:br/>
        <w:t>FIRST World-Action MIRROR website:</w:t>
        <w:br/>
      </w:r>
      <w:hyperlink r:id="rId63">
        <w:r>
          <w:rPr>
            <w:rStyle w:val="InternetLink"/>
            <w:rFonts w:cs="Verdana" w:ascii="Verdana" w:hAnsi="Verdana"/>
            <w:sz w:val="22"/>
          </w:rPr>
          <w:t>http://www.poyner.net/index5.html</w:t>
        </w:r>
      </w:hyperlink>
      <w:r>
        <w:rPr>
          <w:rFonts w:cs="Verdana" w:ascii="Verdana" w:hAnsi="Verdana"/>
          <w:sz w:val="22"/>
        </w:rPr>
        <w:br/>
        <w:br/>
        <w:t>Charges against scientist widened</w:t>
        <w:br/>
        <w:t>Federal prosecution will discourage research on</w:t>
        <w:br/>
        <w:t>bioterror, critics say</w:t>
        <w:br/>
      </w:r>
      <w:hyperlink r:id="rId64">
        <w:r>
          <w:rPr>
            <w:rStyle w:val="InternetLink"/>
            <w:rFonts w:cs="Verdana" w:ascii="Verdana" w:hAnsi="Verdana"/>
            <w:sz w:val="22"/>
          </w:rPr>
          <w:t>http://www.sunspot.net/news/nationworld/bal-te.butler04sep04.story</w:t>
        </w:r>
      </w:hyperlink>
      <w:r>
        <w:rPr>
          <w:rFonts w:cs="Verdana" w:ascii="Verdana" w:hAnsi="Verdana"/>
          <w:sz w:val="22"/>
        </w:rPr>
        <w:br/>
        <w:br/>
        <w:t>SOS from a superpower:</w:t>
        <w:br/>
        <w:t>Today, as American soldiers are dying daily on the</w:t>
        <w:br/>
        <w:t>streets of Iraq and</w:t>
        <w:br/>
        <w:t>Congress faces a new bill of more than $A100 billion</w:t>
        <w:br/>
        <w:t>for the operation,</w:t>
        <w:br/>
        <w:t>Americans are only now coming to grips with what the</w:t>
        <w:br/>
        <w:t>doctrine of</w:t>
        <w:br/>
        <w:t>pre-emption actually means.</w:t>
        <w:br/>
      </w:r>
      <w:hyperlink r:id="rId65">
        <w:r>
          <w:rPr>
            <w:rStyle w:val="InternetLink"/>
            <w:rFonts w:cs="Verdana" w:ascii="Verdana" w:hAnsi="Verdana"/>
            <w:sz w:val="22"/>
          </w:rPr>
          <w:t>http://tinyurl.com/mh3l</w:t>
        </w:r>
      </w:hyperlink>
      <w:r>
        <w:rPr>
          <w:rFonts w:cs="Verdana" w:ascii="Verdana" w:hAnsi="Verdana"/>
          <w:sz w:val="22"/>
        </w:rPr>
        <w:br/>
        <w:br/>
        <w:t>Schoolkids Go Begging as Military Gets Billions:</w:t>
        <w:br/>
        <w:t>Our nation cries for leadership. Our ship of state is</w:t>
        <w:br/>
        <w:t>piloted by</w:t>
        <w:br/>
        <w:t>mean-spirited bureaucrats and their cronies who are</w:t>
        <w:br/>
        <w:t>robbing the commonwealth.</w:t>
        <w:br/>
        <w:t>They are building prisons at record rates while our</w:t>
        <w:br/>
        <w:t>schools, parks,</w:t>
        <w:br/>
        <w:t>air, water and, yes, the economy deteriorate before</w:t>
        <w:br/>
        <w:t>us.</w:t>
        <w:br/>
      </w:r>
      <w:hyperlink r:id="rId66">
        <w:r>
          <w:rPr>
            <w:rStyle w:val="InternetLink"/>
            <w:rFonts w:cs="Verdana" w:ascii="Verdana" w:hAnsi="Verdana"/>
            <w:sz w:val="22"/>
          </w:rPr>
          <w:t>http://www.latimes.com/news/opinion/commentary/la-vo-carter6sep06,1,6334390</w:t>
        </w:r>
      </w:hyperlink>
      <w:r>
        <w:rPr>
          <w:rFonts w:cs="Verdana" w:ascii="Verdana" w:hAnsi="Verdana"/>
          <w:sz w:val="22"/>
        </w:rPr>
        <w:t>.</w:t>
        <w:br/>
        <w:t>story</w:t>
        <w:br/>
        <w:br/>
        <w:t>Iraqi Cities 'Hot' with Depleted Uranium:</w:t>
        <w:br/>
        <w:t> In hot spots in downtown Baghdad, reporters have</w:t>
        <w:br/>
        <w:t>measured radiation</w:t>
        <w:br/>
        <w:t>levels that are 1,000 to 1,900 times higher than</w:t>
        <w:br/>
        <w:t>normal background</w:t>
        <w:br/>
        <w:t>radiation levels.</w:t>
        <w:br/>
      </w:r>
      <w:hyperlink r:id="rId67">
        <w:r>
          <w:rPr>
            <w:rStyle w:val="InternetLink"/>
            <w:rFonts w:cs="Verdana" w:ascii="Verdana" w:hAnsi="Verdana"/>
            <w:sz w:val="22"/>
          </w:rPr>
          <w:t>http://www.coastalpost.com/03/09/11.htm</w:t>
        </w:r>
      </w:hyperlink>
      <w:r>
        <w:rPr>
          <w:rFonts w:cs="Verdana" w:ascii="Verdana" w:hAnsi="Verdana"/>
          <w:sz w:val="22"/>
        </w:rPr>
        <w:br/>
        <w:br/>
        <w:t>Joseph Goebbels, Speech (1934) On the Importance Of</w:t>
        <w:br/>
        <w:t>Propaganda:</w:t>
        <w:br/>
        <w:t>Propaganda must be creative. It is by no means a</w:t>
        <w:br/>
        <w:t>matter for the</w:t>
        <w:br/>
        <w:t>bureaucracy or official administration, rather it is a</w:t>
        <w:br/>
        <w:t>matter of productive</w:t>
        <w:br/>
        <w:t>fantasy. - The National Socialist state, growing out</w:t>
        <w:br/>
        <w:t>of a revolution, had</w:t>
        <w:br/>
        <w:t>the task of centrally leading both propaganda and</w:t>
        <w:br/>
        <w:t>education, uniting</w:t>
        <w:br/>
        <w:t>two concepts that are related but not identical,</w:t>
        <w:br/>
        <w:t>molding them into a</w:t>
        <w:br/>
        <w:t>unity that in the long term can serve the government</w:t>
        <w:br/>
        <w:t>and people. A Must</w:t>
        <w:br/>
        <w:t>Read</w:t>
        <w:br/>
      </w:r>
      <w:hyperlink r:id="rId68">
        <w:r>
          <w:rPr>
            <w:rStyle w:val="InternetLink"/>
            <w:rFonts w:cs="Verdana" w:ascii="Verdana" w:hAnsi="Verdana"/>
            <w:sz w:val="22"/>
          </w:rPr>
          <w:t>http://www.calvin.edu/academic/cas/gpa/goeb59.htm</w:t>
        </w:r>
      </w:hyperlink>
      <w:r>
        <w:rPr>
          <w:rFonts w:cs="Verdana" w:ascii="Verdana" w:hAnsi="Verdana"/>
          <w:sz w:val="22"/>
        </w:rPr>
        <w:br/>
        <w:br/>
        <w:t>Bush affirms faith in interview</w:t>
        <w:br/>
      </w:r>
      <w:hyperlink r:id="rId69">
        <w:r>
          <w:rPr>
            <w:rStyle w:val="InternetLink"/>
            <w:rFonts w:cs="Verdana" w:ascii="Verdana" w:hAnsi="Verdana"/>
            <w:sz w:val="22"/>
          </w:rPr>
          <w:t>http://www.baptiststandard.com/postnuke/index.php?module=htmlpages&amp;func=disp</w:t>
        </w:r>
      </w:hyperlink>
      <w:r>
        <w:rPr>
          <w:rFonts w:cs="Verdana" w:ascii="Verdana" w:hAnsi="Verdana"/>
          <w:sz w:val="22"/>
        </w:rPr>
        <w:br/>
        <w:t>lay&amp;pid=584</w:t>
        <w:br/>
        <w:br/>
        <w:t>Conspiracy Too Monstrous To Conceive</w:t>
        <w:br/>
      </w:r>
      <w:hyperlink r:id="rId70">
        <w:r>
          <w:rPr>
            <w:rStyle w:val="InternetLink"/>
            <w:rFonts w:cs="Verdana" w:ascii="Verdana" w:hAnsi="Verdana"/>
            <w:sz w:val="22"/>
          </w:rPr>
          <w:t>http://www.the7thfire.com/Politics%20and%20History/skull_and_bones.htm</w:t>
        </w:r>
      </w:hyperlink>
      <w:r>
        <w:rPr>
          <w:rFonts w:cs="Verdana" w:ascii="Verdana" w:hAnsi="Verdana"/>
          <w:sz w:val="22"/>
        </w:rPr>
        <w:br/>
        <w:br/>
        <w:t>Doctors launch attack on drug firms</w:t>
        <w:br/>
        <w:t>Letter campaign insists pharmacists not sell</w:t>
        <w:br/>
        <w:t>prescription information</w:t>
        <w:br/>
      </w:r>
      <w:hyperlink r:id="rId71">
        <w:r>
          <w:rPr>
            <w:rStyle w:val="InternetLink"/>
            <w:rFonts w:cs="Verdana" w:ascii="Verdana" w:hAnsi="Verdana"/>
            <w:sz w:val="22"/>
          </w:rPr>
          <w:t>http://canada.com/edmonton/story.asp?id=B1CCE816-B82F-45B8-B822-16168ED96C5C</w:t>
        </w:r>
      </w:hyperlink>
      <w:r>
        <w:rPr>
          <w:rFonts w:cs="Verdana" w:ascii="Verdana" w:hAnsi="Verdana"/>
          <w:sz w:val="22"/>
        </w:rPr>
        <w:br/>
        <w:br/>
        <w:t>Alberta's West Nile outbreak surges to 86</w:t>
        <w:br/>
      </w:r>
      <w:hyperlink r:id="rId72">
        <w:r>
          <w:rPr>
            <w:rStyle w:val="InternetLink"/>
            <w:rFonts w:cs="Verdana" w:ascii="Verdana" w:hAnsi="Verdana"/>
            <w:sz w:val="22"/>
          </w:rPr>
          <w:t>http://canada.com/edmonton/edmontonjournal/story.asp?id=858C2710-D903-41D6-8</w:t>
        </w:r>
      </w:hyperlink>
      <w:r>
        <w:rPr>
          <w:rFonts w:cs="Verdana" w:ascii="Verdana" w:hAnsi="Verdana"/>
          <w:sz w:val="22"/>
        </w:rPr>
        <w:br/>
        <w:t>CCF-18FA730324CA</w:t>
        <w:br/>
        <w:br/>
        <w:t>FIRSTENERGY CEO sheds light on blackout issues ...</w:t>
        <w:br/>
        <w:t>After the blackout, transmission line failures in</w:t>
        <w:br/>
        <w:t>FirstEnergy's territory became the focus of</w:t>
        <w:br/>
        <w:t>investigators, and at least one other utility operator</w:t>
        <w:br/>
        <w:t>said ...</w:t>
        <w:br/>
      </w:r>
      <w:hyperlink r:id="rId73">
        <w:r>
          <w:rPr>
            <w:rStyle w:val="InternetLink"/>
            <w:rFonts w:cs="Verdana" w:ascii="Verdana" w:hAnsi="Verdana"/>
            <w:sz w:val="22"/>
          </w:rPr>
          <w:t>http://www.ohio.com/mld/beaconjournal/6704249.htm</w:t>
        </w:r>
      </w:hyperlink>
      <w:r>
        <w:rPr>
          <w:rFonts w:cs="Verdana" w:ascii="Verdana" w:hAnsi="Verdana"/>
          <w:sz w:val="22"/>
        </w:rPr>
        <w:br/>
        <w:br/>
        <w:t>ALLEGHENY plant's role in blackout is probed -</w:t>
        <w:br/>
        <w:t>An Indiana power plant operated by Allegheny Energy</w:t>
        <w:br/>
        <w:t>has been brought into the investigation surrounding</w:t>
        <w:br/>
        <w:t>last month's power blackout, The Washington</w:t>
        <w:br/>
        <w:t>Post</w:t>
        <w:br/>
        <w:t>...http://www.herald-mail.com/?module=displaystory&amp;story_id=62036&amp;format=htm</w:t>
        <w:br/>
        <w:t>l</w:t>
        <w:br/>
        <w:br/>
        <w:t>THE US Blackout - People's Democracy</w:t>
        <w:br/>
        <w:t>THE blackout in the US and Canada that took place on</w:t>
        <w:br/>
        <w:t>the 14th of last month cut a wide swathe across</w:t>
        <w:br/>
        <w:t>north-east America, leaving more than 50 million</w:t>
        <w:br/>
        <w:t>people ...</w:t>
        <w:br/>
      </w:r>
      <w:hyperlink r:id="rId74">
        <w:r>
          <w:rPr>
            <w:rStyle w:val="InternetLink"/>
            <w:rFonts w:cs="Verdana" w:ascii="Verdana" w:hAnsi="Verdana"/>
            <w:sz w:val="22"/>
          </w:rPr>
          <w:t>http://pd.cpim.org/2003/0907/09072003_snd.htm</w:t>
        </w:r>
      </w:hyperlink>
      <w:r>
        <w:rPr>
          <w:rFonts w:cs="Verdana" w:ascii="Verdana" w:hAnsi="Verdana"/>
          <w:sz w:val="22"/>
        </w:rPr>
        <w:br/>
        <w:br/>
        <w:t>BISHOP Gregory fears "sensationalist coverage" of</w:t>
        <w:br/>
        <w:t>study on sexual</w:t>
        <w:br/>
        <w:t>&lt;</w:t>
      </w:r>
      <w:hyperlink r:id="rId75">
        <w:r>
          <w:rPr>
            <w:rStyle w:val="InternetLink"/>
            <w:rFonts w:cs="Verdana" w:ascii="Verdana" w:hAnsi="Verdana"/>
            <w:sz w:val="22"/>
          </w:rPr>
          <w:t>http://www.stltoday.com/stltoday/news/stories.nsf/News/274BCE45D15ECBE58625</w:t>
        </w:r>
      </w:hyperlink>
      <w:r>
        <w:rPr>
          <w:rFonts w:cs="Verdana" w:ascii="Verdana" w:hAnsi="Verdana"/>
          <w:sz w:val="22"/>
        </w:rPr>
        <w:br/>
        <w:t>6D9900143F53?OpenDocument&amp;Headline=Bishop+Gregory+fears+%22sensationalist+co</w:t>
        <w:br/>
        <w:t>verage%22+of+study+on+sexual+abuse&gt;</w:t>
        <w:br/>
        <w:t>... Wilton D. Gregory worries that he could face a</w:t>
        <w:br/>
        <w:t>"communications nightmare" next January when he</w:t>
        <w:br/>
        <w:t>releases a national scientific study documenting</w:t>
        <w:br/>
        <w:t>sexual abuse of ...</w:t>
        <w:br/>
      </w:r>
      <w:hyperlink r:id="rId76">
        <w:r>
          <w:rPr>
            <w:rStyle w:val="InternetLink"/>
            <w:rFonts w:cs="Verdana" w:ascii="Verdana" w:hAnsi="Verdana"/>
            <w:sz w:val="22"/>
          </w:rPr>
          <w:t>http://www.stltoday.com/stltoday/news/stories.nsf/News/274BCE45D15ECBE586256</w:t>
        </w:r>
      </w:hyperlink>
      <w:r>
        <w:rPr>
          <w:rFonts w:cs="Verdana" w:ascii="Verdana" w:hAnsi="Verdana"/>
          <w:sz w:val="22"/>
        </w:rPr>
        <w:br/>
        <w:t>D9900143F53?OpenDocument&amp;Headline=Bishop+Gregory+fears+%22sensationalist+cov</w:t>
        <w:br/>
        <w:t>erage%22+of+study+on+sexual+abuse</w:t>
        <w:br/>
        <w:br/>
        <w:t>Pedophilia and Satanism in the Vatican</w:t>
        <w:br/>
      </w:r>
      <w:hyperlink r:id="rId77">
        <w:r>
          <w:rPr>
            <w:rStyle w:val="InternetLink"/>
            <w:rFonts w:cs="Verdana" w:ascii="Verdana" w:hAnsi="Verdana"/>
            <w:sz w:val="22"/>
          </w:rPr>
          <w:t>http://aztlan.net/malachimartin.htm</w:t>
        </w:r>
      </w:hyperlink>
      <w:r>
        <w:rPr>
          <w:rFonts w:cs="Verdana" w:ascii="Verdana" w:hAnsi="Verdana"/>
          <w:sz w:val="22"/>
        </w:rPr>
        <w:br/>
        <w:br/>
        <w:t>Vatican Bank Claims</w:t>
        <w:br/>
        <w:t>... Dark memories of a bloodthirsty friar nicknamed</w:t>
        <w:br/>
        <w:t>Brother Satan were revived on Sunday</w:t>
        <w:br/>
        <w:t>as Pope John Paul held ... Vatican to Face its</w:t>
        <w:br/>
        <w:t>Pedophilia Crimes before ...</w:t>
        <w:br/>
      </w:r>
      <w:hyperlink r:id="rId78">
        <w:r>
          <w:rPr>
            <w:rStyle w:val="InternetLink"/>
            <w:rFonts w:cs="Verdana" w:ascii="Verdana" w:hAnsi="Verdana"/>
            <w:sz w:val="22"/>
          </w:rPr>
          <w:t>http://www.vaticanbankclaims.com/links.html</w:t>
        </w:r>
      </w:hyperlink>
      <w:r>
        <w:rPr>
          <w:rFonts w:cs="Verdana" w:ascii="Verdana" w:hAnsi="Verdana"/>
          <w:sz w:val="22"/>
        </w:rPr>
        <w:br/>
        <w:br/>
        <w:t>DIOCESE releases report on sexual abuse allegations</w:t>
        <w:br/>
        <w:t>In all, 394 priests have served in the diocese over</w:t>
        <w:br/>
        <w:t>the past 50 years,which means that fewer than 3</w:t>
        <w:br/>
        <w:t>percent had allegations of sexual abuse made against</w:t>
        <w:br/>
        <w:t>them</w:t>
        <w:br/>
        <w:t>...http://www.zwire.com/site/news.cfm?BRD=1300&amp;dept_id=156931&amp;newsid=1012031</w:t>
        <w:br/>
        <w:t>1&amp;PAG=461&amp;rfi=9</w:t>
        <w:br/>
        <w:br/>
        <w:t>'Brainwashed' Christians released by China</w:t>
        <w:br/>
        <w:t>Leaders of 'unauthorized' churches arrested for</w:t>
        <w:br/>
        <w:t>illegal preaching</w:t>
        <w:br/>
      </w:r>
      <w:hyperlink r:id="rId79">
        <w:r>
          <w:rPr>
            <w:rStyle w:val="InternetLink"/>
            <w:rFonts w:cs="Verdana" w:ascii="Verdana" w:hAnsi="Verdana"/>
            <w:sz w:val="22"/>
          </w:rPr>
          <w:t>http://worldnetdaily.com/news/article.asp?ARTICLE_ID=34446</w:t>
        </w:r>
      </w:hyperlink>
      <w:r>
        <w:rPr>
          <w:rFonts w:cs="Verdana" w:ascii="Verdana" w:hAnsi="Verdana"/>
          <w:sz w:val="22"/>
        </w:rPr>
        <w:br/>
        <w:br/>
        <w:t>GOP Boss's Ouster Unsettles Party - Tampa Tribune, FL</w:t>
        <w:br/>
        <w:t>... lease. The rent is paid through the end of the</w:t>
        <w:br/>
        <w:t>month, said party Vice MChairwoman April Schiff, who</w:t>
        <w:br/>
        <w:t>will take charge temporarily. ...</w:t>
        <w:br/>
      </w:r>
      <w:hyperlink r:id="rId80">
        <w:r>
          <w:rPr>
            <w:rStyle w:val="InternetLink"/>
            <w:rFonts w:cs="Verdana" w:ascii="Verdana" w:hAnsi="Verdana"/>
            <w:sz w:val="22"/>
          </w:rPr>
          <w:t>http://www.tampatrib.com/FloridaMetro/MGAZ1ZN29KD.html</w:t>
        </w:r>
      </w:hyperlink>
      <w:r>
        <w:rPr>
          <w:rFonts w:cs="Verdana" w:ascii="Verdana" w:hAnsi="Verdana"/>
          <w:sz w:val="22"/>
        </w:rPr>
        <w:br/>
        <w:br/>
        <w:t>IN Violation of Roadmap, Israel Expands Illegal West</w:t>
        <w:br/>
        <w:t>Bank</w:t>
        <w:br/>
        <w:t>... Prominent Israeli commentator Ze&amp;#25231;v Schiff</w:t>
        <w:br/>
        <w:t>wrote</w:t>
        <w:br/>
        <w:t>Friday in Ha&amp;#25227;retz that large sums &amp;#25587;re</w:t>
        <w:br/>
        <w:t>being</w:t>
        <w:br/>
        <w:t>channeled into the (occupied Palestinian) territory</w:t>
        <w:br/>
        <w:t>and ...</w:t>
        <w:br/>
      </w:r>
      <w:hyperlink r:id="rId81">
        <w:r>
          <w:rPr>
            <w:rStyle w:val="InternetLink"/>
            <w:rFonts w:cs="Verdana" w:ascii="Verdana" w:hAnsi="Verdana"/>
            <w:sz w:val="22"/>
          </w:rPr>
          <w:t>http://www.palestine-pmc.com/details.asp?cat=1&amp;id=1042</w:t>
        </w:r>
      </w:hyperlink>
      <w:r>
        <w:rPr>
          <w:rFonts w:cs="Verdana" w:ascii="Verdana" w:hAnsi="Verdana"/>
          <w:sz w:val="22"/>
        </w:rPr>
        <w:br/>
        <w:br/>
        <w:t>JUDGE rules results of polygraph about Stonechild</w:t>
        <w:br/>
        <w:t>inadmissible ... 1990. An RCMP investigation into the</w:t>
        <w:br/>
        <w:t>17-year-old Cree teen's death concluded that there was</w:t>
        <w:br/>
        <w:t>not sufficient evidence to lay charges. ...</w:t>
        <w:br/>
      </w:r>
      <w:hyperlink r:id="rId82">
        <w:r>
          <w:rPr>
            <w:rStyle w:val="InternetLink"/>
            <w:rFonts w:cs="Verdana" w:ascii="Verdana" w:hAnsi="Verdana"/>
            <w:sz w:val="22"/>
          </w:rPr>
          <w:t>http://sask.cbc.ca/regional/servlet/View?filename=stonechild030903</w:t>
        </w:r>
      </w:hyperlink>
      <w:r>
        <w:rPr>
          <w:rFonts w:cs="Verdana" w:ascii="Verdana" w:hAnsi="Verdana"/>
          <w:sz w:val="22"/>
        </w:rPr>
        <w:br/>
        <w:br/>
        <w:t>ARAB League secretary-general says Iraq belongs in</w:t>
        <w:br/>
        <w:t>group</w:t>
        <w:br/>
        <w:t>... Also attending were Tom Ridge, US Secretary for</w:t>
        <w:br/>
        <w:t>Homeland Security,Pentagon adviser Richard Perle,</w:t>
        <w:br/>
        <w:t>Shimon Peres and top officials from Spain,France,</w:t>
        <w:br/>
        <w:t>Turkey ...</w:t>
        <w:br/>
      </w:r>
      <w:hyperlink r:id="rId83">
        <w:r>
          <w:rPr>
            <w:rStyle w:val="InternetLink"/>
            <w:rFonts w:cs="Verdana" w:ascii="Verdana" w:hAnsi="Verdana"/>
            <w:sz w:val="22"/>
          </w:rPr>
          <w:t>http://www.chinapost.com.tw/detail.asp?ID=41018&amp;GRP=A</w:t>
        </w:r>
      </w:hyperlink>
      <w:r>
        <w:rPr>
          <w:rFonts w:cs="Verdana" w:ascii="Verdana" w:hAnsi="Verdana"/>
          <w:sz w:val="22"/>
        </w:rPr>
        <w:br/>
        <w:br/>
        <w:t>THE Discontent of US Soldiers in Iraq</w:t>
        <w:br/>
        <w:t>... of board members including, at one time or</w:t>
        <w:br/>
        <w:t>another, Vice President Dick Cheney, former CIA</w:t>
        <w:br/>
        <w:t>Director James Woolsey, the infamous Richard</w:t>
        <w:br/>
        <w:t>&amp;#25562;rince</w:t>
        <w:br/>
        <w:t>of Darkness ...</w:t>
        <w:br/>
      </w:r>
      <w:hyperlink r:id="rId84">
        <w:r>
          <w:rPr>
            <w:rStyle w:val="InternetLink"/>
            <w:rFonts w:cs="Verdana" w:ascii="Verdana" w:hAnsi="Verdana"/>
            <w:sz w:val="22"/>
          </w:rPr>
          <w:t>http://www.infoshop.org/inews/stories.php?story=03/09/05/9828411</w:t>
        </w:r>
      </w:hyperlink>
      <w:r>
        <w:rPr>
          <w:rFonts w:cs="Verdana" w:ascii="Verdana" w:hAnsi="Verdana"/>
          <w:sz w:val="22"/>
        </w:rPr>
        <w:br/>
        <w:br/>
        <w:t>LARGEST Humanitarian Award Presented to International</w:t>
        <w:br/>
        <w:t>... 5 /PRNewswire/ -- On September 24, 2003, the</w:t>
        <w:br/>
        <w:t>world's largest humanitarian award will be presented</w:t>
        <w:br/>
        <w:t>to the International Rehabilitation Council for</w:t>
        <w:br/>
        <w:t>Torture ...</w:t>
        <w:br/>
      </w:r>
      <w:hyperlink r:id="rId85">
        <w:r>
          <w:rPr>
            <w:rStyle w:val="InternetLink"/>
            <w:rFonts w:cs="Verdana" w:ascii="Verdana" w:hAnsi="Verdana"/>
            <w:sz w:val="22"/>
          </w:rPr>
          <w:t>http://biz.yahoo.com/prnews/030905/def013_1.html</w:t>
        </w:r>
      </w:hyperlink>
      <w:r>
        <w:rPr>
          <w:rFonts w:cs="Verdana" w:ascii="Verdana" w:hAnsi="Verdana"/>
          <w:sz w:val="22"/>
        </w:rPr>
        <w:br/>
        <w:br/>
        <w:t>SUSPECTS held as security threat say they're being</w:t>
        <w:br/>
        <w:t>illegally ... unreasonably, illegally detaining him.".</w:t>
        <w:br/>
        <w:t>The Immigration Department,the RCMP and CSIS want the</w:t>
        <w:br/>
        <w:t>men detained. They are suspicious ...</w:t>
        <w:br/>
      </w:r>
      <w:hyperlink r:id="rId86">
        <w:r>
          <w:rPr>
            <w:rStyle w:val="InternetLink"/>
            <w:rFonts w:cs="Verdana" w:ascii="Verdana" w:hAnsi="Verdana"/>
            <w:sz w:val="22"/>
          </w:rPr>
          <w:t>http://www.cbc.ca/stories/2003/09/05/suspects030905</w:t>
        </w:r>
      </w:hyperlink>
      <w:r>
        <w:rPr>
          <w:rFonts w:cs="Verdana" w:ascii="Verdana" w:hAnsi="Verdana"/>
          <w:sz w:val="22"/>
        </w:rPr>
        <w:br/>
        <w:br/>
        <w:t>LIKE IT HAD A CHOICE</w:t>
        <w:br/>
        <w:t>U.S. allows armed Iraqi militia to patrol Najaf</w:t>
        <w:br/>
      </w:r>
      <w:hyperlink r:id="rId87">
        <w:r>
          <w:rPr>
            <w:rStyle w:val="InternetLink"/>
            <w:rFonts w:cs="Verdana" w:ascii="Verdana" w:hAnsi="Verdana"/>
            <w:sz w:val="22"/>
          </w:rPr>
          <w:t>http://news.yahoo.com/fc?tmpl=fc&amp;cid=34&amp;in=world&amp;cat=iraq</w:t>
        </w:r>
      </w:hyperlink>
      <w:r>
        <w:rPr>
          <w:rFonts w:cs="Verdana" w:ascii="Verdana" w:hAnsi="Verdana"/>
          <w:sz w:val="22"/>
        </w:rPr>
        <w:br/>
        <w:br/>
        <w:t>BARNSTABLE Precinct 11 Council candidates in Sept. 16</w:t>
        <w:br/>
        <w:t>preliminary -</w:t>
        <w:br/>
        <w:t>... By Edward F. Maroney. For a man who worked for the</w:t>
        <w:br/>
        <w:t>National</w:t>
        <w:br/>
        <w:t>Security</w:t>
        <w:br/>
        <w:t>Agency for 38 years, Bob Stahley makes no secret of</w:t>
        <w:br/>
        <w:t>his opinions on</w:t>
        <w:br/>
        <w:t>municipal</w:t>
        <w:br/>
        <w:t>affairs. ...</w:t>
        <w:br/>
      </w:r>
      <w:hyperlink r:id="rId88">
        <w:r>
          <w:rPr>
            <w:rStyle w:val="InternetLink"/>
            <w:rFonts w:cs="Verdana" w:ascii="Verdana" w:hAnsi="Verdana"/>
            <w:sz w:val="22"/>
          </w:rPr>
          <w:t>http://www.barnstablepatriot.com/09-05-03-news/election.html</w:t>
        </w:r>
      </w:hyperlink>
      <w:r>
        <w:rPr>
          <w:rFonts w:cs="Verdana" w:ascii="Verdana" w:hAnsi="Verdana"/>
          <w:sz w:val="22"/>
        </w:rPr>
        <w:br/>
        <w:br/>
        <w:t>Anthony Sutton</w:t>
        <w:br/>
        <w:t>Wall Street and the Bolshevik Revolution</w:t>
        <w:br/>
      </w:r>
      <w:hyperlink r:id="rId89">
        <w:r>
          <w:rPr>
            <w:rStyle w:val="InternetLink"/>
            <w:rFonts w:cs="Verdana" w:ascii="Verdana" w:hAnsi="Verdana"/>
            <w:sz w:val="22"/>
          </w:rPr>
          <w:t>http://reformed-theology.org/html/books/bolshevik_revolution/</w:t>
        </w:r>
      </w:hyperlink>
      <w:r>
        <w:rPr>
          <w:rFonts w:cs="Verdana" w:ascii="Verdana" w:hAnsi="Verdana"/>
          <w:sz w:val="22"/>
        </w:rPr>
        <w:br/>
        <w:br/>
        <w:t>Anthony Sutton</w:t>
        <w:br/>
        <w:t>Wall Street and the Rise of Hitler</w:t>
        <w:br/>
      </w:r>
      <w:hyperlink r:id="rId90">
        <w:r>
          <w:rPr>
            <w:rStyle w:val="InternetLink"/>
            <w:rFonts w:cs="Verdana" w:ascii="Verdana" w:hAnsi="Verdana"/>
            <w:sz w:val="22"/>
          </w:rPr>
          <w:t>http://reformed-theology.org/html/books/wall_street/index.html</w:t>
        </w:r>
      </w:hyperlink>
      <w:r>
        <w:rPr>
          <w:rFonts w:cs="Verdana" w:ascii="Verdana" w:hAnsi="Verdana"/>
          <w:sz w:val="22"/>
        </w:rPr>
        <w:br/>
        <w:br/>
        <w:t>"The true name of Satan, the Kabalists say, is that of</w:t>
        <w:br/>
        <w:t>Yahveh reversed; for Satan is not a black god...</w:t>
        <w:br/>
        <w:t>Lucifer, the Light Bearer! Strange and mysterious name</w:t>
        <w:br/>
        <w:t>to give to the Spirit of Darkness! Lucifer, the Son of</w:t>
        <w:br/>
        <w:t>the Morning! Is it he who bears the Light...Doubt it</w:t>
        <w:br/>
        <w:t>not!"</w:t>
        <w:br/>
        <w:t>-Albert Pike The Grand Commander of North American</w:t>
        <w:br/>
        <w:t>Freemasonry</w:t>
        <w:br/>
        <w:t>Tell me More About Albert Pike</w:t>
        <w:br/>
        <w:t>Very few outsiders know about the intimate plans of</w:t>
        <w:br/>
        <w:t>the architects of the New World Order. One such</w:t>
        <w:br/>
        <w:t>architect was Albert Pike, who in the 19th Century,</w:t>
        <w:br/>
        <w:t>established a framework for bringing about the One</w:t>
        <w:br/>
        <w:t>World Order. Based on a vision revealed to him, Albert</w:t>
        <w:br/>
        <w:t>Pike wrote out a blueprint of events that would play</w:t>
        <w:br/>
        <w:t>themselves out in the 20th century, with even more of</w:t>
        <w:br/>
        <w:t>these events yet to come. It is this blueprint which</w:t>
        <w:br/>
        <w:t>we believe unseen leaders are following today to</w:t>
        <w:br/>
        <w:t>engineer the planned Third and Final World War.</w:t>
        <w:br/>
        <w:br/>
        <w:t>See Also: The New World Order</w:t>
        <w:br/>
      </w:r>
      <w:hyperlink r:id="rId91">
        <w:r>
          <w:rPr>
            <w:rStyle w:val="InternetLink"/>
            <w:rFonts w:cs="Verdana" w:ascii="Verdana" w:hAnsi="Verdana"/>
            <w:sz w:val="22"/>
          </w:rPr>
          <w:t>http://www.threeworldwars.com/new-world-order.htm</w:t>
        </w:r>
      </w:hyperlink>
      <w:r>
        <w:rPr>
          <w:rFonts w:cs="Verdana" w:ascii="Verdana" w:hAnsi="Verdana"/>
          <w:sz w:val="22"/>
        </w:rPr>
        <w:br/>
        <w:br/>
        <w:t>When will anyone admit that it has been a huge fraud?</w:t>
        <w:br/>
        <w:t>This was a shell game from beginning to end in which</w:t>
        <w:br/>
        <w:t>Americans' legitimate fear of terrorism after</w:t>
        <w:br/>
        <w:t>Sept. 11 was almost immediately and cynically</w:t>
        <w:br/>
        <w:t>exploited by the neoconservative gang that runs U.S.</w:t>
        <w:br/>
        <w:t>foreign policy.</w:t>
        <w:br/>
      </w:r>
      <w:hyperlink r:id="rId92">
        <w:r>
          <w:rPr>
            <w:rStyle w:val="InternetLink"/>
            <w:rFonts w:cs="Verdana" w:ascii="Verdana" w:hAnsi="Verdana"/>
            <w:sz w:val="22"/>
          </w:rPr>
          <w:t>http://www.propagandamatrix.com/040903iraqfraud.html</w:t>
        </w:r>
      </w:hyperlink>
      <w:r>
        <w:rPr>
          <w:rFonts w:cs="Verdana" w:ascii="Verdana" w:hAnsi="Verdana"/>
          <w:sz w:val="22"/>
        </w:rPr>
        <w:br/>
        <w:br/>
        <w:t>Canadian World Domination</w:t>
        <w:br/>
      </w:r>
      <w:hyperlink r:id="rId93">
        <w:r>
          <w:rPr>
            <w:rStyle w:val="InternetLink"/>
            <w:rFonts w:cs="Verdana" w:ascii="Verdana" w:hAnsi="Verdana"/>
            <w:sz w:val="22"/>
          </w:rPr>
          <w:t>http://www.standonguard.com/</w:t>
        </w:r>
      </w:hyperlink>
      <w:r>
        <w:rPr>
          <w:rFonts w:cs="Verdana" w:ascii="Verdana" w:hAnsi="Verdana"/>
          <w:sz w:val="22"/>
        </w:rPr>
        <w:br/>
        <w:br/>
        <w:t>Fleshing Out Skull &amp; Bones - America's Most Powerful</w:t>
        <w:br/>
        <w:t>Secret Society</w:t>
        <w:br/>
        <w:t>Fleshing Out Skull &amp; Bones Investigations into</w:t>
        <w:br/>
        <w:t>America's Most Powerful Secret Society</w:t>
        <w:br/>
        <w:t>Prescott Bush, the Union Banking Corporation and the</w:t>
        <w:br/>
        <w:t>Story</w:t>
        <w:br/>
      </w:r>
      <w:hyperlink r:id="rId94">
        <w:r>
          <w:rPr>
            <w:rStyle w:val="InternetLink"/>
            <w:rFonts w:cs="Verdana" w:ascii="Verdana" w:hAnsi="Verdana"/>
            <w:sz w:val="22"/>
          </w:rPr>
          <w:t>http://www.fleshingoutskullandbones.com/FOSB_Sample_Chapter.pdf</w:t>
        </w:r>
      </w:hyperlink>
      <w:r>
        <w:rPr>
          <w:rFonts w:cs="Verdana" w:ascii="Verdana" w:hAnsi="Verdana"/>
          <w:sz w:val="22"/>
        </w:rPr>
        <w:br/>
      </w:r>
      <w:hyperlink r:id="rId95">
        <w:r>
          <w:rPr>
            <w:rStyle w:val="InternetLink"/>
            <w:rFonts w:cs="Verdana" w:ascii="Verdana" w:hAnsi="Verdana"/>
            <w:sz w:val="22"/>
          </w:rPr>
          <w:t>http://www.fleshingoutskullandbones.com/</w:t>
        </w:r>
      </w:hyperlink>
      <w:r>
        <w:rPr>
          <w:rFonts w:cs="Verdana" w:ascii="Verdana" w:hAnsi="Verdana"/>
          <w:sz w:val="22"/>
        </w:rPr>
        <w:br/>
        <w:br/>
        <w:t>SO WHAT DO YOU THINK OF THE SECURITY PROVIDED BY THE</w:t>
        <w:br/>
        <w:t>MOST INEPT,OOPS I MEAN POWERFUL MILTARY FORCE IN THE</w:t>
        <w:br/>
        <w:t>WORLD?</w:t>
        <w:br/>
        <w:t>Gang digs a tunnel to get at U.S. booze</w:t>
        <w:br/>
      </w:r>
      <w:hyperlink r:id="rId96">
        <w:r>
          <w:rPr>
            <w:rStyle w:val="InternetLink"/>
            <w:rFonts w:cs="Verdana" w:ascii="Verdana" w:hAnsi="Verdana"/>
            <w:sz w:val="22"/>
          </w:rPr>
          <w:t>http://joongangdaily.joins.com/200309/05/200309050255509739900090409041.html</w:t>
        </w:r>
      </w:hyperlink>
      <w:r>
        <w:rPr>
          <w:rFonts w:cs="Verdana" w:ascii="Verdana" w:hAnsi="Verdana"/>
          <w:sz w:val="22"/>
        </w:rPr>
        <w:br/>
        <w:br/>
        <w:t>INVESTIGATING THE NEW WORLD ORDER LINKS</w:t>
        <w:br/>
      </w:r>
      <w:hyperlink r:id="rId97">
        <w:r>
          <w:rPr>
            <w:rStyle w:val="InternetLink"/>
            <w:rFonts w:cs="Verdana" w:ascii="Verdana" w:hAnsi="Verdana"/>
            <w:sz w:val="22"/>
          </w:rPr>
          <w:t>http://theinsider.org/links/</w:t>
        </w:r>
      </w:hyperlink>
      <w:r>
        <w:rPr>
          <w:rFonts w:cs="Verdana" w:ascii="Verdana" w:hAnsi="Verdana"/>
          <w:sz w:val="22"/>
        </w:rPr>
        <w:br/>
        <w:br/>
        <w:t>Protest blocked</w:t>
        <w:br/>
      </w:r>
      <w:hyperlink r:id="rId98">
        <w:r>
          <w:rPr>
            <w:rStyle w:val="InternetLink"/>
            <w:rFonts w:cs="Verdana" w:ascii="Verdana" w:hAnsi="Verdana"/>
            <w:sz w:val="22"/>
          </w:rPr>
          <w:t>http://www.channel4.com/news/2003/09/week_1/05_protest.html</w:t>
        </w:r>
      </w:hyperlink>
      <w:r>
        <w:rPr>
          <w:rFonts w:cs="Verdana" w:ascii="Verdana" w:hAnsi="Verdana"/>
          <w:sz w:val="22"/>
        </w:rPr>
        <w:br/>
        <w:br/>
        <w:br/>
        <w:t>"Yeah we goofed again, just like on 9/11. Oh well.</w:t>
        <w:br/>
        <w:t>Sorry folks. But no one could have possibly imagined</w:t>
        <w:br/>
        <w:t>or foreseen the quagmire ahead...honestly. And of</w:t>
        <w:br/>
        <w:t>course we didn't want to engage the UN and hand Iraq</w:t>
        <w:br/>
        <w:t>over to them, but now we're just being forced into it</w:t>
        <w:br/>
        <w:t>kicking and screaming. Well dog-gonnit, guess there's</w:t>
        <w:br/>
        <w:t>nothing else we can do. We'll just have to give it to</w:t>
        <w:br/>
        <w:t>the UN to clean up the mess. Whoopsie!"</w:t>
        <w:br/>
        <w:br/>
        <w:t>So, this is what they want you to believe. This is the</w:t>
        <w:br/>
        <w:t>paradigm that they want you to buy into. And you are</w:t>
        <w:br/>
        <w:t>incredibly naive if you do. But, of course they lie,</w:t>
        <w:br/>
        <w:t>once again. The fact is, this whole drama was scripted</w:t>
        <w:br/>
        <w:t>with Hegelian pretexts, one after another, from the</w:t>
        <w:br/>
        <w:t>very beginning with the first UN-sponsored Gulf War</w:t>
        <w:br/>
        <w:t>and the subsequent UN sanctions that are widely</w:t>
        <w:br/>
        <w:t>acknowledged to have killed at least a half million</w:t>
        <w:br/>
        <w:t>Iraqi kids. Then, 9/11 was the official kickoff to the</w:t>
        <w:br/>
        <w:t>final stage in the "Great Game", otherwise known as</w:t>
        <w:br/>
        <w:t>Huntington's "Clash of Civilizations" on Brzezinski's</w:t>
        <w:br/>
        <w:t>"Grand Chessboard".</w:t>
        <w:br/>
        <w:br/>
        <w:t>The War on Terror. The Police State. US troops in</w:t>
        <w:br/>
        <w:t>Uzbekistan? The invasion of Afghanistan where Candian,</w:t>
        <w:br/>
        <w:t>German and Dutch soldiers are still dying for NATO two</w:t>
        <w:br/>
        <w:t>years later. An expanding EU. An expanding UN. More</w:t>
        <w:br/>
        <w:t>terror. Chaos! Chaos! Patriot Act! Son of Patriot!</w:t>
        <w:br/>
        <w:t>Give up your rights! **Ba-a-a-ah... Bah-ah-a-a-a!** We</w:t>
        <w:br/>
        <w:t>are in for a perpetual war that may never end. Saddam</w:t>
        <w:br/>
        <w:t>has nukes! He could bomb us any minute now! Invade!</w:t>
        <w:br/>
        <w:t>Invade! Who's next?? Syria? Iran? North Korea?</w:t>
        <w:br/>
        <w:t>Quagmire! Worse quagmire! More terror! The UN's own</w:t>
        <w:br/>
        <w:t>9/11! The UN is pulling out! The UN is here to stay!</w:t>
        <w:br/>
        <w:t>Hell, just hand it all over to the UN! Chaos! Chaos!</w:t>
        <w:br/>
        <w:t>And on and on and on it goes...</w:t>
        <w:br/>
        <w:br/>
        <w:t>So, everything is going according to the globalist's</w:t>
        <w:br/>
        <w:t>long-range diabolical plan to use Iraq as a staging</w:t>
        <w:br/>
        <w:t>area and a catalyst for a UN-administered World</w:t>
        <w:br/>
        <w:t>Government Police State system, otherwise known as the</w:t>
        <w:br/>
        <w:t>New World Order Out of Chaos. Putin, Chirac and</w:t>
        <w:br/>
        <w:t>Schroeder are merely playing the Good Cop role,</w:t>
        <w:br/>
        <w:t>demanding that the UN saves us, to Bush's Bad Cop</w:t>
        <w:br/>
        <w:t>role, wherein he finally relents and aquiesces to</w:t>
        <w:br/>
        <w:t>their demands. And no doubt they will all be up for</w:t>
        <w:br/>
        <w:t>Tony Award nominations for their fine theatrical</w:t>
        <w:br/>
        <w:t>performances on the world stage. Very convincing</w:t>
        <w:br/>
        <w:t>indeed!</w:t>
        <w:br/>
        <w:br/>
        <w:t>"And the nominees are..."</w:t>
        <w:br/>
        <w:br/>
        <w:t>Well, you already know all the puppet players in this</w:t>
        <w:br/>
        <w:t>globalist production...but do you know who the</w:t>
        <w:br/>
        <w:t>playwrites are? The director? The assistant director?</w:t>
        <w:br/>
        <w:t>The producers? There is a whole lot going on backstage</w:t>
        <w:br/>
        <w:t>that we never see, so it is imperative that we rip the</w:t>
        <w:br/>
        <w:t>curtains back and take a good look at the financiers,</w:t>
        <w:br/>
        <w:t>the bankers and other master-manipulators like the</w:t>
        <w:br/>
        <w:t>Warburgs, the House of Windsor, the House of Orange,</w:t>
        <w:br/>
        <w:t>the Rothschilds, the Morgans, the Rockefellers,</w:t>
        <w:br/>
        <w:t>Kissinger, Carrington, Brzezinski, Soros, Maurice</w:t>
        <w:br/>
        <w:t>Strong, the Saudi princes, and others who prefer the</w:t>
        <w:br/>
        <w:t>dark shadows to the political limelight. Then too we</w:t>
        <w:br/>
        <w:t>must penetrate the countless powerful intelligence</w:t>
        <w:br/>
        <w:t>agencies and secret societies to which they belong and</w:t>
        <w:br/>
        <w:t>expose their manipulations to public scrutiny once and</w:t>
        <w:br/>
        <w:t>for all. If we don't, the curtain will fall on us all</w:t>
        <w:br/>
        <w:t>and the lights will go out as we enter a new Dark Age</w:t>
        <w:br/>
        <w:t>a thousand times darker than anything the world has</w:t>
        <w:br/>
        <w:t>ever known.</w:t>
        <w:br/>
        <w:br/>
        <w:t>Look at the Big Picture. Open both eyes real wide and</w:t>
        <w:br/>
        <w:t>stop taking sides in the Left/Right paradigm's</w:t>
        <w:br/>
        <w:t>mass-mind-control matrix. Then you will know the</w:t>
        <w:br/>
        <w:t>truth. Otherwise, you will end up in one of two camps,</w:t>
        <w:br/>
        <w:t>both of which are made up of divided and conquered</w:t>
        <w:br/>
        <w:t>useful idiots. One side promotes the Bush/Neocon</w:t>
        <w:br/>
        <w:t>version of reality and the other promotes the Leftwing</w:t>
        <w:br/>
        <w:t>Backlash position that we need the UN, Gorbachev and</w:t>
        <w:br/>
        <w:t>Dennis Kucinich to save us, when in fact Bush is just</w:t>
        <w:br/>
        <w:t>carrying out his father's (and his buddy Gorby's)</w:t>
        <w:br/>
        <w:t>agenda for us to pledge our allegience to the UN flag!</w:t>
        <w:br/>
        <w:t>Get hip! Both positions lead ultimately to the same</w:t>
        <w:br/>
        <w:t>results: Loss of sovereignty. Loss of rights and</w:t>
        <w:br/>
        <w:t>freedoms. Endless wars. Bio-catastrophes and</w:t>
        <w:br/>
        <w:t>epidemics, grinding poverty, moral decline,</w:t>
        <w:br/>
        <w:t>concentration camps and exterminations on a massive</w:t>
        <w:br/>
        <w:t>scale. Global government. Microchipping, face-scanning</w:t>
        <w:br/>
        <w:t>cameras everywhere, biometrics, nano-tech and genetic</w:t>
        <w:br/>
        <w:t>monstrosities, US/UN/NATO/EU and private globo-cops</w:t>
        <w:br/>
        <w:t>and secret police, gun-confiscations, thought-crime</w:t>
        <w:br/>
        <w:t>patrols, pre-crime patrols and the list never stops as</w:t>
        <w:br/>
        <w:t>it is infinitely evil and infinitely expandable into</w:t>
        <w:br/>
        <w:t>all the darkest Orwellian possiblities that exist for</w:t>
        <w:br/>
        <w:t>humanity's future. If you think these are just dark</w:t>
        <w:br/>
        <w:t>imaginings of conspiranoid nut-cases, well you just</w:t>
        <w:br/>
        <w:t>haven't been paying attention to what is going on.</w:t>
        <w:br/>
        <w:br/>
        <w:t>Be informed. Be courageous. Face the truth. Stand for</w:t>
        <w:br/>
        <w:t>the truth even when no one else will. Once you do,</w:t>
        <w:br/>
        <w:t>your fears will melt away. Don't play along. Don't</w:t>
        <w:br/>
        <w:t>take sides in the fabricated Hegelian Dialectic, and</w:t>
        <w:br/>
        <w:t>this whole nightmare will come grinding to a halt.</w:t>
        <w:br/>
        <w:t>This is the message that needs to go all the way</w:t>
        <w:br/>
        <w:t>around the world. Please make it your own message and</w:t>
        <w:br/>
        <w:t>spread it far and wide.</w:t>
        <w:br/>
        <w:t> Paul Walker</w:t>
        <w:br/>
        <w:t>Aftermath News</w:t>
        <w:br/>
        <w:t>MSNBC - 9/5/03</w:t>
        <w:br/>
        <w:t>U.N. troops may hurt more than help</w:t>
        <w:br/>
      </w:r>
      <w:hyperlink r:id="rId99">
        <w:r>
          <w:rPr>
            <w:rStyle w:val="InternetLink"/>
            <w:rFonts w:cs="Verdana" w:ascii="Verdana" w:hAnsi="Verdana"/>
            <w:sz w:val="22"/>
          </w:rPr>
          <w:t>http://msnbc.com/news/962396.asp?cp1=1</w:t>
        </w:r>
      </w:hyperlink>
      <w:r>
        <w:rPr>
          <w:rFonts w:cs="Verdana" w:ascii="Verdana" w:hAnsi="Verdana"/>
          <w:sz w:val="22"/>
        </w:rPr>
        <w:br/>
        <w:br/>
        <w:t>9-11 UNANSWERED QUESTIONS, SEPT 7TH BERLIN</w:t>
        <w:br/>
      </w:r>
      <w:hyperlink r:id="rId100">
        <w:r>
          <w:rPr>
            <w:rStyle w:val="InternetLink"/>
            <w:rFonts w:cs="Verdana" w:ascii="Verdana" w:hAnsi="Verdana"/>
            <w:sz w:val="22"/>
          </w:rPr>
          <w:t>http://www.911truth.org/berlin2.html</w:t>
        </w:r>
      </w:hyperlink>
      <w:r>
        <w:rPr>
          <w:rFonts w:cs="Verdana" w:ascii="Verdana" w:hAnsi="Verdana"/>
          <w:sz w:val="22"/>
        </w:rPr>
        <w:br/>
        <w:t>Two years after Sept. 11, 2001, leading researchers</w:t>
        <w:br/>
        <w:t>from the United States and Europe gather in Berlin to</w:t>
        <w:br/>
        <w:t>question the official story and demand disclosure of</w:t>
        <w:br/>
        <w:t>all information about 9/11 that a democratic society</w:t>
        <w:br/>
        <w:t>should know. In solidarity with the demands for</w:t>
        <w:br/>
        <w:t>disclosure raised by the families of the victims.</w:t>
        <w:br/>
      </w:r>
      <w:hyperlink r:id="rId101">
        <w:r>
          <w:rPr>
            <w:rStyle w:val="InternetLink"/>
            <w:rFonts w:cs="Verdana" w:ascii="Verdana" w:hAnsi="Verdana"/>
            <w:sz w:val="22"/>
          </w:rPr>
          <w:t>http://disc.server.com/discussion.cgi?id=149495;article=44170;show_parent=1</w:t>
        </w:r>
      </w:hyperlink>
      <w:r>
        <w:rPr>
          <w:rFonts w:cs="Verdana" w:ascii="Verdana" w:hAnsi="Verdana"/>
          <w:sz w:val="22"/>
        </w:rPr>
        <w:br/>
        <w:br/>
        <w:t>ORDER IT NOW!!!</w:t>
        <w:br/>
        <w:t>STAY issued in case against anti-tax author Irwin</w:t>
        <w:br/>
        <w:t>Schiff</w:t>
        <w:br/>
        <w:t>A federal appeals court has temporarily blocked a</w:t>
        <w:br/>
        <w:t>lower court's order preventing anti-tax author Irwin</w:t>
        <w:br/>
        <w:t>Schiff from selling books that argue paying income tax</w:t>
        <w:br/>
        <w:t>...</w:t>
        <w:br/>
      </w:r>
      <w:hyperlink r:id="rId102">
        <w:r>
          <w:rPr>
            <w:rStyle w:val="InternetLink"/>
            <w:rFonts w:cs="Verdana" w:ascii="Verdana" w:hAnsi="Verdana"/>
            <w:sz w:val="22"/>
          </w:rPr>
          <w:t>http://www.rgj.com/news/stories/html/2003/09/04/50854.php?sp1=rgj&amp;sp2=News&amp;s</w:t>
        </w:r>
      </w:hyperlink>
      <w:r>
        <w:rPr>
          <w:rFonts w:cs="Verdana" w:ascii="Verdana" w:hAnsi="Verdana"/>
          <w:sz w:val="22"/>
        </w:rPr>
        <w:br/>
        <w:t>p3=Local+News</w:t>
        <w:br/>
        <w:br/>
        <w:t>'Tragedy and Hope: A History of the World in Our</w:t>
        <w:br/>
        <w:t>Time', by ...</w:t>
        <w:br/>
        <w:t>... on Foreign Relations member James Warburg to The</w:t>
        <w:br/>
        <w:t>... with financial support from Lord</w:t>
        <w:br/>
        <w:t>Rothschild and Alfred ... Governance [see the article</w:t>
        <w:br/>
        <w:t>on Maurice Strong, who was ...</w:t>
        <w:br/>
      </w:r>
      <w:hyperlink r:id="rId103">
        <w:r>
          <w:rPr>
            <w:rStyle w:val="InternetLink"/>
            <w:rFonts w:cs="Verdana" w:ascii="Verdana" w:hAnsi="Verdana"/>
            <w:sz w:val="22"/>
          </w:rPr>
          <w:t>http://www.survivalistskills.com/TRAGEDY.HTM</w:t>
        </w:r>
      </w:hyperlink>
      <w:r>
        <w:rPr>
          <w:rFonts w:cs="Verdana" w:ascii="Verdana" w:hAnsi="Verdana"/>
          <w:sz w:val="22"/>
        </w:rPr>
        <w:br/>
        <w:br/>
        <w:t>'None Dare Call It Conspiracy', by Gary Allen</w:t>
        <w:br/>
        <w:t>... his partnership in Khun,Loeb with Rothschild</w:t>
        <w:br/>
        <w:t>money. ... Together with Paul Warburg and</w:t>
        <w:br/>
        <w:t>other international bankers, he ... to the dangers of</w:t>
        <w:br/>
        <w:t>the NWO conspiracy than ...</w:t>
        <w:br/>
      </w:r>
      <w:hyperlink r:id="rId104">
        <w:r>
          <w:rPr>
            <w:rStyle w:val="InternetLink"/>
            <w:rFonts w:cs="Verdana" w:ascii="Verdana" w:hAnsi="Verdana"/>
            <w:sz w:val="22"/>
          </w:rPr>
          <w:t>http://www.survivalistskills.com/NONEDARE.HTM</w:t>
        </w:r>
      </w:hyperlink>
      <w:r>
        <w:rPr>
          <w:rFonts w:cs="Verdana" w:ascii="Verdana" w:hAnsi="Verdana"/>
          <w:sz w:val="22"/>
        </w:rPr>
        <w:br/>
        <w:br/>
        <w:t>BEATING THE NEW WORLD ORDER,</w:t>
        <w:br/>
        <w:t>... Paul Warburg, a German national, and one of the</w:t>
        <w:br/>
        <w:t>Jekyll Island conspirators, became</w:t>
        <w:br/>
        <w:t>the ... Baron Edmond de Rothschild and billionaire</w:t>
        <w:br/>
        <w:t>Maurice Strong outlined a ...</w:t>
        <w:br/>
        <w:t>The spiritual roots of the New World Order can be</w:t>
        <w:br/>
        <w:t>traced back to the biblical stories of the expulsion</w:t>
        <w:br/>
        <w:t>of Lucifer from heaven and the building of the Tower</w:t>
        <w:br/>
        <w:t>of Babel in Babylon. The economic and political roots</w:t>
        <w:br/>
        <w:t>can be found in the great empires of the ancient</w:t>
        <w:br/>
        <w:t>world--Egyptian, Sumerian, Chinese, Persian, Roman,</w:t>
        <w:br/>
        <w:t>Byzantine, and others. All of these were based on</w:t>
        <w:br/>
        <w:t>conquest by force of arms, and all eventually</w:t>
        <w:br/>
        <w:t>perished.</w:t>
        <w:br/>
      </w:r>
      <w:hyperlink r:id="rId105">
        <w:r>
          <w:rPr>
            <w:rStyle w:val="InternetLink"/>
            <w:rFonts w:cs="Verdana" w:ascii="Verdana" w:hAnsi="Verdana"/>
            <w:sz w:val="22"/>
          </w:rPr>
          <w:t>http://www.knowfree.com/beating.htm</w:t>
        </w:r>
      </w:hyperlink>
      <w:r>
        <w:rPr>
          <w:rFonts w:cs="Verdana" w:ascii="Verdana" w:hAnsi="Verdana"/>
          <w:sz w:val="22"/>
        </w:rPr>
        <w:br/>
        <w:br/>
        <w:t>The New World Order; What is it, When Did it Begin, is</w:t>
        <w:br/>
        <w:t>it in ...</w:t>
        <w:br/>
        <w:t>... False religions are a very real danger in the New</w:t>
        <w:br/>
        <w:t>World Order, for the NWO will</w:t>
        <w:br/>
        <w:t>adopt ... James Paul Warburg, foreign agent of the</w:t>
        <w:br/>
        <w:t>Rothschild banking dynasty ...</w:t>
        <w:br/>
      </w:r>
      <w:hyperlink r:id="rId106">
        <w:r>
          <w:rPr>
            <w:rStyle w:val="InternetLink"/>
            <w:rFonts w:cs="Verdana" w:ascii="Verdana" w:hAnsi="Verdana"/>
            <w:sz w:val="22"/>
          </w:rPr>
          <w:t>http://biblestudysite.com/nwo.htm</w:t>
        </w:r>
      </w:hyperlink>
      <w:r>
        <w:rPr>
          <w:rFonts w:cs="Verdana" w:ascii="Verdana" w:hAnsi="Verdana"/>
          <w:sz w:val="22"/>
        </w:rPr>
        <w:br/>
        <w:br/>
        <w:br/>
        <w:br/>
        <w:t>HEY,HOW ABOUT THE ROYAL BANK? CIBC?</w:t>
        <w:br/>
        <w:t>THIS NEWBIE WAS TRYING TO CUT INTO THE OVERWORLD'S</w:t>
        <w:br/>
        <w:t>ACTION</w:t>
        <w:br/>
        <w:t>CHAMBERS convicted in laundering - Vancouver Sun,</w:t>
        <w:br/>
        <w:t>Canada</w:t>
        <w:br/>
        <w:t>The man Vancouver RCMP described as the "Lex Luthor of</w:t>
        <w:br/>
        <w:t>crime" in Western Canada was convicted of all five</w:t>
        <w:br/>
        <w:t>counts of money laundering by a Florida jury Thursday</w:t>
        <w:br/>
        <w:t>...</w:t>
        <w:br/>
      </w:r>
      <w:hyperlink r:id="rId107">
        <w:r>
          <w:rPr>
            <w:rStyle w:val="InternetLink"/>
            <w:rFonts w:cs="Verdana" w:ascii="Verdana" w:hAnsi="Verdana"/>
            <w:sz w:val="22"/>
          </w:rPr>
          <w:t>http://www.canada.com/vancouver/vancouversun/story.asp?id=EE2E0F0D-B186-454E</w:t>
        </w:r>
      </w:hyperlink>
      <w:r>
        <w:rPr>
          <w:rFonts w:cs="Verdana" w:ascii="Verdana" w:hAnsi="Verdana"/>
          <w:sz w:val="22"/>
        </w:rPr>
        <w:br/>
        <w:t>-9B91-C25151475A1E</w:t>
        <w:br/>
        <w:br/>
        <w:t>WHATSA MATTA DUBYA?RUNNING OUTTA DOUGH?</w:t>
        <w:br/>
        <w:t>IRAQ donors cannot earmark funds - US official</w:t>
        <w:br/>
        <w:t>... There is no word yet on how much these core</w:t>
        <w:br/>
        <w:t>donors, who include theUnited Nations, the World Bank,</w:t>
        <w:br/>
        <w:t>the International</w:t>
        <w:br/>
        <w:t>Monetary Fund, the UnitedStates, the ...</w:t>
        <w:br/>
        <w:t>International fund sought to rebuild Iraq - Washington</w:t>
        <w:br/>
        <w:t>Times       EU aid donors back plan for independent</w:t>
        <w:br/>
        <w:t>international trust...</w:t>
        <w:br/>
      </w:r>
      <w:hyperlink r:id="rId108">
        <w:r>
          <w:rPr>
            <w:rStyle w:val="InternetLink"/>
            <w:rFonts w:cs="Verdana" w:ascii="Verdana" w:hAnsi="Verdana"/>
            <w:sz w:val="22"/>
          </w:rPr>
          <w:t>http://www.alertnet.org/thenews/newsdesk/N0535619.htm</w:t>
        </w:r>
      </w:hyperlink>
      <w:r>
        <w:rPr>
          <w:rFonts w:cs="Verdana" w:ascii="Verdana" w:hAnsi="Verdana"/>
          <w:sz w:val="22"/>
        </w:rPr>
        <w:br/>
        <w:br/>
        <w:t>Anti-Bush Protesters Exiled to Distant Zones</w:t>
        <w:br/>
      </w:r>
      <w:hyperlink r:id="rId109">
        <w:r>
          <w:rPr>
            <w:rStyle w:val="InternetLink"/>
            <w:rFonts w:cs="Verdana" w:ascii="Verdana" w:hAnsi="Verdana"/>
            <w:sz w:val="22"/>
          </w:rPr>
          <w:t>http://www.foxnews.com/story/0,2933,96474,00.html</w:t>
        </w:r>
      </w:hyperlink>
      <w:r>
        <w:rPr>
          <w:rFonts w:cs="Verdana" w:ascii="Verdana" w:hAnsi="Verdana"/>
          <w:sz w:val="22"/>
        </w:rPr>
        <w:br/>
        <w:br/>
        <w:t>FIRST ENERGY IN SCOTLAND WITH WARBURG IN THE POWER</w:t>
        <w:br/>
        <w:t>GENERATION BIZ.ANY BLACKOUTS IN SCOTLAND LATELY?</w:t>
        <w:br/>
        <w:t>Morgan Stanley advised First Energy and Credit Suisse</w:t>
        <w:br/>
        <w:t>First Boston advised Aquila. UBS Warburg advised</w:t>
        <w:br/>
        <w:t>Scottish and Southern, while Close Brothers is</w:t>
        <w:br/>
        <w:t>advising the bondholders.</w:t>
        <w:br/>
      </w:r>
      <w:hyperlink r:id="rId110">
        <w:r>
          <w:rPr>
            <w:rStyle w:val="InternetLink"/>
            <w:rFonts w:cs="Verdana" w:ascii="Verdana" w:hAnsi="Verdana"/>
            <w:sz w:val="22"/>
          </w:rPr>
          <w:t>http://news.ft.com/servlet/ContentServer?pagename=FT.com/StoryFT/FullStory&amp;c</w:t>
        </w:r>
      </w:hyperlink>
      <w:r>
        <w:rPr>
          <w:rFonts w:cs="Verdana" w:ascii="Verdana" w:hAnsi="Verdana"/>
          <w:sz w:val="22"/>
        </w:rPr>
        <w:br/>
        <w:t>=StoryFT&amp;cid=1059479540574</w:t>
        <w:br/>
        <w:br/>
        <w:t>BEING BUILT UP THROUGH FAITH IN JESUS CHRIST</w:t>
        <w:br/>
        <w:t>14My response is to get down on my knees before the</w:t>
        <w:br/>
        <w:t>Father, 15this magnificent Father who parcels out all</w:t>
        <w:br/>
        <w:t>heaven and earth. 16I ask him to strengthen you by his</w:t>
        <w:br/>
        <w:t>Spirit--not a brute strength but a glorious inner</w:t>
        <w:br/>
        <w:t>strength-- 17that Christ will live in you as you open</w:t>
        <w:br/>
        <w:t>the door and invite him in. And I ask him that with</w:t>
        <w:br/>
        <w:t>both feet planted firmly on love, 18you'll be able to</w:t>
        <w:br/>
        <w:t>take in with all Christians the extravagant dimensions</w:t>
        <w:br/>
        <w:t>of Christ's love. Reach out and experience the</w:t>
        <w:br/>
        <w:t>breadth! Test its length! Plumb the depths! Rise to</w:t>
        <w:br/>
        <w:t>the heights! 19Live full lives, full in the fullness</w:t>
        <w:br/>
        <w:t>of God.</w:t>
        <w:br/>
        <w:t>20God can do anything, you know--far more than you</w:t>
        <w:br/>
        <w:t>could ever imagine or guess or request in your wildest</w:t>
        <w:br/>
        <w:t>dreams! He does it not by pushing us around but by</w:t>
        <w:br/>
        <w:t>working within us, his Spirit deeply and gently within</w:t>
        <w:br/>
        <w:t>us.</w:t>
        <w:br/>
        <w:t>21Glory to God in the church!</w:t>
        <w:br/>
        <w:t>Glory to God in the Messiah, in Jesus!</w:t>
        <w:br/>
        <w:t>Glory down all the generations!</w:t>
        <w:br/>
        <w:t>Glory through all millennia! Oh, yes!</w:t>
        <w:br/>
        <w:t>- PAUL Ephesians 3 MSG</w:t>
        <w:br/>
        <w:br/>
        <w:br/>
        <w:br/>
        <w:br/>
        <w:br/>
        <w:br/>
        <w:t>=====</w:t>
        <w:br/>
        <w:t>&lt;&gt;&lt; &lt;&gt;&lt; &lt;&gt;&lt; &lt;&gt;&lt; &lt;&gt;&lt; &lt;&gt;&lt;</w:t>
        <w:br/>
        <w:t>&lt;&gt;&lt; &lt;&gt;&lt; &lt;&gt;&lt;</w:t>
        <w:br/>
        <w:br/>
        <w:br/>
        <w:t>WHEN YOU'RE WALKING IN THE DEAD OF NIGHT</w:t>
        <w:br/>
        <w:t>WHEN YOUR SOUL IS TURNING</w:t>
        <w:br/>
        <w:t>WHEN YOUR HOPE SEEMS OUT OF SIGHT</w:t>
        <w:br/>
        <w:t>KEEP THE CANDLE BURNING</w:t>
        <w:br/>
        <w:t>ALL IT TAKES IS ONE STEADY HEART IN A WORLD THAT'S TURNING</w:t>
        <w:br/>
        <w:t>SHINE A LIGHT AND PIERCE THE DARK</w:t>
        <w:br/>
        <w:t>KEEP THE CANDLE BURNING</w:t>
        <w:br/>
        <w:t>KEEP THE CANDLE BURNING</w:t>
        <w:br/>
        <w:br/>
        <w:t>WE WILL OVERCOME</w:t>
        <w:br/>
        <w:br/>
        <w:br/>
        <w:t>To subscribe to Crimes and Corruptions of the Nwo email</w:t>
        <w:br/>
      </w:r>
      <w:hyperlink r:id="rId111">
        <w:r>
          <w:rPr>
            <w:rStyle w:val="InternetLink"/>
            <w:rFonts w:cs="Verdana" w:ascii="Verdana" w:hAnsi="Verdana"/>
            <w:sz w:val="22"/>
          </w:rPr>
          <w:t>mparent7777@yahoo.com</w:t>
        </w:r>
      </w:hyperlink>
      <w:r>
        <w:rPr>
          <w:rFonts w:cs="Verdana" w:ascii="Verdana" w:hAnsi="Verdana"/>
          <w:sz w:val="22"/>
        </w:rPr>
        <w:t xml:space="preserve"> with SUBSCRIBE in the subject line.</w:t>
        <w:br/>
        <w:t>To unsubscribe email with UNSUBSCRIBE in the subject</w:t>
        <w:br/>
        <w:t>line.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pagan.net/Contents.html" TargetMode="External"/><Relationship Id="rId3" Type="http://schemas.openxmlformats.org/officeDocument/2006/relationships/hyperlink" Target="http://groups.yahoo.com/group/Quotes_of_the_Imperium/message/104" TargetMode="External"/><Relationship Id="rId4" Type="http://schemas.openxmlformats.org/officeDocument/2006/relationships/hyperlink" Target="http://www.arkansasnbc.com/Global/story.asp?S=1431708&amp;nav=F8n2Hqph" TargetMode="External"/><Relationship Id="rId5" Type="http://schemas.openxmlformats.org/officeDocument/2006/relationships/hyperlink" Target="http://www.conspiracyarchive.com/NWO/All_Seeing_Eye.htm" TargetMode="External"/><Relationship Id="rId6" Type="http://schemas.openxmlformats.org/officeDocument/2006/relationships/hyperlink" Target="http://www.crossroad.to/text/articles/carl_teichrib-6-99.html" TargetMode="External"/><Relationship Id="rId7" Type="http://schemas.openxmlformats.org/officeDocument/2006/relationships/hyperlink" Target="http://www.rosicrucian-order.com/" TargetMode="External"/><Relationship Id="rId8" Type="http://schemas.openxmlformats.org/officeDocument/2006/relationships/hyperlink" Target="http://www.rosicrucian.org/" TargetMode="External"/><Relationship Id="rId9" Type="http://schemas.openxmlformats.org/officeDocument/2006/relationships/hyperlink" Target="http://www.telegraph.co.uk/news/main.jhtml?xml=/news/2003/09/05/uteach.xml&amp;s" TargetMode="External"/><Relationship Id="rId10" Type="http://schemas.openxmlformats.org/officeDocument/2006/relationships/hyperlink" Target="http://www.insidedenver.com/drmn/local/article/0,1299,DRMN_15_2221391,00.htm" TargetMode="External"/><Relationship Id="rId11" Type="http://schemas.openxmlformats.org/officeDocument/2006/relationships/hyperlink" Target="http://www.denverpost.com/Stories/0,1413,36~53~1611771,00.html" TargetMode="External"/><Relationship Id="rId12" Type="http://schemas.openxmlformats.org/officeDocument/2006/relationships/hyperlink" Target="http://www.latimes.com/services/site/premium/access-registered.intercept" TargetMode="External"/><Relationship Id="rId13" Type="http://schemas.openxmlformats.org/officeDocument/2006/relationships/hyperlink" Target="http://www.conspiracyarchive.com/NWO/All_Seeing_Eye.htm" TargetMode="External"/><Relationship Id="rId14" Type="http://schemas.openxmlformats.org/officeDocument/2006/relationships/hyperlink" Target="http://story.news.yahoo.com/news?tmpl=story&amp;cid=123&amp;ncid=761&amp;e=1&amp;u=/030906/7" TargetMode="External"/><Relationship Id="rId15" Type="http://schemas.openxmlformats.org/officeDocument/2006/relationships/hyperlink" Target="http://groups.yahoo.com/group/ConcentrationCampCanada/message/1774" TargetMode="External"/><Relationship Id="rId16" Type="http://schemas.openxmlformats.org/officeDocument/2006/relationships/hyperlink" Target="http://story.news.yahoo.com/news?tmpl=story&amp;cid=1802&amp;ncid=1802&amp;e=1&amp;u=/washpo" TargetMode="External"/><Relationship Id="rId17" Type="http://schemas.openxmlformats.org/officeDocument/2006/relationships/hyperlink" Target="http://www.washtimes.com/commentary/20030904-082328-3091r.htm" TargetMode="External"/><Relationship Id="rId18" Type="http://schemas.openxmlformats.org/officeDocument/2006/relationships/hyperlink" Target="http://www.atimes.com/atimes/Middle_East/EI06Ak01.html" TargetMode="External"/><Relationship Id="rId19" Type="http://schemas.openxmlformats.org/officeDocument/2006/relationships/hyperlink" Target="http://cnews.canoe.ca/CNEWS/World/2003/09/05/177377-cp.html" TargetMode="External"/><Relationship Id="rId20" Type="http://schemas.openxmlformats.org/officeDocument/2006/relationships/hyperlink" Target="http://www.arcataeye.com/opinion/030901opinion03.shtml" TargetMode="External"/><Relationship Id="rId21" Type="http://schemas.openxmlformats.org/officeDocument/2006/relationships/hyperlink" Target="http://www.informationclearinghouse.info/article2604.htm" TargetMode="External"/><Relationship Id="rId22" Type="http://schemas.openxmlformats.org/officeDocument/2006/relationships/hyperlink" Target="http://observer.guardian.co.uk/worldview/story/0,11581,644096,00.html" TargetMode="External"/><Relationship Id="rId23" Type="http://schemas.openxmlformats.org/officeDocument/2006/relationships/hyperlink" Target="http://www.informationclearinghouse.info/article4632.htm" TargetMode="External"/><Relationship Id="rId24" Type="http://schemas.openxmlformats.org/officeDocument/2006/relationships/hyperlink" Target="http://www.wsws.org/articles/2003/sep2003/hutt-s06.shtml" TargetMode="External"/><Relationship Id="rId25" Type="http://schemas.openxmlformats.org/officeDocument/2006/relationships/hyperlink" Target="http://politics.guardian.co.uk/kelly/story/0,13747,1036547,00.html" TargetMode="External"/><Relationship Id="rId26" Type="http://schemas.openxmlformats.org/officeDocument/2006/relationships/hyperlink" Target="http://www.timesleader.com/mld/timesleader/news/6708518.htm" TargetMode="External"/><Relationship Id="rId27" Type="http://schemas.openxmlformats.org/officeDocument/2006/relationships/hyperlink" Target="http://bigjweb.com/artman/publish/article_862.shtml" TargetMode="External"/><Relationship Id="rId28" Type="http://schemas.openxmlformats.org/officeDocument/2006/relationships/hyperlink" Target="http://www.sierratimes.com/archive/files/may/17/homeschool.htm" TargetMode="External"/><Relationship Id="rId29" Type="http://schemas.openxmlformats.org/officeDocument/2006/relationships/hyperlink" Target="http://www.religioustolerance.org/hom_expr.htm" TargetMode="External"/><Relationship Id="rId30" Type="http://schemas.openxmlformats.org/officeDocument/2006/relationships/hyperlink" Target="http://www.canadesign.com/global.htm" TargetMode="External"/><Relationship Id="rId31" Type="http://schemas.openxmlformats.org/officeDocument/2006/relationships/hyperlink" Target="http://www.canadesign.com/" TargetMode="External"/><Relationship Id="rId32" Type="http://schemas.openxmlformats.org/officeDocument/2006/relationships/hyperlink" Target="http://news.ft.com/servlet/ContentServer?pagename=FT.com/StoryFT/FullStory&amp;c" TargetMode="External"/><Relationship Id="rId33" Type="http://schemas.openxmlformats.org/officeDocument/2006/relationships/hyperlink" Target="http://ipsnews.net/interna.asp?idnews=19999" TargetMode="External"/><Relationship Id="rId34" Type="http://schemas.openxmlformats.org/officeDocument/2006/relationships/hyperlink" Target="http://famulus.msnbc.com/FamulusIntl/reuters09-05-150735.asp?reg=MIDEAST" TargetMode="External"/><Relationship Id="rId35" Type="http://schemas.openxmlformats.org/officeDocument/2006/relationships/hyperlink" Target="http://www.itv.com/news/119348.html" TargetMode="External"/><Relationship Id="rId36" Type="http://schemas.openxmlformats.org/officeDocument/2006/relationships/hyperlink" Target="http://politics.guardian.co.uk/comment/story/0,9115,1036688,00.html" TargetMode="External"/><Relationship Id="rId37" Type="http://schemas.openxmlformats.org/officeDocument/2006/relationships/hyperlink" Target="http://www.nypost.com/entertainment/39901.htm" TargetMode="External"/><Relationship Id="rId38" Type="http://schemas.openxmlformats.org/officeDocument/2006/relationships/hyperlink" Target="http://www.alamoministries.com/Anti-Christ/Fugitive_Pope.html" TargetMode="External"/><Relationship Id="rId39" Type="http://schemas.openxmlformats.org/officeDocument/2006/relationships/hyperlink" Target="http://www.scifiles.net/cooper.htm" TargetMode="External"/><Relationship Id="rId40" Type="http://schemas.openxmlformats.org/officeDocument/2006/relationships/hyperlink" Target="http://www.historicist.com/related_subjects/articles/blackpope.htm" TargetMode="External"/><Relationship Id="rId41" Type="http://schemas.openxmlformats.org/officeDocument/2006/relationships/hyperlink" Target="http://www.revelationwebsite.co.uk/index1/blacpope/blacpope.htm" TargetMode="External"/><Relationship Id="rId42" Type="http://schemas.openxmlformats.org/officeDocument/2006/relationships/hyperlink" Target="http://www.cuttingedge.org/pages/seminar2/SEAL8.htm" TargetMode="External"/><Relationship Id="rId43" Type="http://schemas.openxmlformats.org/officeDocument/2006/relationships/hyperlink" Target="http://www.cephasministry.com/cath_pope_illuminist.html" TargetMode="External"/><Relationship Id="rId44" Type="http://schemas.openxmlformats.org/officeDocument/2006/relationships/hyperlink" Target="http://www.picknowl.com.au/homepages/rlister/cath/cath2.htm" TargetMode="External"/><Relationship Id="rId45" Type="http://schemas.openxmlformats.org/officeDocument/2006/relationships/hyperlink" Target="http://www.cultlink.com/CathAnswers/EWTNwatch.htm" TargetMode="External"/><Relationship Id="rId46" Type="http://schemas.openxmlformats.org/officeDocument/2006/relationships/hyperlink" Target="http://www.wayoflife.org/fbns/petervspopes.htm" TargetMode="External"/><Relationship Id="rId47" Type="http://schemas.openxmlformats.org/officeDocument/2006/relationships/hyperlink" Target="http://www.logicsouth.com/~lcoble/books/rj_courage.html" TargetMode="External"/><Relationship Id="rId48" Type="http://schemas.openxmlformats.org/officeDocument/2006/relationships/hyperlink" Target="http://www.harvestnet.org/reports/god&apos;slightningrod.html" TargetMode="External"/><Relationship Id="rId49" Type="http://schemas.openxmlformats.org/officeDocument/2006/relationships/hyperlink" Target="http://www.morningstarministries.org/pages/questions/answer_index/Response_C" TargetMode="External"/><Relationship Id="rId50" Type="http://schemas.openxmlformats.org/officeDocument/2006/relationships/hyperlink" Target="http://www.cephasministry.com/joels_army_joyner_cain_malta_hussein.html" TargetMode="External"/><Relationship Id="rId51" Type="http://schemas.openxmlformats.org/officeDocument/2006/relationships/hyperlink" Target="http://www.cephasministry.com/joels_army_joyner_knight.html" TargetMode="External"/><Relationship Id="rId52" Type="http://schemas.openxmlformats.org/officeDocument/2006/relationships/hyperlink" Target="http://watch.pair.com/quest.html" TargetMode="External"/><Relationship Id="rId53" Type="http://schemas.openxmlformats.org/officeDocument/2006/relationships/hyperlink" Target="http://www.mosquitonet.com/~prewett/knightsofmaltalist.html" TargetMode="External"/><Relationship Id="rId54" Type="http://schemas.openxmlformats.org/officeDocument/2006/relationships/hyperlink" Target="http://www.freedomdomain.com/secretsocieties/malta01.html" TargetMode="External"/><Relationship Id="rId55" Type="http://schemas.openxmlformats.org/officeDocument/2006/relationships/hyperlink" Target="http://home.hccnet.nl/jac.mekern/Secret Societies- New World Order%252" TargetMode="External"/><Relationship Id="rId56" Type="http://schemas.openxmlformats.org/officeDocument/2006/relationships/hyperlink" Target="http://www.cephasministry.com/nwo_christian_right_cnp_pope_malta..html" TargetMode="External"/><Relationship Id="rId57" Type="http://schemas.openxmlformats.org/officeDocument/2006/relationships/hyperlink" Target="http://www.cephasministry.com/joyner_nwo_1.html" TargetMode="External"/><Relationship Id="rId58" Type="http://schemas.openxmlformats.org/officeDocument/2006/relationships/hyperlink" Target="http://www.alamoministries.com/Gospel_Messages/English/eviloneworld.html" TargetMode="External"/><Relationship Id="rId59" Type="http://schemas.openxmlformats.org/officeDocument/2006/relationships/hyperlink" Target="http://tv.ksl.com/index.php?nid=5&amp;sid=41623" TargetMode="External"/><Relationship Id="rId60" Type="http://schemas.openxmlformats.org/officeDocument/2006/relationships/hyperlink" Target="http://tv.ksl.com/index.php?sid=41395&amp;nid=5&amp;template=print" TargetMode="External"/><Relationship Id="rId61" Type="http://schemas.openxmlformats.org/officeDocument/2006/relationships/hyperlink" Target="http://www.GiveMeLiberty.org/" TargetMode="External"/><Relationship Id="rId62" Type="http://schemas.openxmlformats.org/officeDocument/2006/relationships/hyperlink" Target="http://www.givemeliberty.org/RTPLawsuit/ApplyAsPlaintiff.htm" TargetMode="External"/><Relationship Id="rId63" Type="http://schemas.openxmlformats.org/officeDocument/2006/relationships/hyperlink" Target="http://www.poyner.net/index5.html" TargetMode="External"/><Relationship Id="rId64" Type="http://schemas.openxmlformats.org/officeDocument/2006/relationships/hyperlink" Target="http://www.sunspot.net/news/nationworld/bal-te.butler04sep04.story" TargetMode="External"/><Relationship Id="rId65" Type="http://schemas.openxmlformats.org/officeDocument/2006/relationships/hyperlink" Target="http://tinyurl.com/mh3l" TargetMode="External"/><Relationship Id="rId66" Type="http://schemas.openxmlformats.org/officeDocument/2006/relationships/hyperlink" Target="http://www.latimes.com/news/opinion/commentary/la-vo-carter6sep06,1,6334390" TargetMode="External"/><Relationship Id="rId67" Type="http://schemas.openxmlformats.org/officeDocument/2006/relationships/hyperlink" Target="http://www.coastalpost.com/03/09/11.htm" TargetMode="External"/><Relationship Id="rId68" Type="http://schemas.openxmlformats.org/officeDocument/2006/relationships/hyperlink" Target="http://www.calvin.edu/academic/cas/gpa/goeb59.htm" TargetMode="External"/><Relationship Id="rId69" Type="http://schemas.openxmlformats.org/officeDocument/2006/relationships/hyperlink" Target="http://www.baptiststandard.com/postnuke/index.php?module=htmlpages&amp;func=disp" TargetMode="External"/><Relationship Id="rId70" Type="http://schemas.openxmlformats.org/officeDocument/2006/relationships/hyperlink" Target="http://www.the7thfire.com/Politics and History/skull_and_bones.htm" TargetMode="External"/><Relationship Id="rId71" Type="http://schemas.openxmlformats.org/officeDocument/2006/relationships/hyperlink" Target="http://canada.com/edmonton/story.asp?id=B1CCE816-B82F-45B8-B822-16168ED96C5C" TargetMode="External"/><Relationship Id="rId72" Type="http://schemas.openxmlformats.org/officeDocument/2006/relationships/hyperlink" Target="http://canada.com/edmonton/edmontonjournal/story.asp?id=858C2710-D903-41D6-8" TargetMode="External"/><Relationship Id="rId73" Type="http://schemas.openxmlformats.org/officeDocument/2006/relationships/hyperlink" Target="http://www.ohio.com/mld/beaconjournal/6704249.htm" TargetMode="External"/><Relationship Id="rId74" Type="http://schemas.openxmlformats.org/officeDocument/2006/relationships/hyperlink" Target="http://pd.cpim.org/2003/0907/09072003_snd.htm" TargetMode="External"/><Relationship Id="rId75" Type="http://schemas.openxmlformats.org/officeDocument/2006/relationships/hyperlink" Target="http://www.stltoday.com/stltoday/news/stories.nsf/News/274BCE45D15ECBE58625" TargetMode="External"/><Relationship Id="rId76" Type="http://schemas.openxmlformats.org/officeDocument/2006/relationships/hyperlink" Target="http://www.stltoday.com/stltoday/news/stories.nsf/News/274BCE45D15ECBE586256" TargetMode="External"/><Relationship Id="rId77" Type="http://schemas.openxmlformats.org/officeDocument/2006/relationships/hyperlink" Target="http://aztlan.net/malachimartin.htm" TargetMode="External"/><Relationship Id="rId78" Type="http://schemas.openxmlformats.org/officeDocument/2006/relationships/hyperlink" Target="http://www.vaticanbankclaims.com/links.html" TargetMode="External"/><Relationship Id="rId79" Type="http://schemas.openxmlformats.org/officeDocument/2006/relationships/hyperlink" Target="http://worldnetdaily.com/news/article.asp?ARTICLE_ID=34446" TargetMode="External"/><Relationship Id="rId80" Type="http://schemas.openxmlformats.org/officeDocument/2006/relationships/hyperlink" Target="http://www.tampatrib.com/FloridaMetro/MGAZ1ZN29KD.html" TargetMode="External"/><Relationship Id="rId81" Type="http://schemas.openxmlformats.org/officeDocument/2006/relationships/hyperlink" Target="http://www.palestine-pmc.com/details.asp?cat=1&amp;id=1042" TargetMode="External"/><Relationship Id="rId82" Type="http://schemas.openxmlformats.org/officeDocument/2006/relationships/hyperlink" Target="http://sask.cbc.ca/regional/servlet/View?filename=stonechild030903" TargetMode="External"/><Relationship Id="rId83" Type="http://schemas.openxmlformats.org/officeDocument/2006/relationships/hyperlink" Target="http://www.chinapost.com.tw/detail.asp?ID=41018&amp;GRP=A" TargetMode="External"/><Relationship Id="rId84" Type="http://schemas.openxmlformats.org/officeDocument/2006/relationships/hyperlink" Target="http://www.infoshop.org/inews/stories.php?story=03/09/05/9828411" TargetMode="External"/><Relationship Id="rId85" Type="http://schemas.openxmlformats.org/officeDocument/2006/relationships/hyperlink" Target="http://biz.yahoo.com/prnews/030905/def013_1.html" TargetMode="External"/><Relationship Id="rId86" Type="http://schemas.openxmlformats.org/officeDocument/2006/relationships/hyperlink" Target="http://www.cbc.ca/stories/2003/09/05/suspects030905" TargetMode="External"/><Relationship Id="rId87" Type="http://schemas.openxmlformats.org/officeDocument/2006/relationships/hyperlink" Target="http://news.yahoo.com/fc?tmpl=fc&amp;cid=34&amp;in=world&amp;cat=iraq" TargetMode="External"/><Relationship Id="rId88" Type="http://schemas.openxmlformats.org/officeDocument/2006/relationships/hyperlink" Target="http://www.barnstablepatriot.com/09-05-03-news/election.html" TargetMode="External"/><Relationship Id="rId89" Type="http://schemas.openxmlformats.org/officeDocument/2006/relationships/hyperlink" Target="http://reformed-theology.org/html/books/bolshevik_revolution/" TargetMode="External"/><Relationship Id="rId90" Type="http://schemas.openxmlformats.org/officeDocument/2006/relationships/hyperlink" Target="http://reformed-theology.org/html/books/wall_street/index.html" TargetMode="External"/><Relationship Id="rId91" Type="http://schemas.openxmlformats.org/officeDocument/2006/relationships/hyperlink" Target="http://www.threeworldwars.com/new-world-order.htm" TargetMode="External"/><Relationship Id="rId92" Type="http://schemas.openxmlformats.org/officeDocument/2006/relationships/hyperlink" Target="http://www.propagandamatrix.com/040903iraqfraud.html" TargetMode="External"/><Relationship Id="rId93" Type="http://schemas.openxmlformats.org/officeDocument/2006/relationships/hyperlink" Target="http://www.standonguard.com/" TargetMode="External"/><Relationship Id="rId94" Type="http://schemas.openxmlformats.org/officeDocument/2006/relationships/hyperlink" Target="http://www.fleshingoutskullandbones.com/FOSB_Sample_Chapter.pdf" TargetMode="External"/><Relationship Id="rId95" Type="http://schemas.openxmlformats.org/officeDocument/2006/relationships/hyperlink" Target="http://www.fleshingoutskullandbones.com/" TargetMode="External"/><Relationship Id="rId96" Type="http://schemas.openxmlformats.org/officeDocument/2006/relationships/hyperlink" Target="http://joongangdaily.joins.com/200309/05/200309050255509739900090409041.html" TargetMode="External"/><Relationship Id="rId97" Type="http://schemas.openxmlformats.org/officeDocument/2006/relationships/hyperlink" Target="http://theinsider.org/links/" TargetMode="External"/><Relationship Id="rId98" Type="http://schemas.openxmlformats.org/officeDocument/2006/relationships/hyperlink" Target="http://www.channel4.com/news/2003/09/week_1/05_protest.html" TargetMode="External"/><Relationship Id="rId99" Type="http://schemas.openxmlformats.org/officeDocument/2006/relationships/hyperlink" Target="http://msnbc.com/news/962396.asp?cp1=1" TargetMode="External"/><Relationship Id="rId100" Type="http://schemas.openxmlformats.org/officeDocument/2006/relationships/hyperlink" Target="http://www.911truth.org/berlin2.html" TargetMode="External"/><Relationship Id="rId101" Type="http://schemas.openxmlformats.org/officeDocument/2006/relationships/hyperlink" Target="http://disc.server.com/discussion.cgi?id=149495;article=44170;show_parent=1" TargetMode="External"/><Relationship Id="rId102" Type="http://schemas.openxmlformats.org/officeDocument/2006/relationships/hyperlink" Target="http://www.rgj.com/news/stories/html/2003/09/04/50854.php?sp1=rgj&amp;sp2=News&amp;s" TargetMode="External"/><Relationship Id="rId103" Type="http://schemas.openxmlformats.org/officeDocument/2006/relationships/hyperlink" Target="http://www.survivalistskills.com/TRAGEDY.HTM" TargetMode="External"/><Relationship Id="rId104" Type="http://schemas.openxmlformats.org/officeDocument/2006/relationships/hyperlink" Target="http://www.survivalistskills.com/NONEDARE.HTM" TargetMode="External"/><Relationship Id="rId105" Type="http://schemas.openxmlformats.org/officeDocument/2006/relationships/hyperlink" Target="http://www.knowfree.com/beating.htm" TargetMode="External"/><Relationship Id="rId106" Type="http://schemas.openxmlformats.org/officeDocument/2006/relationships/hyperlink" Target="http://biblestudysite.com/nwo.htm" TargetMode="External"/><Relationship Id="rId107" Type="http://schemas.openxmlformats.org/officeDocument/2006/relationships/hyperlink" Target="http://www.canada.com/vancouver/vancouversun/story.asp?id=EE2E0F0D-B186-454E" TargetMode="External"/><Relationship Id="rId108" Type="http://schemas.openxmlformats.org/officeDocument/2006/relationships/hyperlink" Target="http://www.alertnet.org/thenews/newsdesk/N0535619.htm" TargetMode="External"/><Relationship Id="rId109" Type="http://schemas.openxmlformats.org/officeDocument/2006/relationships/hyperlink" Target="http://www.foxnews.com/story/0,2933,96474,00.html" TargetMode="External"/><Relationship Id="rId110" Type="http://schemas.openxmlformats.org/officeDocument/2006/relationships/hyperlink" Target="http://news.ft.com/servlet/ContentServer?pagename=FT.com/StoryFT/FullStory&amp;c" TargetMode="External"/><Relationship Id="rId111" Type="http://schemas.openxmlformats.org/officeDocument/2006/relationships/hyperlink" Target="mailto:mparent7777@yahoo.com" TargetMode="Externa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20:51:00Z</dcterms:created>
  <dc:creator>A E Sawicki</dc:creator>
  <dc:description/>
  <dc:language>en-US</dc:language>
  <cp:lastModifiedBy>A E Sawicki</cp:lastModifiedBy>
  <dcterms:modified xsi:type="dcterms:W3CDTF">2003-09-08T20:53:00Z</dcterms:modified>
  <cp:revision>1</cp:revision>
  <dc:subject/>
  <dc:title>CRIMES AND CORRUPTIONS OF THE NEW WORLD       </dc:title>
</cp:coreProperties>
</file>