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pPr>
      <w:r>
        <w:rPr/>
        <w:t>CRIMES AND CORRUPTIONS OF THE NEW WORLD ORDER NEWS</w:t>
      </w:r>
    </w:p>
    <w:p>
      <w:pPr>
        <w:pStyle w:val="Normal"/>
        <w:spacing w:before="80" w:after="0"/>
        <w:rPr/>
      </w:pPr>
      <w:r>
        <w:rPr>
          <w:rFonts w:eastAsia="Georgia" w:cs="Georgia" w:ascii="Georgia" w:hAnsi="Georgia"/>
        </w:rPr>
        <w:t xml:space="preserve"> </w:t>
      </w:r>
      <w:r>
        <w:rPr>
          <w:rFonts w:cs="Georgia" w:ascii="Georgia" w:hAnsi="Georgia"/>
        </w:rPr>
        <w:t>SEPT.26/03</w:t>
        <w:br/>
        <w:br/>
        <w:br/>
      </w:r>
      <w:r>
        <w:rPr>
          <w:rFonts w:cs="Georgia" w:ascii="Georgia" w:hAnsi="Georgia"/>
          <w:b/>
          <w:bCs/>
        </w:rPr>
        <w:t>Who owns the rights to your life?</w:t>
      </w:r>
      <w:r>
        <w:rPr>
          <w:rFonts w:cs="Georgia" w:ascii="Georgia" w:hAnsi="Georgia"/>
        </w:rPr>
        <w:br/>
        <w:br/>
        <w:t>DID YOU EVER NOTICE THAT YOUR GOVERNMENT IS NOT YOUR</w:t>
        <w:br/>
        <w:t>COUNTRY?</w:t>
        <w:br/>
        <w:br/>
        <w:br/>
        <w:t>" There does exist, and has existed for a generation, an institutional Anglophile network which operates, to some extent, in the way the radical Right believes</w:t>
        <w:br/>
        <w:t>the Communists act. In fact, this network, which we may identify as the Round Table Groups, has no aversion to cooperating with the Communists, or any</w:t>
        <w:br/>
        <w:t>other groups, and frequently does so. I know of the operations of this network because I have studied it for twenty years and was permitted for two years in</w:t>
        <w:br/>
        <w:t>the early 1960s to examine its papers and secret records. I have no aversion to it or to most of its aims and have, for much of my life, been close to it</w:t>
        <w:br/>
        <w:t>and to many of its instruments. I have objected, both in the past and recently, to a few of its policies ... but in general my chief difference of opinion is that</w:t>
        <w:br/>
        <w:t>it wishes to remain unknown, and I believe its role in history is significant enough to be known." - Dr. Carroll Quigley, author of " Tragedy and Hope</w:t>
        <w:br/>
        <w:t>"(1966),and professor and mentor to William J. Clinton at Georgetown University.</w:t>
        <w:br/>
        <w:br/>
        <w:br/>
        <w:br/>
        <w:t>"As a teenager, I heard John Kennedy's summons to citizenship. And then, as a student, I heard that call clarified by a professor I had named Carroll Quigley."</w:t>
        <w:br/>
        <w:t>- President Clinton, in his acceptance speech for the Democratic Party's nomination for president, 16 July 1992. [Clinton is also a Rhodes Scholar.]</w:t>
        <w:br/>
        <w:br/>
        <w:br/>
        <w:t>"... the powers of financial capitalism had another far-reaching aim, nothing less than to create a world system of financial control in private hands able to</w:t>
        <w:br/>
        <w:t>dominate the political system of each country and the economy of the world as a whole. This system was to be controlled in a feudalist fashion by the central banks of the world acting in concert, by secret agreements arrived at in frequent private meetings and conferences." - Dr. Carroll Quigley, Tragedy and Hope</w:t>
        <w:br/>
        <w:br/>
        <w:br/>
        <w:t>"The origins of the cataclysm lay in the utopian endeavor of economic liberalism to set up a self-regulating market system."</w:t>
      </w:r>
    </w:p>
    <w:p>
      <w:pPr>
        <w:pStyle w:val="Normal"/>
        <w:spacing w:before="80" w:after="0"/>
        <w:rPr>
          <w:rFonts w:ascii="Georgia" w:hAnsi="Georgia" w:cs="Georgia"/>
        </w:rPr>
      </w:pPr>
      <w:r>
        <w:rPr>
          <w:rFonts w:cs="Georgia" w:ascii="Georgia" w:hAnsi="Georgia"/>
        </w:rPr>
      </w:r>
    </w:p>
    <w:p>
      <w:pPr>
        <w:pStyle w:val="Normal"/>
        <w:spacing w:before="80" w:after="0"/>
        <w:rPr/>
      </w:pPr>
      <w:r>
        <w:rPr>
          <w:rFonts w:cs="Georgia" w:ascii="Georgia" w:hAnsi="Georgia"/>
        </w:rPr>
        <w:t>THE GREAT TRANSFORMATION, Karl Polanyi; Beacon, 1957;</w:t>
        <w:br/>
      </w:r>
      <w:hyperlink r:id="rId2">
        <w:r>
          <w:rPr>
            <w:rStyle w:val="InternetLink"/>
            <w:rFonts w:cs="Georgia" w:ascii="Georgia" w:hAnsi="Georgia"/>
          </w:rPr>
          <w:t>http://www.amazon.com/exec/obidos/ASIN/0807056790</w:t>
        </w:r>
      </w:hyperlink>
      <w:r>
        <w:rPr>
          <w:rFonts w:cs="Georgia" w:ascii="Georgia" w:hAnsi="Georgia"/>
        </w:rPr>
        <w:br/>
        <w:br/>
        <w:br/>
        <w:t>" The real rulers in Washington are invisible, and</w:t>
        <w:br/>
        <w:t>exercise power from behind the scenes." Felix</w:t>
        <w:br/>
        <w:t>Frankfurter</w:t>
        <w:br/>
        <w:t>- Supreme Court Justice, CFR</w:t>
        <w:br/>
        <w:br/>
        <w:br/>
        <w:t>" I care not what puppet is placed on the throne of</w:t>
        <w:br/>
        <w:t>England to rule the Empire,... The man that controls</w:t>
        <w:br/>
        <w:t>Britain's money supply controls the British Empire.</w:t>
        <w:br/>
        <w:t>And I control the money supply." - Baron Nathan Mayer de Rothschild</w:t>
        <w:br/>
        <w:br/>
        <w:br/>
        <w:t>12There's a way of life that looks harmless enough;</w:t>
        <w:br/>
        <w:t>look again--it leads straight to hell. - Proverbs 14 MSG</w:t>
        <w:br/>
        <w:br/>
        <w:br/>
        <w:t>Why are there " philanthropic " foundations?[and Nature Con-servancy's] "Public Relations - The founder may have been publicly disliked, like John D. Rockefeller I, or not very well liked, like Andrew Carnagy. But the forming of foundations had the effect of altering opinion in an unsophisticated population, turning the supposed bad guy into a supposed good guy."</w:t>
        <w:br/>
      </w:r>
    </w:p>
    <w:p>
      <w:pPr>
        <w:pStyle w:val="Normal"/>
        <w:spacing w:before="80" w:after="0"/>
        <w:rPr>
          <w:rFonts w:ascii="Georgia" w:hAnsi="Georgia" w:cs="Georgia"/>
        </w:rPr>
      </w:pPr>
      <w:r>
        <w:rPr>
          <w:rFonts w:cs="Georgia" w:ascii="Georgia" w:hAnsi="Georgia"/>
        </w:rPr>
        <w:t>"Tax Avoidance - Nearly all of the American foundations have come into view since the enactment of the income tax and estate laws: The foundations are</w:t>
        <w:br/>
        <w:t>completely exempt not only with respect to income taxes but also capital gains taxes. One does not know in each case that the founder sought to escape taxes,</w:t>
        <w:br/>
        <w:t>but common reason would indicate it. Many standard tax advisory services explicitly point to these factors as attractive features of foundations."</w:t>
        <w:br/>
        <w:t>"Corporate Control ... which would otherwise be undermined by tax laws, is preserved to perpetuity by many foundations, permitting the hereditary</w:t>
        <w:br/>
        <w:t>transmission, tax free, of vast corporate power."</w:t>
        <w:br/>
      </w:r>
    </w:p>
    <w:p>
      <w:pPr>
        <w:pStyle w:val="Normal"/>
        <w:spacing w:before="80" w:after="0"/>
        <w:rPr>
          <w:rFonts w:ascii="Georgia" w:hAnsi="Georgia" w:cs="Georgia"/>
        </w:rPr>
      </w:pPr>
      <w:r>
        <w:rPr>
          <w:rFonts w:cs="Georgia" w:ascii="Georgia" w:hAnsi="Georgia"/>
        </w:rPr>
        <w:t>Education and Propaganda - The foundations extend the power of their founders very prominently into the cultural areas of education ( and propaganda ),</w:t>
        <w:br/>
        <w:t>science, the arts and social relations. (If you doubt this, you only need look at the credits of PBS' programming.) While much that is done in these areas under foundation auspices meets judicious critical approval, it is a fact that these dispensations inevitably take the form of patronage, bestowed on approved projects, withheld from disapproved projects. Recipients of the money must be ideologically acceptable to the donors." - Ferdinand Lundberg , The Rich and the Super-Richon why are there " philanthropic " foundations.</w:t>
        <w:br/>
        <w:br/>
        <w:br/>
        <w:t>" The grant-making foundation can exercise enormous power through the direct use of its funds. Moreover it materially increases its power and its influence by</w:t>
        <w:br/>
        <w:t>building collaeral alliances, which serve greatly to insulate it against criticism... These dangers to our society relate chiefly to the use of foundation funds</w:t>
        <w:br/>
        <w:t>for political ends; they arise out of the accumulation of substantial economic power and cultural influence in the hands of a class of administrators of</w:t>
        <w:br/>
        <w:t>tax-exempt funds established in perpetuity. An " elite " has thus emerged in control of gigantic financial resources operating outside of our democratic</w:t>
        <w:br/>
        <w:t>processes, which is willing and able to shape the future of this nation and of mankind in the image of its own values and concepts. "</w:t>
        <w:br/>
        <w:t>- Rene Wormser, author of " Foundations "</w:t>
        <w:br/>
        <w:br/>
        <w:br/>
        <w:t>"The individual may think that the most important reality is his own</w:t>
        <w:br/>
        <w:t>existence, but this is only his personal point of view. This lacks</w:t>
        <w:br/>
        <w:t>historical perspective. Man does NOT HAVE THE RIGHT to develop his own mind.</w:t>
        <w:br/>
      </w:r>
    </w:p>
    <w:p>
      <w:pPr>
        <w:pStyle w:val="Normal"/>
        <w:spacing w:before="80" w:after="0"/>
        <w:rPr>
          <w:rFonts w:ascii="Georgia" w:hAnsi="Georgia" w:cs="Georgia"/>
        </w:rPr>
      </w:pPr>
      <w:r>
        <w:rPr>
          <w:rFonts w:cs="Georgia" w:ascii="Georgia" w:hAnsi="Georgia"/>
        </w:rPr>
        <w:t>This kind of liberal orientation has great appeal. We must ELECTRICALLY</w:t>
        <w:br/>
        <w:t>CONTROL THE BRAIN. Some day armies and generals will be controlled by</w:t>
        <w:br/>
        <w:t>electric stimulation of the brain."- Dr. Jose M.R. Delgado Director of Neuropsychiatry Yale University Medical School Congressional Record, No. 26, Vol. 118 February 24, 1974</w:t>
        <w:br/>
        <w:br/>
        <w:br/>
        <w:t>"What will happen when people are tempted by false premises to allow</w:t>
        <w:br/>
        <w:t>microchips into their bodies? One lure will be a microchip identity card.</w:t>
        <w:br/>
        <w:t>Compulsory legislation has even been secretly proposed in the U.S. to</w:t>
        <w:br/>
        <w:t>criminalize removal of an ID implant. Are we ready for the robotization of</w:t>
        <w:br/>
        <w:t>mankind and the total elimination of privacy, including freedom of thought?</w:t>
        <w:br/>
        <w:t>How many of us would want to cede our entire life, including our most secret</w:t>
        <w:br/>
        <w:t>thoughts, to Big Brother? Yet the technology exists to create a totalitarian</w:t>
        <w:br/>
        <w:t>'New World Order'. Covert neurological communication systems are in place to</w:t>
        <w:br/>
        <w:t>counteract independent thinking and to control social and political activity</w:t>
        <w:br/>
        <w:t>on behalf of self-serving private and military interests. When our brain</w:t>
        <w:br/>
        <w:t>functions are already is connected to supercomputers by means of radio</w:t>
        <w:br/>
        <w:t>implants and microchips, it will be too late for protest."</w:t>
        <w:br/>
        <w:t>- Rauni-Leena Luukanen-Kilde, MD Former Chief Medical Officer of Finland</w:t>
        <w:br/>
        <w:t>December 6, 2000</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Georgia" w:hAnsi="Georgia" w:cs="Georgi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070567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1:00Z</dcterms:created>
  <dc:creator>A E Sawicki</dc:creator>
  <dc:description/>
  <dc:language>en-US</dc:language>
  <cp:lastModifiedBy>A E Sawicki</cp:lastModifiedBy>
  <dcterms:modified xsi:type="dcterms:W3CDTF">2004-01-05T18:44:00Z</dcterms:modified>
  <cp:revision>3</cp:revision>
  <dc:subject/>
  <dc:title>Autism, Encephalitis, and  Vaccination </dc:title>
</cp:coreProperties>
</file>