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ote against GM maize MON 863. Once again for the 8th attempts 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dyText2"/>
        <w:rPr/>
      </w:pPr>
      <w:r>
        <w:rPr>
          <w:rStyle w:val="StrongEmphasis"/>
          <w:b w:val="false"/>
          <w:bCs w:val="false"/>
          <w:i/>
          <w:iCs/>
        </w:rPr>
        <w:t>EU States: Most of Your national ministers are sold out. Remember an abstention favors support, not defeat through the EU totally UNdemocratic "Comitology procedure"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rom: "Sébastien Denys" &lt;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sdenys@ulb.ac.be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o: &lt;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intercage@lists.collectifs.net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&gt;; &lt;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Archivemail@userlists.all2all.org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&gt;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&lt;</w:t>
      </w:r>
      <w:hyperlink r:id="rId5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forel-ogm@infogm.org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ent: Tuesday, September 21, 2004 10:49 A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bject: [Intercage] Vote against GM maize MON 863. Once again for the 8th attempts ..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bject: FW: Press Release: VOTE AGAINST MON86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ate: Mon, 20 Sep 2004 15:46:23 +02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rom: SOMVILLE Michel &lt;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msomville@europarl.eu.int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ear all,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Once again, the qualified majority of the European member states were no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aised  to accept a GM Commission proposal. Today it was the case of the G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aize MON 863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 remind you that it is the eighth time on 8 attempts (*), that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mmission is not followed by a qualified majority of member states abou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GMO's. The European Council (environment) of October 14th or December 20t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hould confirm this indicative vote about the maize MON 863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f the European Council (environment)does not obtain the qualified majority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hen, the Commission (again) will decided alone on this file ("Comitolog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rocedure")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 remind you that the maize Bt11 (19 may 2004) and the maize NK603 (19 jul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2004) has already received the green light of the Commission via this N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emocratic "Comitology procedure"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lease find in attached file, the press release of FOE</w:t>
      </w:r>
      <w:r>
        <w:rPr>
          <w:rFonts w:cs="Verdana" w:ascii="Verdana" w:hAnsi="Verdana"/>
          <w:color w:val="000000"/>
          <w:sz w:val="20"/>
          <w:szCs w:val="20"/>
        </w:rPr>
        <w:t>.(copied below)</w:t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Best regards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ichel Somville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(*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8 Decembre 2003. Vote on BT11 at the Standing Committee on Food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hain and Animal Health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: no qualified majority (QM). {in favour: ES, IE, NL, FI, SW, UK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gainst: DK, GR, FR, LU, AT, PT; abstentions: BE, DE, IT}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18 February 2004 ; Vote on NK 603 (C/ES/00/01) for import and use 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eed and industrial processing at the Standing Committee of Release of GMO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nto the Environ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: no qualified majority (QM).  {in favour ES, BE, FI, FR, IT, NL PT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W, UK; against: LU, AT, DK, GR, IT, Abstention DE}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26 April Vote on BT11 at the Council of Agricultu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: no qualified majority (QM). {in favour: IE, NL, FI, SW, UK, IT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gainst: DK, GR, FR, LU, AT, PT, abstentions : BE, DE, ES}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30 April. Vote on NK 603 (NL 13/08/2002) for food. at the Stand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mmittee on Food and Chain and Animal Health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: no qualified majority (QM). . {in favour IT, IE, NL, FI, SW, UK, FR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BE; against: DK, GR, FR, AT, PT, abstentions ES, DE }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16 June. Vote on GT 73 for import and use in feed and industri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rocessing at the Standing Committee of Release of GMOs into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Environ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s: no qualified majority (QM). {in favour: BE, CZ, FI, FR, NL. LV, PT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K, SW, against: AT, CY, DK, EE, GR, HU, IT, MT, LT, LU, PL, UK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bstentions: DE, IE, ES, SI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28 June. Vote on NK 603 (C/ES/00/01) for import and use in feed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ndustrial processing at the council of Environment Minister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s: no qualified majority (QM). (in favour: CZ, EE, FI, FR, IE, NL, LV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L, PT, SW, UK against: AT, CY, DK, GR, HU, IT, MT, LT, LU abstentions: BE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E, ES, SK, SI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    19 july. Vote on NK 603 as food. European Council (Agriculture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ischeries)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Results: no qualified majority (QM). (in favour: BE, FR, Cz Rep, FI, IE, ND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L, SW and UK, against: AT, CY, DK, GR, IT, Latvia, LUx, PO and Malt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bstention: DE, Hungary, Lithuania, Slovenia, SP, PO and Malta.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RIENDS OF THE EARTH EUROP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RESS RELEASE - IMMEDIATE RELEASE MONDAY 20 SEPTEMBER 2004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NTAC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drian Bebb, GMO Campaigner                       +49 1609 4901163 MOBIL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******************************************************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M FOODS: EUROPE HALTS MONSANTO MAIZ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  *****************************************************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Brussels, Belgium, 20 September 2004 - European member states today fail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o support a proposal by the European Commission to import a controversi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genetically modified (GM) maize. The maize, made by US biotech gia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onsanto, failed to get the required qualified majority from representativ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of the member states in an indicative vote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he maize, which has been genetically modified to resist certain insects b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roducing a toxin in the plant, has been heavily criticised by scientist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rom a number of countries, particularly France. The French Commission f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Genetic Engineering (CGB) was alarmed by the results of a feeding study o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he GM maize on rats. This showed significantly different levels of whi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blood cells, kidney weights and kidney structure, as well as low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lbumin/globulin rates in the rats fed the GM maize. The Director of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rench national research body, INRA, who is a member of CGB, stated, "I he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he argument of natural variability, but what struck me in this file is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number of anomalies. There are too many elements here where significa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variations are observed. I never saw that in another file." [1].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nfidential minutes of the CGB meeting (in French) are available fro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riends of the Earth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Last Thursday an alliance of environmental, farming and civil societ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organisations [2] wrote to the European Union's executive Commiss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ccusing them of "caving in" to pressure by the United States and the Worl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rade Organisation (WTO), to accept GM foods. The United States, Canada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rgentina started proceedings last year in the WTO over Europe's position 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GM foods. [3]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oday's indicative vote by a European regulatory committee is the eight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ailed attempt by the Commission to win support for a GM product.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mmission must now decide whether to send the Monsanto application to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vote by Ministers. If there is no agreement from Ministers the Commiss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will make a decision itself. In May this year the Commission approved a G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aize even though there was insufficient support from member states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drian Bebb, GM campaigner for Friends of the Earth Europe said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"The European Commission seems determined to force genetically modifi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oods down consumers' throats even when there are serious questions mark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bout their long term safety. Their actions are undemocratic. People 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Europe have made it consistently clear that they do not want to ea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genetically foods. It's time the Commission listened and took action to kee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Europe GM-free".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ntact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drian Bebb, GM campaigner, mobile +49 1609 490 1163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Notes to editor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1. Le Monde, 22 April 200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2. The groups include Friends of the Earth, ATTAC France, ATTAC Hungary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TTAC Poland, ATTAC Stuttgart. Both ENDS, Netherlands. CIIR, Catholi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nstitute for International Relations. CPE, European Farmers Coordination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EHNE, Basque Farmers' Union, Spain. Five Years Freeze, UK. GeneWatch UK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Greenpeace, European Unit. Gooden Waar &amp; Co, Netherlands. HIVOS, Humanis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nstitute for Cooperation with Developing Countries, the Netherlands. IFOAM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The International Federation of Organic Agriculture Movements. NordBruk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weden. OXFAM Solidarité, Belgium. Rete Lilliput, Italy. RSPB (Royal Societ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or the Protection of Birds). Småbrukare i Sjuhärad, Sweden. Transnation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nstitute Amsterdam. URFIG, Unité de Recherche, de Formation e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'Information sur la Globalisation. Weed, Weltwirtschaft, Ökologie &amp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Entwicklung e.V. Germany. Wemos, Netherlands. WIDE, Women in Developme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Europ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3. The letter can be found at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http://www.foeeurope.org/press/2004/AB_17_sept_GM_foods.ht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_______________________________________________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ntercage mailing list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8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Intercage@lists.collectifs.ne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9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0"/>
            <w:szCs w:val="20"/>
            <w:u w:val="single"/>
          </w:rPr>
          <w:t>http://lists.collectifs.net/cgi-bin/mailman/listinfo/intercage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nys@ulb.ac.be" TargetMode="External"/><Relationship Id="rId3" Type="http://schemas.openxmlformats.org/officeDocument/2006/relationships/hyperlink" Target="mailto:intercage@lists.collectifs.net" TargetMode="External"/><Relationship Id="rId4" Type="http://schemas.openxmlformats.org/officeDocument/2006/relationships/hyperlink" Target="mailto:Archivemail@userlists.all2all.org" TargetMode="External"/><Relationship Id="rId5" Type="http://schemas.openxmlformats.org/officeDocument/2006/relationships/hyperlink" Target="mailto:forel-ogm@infogm.org" TargetMode="External"/><Relationship Id="rId6" Type="http://schemas.openxmlformats.org/officeDocument/2006/relationships/hyperlink" Target="mailto:msomville@europarl.eu.int" TargetMode="External"/><Relationship Id="rId7" Type="http://schemas.openxmlformats.org/officeDocument/2006/relationships/hyperlink" Target="http://www.foeeurope.org/press/2004/AB_17_sept_GM_foods.htm" TargetMode="External"/><Relationship Id="rId8" Type="http://schemas.openxmlformats.org/officeDocument/2006/relationships/hyperlink" Target="mailto:Intercage@lists.collectifs.net" TargetMode="External"/><Relationship Id="rId9" Type="http://schemas.openxmlformats.org/officeDocument/2006/relationships/hyperlink" Target="http://lists.collectifs.net/cgi-bin/mailman/listinfo/interca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1:00Z</dcterms:created>
  <dc:creator>A E Sawicki</dc:creator>
  <dc:description/>
  <dc:language>en-US</dc:language>
  <cp:lastModifiedBy>A E Sawicki</cp:lastModifiedBy>
  <dcterms:modified xsi:type="dcterms:W3CDTF">2004-10-05T14:12:00Z</dcterms:modified>
  <cp:revision>1</cp:revision>
  <dc:subject/>
  <dc:title>Vote against GM maize MON 863</dc:title>
</cp:coreProperties>
</file>