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32"/>
        </w:rPr>
      </w:pPr>
      <w:r>
        <w:rPr>
          <w:rFonts w:cs="Arial" w:ascii="Verdana" w:hAnsi="Verdana"/>
          <w:color w:val="333399"/>
          <w:sz w:val="32"/>
          <w:szCs w:val="36"/>
        </w:rPr>
        <w:t>A</w:t>
      </w:r>
      <w:r>
        <w:rPr>
          <w:rFonts w:cs="Tahoma" w:ascii="Verdana" w:hAnsi="Verdana"/>
          <w:sz w:val="32"/>
          <w:szCs w:val="20"/>
        </w:rPr>
        <w:t xml:space="preserve"> federal grand jury will convene to consider CAE accused of "bioterrorism" by the Joint Terrorism  Task Force 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TEST TO DEMAND AN IMMEDIATE END TO THE INVESTIGATION OF STEVE KURTZ AND THE CRITICAL ART ENSEMBLE</w:t>
      </w:r>
      <w:r>
        <w:rPr>
          <w:rFonts w:cs="Verdana" w:ascii="Verdana" w:hAnsi="Verdana"/>
          <w:sz w:val="22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WHEN: 9 AM, June 15, 2004</w:t>
        <w:br/>
        <w:br/>
        <w:t>WHERE: Niagara Square, Buffalo, New York, near the courthouse (see</w:t>
        <w:br/>
        <w:t>"Driving Directions" below for map)</w:t>
        <w:br/>
        <w:br/>
        <w:t>PLEASE CIRCULATE THIS CALL AS WIDELY AS YOU CAN.</w:t>
        <w:br/>
        <w:t xml:space="preserve">Chec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caedefensefund.org/demonstration.html</w:t>
        </w:r>
      </w:hyperlink>
      <w:r>
        <w:rPr>
          <w:rFonts w:cs="Verdana" w:ascii="Verdana" w:hAnsi="Verdana"/>
          <w:sz w:val="20"/>
          <w:szCs w:val="20"/>
        </w:rPr>
        <w:t xml:space="preserve"> for updates.</w:t>
        <w:br/>
        <w:br/>
        <w:t xml:space="preserve">For background, please visi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caedefensefund.org/overview.html</w:t>
        </w:r>
      </w:hyperlink>
      <w:r>
        <w:rPr>
          <w:rFonts w:cs="Verdana" w:ascii="Verdana" w:hAnsi="Verdana"/>
          <w:sz w:val="20"/>
          <w:szCs w:val="20"/>
        </w:rPr>
        <w:br/>
        <w:t xml:space="preserve">and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caedefensefund.org/press.html</w:t>
        </w:r>
      </w:hyperlink>
      <w:r>
        <w:rPr>
          <w:rFonts w:cs="Verdana" w:ascii="Verdana" w:hAnsi="Verdana"/>
          <w:sz w:val="20"/>
          <w:szCs w:val="20"/>
        </w:rPr>
        <w:t>.</w:t>
        <w:br/>
        <w:t>For PDFs of signs that you can print out, please visit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caedefensefund.org/demonstration.html" \l "signs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caedefensefund.org/demonstration.html#sign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For information on June 15 protests in Amsterdam, San Francisco,</w:t>
        <w:br/>
        <w:t>London and Paris, please visit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caedefensefund.org/demonstration.html" \l "world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caedefensefund.org/demonstration.html#world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br/>
        <w:br/>
        <w:t>SUPPORT FREE SPEECH AND FREEDOM OF KNOWLEDGE</w:t>
        <w:br/>
        <w:br/>
        <w:t>Critical Art Ensemble (CAE) is a collective of internationally</w:t>
        <w:br/>
        <w:t>recognized artists who work in public, educational, academic and art</w:t>
        <w:br/>
        <w:t>contexts. For the past few years, their principal aim has been to help</w:t>
        <w:br/>
        <w:t>the general public to understand biotechnology. By making scientific</w:t>
        <w:br/>
        <w:t>research accessible to laypeople through participatory performance</w:t>
        <w:br/>
        <w:t>experiences, CAE aims to demystify what is safe and clarify what is</w:t>
        <w:br/>
        <w:t>dangerous about today's biotech industry.</w:t>
        <w:br/>
        <w:br/>
        <w:t>CAE always undertake their work in a safe and considered way. The</w:t>
        <w:br/>
        <w:t>materials they use are strictly non-hazardous, can be legally obtained</w:t>
        <w:br/>
        <w:t>by anyone, and are commonly found in undergraduate-level biology labs.</w:t>
        <w:br/>
        <w:t>For more on CAE's projects and the biological agents and equipment</w:t>
        <w:br/>
        <w:t xml:space="preserve">they work with, please visit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caedefensefund.org/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  <w:t>A federal grand jury will convene on June 15 in Buffalo, New York, to</w:t>
        <w:br/>
        <w:t>consider bioterrorism charges brought by the Joint Terrorism Task</w:t>
        <w:br/>
        <w:t>Force against CAE member and University at Buffalo professor Steve</w:t>
        <w:br/>
        <w:t>Kurtz. The grand jury is the latest installment in a bizarre</w:t>
        <w:br/>
        <w:t>investigation in which members of the Joint Terrorism Task Force seem</w:t>
        <w:br/>
        <w:t>to have mistaken CAE's latest art project for a biological weapons</w:t>
        <w:br/>
        <w:t>laboratory.</w:t>
        <w:br/>
        <w:br/>
        <w:t>According to the subpoenas served to at least seven artists, the</w:t>
        <w:br/>
        <w:t>charges fall under Section 175 of the US Biological Weapons</w:t>
        <w:br/>
        <w:t>Anti-Terrorism Act of 1989, which has been expanded by the USA PATRIOT</w:t>
        <w:br/>
        <w:t>Act to prohibit the possession of "any biological agent, toxin, or</w:t>
        <w:br/>
        <w:t>delivery system" without the justification of "prophylactic,</w:t>
        <w:br/>
        <w:t>protective, bona fide research, or other peaceful purpose"</w:t>
        <w:br/>
        <w:t>(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caedefensefund.org/faq.html" \l "law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caedefensefund.org/faq.html#law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. Those served with subpoenas</w:t>
        <w:br/>
        <w:t>include two founding members of CAE (Steven Barnes, Dorian Burr,</w:t>
        <w:br/>
        <w:t>Beverly Schlee), two artists who have collaborated with CAE (Beatriz</w:t>
        <w:br/>
        <w:t>da Costa, Paul Vanouse), and at least two other artists.</w:t>
        <w:br/>
        <w:br/>
        <w:t>Many worry that the case could set a dangerous precedent by silencing</w:t>
        <w:br/>
        <w:t>a group of artists for work that stimulates vital public discussion.</w:t>
        <w:br/>
        <w:t>Many feel that with this case and others, the government is wildly</w:t>
        <w:br/>
        <w:t>overreaching its mandate to protect the public from terrorism.</w:t>
        <w:br/>
        <w:br/>
        <w:t>"Groups like CAE stimulate the public debate that is necessary to a</w:t>
        <w:br/>
        <w:t>healthy democracy," said Claire Pentecost, an artist who has</w:t>
        <w:br/>
        <w:t>collaborated with CAE in the past. "This isn't a case of one artist</w:t>
        <w:br/>
        <w:t>fighting for the freedom to express him or herself with images or</w:t>
        <w:br/>
        <w:t>speech that some of the public might find offensive. This is a case of</w:t>
        <w:br/>
        <w:t>a group of artists using performance to educate the public on issues</w:t>
        <w:br/>
        <w:t>that affect all of us in our daily lives. The government's actions</w:t>
        <w:br/>
        <w:t>suggest a criminalization of a citizen's right to acquire knowledge by</w:t>
        <w:br/>
        <w:t>completely legal means. This goes to the very heart of democracy."</w:t>
        <w:br/>
        <w:br/>
        <w:t>A number of other recent cases suggest that that the PATRIOT Act and</w:t>
        <w:br/>
        <w:t>other recent "security" measures have made freedom of speech</w:t>
        <w:br/>
        <w:t>increasingly fragile in the U.S. A list of such cases will be</w:t>
        <w:br/>
        <w:t xml:space="preserve">available shortly at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aedefensefund.org/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>ABOUT THE DEMONSTRATION: Please bring signs and banners if you can</w:t>
        <w:br/>
        <w:t xml:space="preserve">(see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caedefensefund.org/demonstration.html" \l "signs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caedefensefund.org/demonstration.html#sign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. This is a</w:t>
        <w:br/>
        <w:t>peaceful demonstration. As in all demonstrations, it's best to bring</w:t>
        <w:br/>
        <w:t>personal identification (driver's license, passport, student id, proof</w:t>
        <w:br/>
        <w:t>of address, etc.). Let someone know where you're going to be. Stick</w:t>
        <w:br/>
        <w:t>with a buddy.</w:t>
        <w:br/>
        <w:br/>
        <w:t>DRIVING DIRECTIONS: From Interstate 90 take 33W into downtown all the</w:t>
        <w:br/>
        <w:t>way to the end. It will put you onto Oak St. Continue on Oak for 2</w:t>
        <w:br/>
        <w:t>long blocks to Broadway. Go right on Broadway which runs right into</w:t>
        <w:br/>
        <w:t>Court St. The first square is Lafayette and then comes Niagara Square.</w:t>
        <w:br/>
        <w:t>There are paid parking lots all around this downtown area. Information</w:t>
        <w:br/>
        <w:t>on possible housing will be on the website shortly.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mapquest.com/maps/map.adpaddress=99+Court+St.&amp;city=Buffalo&amp;state=NY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edefensefund.org/demonstration.html" TargetMode="External"/><Relationship Id="rId3" Type="http://schemas.openxmlformats.org/officeDocument/2006/relationships/hyperlink" Target="http://caedefensefund.org/overview.html" TargetMode="External"/><Relationship Id="rId4" Type="http://schemas.openxmlformats.org/officeDocument/2006/relationships/hyperlink" Target="http://caedefensefund.org/press.html" TargetMode="External"/><Relationship Id="rId5" Type="http://schemas.openxmlformats.org/officeDocument/2006/relationships/hyperlink" Target="http://www.caedefensefund.org/" TargetMode="External"/><Relationship Id="rId6" Type="http://schemas.openxmlformats.org/officeDocument/2006/relationships/hyperlink" Target="http://www.caedefensefund.org/" TargetMode="External"/><Relationship Id="rId7" Type="http://schemas.openxmlformats.org/officeDocument/2006/relationships/hyperlink" Target="http://mapquest.com/maps/map.adpaddress=99+Court+St.&amp;city=Buffalo&amp;state=N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04:00Z</dcterms:created>
  <dc:creator>A E Sawicki</dc:creator>
  <dc:description/>
  <dc:language>en-US</dc:language>
  <cp:lastModifiedBy>A E Sawicki</cp:lastModifiedBy>
  <dcterms:modified xsi:type="dcterms:W3CDTF">2004-07-08T17:04:00Z</dcterms:modified>
  <cp:revision>2</cp:revision>
  <dc:subject/>
  <dc:title>Superbug with Anthrax Genes</dc:title>
</cp:coreProperties>
</file>