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rPr>
        <w:t>First commercial GM crops may</w:t>
      </w:r>
    </w:p>
    <w:p>
      <w:pPr>
        <w:pStyle w:val="Normal"/>
        <w:jc w:val="center"/>
        <w:rPr>
          <w:rFonts w:ascii="Georgia" w:hAnsi="Georgia" w:cs="Georgia"/>
          <w:sz w:val="36"/>
        </w:rPr>
      </w:pPr>
      <w:r>
        <w:rPr>
          <w:rStyle w:val="StrongEmphasis"/>
          <w:rFonts w:cs="Georgia" w:ascii="Georgia" w:hAnsi="Georgia"/>
          <w:sz w:val="36"/>
        </w:rPr>
        <w:t>be planted in Spring</w:t>
      </w:r>
    </w:p>
    <w:p>
      <w:pPr>
        <w:pStyle w:val="Normal"/>
        <w:rPr>
          <w:rFonts w:ascii="Georgia" w:hAnsi="Georgia" w:cs="Georgia"/>
        </w:rPr>
      </w:pPr>
      <w:r>
        <w:rPr>
          <w:rStyle w:val="StrongEmphasis"/>
          <w:rFonts w:cs="Georgia" w:ascii="Georgia" w:hAnsi="Georgia"/>
          <w:sz w:val="20"/>
          <w:szCs w:val="20"/>
        </w:rPr>
        <w:t>14/1/03</w:t>
      </w:r>
    </w:p>
    <w:p>
      <w:pPr>
        <w:pStyle w:val="Normal"/>
        <w:rPr>
          <w:rFonts w:ascii="Georgia" w:hAnsi="Georgia" w:cs="Georgia"/>
        </w:rPr>
      </w:pPr>
      <w:r>
        <w:rPr>
          <w:rFonts w:cs="Georgia" w:ascii="Georgia" w:hAnsi="Georgia"/>
        </w:rPr>
        <w:t> </w:t>
      </w:r>
    </w:p>
    <w:p>
      <w:pPr>
        <w:pStyle w:val="Normal"/>
        <w:rPr>
          <w:rFonts w:ascii="Georgia" w:hAnsi="Georgia" w:cs="Georgia"/>
          <w:szCs w:val="20"/>
        </w:rPr>
      </w:pPr>
      <w:r>
        <w:rPr>
          <w:rFonts w:cs="Georgia" w:ascii="Georgia" w:hAnsi="Georgia"/>
          <w:szCs w:val="20"/>
        </w:rPr>
        <w:t>GM crops could be planted commercially in Britain as early as this spring.  The decision by the Government's Advisory Committee on Releases to the Environment flies in the face of official polls showing 90% of people oppose Frankenstein crops and food.</w:t>
      </w:r>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szCs w:val="20"/>
        </w:rPr>
        <w:t>Peter Riley of Friends of the Earth  said 'the evidence of environmental harm from GM crops is clear in the Government's own studies, yet we are seeing scientific limbo-dancing by ACRE to support biotechnology.  They seem to be turning science on its head to support GM.  ACRE may believe GM maize will go into the ground this spring but any such move would require the approval of the governments of Scotland, Wales and Northern Ireland.  The Welsh Assembly has stated objection to GM farming, so I cannot see them accepting this.  There would be uproar if the Government tries to force this on the nation.</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szCs w:val="20"/>
        </w:rPr>
        <w:t>Lord Peter Melchett of the Soil Association said planting GM crops this spring was 'not on' because legislation was needed to protect farmers from cross-contamination.  Separation distances between GM and regular crops need to be established and a system of compensation set up to deal with cases of contamination.  'There is no way that would be possible in time to allow GM maize to be grown this spring'.</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szCs w:val="20"/>
        </w:rPr>
        <w:t>ACRE was giving its verdict on three year farm trials of modified maize, sugar beet, fodder beet and oilseed rape.  Evidence showed that insect species and weeds declined in the trial areas endangering birds that fed on them.</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szCs w:val="20"/>
        </w:rPr>
        <w:t>The committee however backed the growing of GM maize saying it was better for the environment than conventional farming.  The modified maize in question T25 was created by German biotech firm Bayer to resist a specific weed killer.</w:t>
      </w:r>
    </w:p>
    <w:p>
      <w:pPr>
        <w:pStyle w:val="Normal"/>
        <w:rPr>
          <w:rFonts w:ascii="Georgia" w:hAnsi="Georgia" w:cs="Georgia"/>
        </w:rPr>
      </w:pPr>
      <w:r>
        <w:rPr>
          <w:rFonts w:cs="Georgia" w:ascii="Georgia" w:hAnsi="Georgia"/>
        </w:rPr>
        <w:t> </w:t>
      </w:r>
    </w:p>
    <w:p>
      <w:pPr>
        <w:pStyle w:val="Normal"/>
        <w:rPr>
          <w:rFonts w:ascii="Georgia" w:hAnsi="Georgia" w:cs="Georgia"/>
        </w:rPr>
      </w:pPr>
      <w:r>
        <w:rPr>
          <w:rStyle w:val="StrongEmphasis"/>
          <w:rFonts w:cs="Georgia" w:ascii="Georgia" w:hAnsi="Georgia"/>
        </w:rPr>
        <w:t>Blair will back GM expansion by stealth</w:t>
      </w:r>
    </w:p>
    <w:p>
      <w:pPr>
        <w:pStyle w:val="Normal"/>
        <w:rPr>
          <w:rFonts w:ascii="Georgia" w:hAnsi="Georgia" w:cs="Georgia"/>
        </w:rPr>
      </w:pPr>
      <w:r>
        <w:rPr>
          <w:rFonts w:cs="Georgia" w:ascii="Georgia" w:hAnsi="Georgia"/>
          <w:szCs w:val="20"/>
        </w:rPr>
        <w:t>13/1/04</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szCs w:val="20"/>
        </w:rPr>
        <w:t>The growing of genetically modified crops will be approved today despite widespread public opposition.</w:t>
      </w:r>
    </w:p>
    <w:p>
      <w:pPr>
        <w:pStyle w:val="Normal"/>
        <w:rPr>
          <w:rFonts w:ascii="Georgia" w:hAnsi="Georgia" w:cs="Georgia"/>
        </w:rPr>
      </w:pPr>
      <w:r>
        <w:rPr>
          <w:rFonts w:cs="Georgia" w:ascii="Georgia" w:hAnsi="Georgia"/>
          <w:szCs w:val="20"/>
        </w:rPr>
        <w:t>Agriculture Minister Elliot Morley will tell MPs that production will be allowed on a 'case-by-case' basis with stringent safety tests.  He is expected to spell out details of the policy in the Commons while the Government's GM advisers endorse the decision at a press conference.  Opponents of the GM industry warned last night that the move is an attempt to introduce Frankenstein foods by stealth.</w:t>
      </w:r>
    </w:p>
    <w:p>
      <w:pPr>
        <w:pStyle w:val="Normal"/>
        <w:rPr>
          <w:rFonts w:ascii="Georgia" w:hAnsi="Georgia" w:cs="Georgia"/>
        </w:rPr>
      </w:pPr>
      <w:r>
        <w:rPr>
          <w:rFonts w:cs="Georgia" w:ascii="Georgia" w:hAnsi="Georgia"/>
          <w:szCs w:val="20"/>
        </w:rPr>
        <w:t>A Government survey last year found that 90% of Britons oppose growing modified crops and the sale of foods derived from them.</w:t>
      </w:r>
    </w:p>
    <w:p>
      <w:pPr>
        <w:pStyle w:val="Normal"/>
        <w:rPr>
          <w:rFonts w:ascii="Georgia" w:hAnsi="Georgia" w:cs="Georgia"/>
          <w:szCs w:val="20"/>
        </w:rPr>
      </w:pPr>
      <w:r>
        <w:rPr>
          <w:rFonts w:cs="Georgia" w:ascii="Georgia" w:hAnsi="Georgia"/>
          <w:szCs w:val="20"/>
        </w:rPr>
        <w:t>Last night Michael Meacher, who was sacked as Environment Minister last year, said the public was being conned.</w:t>
      </w:r>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szCs w:val="20"/>
        </w:rPr>
        <w:t>'To claim everything is being done on the basis of full safety analysis both in terms of the environment and human health is a confidence trick,' he said.  'British research has found that GM DNA can pass to bacteria in the human gut'.</w:t>
      </w:r>
    </w:p>
    <w:p>
      <w:pPr>
        <w:pStyle w:val="Normal"/>
        <w:rPr>
          <w:rFonts w:ascii="Georgia" w:hAnsi="Georgia" w:cs="Georgia"/>
          <w:szCs w:val="20"/>
        </w:rPr>
      </w:pPr>
      <w:r>
        <w:rPr>
          <w:rFonts w:cs="Georgia" w:ascii="Georgia" w:hAnsi="Georgia"/>
          <w:szCs w:val="20"/>
        </w:rPr>
        <w:t>A spokesman for Greenpeace added: 'It beggars belief that Tony Blair conducted extensive farm scale trials and asked thousands of people what they think about GM and then ignored the findings.  People are well informed and base their opposition on science.  Despite the opposition, the Government has been working to go ahead with GM and has been actively promoting this technology in Brussels'.</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Last week Blair told the Commons it was vital to proceed with GM technology and that DEFRA approved the use of modified rice in animal feed.  Blair said the industry had much to offer in food and medicine and held enormous potential for the future of our country and the world.</w:t>
      </w:r>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szCs w:val="20"/>
        </w:rPr>
        <w:t>Britain has come under pressure from the US which has a powerful GM lobby.  The industry also has the support of Science Minister Lord Sainsbury who has invested heavily in biotechnology and is a major Labour Party donor, while David Hill, Mr. Blair's official spokesman was once on the PR staff of Monsanto.</w:t>
      </w:r>
    </w:p>
    <w:p>
      <w:pPr>
        <w:pStyle w:val="Normal"/>
        <w:rPr>
          <w:rFonts w:ascii="Georgia" w:hAnsi="Georgia" w:cs="Georgia"/>
        </w:rPr>
      </w:pPr>
      <w:r>
        <w:rPr>
          <w:rFonts w:cs="Georgia" w:ascii="Georgia" w:hAnsi="Georgia"/>
          <w:szCs w:val="20"/>
        </w:rPr>
        <w:t>The decision on modified rice will go to the EU for final approval and decisions on other GM crops including two types of maize are already in the pipeline in Brussels.</w:t>
      </w:r>
    </w:p>
    <w:p>
      <w:pPr>
        <w:pStyle w:val="Normal"/>
        <w:rPr>
          <w:rFonts w:ascii="Georgia" w:hAnsi="Georgia" w:cs="Georgia"/>
        </w:rPr>
      </w:pPr>
      <w:r>
        <w:rPr>
          <w:rFonts w:cs="Georgia" w:ascii="Georgia" w:hAnsi="Georgia"/>
        </w:rPr>
        <w:t> </w:t>
      </w:r>
    </w:p>
    <w:p>
      <w:pPr>
        <w:pStyle w:val="Normal"/>
        <w:rPr>
          <w:rFonts w:ascii="Georgia" w:hAnsi="Georgia" w:cs="Georgia"/>
        </w:rPr>
      </w:pPr>
      <w:r>
        <w:rPr>
          <w:rFonts w:cs="Georgia" w:ascii="Georgia" w:hAnsi="Georgia"/>
          <w:szCs w:val="20"/>
        </w:rPr>
        <w:t>___________________________________________</w:t>
      </w:r>
    </w:p>
    <w:p>
      <w:pPr>
        <w:pStyle w:val="Normal"/>
        <w:rPr>
          <w:rFonts w:ascii="Georgia" w:hAnsi="Georgia" w:cs="Georgia"/>
        </w:rPr>
      </w:pPr>
      <w:r>
        <w:rPr>
          <w:rStyle w:val="StrongEmphasis"/>
          <w:rFonts w:cs="Georgia" w:ascii="Georgia" w:hAnsi="Georgia"/>
          <w:szCs w:val="20"/>
        </w:rPr>
        <w:t>Click here for latest excellent articles on this site:</w:t>
      </w:r>
    </w:p>
    <w:p>
      <w:pPr>
        <w:pStyle w:val="Normal"/>
        <w:rPr>
          <w:rFonts w:ascii="Georgia" w:hAnsi="Georgia" w:cs="Georgia"/>
        </w:rPr>
      </w:pPr>
      <w:r>
        <w:rPr>
          <w:rFonts w:cs="Georgia" w:ascii="Georgia" w:hAnsi="Georgia"/>
        </w:rPr>
        <w:t xml:space="preserve">I-SIS website at </w:t>
      </w:r>
      <w:hyperlink r:id="rId2">
        <w:r>
          <w:rPr>
            <w:rStyle w:val="InternetLink"/>
            <w:rFonts w:cs="Georgia" w:ascii="Georgia" w:hAnsi="Georgia"/>
          </w:rPr>
          <w:t>http://www.i-sis.org.uk/</w:t>
        </w:r>
      </w:hyperlink>
    </w:p>
    <w:p>
      <w:pPr>
        <w:pStyle w:val="Normal"/>
        <w:rPr>
          <w:rFonts w:ascii="Georgia" w:hAnsi="Georgia" w:cs="Georgia"/>
        </w:rPr>
      </w:pPr>
      <w:r>
        <w:rPr>
          <w:rFonts w:cs="Georgia" w:ascii="Georgia" w:hAnsi="Georgia"/>
        </w:rPr>
        <w:t>______________________________________</w:t>
      </w:r>
    </w:p>
    <w:p>
      <w:pPr>
        <w:pStyle w:val="Normal"/>
        <w:rPr>
          <w:rFonts w:ascii="Georgia" w:hAnsi="Georgia" w:cs="Georgia"/>
        </w:rPr>
      </w:pPr>
      <w:r>
        <w:rPr>
          <w:rFonts w:cs="Georgia" w:ascii="Georgia" w:hAnsi="Georgia"/>
        </w:rPr>
        <w:t> </w:t>
      </w:r>
    </w:p>
    <w:p>
      <w:pPr>
        <w:pStyle w:val="Normal"/>
        <w:rPr>
          <w:rFonts w:ascii="Georgia" w:hAnsi="Georgia" w:cs="Georgia"/>
        </w:rPr>
      </w:pPr>
      <w:r>
        <w:rPr>
          <w:rStyle w:val="StrongEmphasis"/>
          <w:rFonts w:cs="Georgia" w:ascii="Georgia" w:hAnsi="Georgia"/>
        </w:rPr>
        <w:t>What was being written a few months ago...........</w:t>
      </w:r>
    </w:p>
    <w:p>
      <w:pPr>
        <w:pStyle w:val="Normal"/>
        <w:rPr>
          <w:rFonts w:ascii="Georgia" w:hAnsi="Georgia" w:cs="Georgia"/>
        </w:rPr>
      </w:pPr>
      <w:r>
        <w:rPr>
          <w:rFonts w:cs="Georgia" w:ascii="Georgia" w:hAnsi="Georgia"/>
        </w:rPr>
        <w:t> </w:t>
      </w:r>
    </w:p>
    <w:p>
      <w:pPr>
        <w:pStyle w:val="Normal"/>
        <w:rPr>
          <w:rFonts w:ascii="Georgia" w:hAnsi="Georgia" w:cs="Georgia"/>
          <w:szCs w:val="27"/>
        </w:rPr>
      </w:pPr>
      <w:hyperlink r:id="rId3">
        <w:r>
          <w:rPr>
            <w:rStyle w:val="InternetLink"/>
            <w:rFonts w:cs="Georgia" w:ascii="Georgia" w:hAnsi="Georgia"/>
          </w:rPr>
          <w:t>http://news.independent.co.uk/uk/environment/story.jsp?story=452418</w:t>
        </w:r>
      </w:hyperlink>
      <w:r>
        <w:rPr>
          <w:rFonts w:cs="Georgia" w:ascii="Georgia" w:hAnsi="Georgia"/>
          <w:szCs w:val="27"/>
        </w:rPr>
        <w:br/>
      </w:r>
      <w:r>
        <w:rPr>
          <w:rStyle w:val="StrongEmphasis"/>
          <w:rFonts w:cs="Georgia" w:ascii="Georgia" w:hAnsi="Georgia"/>
        </w:rPr>
        <w:t>Flaw in crop trials destroys government case for GM</w:t>
      </w:r>
      <w:r>
        <w:rPr>
          <w:rFonts w:cs="Georgia" w:ascii="Georgia" w:hAnsi="Georgia"/>
          <w:b/>
          <w:bCs/>
        </w:rPr>
        <w:br/>
      </w:r>
      <w:r>
        <w:rPr>
          <w:rFonts w:cs="Georgia" w:ascii="Georgia" w:hAnsi="Georgia"/>
        </w:rPr>
        <w:t>By Geoffrey Lean, Environment Editor</w:t>
        <w:br/>
        <w:t>Independent on Sunday, 12 October 2003</w:t>
        <w:br/>
        <w:br/>
        <w:t>Vital tests, which the Government planned to use to justify the planting of genetically modified maize in Britain, have been invalidated, The Independent on Sunday can reveal.</w:t>
        <w:br/>
        <w:br/>
        <w:t>Michael Meacher - who as environment minister set up the trials, the results of which are due to be published on Thursday - said yesterday that the three-year tests will have to be done all over again, and that until then the Government "could not responsibly license GM crops".</w:t>
        <w:br/>
        <w:br/>
        <w:t>The tests have been rendered invalid by a new European Union ban on a toxic weedkiller called atrazine, which is used on maize but is suspected of causing cancer and "gender-bender" effects. The use of the chemical -</w:t>
        <w:br/>
        <w:t>which was employed in the tests - is central to the Government's case that growing modified maize is relatively benign to the environment.</w:t>
        <w:br/>
        <w:br/>
        <w:t>The ban - which could not have come at a more embarrassing moment for Tony Blair and his ministers - appears to knock away the last prop of their strategy to introduce GM crops to Britain, crowning a summer of setbacks. In July two reports by the Prime Minister's own officials and advisers, which had been expected enthusiastically to endorse the technology, instead urged caution. And last month a public consultation recorded majorities of nine to one against GM foods and crops.</w:t>
        <w:br/>
        <w:br/>
        <w:t>The EU's move is crucial because the trials specifically concentrated on the effects of using different herbicides on GM and conventional crops. In a manoeuvre which environmentalists suspect was designed to make the tests as easy for the new technology as possible, they did not focus on the main threat: that genes from the modified plants would escape, creating superweeds and contaminating ordinary crops nearby.</w:t>
        <w:br/>
        <w:br/>
        <w:t>However, leaks of the trial results suggest, as first reported by The Independent in the summer, that the herbicides used on two of the three planned GM crops - sugar beet and oilseed rape - damage wildlife and nearby plants more than those used on conventional ones. Growing of GM maize, by contrast, appears to have been found to be less damaging than normal farming of the cereal. Ministers have therefore been preparing to give it the green light, while banning GM oilseed rape, and postponing the introduction of GM sugar beet.</w:t>
        <w:br/>
        <w:br/>
        <w:t>But the GM maize only appeared to perform well because the herbicide used on the conventional crop was the particularly hazardous atrazine. Last week it was banned by the EU under its Plant Protection Products Directive.</w:t>
        <w:br/>
        <w:br/>
        <w:t>The Department of Environment admitted late last week that the ban meant atrazine would have to be phased out in Britain within 12 months: this means it would probably be withdrawn from use before GM maize was grown</w:t>
        <w:br/>
        <w:t>commercially.</w:t>
        <w:br/>
        <w:br/>
        <w:t>Last night Mr Meacher said; "The ban on atrazine means that the trials are no longer valid because they no longer make a true comparison between the herbicides that would be used on GM and conventional maize. Clearly we have now got to have further trials, using the weedkillers that are actually going to be used. I do not see how the Government can now responsibly license GM crops."</w:t>
        <w:br/>
        <w:br/>
        <w:t>Ministers will still be under pressure to try to find some way of giving the green light to the technology. But the invalidation of the tests and the outcome of the reports and public consultation means environmentalists would almost certainly challenge any such decision in the courts.</w:t>
        <w:br/>
        <w:br/>
        <w:t>-------------------------------------------------------</w:t>
        <w:br/>
        <w:br/>
      </w:r>
      <w:r>
        <w:rPr>
          <w:rStyle w:val="StrongEmphasis"/>
          <w:rFonts w:cs="Georgia" w:ascii="Georgia" w:hAnsi="Georgia"/>
        </w:rPr>
        <w:t>The mystery of the unmeasured GM maize yields</w:t>
      </w:r>
      <w:r>
        <w:rPr>
          <w:rFonts w:cs="Georgia" w:ascii="Georgia" w:hAnsi="Georgia"/>
        </w:rPr>
        <w:br/>
        <w:t>by Robert Vint, Director of Genetic Food Alert - the GM Campaign of the UK Wholefood Trade</w:t>
        <w:br/>
        <w:br/>
        <w:br/>
        <w:t>The case for herbicide-resistant GM maize has always been that you can supposedly get more maize for less environmental damage than with conventional agrochemical methods. The controversial GM Farm Scale Evaluations (FSEs) held over the last three years were supposed to test this hypothesis.</w:t>
        <w:br/>
        <w:br/>
        <w:t>A meaningful controlled Farm Scale Evaluation would prove that GM maize was a success because it produced as much maize as conventional methods with less</w:t>
        <w:br/>
        <w:t>environmental damage - or that it successfully produced more maize for the same level of environmental damage. Or else it would prove that GM maize was a failure because it produced less maize for equal or higher environmental damage.</w:t>
        <w:br/>
        <w:br/>
        <w:t>Any of these conclusions would require accurate measurement and comparison of both the environmental damage / biodiversity level and the yields of the GM</w:t>
        <w:br/>
        <w:t>and non-GM fields in the trials.</w:t>
        <w:br/>
        <w:br/>
        <w:t>The measurement of biodiversity, which was attempted by the researchers, is a complex and time-consuming task. But the measurement of yield - which could</w:t>
        <w:br/>
        <w:t>be as simple and quick as weighing the crop or the cobs - was not attempted.</w:t>
        <w:br/>
        <w:t>The pro-GM farmers hosting the trials were merely asked to 'estimate' the success of the crop without providing any evidence. The result is that no meaningful conclusion at all can be drawn from the maize trials.</w:t>
        <w:br/>
        <w:br/>
        <w:t>It is remarkably odd that the complex task of biodiversity assessment was attempted whilst the basic but essential task of measuring the yield was not. This strongly suggests that the designers of the evaluations meant</w:t>
        <w:br/>
        <w:t>biodiversity to be observed and reported but meant yields to be ignored.</w:t>
        <w:br/>
        <w:br/>
        <w:t>Does this mean that the GM maize fields in the trials were managed to put biodiversity before yield whilst the non-GM fields were managed to maximise</w:t>
        <w:br/>
        <w:t>yield? There are strong indications that this is so. The maize in the non-GM sections were left for the farmer to grow and sell (or feed to his cows) - and the farmer's principal aim is profit. However the GM sections were not grown for profit but were managed as advised by SCIMAC and the biotech industry.</w:t>
        <w:br/>
        <w:br/>
        <w:t>It is clear that the minimal-spray technique that was used on the GM fields and the use of glufosinate ammonium alone - without any Atrazine - bears no relation to the actual method used by the 75%-90% of US farmers who regularly use Liberty ATZ (a mixture of the two herbicides) on their crops to maximise yields.</w:t>
        <w:br/>
        <w:br/>
        <w:t>So the extraordinary decision not to measure yields in the GM fields looks like part of a sophisticated scientific con trick.</w:t>
        <w:br/>
        <w:br/>
        <w:t>_________________________________</w:t>
        <w:br/>
        <w:br/>
        <w:br/>
        <w:t>Biotechnology firms are pressing to be allowed to grow GM crops across more than a million acres of Britain to provide "green'' fuel for cars, as ministers become increasingly wary about licensing them for food, The</w:t>
        <w:br/>
        <w:t>Independent on Sunday can reveal.</w:t>
        <w:br/>
        <w:br/>
        <w:t>GM wheat, sugar beet and oilseed rape could be converted into substitutes for petrol and diesel. The plan is being pitched as an environmentally friendly move that will help the battle against global warming. But</w:t>
        <w:br/>
        <w:t>environmentalists say it will avoid few of the main hazards associated with the technology.</w:t>
        <w:br/>
        <w:br/>
        <w:t>The plan, detailed in as yet unpublished evidence to Parliament, reveals growing pessimism in the industry about the prospects of ever persuading</w:t>
        <w:br/>
        <w:t>supermarkets and consumers to accept GM food. A government survey published last week revealed that more than 90 per cent of participants rejected the</w:t>
        <w:br/>
        <w:t>technology and only 8 per cent said they would be happy to eat GM food.</w:t>
        <w:br/>
        <w:br/>
        <w:t>Ministers are back-tracking on plans to give the go-ahead for the commercial growth of GM crops in Britain. A decision was originally planned for this month but has now been put back into next year. As disclosed by The</w:t>
        <w:br/>
        <w:t>Independent on Sunday last week, they have become convinced that the erosion of public trust in Tony Blair and his government as a result of the Iraq war</w:t>
        <w:br/>
        <w:t>and the treatment of Dr David Kelly has made it politically impossible to push through such an unpopular decision in the near future.</w:t>
        <w:br/>
        <w:br/>
        <w:t>Written evidence by the Agriculture Biotechnology Council - representing GM firms - to the House of Commons Environment, Food and Rural Affairs Select</w:t>
        <w:br/>
        <w:t>Committee describes growing modified crops for fuel as a "win-win solution for the rural economy and the environment''.</w:t>
        <w:br/>
        <w:br/>
        <w:t>It adds: "Producing GM crops for non-food purposes, as a renewable source of alternative fuels, may also provide the basis for a more rational and balanced consideration of the technology and its potential benefits, away</w:t>
        <w:br/>
        <w:t>from the disproportionate hysteria which has so often accompanied the debate over GM foods.''</w:t>
        <w:br/>
        <w:br/>
        <w:t>The Government plans to provide 5 per cent of all the fuel used by cars, lorries and buses from crops by 2009, as part of a drive to reduce the burning of fossil fuels, the main cause of global warning. The industry's</w:t>
        <w:br/>
        <w:t>evidence says that this could be achieved by planting 1.7 million acres with GM oilseed rape or more than 1.25 million acres of GM wheat and sugar beet.</w:t>
        <w:br/>
        <w:br/>
        <w:t>It says that the increased productivity of the modified crops could save the Treasury £85m a year in subsidies for the alternative fuel and that further modifications can increase the yields of oil from the crops, making them</w:t>
        <w:br/>
        <w:t>even more economical. And it adds that using the technology would also combat global warming by reducing the amount of fuel that farmers use in</w:t>
        <w:br/>
        <w:t>spreading agricultural chemicals and tilling the soil.</w:t>
        <w:br/>
        <w:br/>
        <w:t>Environmentalists, however, say that the main dangers associated with GM crops - that genes will spread, creating "super-weeds" and contaminating</w:t>
        <w:br/>
        <w:t>conventional and organic crops - are unaltered by the plan. Pete Riley of Friends of the Earth said: "Having failed to persuade the British people and UK supermarkets that it has got a product worth buying, the industry is shifting its attention to growing crops for fuel. But there is absolutely no difference at all in the risks that will be posed to the environment.''</w:t>
      </w:r>
    </w:p>
    <w:p>
      <w:pPr>
        <w:pStyle w:val="Normal"/>
        <w:rPr>
          <w:rFonts w:ascii="Georgia" w:hAnsi="Georgia" w:cs="Georgia"/>
          <w:szCs w:val="27"/>
        </w:rPr>
      </w:pPr>
      <w:r>
        <w:rPr>
          <w:rFonts w:cs="Georgia" w:ascii="Georgia" w:hAnsi="Georgia"/>
          <w:szCs w:val="20"/>
        </w:rPr>
        <w:t>_________________________________</w:t>
      </w:r>
    </w:p>
    <w:p>
      <w:pPr>
        <w:pStyle w:val="Normal"/>
        <w:rPr>
          <w:rFonts w:ascii="Georgia" w:hAnsi="Georgia" w:cs="Georgia"/>
          <w:szCs w:val="27"/>
        </w:rPr>
      </w:pPr>
      <w:r>
        <w:rPr>
          <w:rFonts w:cs="Georgia" w:ascii="Georgia" w:hAnsi="Georgia"/>
          <w:szCs w:val="27"/>
        </w:rPr>
        <w:t> </w:t>
      </w:r>
    </w:p>
    <w:p>
      <w:pPr>
        <w:pStyle w:val="Normal"/>
        <w:rPr>
          <w:rFonts w:ascii="Georgia" w:hAnsi="Georgia" w:cs="Georgia"/>
        </w:rPr>
      </w:pPr>
      <w:r>
        <w:rPr>
          <w:rFonts w:cs="Georgia" w:ascii="Georgia" w:hAnsi="Georgia"/>
        </w:rPr>
        <w:t> </w:t>
      </w:r>
    </w:p>
    <w:p>
      <w:pPr>
        <w:pStyle w:val="Normal"/>
        <w:spacing w:before="0" w:after="240"/>
        <w:rPr/>
      </w:pPr>
      <w:r>
        <w:rPr>
          <w:rStyle w:val="StrongEmphasis"/>
          <w:rFonts w:cs="Georgia" w:ascii="Georgia" w:hAnsi="Georgia"/>
          <w:szCs w:val="27"/>
        </w:rPr>
        <w:t>Cynical &amp; Dishonest Science in GM Maize Trials</w:t>
      </w:r>
      <w:r>
        <w:rPr>
          <w:rFonts w:cs="Georgia" w:ascii="Georgia" w:hAnsi="Georgia"/>
          <w:b/>
          <w:bCs/>
          <w:szCs w:val="27"/>
        </w:rPr>
        <w:br/>
        <w:br/>
      </w:r>
      <w:r>
        <w:rPr>
          <w:rFonts w:cs="Georgia" w:ascii="Georgia" w:hAnsi="Georgia"/>
        </w:rPr>
        <w:t>Report from The Institute of Science in Society</w:t>
        <w:br/>
        <w:t xml:space="preserve">Science Society Sustainability </w:t>
      </w:r>
      <w:hyperlink r:id="rId4">
        <w:r>
          <w:rPr>
            <w:rStyle w:val="InternetLink"/>
            <w:rFonts w:cs="Georgia" w:ascii="Georgia" w:hAnsi="Georgia"/>
          </w:rPr>
          <w:t>http://www.i-sis.org.uk</w:t>
        </w:r>
      </w:hyperlink>
      <w:r>
        <w:rPr>
          <w:rFonts w:cs="Georgia" w:ascii="Georgia" w:hAnsi="Georgia"/>
          <w:szCs w:val="20"/>
        </w:rPr>
        <w:br/>
      </w:r>
      <w:hyperlink r:id="rId5">
        <w:r>
          <w:rPr>
            <w:rStyle w:val="InternetLink"/>
            <w:rFonts w:cs="Georgia" w:ascii="Georgia" w:hAnsi="Georgia"/>
          </w:rPr>
          <w:t>press-release@i-sis.org.uk</w:t>
        </w:r>
      </w:hyperlink>
      <w:r>
        <w:rPr>
          <w:rFonts w:cs="Georgia" w:ascii="Georgia" w:hAnsi="Georgia"/>
          <w:szCs w:val="20"/>
        </w:rPr>
        <w:br/>
      </w:r>
      <w:r>
        <w:rPr>
          <w:rFonts w:cs="Georgia" w:ascii="Georgia" w:hAnsi="Georgia"/>
        </w:rPr>
        <w:t xml:space="preserve">10/11/2003 </w:t>
        <w:br/>
        <w:br/>
        <w:t>The maize trials in the UK's farm scale evaluations (FSEs) have come underfire for being "misleading", "worthless" and "a complete waste of time".</w:t>
        <w:br/>
        <w:t>Robert Vint and Lim Li Ching investigate.</w:t>
        <w:br/>
        <w:br/>
        <w:t>The FSEs compared the impact of managing GM herbicide-tolerant crops on farmland biodiversity, with that of their conventional counterparts. Three</w:t>
        <w:br/>
        <w:t>spring-sown crops were examined - beet, oilseed rape and maize. For beet and oilseed rape, clear negative impacts on farmland biodiversity were found (see</w:t>
        <w:br/>
        <w:t xml:space="preserve">"GM crops harm wildlife", </w:t>
      </w:r>
      <w:hyperlink r:id="rId6">
        <w:r>
          <w:rPr>
            <w:rStyle w:val="InternetLink"/>
            <w:rFonts w:cs="Georgia" w:ascii="Georgia" w:hAnsi="Georgia"/>
          </w:rPr>
          <w:t>www.i-sis.org.uk</w:t>
        </w:r>
      </w:hyperlink>
      <w:r>
        <w:rPr>
          <w:rFonts w:cs="Georgia" w:ascii="Georgia" w:hAnsi="Georgia"/>
        </w:rPr>
        <w:t>). GM herbicide-tolerant maize, however, was said to have positive effects, a claim widely highlighted in the</w:t>
        <w:br/>
        <w:t>media.</w:t>
        <w:br/>
        <w:br/>
        <w:t>But the maize trials have been called into question.</w:t>
        <w:br/>
        <w:br/>
        <w:t>Analysis of the methodology reveals systemic bias - underestimating the environmental impact of the GM crops whilst overestimating the likely environmental impact of future non-GM cultivation. The failure to measure the yield of the GM crop makes it impossible to confirm that the cultivation method was viable. In addition, published yield figures for the GM crop are</w:t>
        <w:br/>
        <w:t>derived from cultivation using a different herbicide, adding to the deception.</w:t>
        <w:br/>
        <w:br/>
        <w:t>Environmental damage of GM crop underestimated</w:t>
        <w:br/>
        <w:br/>
        <w:t>The GM maize used in the FSEs is Chardon LL (Liberty Link) developed by Aventis (now Bayer CropScience), and engineered to be tolerant to its Liberty</w:t>
        <w:br/>
        <w:t>herbicide (glufosinate ammonium). The GM maize herbicide management regime in the FSEs thus used Liberty, a herbicide less powerful than that used in the</w:t>
        <w:br/>
        <w:t>non-GM halves of the fields (see later).</w:t>
        <w:br/>
        <w:br/>
        <w:t>However, research and farmers' experience have shown that the GM maize cannot be grown viably unless Liberty is mixed with other more aggressive herbicides. A Texas Agricultural Extension Service report, Weed Control in</w:t>
        <w:br/>
        <w:t>Liberty Link Corn 1996 to 1999 by Brent Bean and Matt Rowland, concludes that a single Liberty application should not be relied upon for season-long weed</w:t>
        <w:br/>
        <w:t>control and that control was greatly improved with the addition of atrazine. Similarly, a 1998 paper by Berzsenyi et al. concluded that in Hungary, "the results of field experiments showed that a weed management strategy with glufosinate must include multiple applications, residual herbicides or mechanical control".</w:t>
        <w:br/>
        <w:br/>
        <w:t>Of US farmers growing Liberty Link GM maize, 75%-90% now need to use Liberty ATZ (a more powerful and environmentally harmful tank mix of Liberty and</w:t>
        <w:br/>
        <w:t>atrazine) rather than plain Liberty to obtain adequate weed control and maintain yields. Aventis/Bayer has marketed Liberty ATZ in the US for use on Liberty Link maize at least since 12 March 2001, as indicated on their</w:t>
        <w:br/>
        <w:t>product data sheet.</w:t>
        <w:br/>
        <w:br/>
        <w:t>According to Pesticide Action Network UK, maize farmers in the UK have been using increasing amounts of atrazine in recent years. It seems highly likely that if UK farmers grow GM maize, they would want the same mixed formulations as US farmers - if not mixed with atrazine then with other powerful herbicides.</w:t>
        <w:br/>
        <w:br/>
        <w:t>Furthermore, the spread of glufosinate-resistant weeds is a potential problem likely to make the use of Liberty ATZ almost essential in areas where GM maize has been grown for several years. US researchers have documented the emergence since 1996 of heritable glufosinate-resistance in ryegrass, goosegrass, horsetail and waterhemp in areas of high glufosinate (Liberty)</w:t>
        <w:br/>
        <w:t>use. In the absence of any UK research on Liberty-resistance in weeds, this must be assumed to be a likely problem to emerge in the UK.</w:t>
        <w:br/>
        <w:br/>
        <w:t>If Liberty ATZ or any other Liberty-based herbicide mix was ever licensed for use in the UK, it would have a much more dramatic effect on biodiversity than</w:t>
        <w:br/>
        <w:t>the FSEs suggest.</w:t>
        <w:br/>
        <w:br/>
        <w:t>The decision to use Liberty alone on the FSEs' GM maize, rather than Liberty ATZ or a mixture of Liberty and another herbicide, ensures that there will be</w:t>
        <w:br/>
        <w:t>more weeds and wildlife in the GM fields than would be likely under commercial cultivation and makes it unlikely that a commercially viable yield could be obtained. It also means that the GM maize plots were subjected to a</w:t>
        <w:br/>
        <w:t>herbicide management regime that is likely to quickly become obsolete.</w:t>
        <w:br/>
        <w:br/>
        <w:t>This flaw was highlighted as early as 25 June 2002 in a BBC Newsnight programme 'Weeds fight back', and subsequently in The Times and Farmers Guardian, but no action seems to have been taken by the Scientific Steering</w:t>
        <w:br/>
        <w:t>Committee (SSC) overseeing the FSEs to correct this or even to discuss the matter. Furthermore, Aventis/Bayer must have known that Liberty on its own was ineffective, as it was already recommending in other countries that its</w:t>
        <w:br/>
        <w:t>Liberty ATZ be used in conjunction with its GM maize.</w:t>
        <w:br/>
        <w:br/>
        <w:t>Subsequently, Brian Johnson, biotechnology adviser to the Government's advisory body English Nature, commented, "If I were being cynical I would say</w:t>
        <w:br/>
        <w:t>that Aventis told the government that only GA [glufosinate ammonium] would be used on these crops in the hope that more weeds would survive in the LL</w:t>
        <w:br/>
        <w:t>[Liberty Link] crops in the FSEs. If so, and I have no idea that this is right, then they could argue that the GM crops were better for the environment! They might then gain marketing consent for LL crops, only for the company then to change the pesticide recommendations to ATZ-type tank mixes."</w:t>
        <w:br/>
        <w:br/>
      </w:r>
      <w:r>
        <w:rPr>
          <w:rStyle w:val="StrongEmphasis"/>
          <w:rFonts w:cs="Georgia" w:ascii="Georgia" w:hAnsi="Georgia"/>
        </w:rPr>
        <w:t>Environmental damage of non-GM crop overestimated</w:t>
      </w:r>
      <w:r>
        <w:rPr>
          <w:rFonts w:cs="Georgia" w:ascii="Georgia" w:hAnsi="Georgia"/>
          <w:b/>
          <w:bCs/>
        </w:rPr>
        <w:br/>
        <w:br/>
      </w:r>
      <w:r>
        <w:rPr>
          <w:rFonts w:cs="Georgia" w:ascii="Georgia" w:hAnsi="Georgia"/>
        </w:rPr>
        <w:t>The non-GM control crops in the FSEs were cultivated commercially by the farmers for sale or for feeding to their own dairy cows. In the overwhelming</w:t>
        <w:br/>
        <w:t>majority of cases, atrazine - a particularly toxic and persistent herbicide - was used on the conventional maize plots.</w:t>
        <w:br/>
        <w:br/>
        <w:t>However, atrazine is now to be banned by the EU, a decision expected for several years because of its environmental impact. It was already banned in</w:t>
        <w:br/>
        <w:t>Austria, Denmark, Finland, Germany, Italy, the Netherlands and Sweden. This destroys the validity of the maize trials, as they no longer reflect the real</w:t>
        <w:br/>
        <w:t>conditions under which non-GM crops will be grown. Atrazine's replacement is likely to be less harmful to the environment.</w:t>
        <w:br/>
        <w:br/>
        <w:t>The use of atrazine on the non-GM crop thereby misleadingly gives the impression that the GM crop is relatively benevolent.  Michael Meacher, who as Environment Minister commissioned the trials, said</w:t>
        <w:br/>
        <w:t>"The ban on atrazine means that the trials are no longer valid because they no longer make a true comparison between the herbicides that would be used on</w:t>
        <w:br/>
        <w:t>GM and conventional maize… I do not see how the Government can now responsibly license GM crops."</w:t>
        <w:br/>
        <w:br/>
        <w:t>Yield of GM crop not measured and may not be commercially viable</w:t>
        <w:br/>
        <w:br/>
        <w:t>The suitability or otherwise of the herbicide regime used on the GM crop cannot be assessed because the crop yield was not measured. The FSEs were supposedly designed to mimic expected future UK commercial farming practice with GM crops, but FARM, the Independent Farmers' Union, argues that because</w:t>
        <w:br/>
        <w:t>no attention was paid to yield the maize trials cannot be shown to reflect normal commercial practice. Furthermore, there is no way of knowing whether</w:t>
        <w:br/>
        <w:t>commercial farmers would have been satisfied with this level of weed control or with the starch or dry matter yield of the resultant crop.</w:t>
        <w:br/>
        <w:br/>
        <w:t>The measurement of biodiversity, which the FSEs studied, is a complex and time-consuming task. But the measurement of yield - which could be as simple</w:t>
        <w:br/>
        <w:t>and quick as weighing the crop or the cobs - was not even attempted in these £5.5 million trials. The farmers hosting the trials were merely asked to 'estimate' the success of the crop without providing any evidence!</w:t>
        <w:br/>
        <w:br/>
        <w:t>Independent observers of the FSEs have reported low yields and fields full of weeds in the GM maize plots, raising suspicion that the GM crops were managed</w:t>
        <w:br/>
        <w:t>to limit adverse effects on wildlife, and not to maximise commercial yields. The results are thus irrelevant to farmers, who would not accept such yield penalties. The absence of yield measurements further increases suspicion that a deliberate attempt was made to conceal the commercial unviability of the herbicide regime selected.</w:t>
        <w:br/>
        <w:br/>
      </w:r>
      <w:r>
        <w:rPr>
          <w:rStyle w:val="StrongEmphasis"/>
          <w:rFonts w:cs="Georgia" w:ascii="Georgia" w:hAnsi="Georgia"/>
        </w:rPr>
        <w:t>Reported yield figures for GM crop based on different herbicide regime</w:t>
      </w:r>
      <w:r>
        <w:rPr>
          <w:rFonts w:cs="Georgia" w:ascii="Georgia" w:hAnsi="Georgia"/>
          <w:b/>
          <w:bCs/>
        </w:rPr>
        <w:br/>
      </w:r>
      <w:r>
        <w:rPr>
          <w:rFonts w:cs="Georgia" w:ascii="Georgia" w:hAnsi="Georgia"/>
        </w:rPr>
        <w:br/>
        <w:t>The principal measurements of yield and dry matter reported for Chardon LL are derived from the National Seed List trials, which, in common with non-GM</w:t>
        <w:br/>
        <w:t> varieties, were grown using atrazine. However, as Chardon LL was engineered  for use with Liberty, these figures are irrelevant and almost certainly misleadingly high. Most of the GM maize trials were treated with only one spray of Liberty at rates averaging just 3.5 litres of glufosinate per hectare (FSE report, p. 1815), allowing weeds to flourish, whereas a maximum total dose of 8 litres of glufosinate per hectare was permitted in the efficacy trials to efficiently kill weeds (PSD Notice 1123).</w:t>
        <w:br/>
        <w:br/>
      </w:r>
      <w:r>
        <w:rPr>
          <w:rStyle w:val="StrongEmphasis"/>
          <w:rFonts w:cs="Georgia" w:ascii="Georgia" w:hAnsi="Georgia"/>
        </w:rPr>
        <w:t>No green light for GM maize</w:t>
      </w:r>
      <w:r>
        <w:rPr>
          <w:rFonts w:cs="Georgia" w:ascii="Georgia" w:hAnsi="Georgia"/>
          <w:b/>
          <w:bCs/>
        </w:rPr>
        <w:br/>
      </w:r>
      <w:r>
        <w:rPr>
          <w:rFonts w:cs="Georgia" w:ascii="Georgia" w:hAnsi="Georgia"/>
        </w:rPr>
        <w:br/>
        <w:t>John Sherrell, FARM founding member and South West dairy farmer, said: "These trials are completely useless for working farmers. Not only have they been</w:t>
        <w:br/>
        <w:t>invalidated by the use of the now banned herbicide atrazine, but they also provide no evidence of how these crops would perform under practical commercial conditions. It is amazing how the Government are trying to force farmers to grow these crops without providing the information farmers need."</w:t>
        <w:br/>
        <w:br/>
        <w:t>GM Free Cymru has accused the SSC, which oversaw the FSEs, the Department for Environment, Food and Rural Affairs (DEFRA), and its scientific advisor, the</w:t>
        <w:br/>
        <w:t>Advisory Committee on Releases to the Environment (ACRE), of scientific fraud in the GM maize trials. In their view, the SSC should have recommended the</w:t>
        <w:br/>
        <w:t>cancellation of the maize trials as soon as it discovered that they were not replicating commercial management regimes.</w:t>
        <w:br/>
        <w:br/>
        <w:t>Needless to say, the maize trials did not assess other important questions such as the threat posed to organic and other non-GM maize crops via pollen</w:t>
        <w:br/>
        <w:t>contamination, or the rate of emergence of Liberty-resistant weeds.</w:t>
        <w:br/>
        <w:br/>
        <w:t>These flaws, in combination, render the FSEs of GM maize misleading and worthless. Ian Panton of GM Free Cymru said, "It would be an act of gross</w:t>
        <w:br/>
        <w:t>irresponsibility and negligence should the Government seek to authorise the commercialisation of GM maize on the basis of this cynical and dishonest</w:t>
        <w:br/>
        <w:t>science."</w:t>
        <w:br/>
        <w:br/>
        <w:t>REFERENCES:</w:t>
        <w:br/>
        <w:br/>
        <w:t>1. “Weeds on trial”, Newsnight 25/6/02 transcript,</w:t>
        <w:br/>
      </w:r>
      <w:hyperlink r:id="rId7">
        <w:r>
          <w:rPr>
            <w:rStyle w:val="InternetLink"/>
            <w:rFonts w:cs="Georgia" w:ascii="Georgia" w:hAnsi="Georgia"/>
          </w:rPr>
          <w:t>http://news.bbc.co.uk/1/hi/audiovideo/programmes/newsnight/archive/2067669.st</w:t>
        </w:r>
      </w:hyperlink>
      <w:r>
        <w:rPr>
          <w:rFonts w:cs="Georgia" w:ascii="Georgia" w:hAnsi="Georgia"/>
          <w:szCs w:val="20"/>
        </w:rPr>
        <w:br/>
      </w:r>
      <w:r>
        <w:rPr>
          <w:rFonts w:cs="Georgia" w:ascii="Georgia" w:hAnsi="Georgia"/>
        </w:rPr>
        <w:t>m 2. Material Safety Data Sheet No. 98, Liberty ATZ herbicide, Aventis, 12 March 2001.</w:t>
        <w:br/>
        <w:t>3.“GM trials - or GM on trial?” Pesticide Action Network UK press release, 15</w:t>
        <w:br/>
        <w:t>October 2003.</w:t>
        <w:br/>
        <w:t>4. “New evidence may forestall GM trials”, The Times, 26 June 2002.</w:t>
        <w:br/>
        <w:t>5. Correspondence between Brian Johnson and Roger Mainwood of CROW, as quoted in a CROW press release of July 2002</w:t>
        <w:br/>
        <w:t>6. “GM maize trials useless for working farmers”, FARM press release, 14 October 2003.</w:t>
        <w:br/>
        <w:t>7. “GM maize trials missing critical results”, FARM, 17th October 2003,</w:t>
        <w:br/>
      </w:r>
      <w:hyperlink r:id="rId8">
        <w:r>
          <w:rPr>
            <w:rStyle w:val="InternetLink"/>
            <w:rFonts w:cs="Georgia" w:ascii="Georgia" w:hAnsi="Georgia"/>
          </w:rPr>
          <w:t>http://www.farm.org.uk/FM_Content.aspx?ID=145</w:t>
        </w:r>
      </w:hyperlink>
      <w:r>
        <w:rPr>
          <w:rFonts w:cs="Georgia" w:ascii="Georgia" w:hAnsi="Georgia"/>
          <w:szCs w:val="20"/>
        </w:rPr>
        <w:br/>
      </w:r>
      <w:r>
        <w:rPr>
          <w:rFonts w:cs="Georgia" w:ascii="Georgia" w:hAnsi="Georgia"/>
        </w:rPr>
        <w:t>8. G. T. Champion, M. J. May, S. Bennett, D. R. Brooks, S. J. Clark, R. E. Daniels, L. G. Firbank, A. J. Haughton, C. Hawes, M. S. Heard, J. N. Perry,</w:t>
        <w:br/>
        <w:t>Z. Randle, M. J. Rossall, P. Rothery, M. P. Skellern, R. J. Scott, G. R. Squire &amp; M. R. Thomas, Crop management and agronomic context of the Farm</w:t>
        <w:br/>
        <w:t>Scale Evaluations of genetically modified herbicide-tolerant crops, Philosophical Transactions: Biological Sciences, Series B, Volume 358, Issue 1439, 29 November 2003, 1801.</w:t>
        <w:br/>
        <w:t>9. Notice of Approval No. 1123 issued by the Pesticide Safety Directorate to Aventis for ‘Liberty’ on 18th April 2000.</w:t>
        <w:br/>
        <w:t>10. “Government warned GM maize trials were biased a year ago”, Genetic Food Alert news release, 15 October 2003.</w:t>
        <w:br/>
        <w:t>11. “GM maize trials involved ‘cynical scientific fraud’”, GM Free Cymru press release, 6 October 2003.</w:t>
        <w:br/>
        <w:t>12. “SSC accused of involvement in scientific fraud over GM maize trials”, letter from GM Free Cymru to Prof Chris Pollock, Chairman, Scientific Steering Committee, 30 October 2003.</w:t>
      </w:r>
    </w:p>
    <w:p>
      <w:pPr>
        <w:pStyle w:val="Normal"/>
        <w:rPr>
          <w:rFonts w:ascii="Georgia" w:hAnsi="Georgia" w:cs="Georgia"/>
        </w:rPr>
      </w:pPr>
      <w:r>
        <w:rPr>
          <w:rStyle w:val="StrongEmphasis"/>
          <w:rFonts w:cs="Georgia" w:ascii="Georgia" w:hAnsi="Georgia"/>
          <w:szCs w:val="20"/>
        </w:rPr>
        <w:t>Zeus Information Service</w:t>
      </w:r>
      <w:r>
        <w:rPr>
          <w:rFonts w:cs="Georgia" w:ascii="Georgia" w:hAnsi="Georgia"/>
          <w:b/>
          <w:bCs/>
          <w:szCs w:val="20"/>
        </w:rPr>
        <w:br/>
      </w:r>
      <w:r>
        <w:rPr>
          <w:rStyle w:val="StrongEmphasis"/>
          <w:rFonts w:cs="Georgia" w:ascii="Georgia" w:hAnsi="Georgia"/>
          <w:szCs w:val="20"/>
        </w:rPr>
        <w:t>Alternative Views on Health</w:t>
      </w:r>
      <w:r>
        <w:rPr>
          <w:rFonts w:cs="Georgia" w:ascii="Georgia" w:hAnsi="Georgia"/>
          <w:b/>
          <w:bCs/>
          <w:szCs w:val="20"/>
        </w:rPr>
        <w:br/>
      </w:r>
      <w:r>
        <w:rPr>
          <w:rStyle w:val="StrongEmphasis"/>
          <w:rFonts w:cs="Georgia" w:ascii="Georgia" w:hAnsi="Georgia"/>
          <w:szCs w:val="20"/>
        </w:rPr>
        <w:t xml:space="preserve">to subscribe - contact </w:t>
      </w:r>
      <w:hyperlink r:id="rId9">
        <w:r>
          <w:rPr>
            <w:rStyle w:val="InternetLink"/>
            <w:rFonts w:cs="Georgia" w:ascii="Georgia" w:hAnsi="Georgia"/>
            <w:b/>
            <w:b/>
            <w:bCs/>
            <w:color w:val="0000FF"/>
            <w:szCs w:val="20"/>
            <w:u w:val="single"/>
          </w:rPr>
          <w:t>info@zeusinfoservice.com</w:t>
        </w:r>
      </w:hyperlink>
      <w:r>
        <w:rPr>
          <w:rStyle w:val="StrongEmphasis"/>
          <w:rFonts w:cs="Georgia" w:ascii="Georgia" w:hAnsi="Georgia"/>
          <w:szCs w:val="20"/>
        </w:rPr>
        <w:t xml:space="preserve">  </w:t>
      </w:r>
      <w:hyperlink r:id="rId10">
        <w:r>
          <w:rPr>
            <w:rStyle w:val="InternetLink"/>
            <w:rFonts w:cs="Georgia" w:ascii="Georgia" w:hAnsi="Georgia"/>
            <w:b/>
            <w:b/>
            <w:bCs/>
            <w:color w:val="0000FF"/>
            <w:szCs w:val="20"/>
            <w:u w:val="single"/>
          </w:rPr>
          <w:t>www.zeusinfoservice.com</w:t>
        </w:r>
      </w:hyperlink>
      <w:r>
        <w:rPr>
          <w:rFonts w:cs="Georgia" w:ascii="Georgia" w:hAnsi="Georgia"/>
          <w:szCs w:val="20"/>
        </w:rPr>
        <w:br/>
      </w:r>
      <w:r>
        <w:rPr>
          <w:rFonts w:cs="Georgia" w:ascii="Georgia" w:hAnsi="Georgia"/>
          <w:szCs w:val="15"/>
        </w:rPr>
        <w:t>All information, data and material contained, presented or provided herein is for general information purposes only and is not to be construed as reflecting the knowledge or opinion of Zeus Information Servic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org.uk/" TargetMode="External"/><Relationship Id="rId3" Type="http://schemas.openxmlformats.org/officeDocument/2006/relationships/hyperlink" Target="http://news.independent.co.uk/uk/environment/story.jsp?story=452418" TargetMode="External"/><Relationship Id="rId4" Type="http://schemas.openxmlformats.org/officeDocument/2006/relationships/hyperlink" Target="http://www.i-sis.org.uk/" TargetMode="External"/><Relationship Id="rId5" Type="http://schemas.openxmlformats.org/officeDocument/2006/relationships/hyperlink" Target="mailto:press-release@i-sis.org.uk" TargetMode="External"/><Relationship Id="rId6" Type="http://schemas.openxmlformats.org/officeDocument/2006/relationships/hyperlink" Target="http://www.i-sis.org.uk/" TargetMode="External"/><Relationship Id="rId7" Type="http://schemas.openxmlformats.org/officeDocument/2006/relationships/hyperlink" Target="http://news.bbc.co.uk/1/hi/audiovideo/programmes/newsnight/archive/2067669.st" TargetMode="External"/><Relationship Id="rId8" Type="http://schemas.openxmlformats.org/officeDocument/2006/relationships/hyperlink" Target="http://www.farm.org.uk/FM_Content.aspx?ID=145" TargetMode="External"/><Relationship Id="rId9" Type="http://schemas.openxmlformats.org/officeDocument/2006/relationships/hyperlink" Target="mailto:info@zeusinfoservice.com" TargetMode="External"/><Relationship Id="rId10" Type="http://schemas.openxmlformats.org/officeDocument/2006/relationships/hyperlink" Target="http://www.zeusinfoservi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48:00Z</dcterms:created>
  <dc:creator>A E Sawicki</dc:creator>
  <dc:description/>
  <dc:language>en-US</dc:language>
  <cp:lastModifiedBy>A E Sawicki</cp:lastModifiedBy>
  <dcterms:modified xsi:type="dcterms:W3CDTF">2004-01-20T15:50:00Z</dcterms:modified>
  <cp:revision>1</cp:revision>
  <dc:subject/>
  <dc:title>First commercial GM crops may</dc:title>
</cp:coreProperties>
</file>