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om Denmark - Mobile mast sold off – </w:t>
      </w:r>
    </w:p>
    <w:p>
      <w:pPr>
        <w:pStyle w:val="Normal"/>
        <w:jc w:val="center"/>
        <w:rPr>
          <w:rFonts w:ascii="Verdana" w:hAnsi="Verdana" w:cs="Verdana"/>
          <w:b/>
          <w:b/>
          <w:bCs/>
          <w:sz w:val="28"/>
        </w:rPr>
      </w:pPr>
      <w:r>
        <w:rPr>
          <w:rFonts w:cs="Verdana" w:ascii="Verdana" w:hAnsi="Verdana"/>
          <w:b/>
          <w:bCs/>
          <w:sz w:val="28"/>
        </w:rPr>
        <w:t xml:space="preserve">An ATM card under your skin </w:t>
      </w:r>
    </w:p>
    <w:p>
      <w:pPr>
        <w:pStyle w:val="Normal"/>
        <w:jc w:val="center"/>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 xml:space="preserve">Military exempt from marine mammals, wants exempt clean air, hazardous waste </w:t>
      </w:r>
    </w:p>
    <w:p>
      <w:pPr>
        <w:pStyle w:val="Normal"/>
        <w:jc w:val="center"/>
        <w:rPr>
          <w:rFonts w:ascii="Verdana" w:hAnsi="Verdana" w:cs="Verdana"/>
          <w:b/>
          <w:b/>
          <w:bCs/>
          <w:sz w:val="28"/>
        </w:rPr>
      </w:pPr>
      <w:r>
        <w:rPr>
          <w:rFonts w:cs="Verdana" w:ascii="Verdana" w:hAnsi="Verdana"/>
          <w:b/>
          <w:bCs/>
          <w:sz w:val="28"/>
        </w:rPr>
        <w:t xml:space="preserve">EMF </w:t>
      </w:r>
    </w:p>
    <w:p>
      <w:pPr>
        <w:pStyle w:val="Normal"/>
        <w:rPr/>
      </w:pPr>
      <w:r>
        <w:rPr>
          <w:rFonts w:eastAsia="Verdana" w:cs="Verdana" w:ascii="Verdana" w:hAnsi="Verdana"/>
          <w:b/>
          <w:bCs/>
          <w:sz w:val="28"/>
        </w:rPr>
        <w:t xml:space="preserve">                                 </w:t>
      </w:r>
      <w:r>
        <w:rPr>
          <w:rFonts w:cs="Verdana" w:ascii="Verdana" w:hAnsi="Verdana"/>
          <w:b/>
          <w:bCs/>
          <w:sz w:val="28"/>
        </w:rPr>
        <w:t>Omega - News</w:t>
      </w:r>
      <w:r>
        <w:rPr>
          <w:rFonts w:cs="Verdana" w:ascii="Verdana" w:hAnsi="Verdana"/>
        </w:rPr>
        <w:br/>
        <w:br/>
        <w:br/>
        <w:t>Dear Sir, Madam, Ladies and gentlemen, dear friends,</w:t>
        <w:br/>
        <w:br/>
        <w:t>for your information.</w:t>
        <w:br/>
        <w:br/>
        <w:t>Best regards,</w:t>
        <w:br/>
        <w:t>Klaus Rudolph</w:t>
        <w:br/>
        <w:t>Citizens' Initiative Omega</w:t>
        <w:br/>
        <w:t>Member of the Buergerwelle Germany (incorporated society)</w:t>
        <w:br/>
        <w:t>Protectorate Union of the Citizens and Initiatives for the Protection</w:t>
        <w:br/>
        <w:t>against Electrosmog</w:t>
        <w:br/>
        <w:br/>
        <w:br/>
        <w:br/>
        <w:t>From Denmark..</w:t>
        <w:br/>
        <w:t>-----------------</w:t>
        <w:br/>
        <w:t>Friends,</w:t>
        <w:br/>
        <w:br/>
      </w:r>
      <w:r>
        <w:rPr>
          <w:rFonts w:cs="Verdana" w:ascii="Verdana" w:hAnsi="Verdana"/>
          <w:sz w:val="22"/>
        </w:rPr>
        <w:t>Highlights from the COST workshop on Mobile Telecommunications and the</w:t>
        <w:br/>
        <w:t xml:space="preserve">Brain, Budapest K.Hansson Mild's presentation on "Mobile and cordless telephones and the association with brain tumors in different age groups". The highest incidence occurred in the age group 20-29 years for analogue telephones recorded in the period 1997-2000. The latency period is 5-10 years. This means that for the GSM phones, we have to wait a few more years to see the results, because the boom occurred here around 1995. However, already now Mild urged to apply the Precautionary Principle in the use of mobile phones. It might also be necessary now to look at much younger age groups, such as schoolchildren under 10. Notice that some of these </w:t>
      </w:r>
      <w:r>
        <w:rPr>
          <w:rFonts w:cs="Verdana" w:ascii="Verdana" w:hAnsi="Verdana"/>
        </w:rPr>
        <w:t>20-29 years' old, must have started using the mobile phones from the age of 10 years.</w:t>
        <w:br/>
        <w:br/>
      </w:r>
      <w:r>
        <w:rPr>
          <w:rFonts w:cs="Verdana" w:ascii="Verdana" w:hAnsi="Verdana"/>
          <w:sz w:val="22"/>
        </w:rPr>
        <w:t>P. Achermann et al. on "Effect of RF EMF(type GSM) on regional cerebral</w:t>
        <w:br/>
        <w:t>blood flow: a PET study". A PET scan of the brain was taken after 30 min</w:t>
        <w:br/>
        <w:t>exposure to GSM mobile phones and/or a base-station-like signal. It</w:t>
        <w:br/>
        <w:t>showed an increase in the cerebral blood flow on the side of the</w:t>
        <w:br/>
        <w:t>exposure. The changes did not match the simulated SAR distribution. It</w:t>
        <w:br/>
        <w:t>also showed that pulse modulation is an important factor. Scary pictures!</w:t>
        <w:br/>
        <w:br/>
        <w:t>P. Zwamborn et al."The well-being of persons exposed to UMTS</w:t>
        <w:br/>
        <w:t>basestations signals". The Dutch TNO study was presented by E.van</w:t>
        <w:br/>
        <w:t>Rongen, since none of the authors were present. He was not part of their</w:t>
        <w:br/>
        <w:t>team, but his presentation did full justice to the study. They admitted</w:t>
        <w:br/>
        <w:t>that in reality it was a study of 2 different groups: one of normal and</w:t>
        <w:br/>
        <w:t>one of electrosensitive persons, since the groups were quite different</w:t>
        <w:br/>
        <w:t>as to number, age, sex, occupation etc.. The reason was, that it was a</w:t>
        <w:br/>
        <w:t>very hard to recruit people for the normal group. They had to find them</w:t>
        <w:br/>
        <w:t>through advertisements on Internet and in newspapers, and even had to</w:t>
        <w:br/>
        <w:t>pay them a fee. Some people from the EHS group had to discontinue</w:t>
        <w:br/>
        <w:t>participation in the experiments, because they could not tolerate the</w:t>
        <w:br/>
        <w:t>exposure. After the first criticism the authors recalculated all the</w:t>
        <w:br/>
        <w:t>results, but they reached the same conclusion and so they stick to it.</w:t>
        <w:br/>
        <w:t>There was no doubt that the general well-being of the persons in both</w:t>
        <w:br/>
        <w:t>groups was affected after exposure to the UMTS base station signal..</w:t>
        <w:br/>
        <w:t>According to WHO "well-being" is an important factor in assessing a</w:t>
        <w:br/>
        <w:t>population's health condition. On the other hand the GSM signal did not</w:t>
        <w:br/>
        <w:t>give effects in both groups, not even in the electrosensitive. Somebody</w:t>
        <w:br/>
        <w:t>explained that could be due that the so-called 900 GSM can cover a wide</w:t>
        <w:br/>
        <w:t>band of several frequencies and some might be sensitive to a specific</w:t>
        <w:br/>
        <w:t>frequency only.</w:t>
        <w:br/>
        <w:br/>
        <w:t>E. Franke gave a report and overview on the previous workhop on EMF and</w:t>
        <w:br/>
        <w:t>the Blood-Brain-Barrier, in Regensburg. However, some, who were present</w:t>
        <w:br/>
        <w:t>at this workshop, said that his report omitted a large part of the</w:t>
        <w:br/>
        <w:t>content. So if you want to know what really happened there you have to</w:t>
        <w:br/>
        <w:t>find it elsewhere. Time was used to mention Salford's qualifications as</w:t>
        <w:br/>
        <w:t>an entertainer. Anyway his findings on EMF effects on the BBB were also</w:t>
        <w:br/>
        <w:t>confirmed by others.</w:t>
        <w:br/>
        <w:br/>
        <w:t>Meeting in the Council of health</w:t>
        <w:br/>
        <w:br/>
        <w:t>The panel of experts included among others several members of the</w:t>
        <w:br/>
        <w:t>Council of health, Danish Cancer Society, Occupational medicine,</w:t>
        <w:br/>
        <w:t>Environmetal health institutions etc. annd J.B. Andersen from Aalborg</w:t>
        <w:br/>
        <w:t>University. Christoffer Johansen from Danish Cancer Society, a private</w:t>
        <w:br/>
        <w:t>organisation, is also member of the Council of Health from the Ministery</w:t>
        <w:br/>
        <w:t>of health. He had collected a number of articles, which we should</w:t>
        <w:br/>
        <w:t>discuss on this meeting. Though an ordinary member from the Health</w:t>
        <w:br/>
        <w:t>council was supposed to direct the meeting, suddenly the director</w:t>
        <w:br/>
        <w:t>himself appeared and took over. A few talks were scheduled, among others</w:t>
        <w:br/>
        <w:t>J. Bach Andersen, their engineer adviser, who should report on the COST</w:t>
        <w:br/>
        <w:t>workshop about EMF and the brain in Budapest. After he finished I could</w:t>
        <w:br/>
        <w:t>not help saying, that it seems as if he and I participated in two</w:t>
        <w:br/>
        <w:t>different meetings! Afterwards I could refer what really happened and</w:t>
        <w:br/>
        <w:t>this clarified a lot for many of the audience. At the last moment I was</w:t>
        <w:br/>
        <w:t>put on the program to tell something about the REFLEX project. But when</w:t>
        <w:br/>
        <w:t>my turn came I said, that since this project was criticized of reporting</w:t>
        <w:br/>
        <w:t>unpublished work and moreover the full report will appear at the end of</w:t>
        <w:br/>
        <w:t>this year, I have choosen not to talk about it. In stead of I would talk</w:t>
        <w:br/>
        <w:t>about biological and non-thermal effects, since I noticed that the</w:t>
        <w:br/>
        <w:t>concept was not clear to everybody here. In the following 10 min I went</w:t>
        <w:br/>
        <w:t>through all the published articles about these effects, including a</w:t>
        <w:br/>
        <w:t>table comparing industry-funded and non-industry funded studies and the</w:t>
        <w:br/>
        <w:t>different results. Afterwards I could see that this talk was an</w:t>
        <w:br/>
        <w:t>eye-opener. They wanted a copy of the presentation. One of them</w:t>
        <w:br/>
        <w:t>admitted, that after what they just heard now, they need to reconsider</w:t>
        <w:br/>
        <w:t>their concept as to biological effects, SAR etc., as they have been</w:t>
        <w:br/>
        <w:t>thinking in old-fashioned terms hitherto. Nevertheless the director</w:t>
        <w:br/>
        <w:t>decided, that the Health Council would stick to its present</w:t>
        <w:br/>
        <w:t>recommendation that there is no proven danger from mobile phones and</w:t>
        <w:br/>
        <w:t>masts and communicate this to the public. He also decided that there was</w:t>
        <w:br/>
        <w:t>no need to discuss all these articles that Christoffer Johansen had</w:t>
        <w:br/>
        <w:t>collected. The critical letter from the University of Uppsala on</w:t>
        <w:br/>
        <w:t>Salford's work was shortly discussed, but since it had no connection to</w:t>
        <w:br/>
        <w:t>the actual problem here (it was about the neurons), it was of no relevance.</w:t>
        <w:br/>
        <w:br/>
        <w:t>They then discussed how to allocate the 30 million Danish crowns, that</w:t>
        <w:br/>
        <w:t>the Parliament has alloted to research on mobile phones. They could</w:t>
        <w:br/>
        <w:t>nominate an expert panel that could look at applications, which should</w:t>
        <w:br/>
        <w:t>be submitted by expert institutions. One said, that it could also be</w:t>
        <w:br/>
        <w:t>used to collect all articles that were not accepted by journals in a</w:t>
        <w:br/>
        <w:t>book, since many journals have a tendency only to publish studies that</w:t>
        <w:br/>
        <w:t>show positive results. It also seems that the minister of Science and</w:t>
        <w:br/>
        <w:t>IT-technology himself can decide who should have the money. So I think</w:t>
        <w:br/>
        <w:t>that this money will be used to obtain certain results and for</w:t>
        <w:br/>
        <w:t>green/white washing. As a matter of fact some has already been spent.</w:t>
        <w:br/>
        <w:br/>
        <w:t>The Cancer Society.</w:t>
        <w:br/>
        <w:br/>
        <w:t>Because of an article in a Danish newspaper, the Cancer Society has sent</w:t>
        <w:br/>
        <w:t>a complaint about me to the Dean of the Faculty of Health here. They</w:t>
        <w:br/>
        <w:t>said that I insinuated in the newspaper that Johansen et al.'s paper</w:t>
        <w:br/>
        <w:t>from 2001, was biased, because it was funded by the phone industry, that</w:t>
        <w:br/>
        <w:t>there was a connection to Motorola in the Newmann case, and the report</w:t>
        <w:br/>
        <w:t>for the Swedish government on mobile phones. Enclosed was a letter from</w:t>
        <w:br/>
        <w:t>Boyce &amp; McLaughlin denying any connection to Motorola. Of course I would</w:t>
        <w:br/>
        <w:t>never have said such a thing. In that same newspaper an article appeared</w:t>
        <w:br/>
        <w:t>later on from the Cancer Society, explaining how they take care of that</w:t>
        <w:br/>
        <w:t>their industry-funded studies are completely unbiased. The case ended</w:t>
        <w:br/>
        <w:t>with that I wrote a letter to the Cancer Society, that I my comments</w:t>
        <w:br/>
        <w:t>only referred to funded and non-funded studies in general, and certainly</w:t>
        <w:br/>
        <w:t>not specifically to Johansen et al.'s article - that I regretted that</w:t>
        <w:br/>
        <w:t>they were brought in the wrong connection and might have given a wrong</w:t>
        <w:br/>
        <w:t>impression.</w:t>
        <w:br/>
        <w:br/>
        <w:t>This will certainly interest some of you: In a recent newspaper</w:t>
        <w:br/>
        <w:t>interview J. Olsen, Cancer Society, co-author on many of Johansen's</w:t>
        <w:br/>
        <w:t>articles, now said, that though they showed in their study from 2001,</w:t>
        <w:br/>
        <w:t>that there was no connection between use of mobile phones and cancer,</w:t>
        <w:br/>
        <w:t>today he does not know if this is certain. So he recommends people to</w:t>
        <w:br/>
        <w:t>keep on their usual phones and not to discard them. He was also present</w:t>
        <w:br/>
        <w:t>at the meeting above.</w:t>
        <w:br/>
        <w:br/>
        <w:t>TV broadcast with the electrosensitive</w:t>
        <w:br/>
        <w:br/>
        <w:t>I mentioned this some time ago. This is always only a very short,</w:t>
        <w:br/>
        <w:t>between many other things. It went both well and not so well. From the</w:t>
        <w:br/>
        <w:t>Danish Society for the Electrosensitive the chairman told about the</w:t>
        <w:br/>
        <w:t>problem. Then they did an experiment on him and as they admitted</w:t>
        <w:br/>
        <w:t>completely unscientific. He was blinded and 2 mobile phones were put</w:t>
        <w:br/>
        <w:t>against each of his ears and he then had to say what he felt. He was</w:t>
        <w:br/>
        <w:t>uncertain and said he could feel something on his head and thought the</w:t>
        <w:br/>
        <w:t>phones were on. He failed, because both phones were turned off. I was</w:t>
        <w:br/>
        <w:t>allowed to say 2 things: to tell about the Dutch study and about the</w:t>
        <w:br/>
        <w:t>complaints from engineers working on 3 G masts in Sweden and some people</w:t>
        <w:br/>
        <w:t>in Denmark.</w:t>
        <w:br/>
        <w:br/>
        <w:t>Press campaign</w:t>
        <w:br/>
        <w:br/>
        <w:t>As you know the whole discussion about 3G started many months ago, and</w:t>
        <w:br/>
        <w:t>actually the phone industry etc. did not react at all. Maybe they</w:t>
        <w:br/>
        <w:t>thought it would disappear by itself. However, since it did not, they</w:t>
        <w:br/>
        <w:t>have started a slandering campaign in certain newspapers against me. It</w:t>
        <w:br/>
        <w:t>focuses on the theme: I am unqualified and stupid - Johansen is a much</w:t>
        <w:br/>
        <w:t>better scientist - I am an errand boy for the EHS people - this is just</w:t>
        <w:br/>
        <w:t>a case about a fight between 2 scientists etc. So this is purely</w:t>
        <w:br/>
        <w:t>personal. It has nothing to do with all the scientific evidence. Of</w:t>
        <w:br/>
        <w:t>course, the idea is to focus away from the real issue: the raising of</w:t>
        <w:br/>
        <w:t>more 3 G masts. I hope that the public will not get fooled by this.</w:t>
        <w:br/>
        <w:br/>
        <w:t>When I arrived in Budapest, everybody seem to know what had happened in</w:t>
        <w:br/>
        <w:t>Denmark. Especially some were worried and asked how long this stop for</w:t>
        <w:br/>
        <w:t>3G masts would last. They also talked about all these emails, so I am</w:t>
        <w:br/>
        <w:t>sure that this and previous emails are read by other eyes. There seem to</w:t>
        <w:br/>
        <w:t>be a intense traffic of exchange of email address lists.</w:t>
        <w:br/>
        <w:br/>
        <w:t>Kind regards</w:t>
        <w:br/>
        <w:br/>
        <w:t>Sianette Kwee</w:t>
        <w:br/>
        <w:br/>
        <w:t>--------</w:t>
        <w:br/>
        <w:br/>
        <w:t>BBC NEWS</w:t>
        <w:br/>
        <w:br/>
        <w:t>Last Updated: Tuesday, 25 November, 2003, 07:38 GMT</w:t>
        <w:br/>
        <w:br/>
        <w:t>Mobile mast sold off</w:t>
        <w:br/>
        <w:t>----------------------</w:t>
        <w:br/>
        <w:t>A controversial mobile phone mast which was illegally pulled down, is</w:t>
        <w:br/>
        <w:t>being turned into souvenirs by local residents. The mast at Wishaw, near</w:t>
        <w:br/>
        <w:t>Sutton Coldfield, West Midlands, prompted a number of protests by</w:t>
        <w:br/>
        <w:t>villagers who blamed it for a cluster of cancer cases. The 22-metre mast</w:t>
        <w:br/>
        <w:t>fell down on Bonfire Night after bolts were removed from the base, in</w:t>
        <w:br/>
        <w:t>what police described as an act of vandalism. Residents have now bought</w:t>
        <w:br/>
        <w:t>the mast from a scrap yard and plan to sell parts of it off as souvenirs.</w:t>
        <w:br/>
        <w:br/>
        <w:t>Overnight vigils</w:t>
        <w:br/>
        <w:br/>
        <w:t>Funds raised from the sale will go towards the residents' campaign to</w:t>
        <w:br/>
        <w:t>stop a new mast being re-erected. Protestor Derek Villanueva said the</w:t>
        <w:br/>
        <w:t>message was "piece of mast, peace of mind."</w:t>
        <w:br/>
        <w:br/>
        <w:t>Following the removal of the mast, villagers staged a blockade at the</w:t>
        <w:br/>
        <w:t>site to stop a new one being erected. Villagers said the mast would go</w:t>
        <w:br/>
        <w:t>back up "over their dead bodies".</w:t>
        <w:br/>
        <w:br/>
        <w:t>Crown Castle Communications, had said it would work with the residents</w:t>
        <w:br/>
        <w:t>to find an alternative site. But then the company changed its mind</w:t>
        <w:br/>
        <w:t>following a statement from mobile phone network T-Mobile, which said it</w:t>
        <w:br/>
        <w:t>was determined to put the mast back up.</w:t>
        <w:br/>
        <w:br/>
        <w:t>Overnight vigils will continue at the site to ensure the mast does not</w:t>
        <w:br/>
        <w:t>re-appear, say protesters.</w:t>
        <w:br/>
        <w:br/>
        <w:br/>
        <w:t>Informant: Associació contra radiacions nocives de L'Escala and Dr</w:t>
        <w:br/>
        <w:t>Miquel Muntané</w:t>
        <w:br/>
        <w:br/>
        <w:t>--------</w:t>
        <w:br/>
        <w:br/>
        <w:t>An ATM card under your skin</w:t>
        <w:br/>
        <w:t>-------------------------------</w:t>
        <w:br/>
        <w:t>Applied Digital Solutions (ADS) of Palm Beach, Fla., is hoping that</w:t>
        <w:br/>
        <w:t>Americans can be persuaded to implant RFID chips under their skin to</w:t>
        <w:br/>
        <w:t>identify themselves when going to a cash machine or in place of using a</w:t>
        <w:br/>
        <w:t>credit card.</w:t>
        <w:br/>
      </w:r>
      <w:hyperlink r:id="rId2">
        <w:r>
          <w:rPr>
            <w:rStyle w:val="InternetLink"/>
            <w:rFonts w:cs="Verdana" w:ascii="Verdana" w:hAnsi="Verdana"/>
            <w:sz w:val="22"/>
          </w:rPr>
          <w:t>http://www.msnbc.com/news/997952.asp</w:t>
        </w:r>
      </w:hyperlink>
      <w:r>
        <w:rPr>
          <w:rFonts w:cs="Verdana" w:ascii="Verdana" w:hAnsi="Verdana"/>
          <w:sz w:val="22"/>
        </w:rPr>
        <w:br/>
        <w:br/>
        <w:br/>
        <w:t> From Information Clearing House</w:t>
        <w:br/>
        <w:br/>
        <w:t>--------</w:t>
        <w:br/>
        <w:br/>
        <w:t>Military exempt from marine mammals, wants exempt clean air, hazardous waste</w:t>
        <w:br/>
        <w:t>----------------------------------------------------------------------------</w:t>
        <w:br/>
        <w:t>----------------------</w:t>
        <w:br/>
      </w:r>
      <w:hyperlink r:id="rId3">
        <w:r>
          <w:rPr>
            <w:rStyle w:val="InternetLink"/>
            <w:rFonts w:cs="Verdana" w:ascii="Verdana" w:hAnsi="Verdana"/>
            <w:sz w:val="22"/>
          </w:rPr>
          <w:t>http://www.csmonitor.com/2003/1124/p02s02-usmi.html</w:t>
        </w:r>
      </w:hyperlink>
      <w:r>
        <w:rPr>
          <w:rFonts w:cs="Verdana" w:ascii="Verdana" w:hAnsi="Verdana"/>
          <w:sz w:val="22"/>
        </w:rPr>
        <w:br/>
        <w:br/>
        <w:br/>
        <w:t>Informant: Sheila Baker</w:t>
        <w:br/>
        <w:br/>
        <w:t>--------</w:t>
        <w:br/>
        <w:br/>
        <w:t>O.T. themes:</w:t>
        <w:br/>
        <w:br/>
        <w:t>Deadly suppositions</w:t>
        <w:br/>
      </w:r>
      <w:hyperlink r:id="rId4">
        <w:r>
          <w:rPr>
            <w:rStyle w:val="InternetLink"/>
            <w:rFonts w:cs="Verdana" w:ascii="Verdana" w:hAnsi="Verdana"/>
            <w:sz w:val="22"/>
          </w:rPr>
          <w:t>http://www.rationalreview.com/rlwrights/112603.shtml</w:t>
        </w:r>
      </w:hyperlink>
      <w:r>
        <w:rPr>
          <w:rFonts w:cs="Verdana" w:ascii="Verdana" w:hAnsi="Verdana"/>
          <w:sz w:val="22"/>
        </w:rPr>
        <w:br/>
        <w:br/>
        <w:t>The politics of war</w:t>
        <w:br/>
      </w:r>
      <w:hyperlink r:id="rId5">
        <w:r>
          <w:rPr>
            <w:rStyle w:val="InternetLink"/>
            <w:rFonts w:cs="Verdana" w:ascii="Verdana" w:hAnsi="Verdana"/>
            <w:sz w:val="22"/>
          </w:rPr>
          <w:t>http://www.lewrockwell.com/lind/lind1.html</w:t>
        </w:r>
      </w:hyperlink>
      <w:r>
        <w:rPr>
          <w:rFonts w:cs="Verdana" w:ascii="Verdana" w:hAnsi="Verdana"/>
          <w:sz w:val="22"/>
        </w:rPr>
        <w:br/>
        <w:br/>
        <w:t>Neutralizing dissent in America</w:t>
        <w:br/>
      </w:r>
      <w:hyperlink r:id="rId6">
        <w:r>
          <w:rPr>
            <w:rStyle w:val="InternetLink"/>
            <w:rFonts w:cs="Verdana" w:ascii="Verdana" w:hAnsi="Verdana"/>
            <w:sz w:val="22"/>
          </w:rPr>
          <w:t>http://www.counterpunch.org/lindorff11252003.html</w:t>
        </w:r>
      </w:hyperlink>
      <w:r>
        <w:rPr>
          <w:rFonts w:cs="Verdana" w:ascii="Verdana" w:hAnsi="Verdana"/>
          <w:sz w:val="22"/>
        </w:rPr>
        <w:br/>
        <w:br/>
        <w:t>When is enough, enough?</w:t>
        <w:br/>
      </w:r>
      <w:hyperlink r:id="rId7">
        <w:r>
          <w:rPr>
            <w:rStyle w:val="InternetLink"/>
            <w:rFonts w:cs="Verdana" w:ascii="Verdana" w:hAnsi="Verdana"/>
            <w:sz w:val="22"/>
          </w:rPr>
          <w:t>http://www.libertyforall.net/2003/archive/nov30/enough.html</w:t>
        </w:r>
      </w:hyperlink>
      <w:r>
        <w:rPr>
          <w:rFonts w:cs="Verdana" w:ascii="Verdana" w:hAnsi="Verdana"/>
          <w:sz w:val="22"/>
        </w:rPr>
        <w:br/>
        <w:br/>
        <w:t>Iraq War Diverting Resources from War on Terror, Experts Say</w:t>
        <w:br/>
      </w:r>
      <w:hyperlink r:id="rId8">
        <w:r>
          <w:rPr>
            <w:rStyle w:val="InternetLink"/>
            <w:rFonts w:cs="Verdana" w:ascii="Verdana" w:hAnsi="Verdana"/>
            <w:sz w:val="22"/>
          </w:rPr>
          <w:t>http://www.commondreams.org/headlines03/1126-10.htm</w:t>
        </w:r>
      </w:hyperlink>
      <w:r>
        <w:rPr>
          <w:rFonts w:cs="Verdana" w:ascii="Verdana" w:hAnsi="Verdana"/>
          <w:sz w:val="22"/>
        </w:rPr>
        <w:br/>
        <w:br/>
        <w:t>Imposed government will create its own opposition</w:t>
        <w:br/>
      </w:r>
      <w:hyperlink r:id="rId9">
        <w:r>
          <w:rPr>
            <w:rStyle w:val="InternetLink"/>
            <w:rFonts w:cs="Verdana" w:ascii="Verdana" w:hAnsi="Verdana"/>
            <w:sz w:val="22"/>
          </w:rPr>
          <w:t>http://www.antiwar.com/reese/reese5.html</w:t>
        </w:r>
      </w:hyperlink>
      <w:r>
        <w:rPr>
          <w:rFonts w:cs="Verdana" w:ascii="Verdana" w:hAnsi="Verdana"/>
          <w:sz w:val="22"/>
        </w:rPr>
        <w:br/>
        <w:br/>
        <w:t>How occupation can corrupt the occupiers absolutely</w:t>
        <w:br/>
      </w:r>
      <w:hyperlink r:id="rId10">
        <w:r>
          <w:rPr>
            <w:rStyle w:val="InternetLink"/>
            <w:rFonts w:cs="Verdana" w:ascii="Verdana" w:hAnsi="Verdana"/>
            <w:sz w:val="22"/>
          </w:rPr>
          <w:t>http://www.gulfnews.com/Articles/Opinion.asp?ArticleID=103794</w:t>
        </w:r>
      </w:hyperlink>
      <w:r>
        <w:rPr>
          <w:rFonts w:cs="Verdana" w:ascii="Verdana" w:hAnsi="Verdana"/>
          <w:sz w:val="22"/>
        </w:rPr>
        <w:br/>
        <w:br/>
        <w:br/>
        <w:t>Informant: Thomas L. Knapp</w:t>
        <w:br/>
        <w:br/>
        <w:t>--------</w:t>
        <w:br/>
        <w:br/>
        <w:t>Blix Predicts Bleak Outlook for US in Iraq</w:t>
        <w:br/>
      </w:r>
      <w:hyperlink r:id="rId11">
        <w:r>
          <w:rPr>
            <w:rStyle w:val="InternetLink"/>
            <w:rFonts w:cs="Verdana" w:ascii="Verdana" w:hAnsi="Verdana"/>
            <w:sz w:val="22"/>
          </w:rPr>
          <w:t>http://mailhost.groundspring.org/cgi-bin/t.pl?id=52109:740526</w:t>
        </w:r>
      </w:hyperlink>
      <w:r>
        <w:rPr>
          <w:rFonts w:cs="Verdana" w:ascii="Verdana" w:hAnsi="Verdana"/>
          <w:sz w:val="22"/>
        </w:rPr>
        <w:br/>
        <w:br/>
        <w:t>Iraq Occupation Proving One of Costliest Wars in US History</w:t>
        <w:br/>
      </w:r>
      <w:hyperlink r:id="rId12">
        <w:r>
          <w:rPr>
            <w:rStyle w:val="InternetLink"/>
            <w:rFonts w:cs="Verdana" w:ascii="Verdana" w:hAnsi="Verdana"/>
            <w:sz w:val="22"/>
          </w:rPr>
          <w:t>http://mailhost.groundspring.org/cgi-bin/t.pl?id=52110:740526</w:t>
        </w:r>
      </w:hyperlink>
      <w:r>
        <w:rPr>
          <w:rFonts w:cs="Verdana" w:ascii="Verdana" w:hAnsi="Verdana"/>
          <w:sz w:val="22"/>
        </w:rPr>
        <w:br/>
        <w:br/>
        <w:t>--------</w:t>
        <w:br/>
        <w:br/>
        <w:t>US War Tactics Slammed by Rights Groups</w:t>
        <w:br/>
      </w:r>
      <w:hyperlink r:id="rId13">
        <w:r>
          <w:rPr>
            <w:rStyle w:val="InternetLink"/>
            <w:rFonts w:cs="Verdana" w:ascii="Verdana" w:hAnsi="Verdana"/>
            <w:sz w:val="22"/>
          </w:rPr>
          <w:t>http://www.dissidentvoice.org/Articles9/Lobe_War-Abuses.htm</w:t>
        </w:r>
      </w:hyperlink>
      <w:r>
        <w:rPr>
          <w:rFonts w:cs="Verdana" w:ascii="Verdana" w:hAnsi="Verdana"/>
          <w:sz w:val="22"/>
        </w:rPr>
        <w:br/>
        <w:br/>
        <w:t>--------</w:t>
        <w:br/>
        <w:br/>
        <w:t>US pays up for fatal Iraq blunders</w:t>
        <w:br/>
      </w:r>
      <w:hyperlink r:id="rId14">
        <w:r>
          <w:rPr>
            <w:rStyle w:val="InternetLink"/>
            <w:rFonts w:cs="Verdana" w:ascii="Verdana" w:hAnsi="Verdana"/>
            <w:sz w:val="22"/>
          </w:rPr>
          <w:t>http://www.informationclearinghouse.info/article5293.htm</w:t>
        </w:r>
      </w:hyperlink>
      <w:r>
        <w:rPr>
          <w:rFonts w:cs="Verdana" w:ascii="Verdana" w:hAnsi="Verdana"/>
          <w:sz w:val="22"/>
        </w:rPr>
        <w:br/>
        <w:br/>
        <w:t>Media and War: Bringing It All Back Home</w:t>
        <w:br/>
      </w:r>
      <w:hyperlink r:id="rId15">
        <w:r>
          <w:rPr>
            <w:rStyle w:val="InternetLink"/>
            <w:rFonts w:cs="Verdana" w:ascii="Verdana" w:hAnsi="Verdana"/>
            <w:sz w:val="22"/>
          </w:rPr>
          <w:t>http://www.counterpunch.org/jackson11262003.html</w:t>
        </w:r>
      </w:hyperlink>
      <w:r>
        <w:rPr>
          <w:rFonts w:cs="Verdana" w:ascii="Verdana" w:hAnsi="Verdana"/>
          <w:sz w:val="22"/>
        </w:rPr>
        <w:br/>
        <w:br/>
        <w:t>Scott Ritter: "Iraq: A Case Study in the Failure of American Foreign</w:t>
        <w:br/>
        <w:t>Policy."</w:t>
        <w:br/>
      </w:r>
      <w:hyperlink r:id="rId16">
        <w:r>
          <w:rPr>
            <w:rStyle w:val="InternetLink"/>
            <w:rFonts w:cs="Verdana" w:ascii="Verdana" w:hAnsi="Verdana"/>
            <w:sz w:val="22"/>
          </w:rPr>
          <w:t>http://www.dailynorthwestern.com/vnews/display.v/ART/2003/11/25/3fc315a1a9a8</w:t>
        </w:r>
      </w:hyperlink>
      <w:r>
        <w:rPr>
          <w:rFonts w:cs="Verdana" w:ascii="Verdana" w:hAnsi="Verdana"/>
          <w:sz w:val="22"/>
        </w:rPr>
        <w:br/>
        <w:t>5</w:t>
        <w:br/>
      </w:r>
      <w:hyperlink r:id="rId17">
        <w:r>
          <w:rPr>
            <w:rStyle w:val="InternetLink"/>
            <w:rFonts w:cs="Verdana" w:ascii="Verdana" w:hAnsi="Verdana"/>
            <w:sz w:val="22"/>
          </w:rPr>
          <w:t>http://representativepress.org/whylie.html</w:t>
        </w:r>
      </w:hyperlink>
      <w:r>
        <w:rPr>
          <w:rFonts w:cs="Verdana" w:ascii="Verdana" w:hAnsi="Verdana"/>
          <w:sz w:val="22"/>
        </w:rPr>
        <w:br/>
        <w:br/>
        <w:t>Scary And Scandalous</w:t>
        <w:br/>
      </w:r>
      <w:hyperlink r:id="rId18">
        <w:r>
          <w:rPr>
            <w:rStyle w:val="InternetLink"/>
            <w:rFonts w:cs="Verdana" w:ascii="Verdana" w:hAnsi="Verdana"/>
            <w:sz w:val="22"/>
          </w:rPr>
          <w:t>http://www.guardian.co.uk/leaders/story/0,3604,1093202,00.html</w:t>
        </w:r>
      </w:hyperlink>
      <w:r>
        <w:rPr>
          <w:rFonts w:cs="Verdana" w:ascii="Verdana" w:hAnsi="Verdana"/>
          <w:sz w:val="22"/>
        </w:rPr>
        <w:br/>
        <w:br/>
        <w:t>Iraq war diverting resources from war on terror, experts say</w:t>
        <w:br/>
      </w:r>
      <w:hyperlink r:id="rId19">
        <w:r>
          <w:rPr>
            <w:rStyle w:val="InternetLink"/>
            <w:rFonts w:cs="Verdana" w:ascii="Verdana" w:hAnsi="Verdana"/>
            <w:sz w:val="22"/>
          </w:rPr>
          <w:t>http://www.realcities.com/mld/krwashington/7357863.htm</w:t>
        </w:r>
      </w:hyperlink>
      <w:r>
        <w:rPr>
          <w:rFonts w:cs="Verdana" w:ascii="Verdana" w:hAnsi="Verdana"/>
          <w:sz w:val="22"/>
        </w:rPr>
        <w:br/>
        <w:br/>
        <w:br/>
        <w:t> From Information Clearing House</w:t>
        <w:br/>
        <w:br/>
        <w:t>--------</w:t>
        <w:br/>
        <w:br/>
        <w:t>Please paste in news letter a few times a week for a few months, if possible</w:t>
        <w:br/>
        <w:t>----------------------------------------------------------------------------</w:t>
        <w:br/>
        <w:t>---------------</w:t>
        <w:br/>
        <w:t>Folks,</w:t>
        <w:br/>
        <w:br/>
        <w:t>Dr. Rebecca Carley is one of the most dedicated, respected, and upright</w:t>
        <w:br/>
        <w:t>women I know. She has been a guest lecturer at international conferences</w:t>
        <w:br/>
        <w:t>on the subject of the dangers of vaccines. She is deserving of your support.</w:t>
        <w:br/>
        <w:br/>
        <w:t>She is fighting this battle for all of us. In retaliation, NYS</w:t>
        <w:br/>
        <w:t>government has come down as hard on her as they can. Anything you may be</w:t>
        <w:br/>
        <w:t>able to do to help her will be remembered by many.</w:t>
        <w:br/>
        <w:br/>
        <w:t>Ron Loeber</w:t>
        <w:br/>
        <w:br/>
        <w:br/>
        <w:t>----- Original Message -----</w:t>
        <w:br/>
        <w:t xml:space="preserve">From: </w:t>
      </w:r>
      <w:hyperlink r:id="rId20">
        <w:r>
          <w:rPr>
            <w:rStyle w:val="InternetLink"/>
            <w:rFonts w:cs="Verdana" w:ascii="Verdana" w:hAnsi="Verdana"/>
            <w:sz w:val="22"/>
          </w:rPr>
          <w:t>Drcarley1@aol.com</w:t>
        </w:r>
      </w:hyperlink>
      <w:r>
        <w:rPr>
          <w:rFonts w:cs="Verdana" w:ascii="Verdana" w:hAnsi="Verdana"/>
          <w:sz w:val="22"/>
        </w:rPr>
        <w:br/>
        <w:t>To: List Deleted</w:t>
        <w:br/>
        <w:t>Sent: Monday, July 14, 2003 8:27 PM</w:t>
        <w:br/>
        <w:t>Subject: Dr Carley's medical license suspended by Medical Mafia</w:t>
        <w:br/>
        <w:br/>
        <w:br/>
        <w:t>Please be advised that as of 7/11/03, my medical license has been</w:t>
        <w:br/>
        <w:t>suspended for a year followed by 4 years probation for "practicing</w:t>
        <w:br/>
        <w:t>medicine with a mental illness; said mental illness being the "delusion"</w:t>
        <w:br/>
        <w:t>that there is a conspiracy against me. I have been ordered to undergo</w:t>
        <w:br/>
        <w:t>"psychiatric treatment" for one year. (I will put as much of the 40 page</w:t>
        <w:br/>
        <w:t>decision [which is 90% misinformation such as saying my son is in foster</w:t>
        <w:br/>
        <w:t>care] as I can on my website by the end of the week). They admit that no</w:t>
        <w:br/>
        <w:t>complaints have ever been filed regarding my treatment of patients. I</w:t>
        <w:br/>
        <w:t>have also been ordered to release all of the records on my patients, [so</w:t>
        <w:br/>
        <w:t>they can hunt the children down and catch them up on their vaccines].</w:t>
        <w:br/>
        <w:br/>
        <w:t>I will now be a wholistic practitioner doing iridology and counselling</w:t>
        <w:br/>
        <w:t>patients on detoxification techniques available over the counter.</w:t>
        <w:br/>
        <w:t>However, I will not be able to write prescriptions, order diagnostic</w:t>
        <w:br/>
        <w:t>tests, and most importantly, I will not be able to write medical</w:t>
        <w:br/>
        <w:t>exemptions. I am sure that the exemptions I have written will be deemed</w:t>
        <w:br/>
        <w:t>null and void.</w:t>
        <w:br/>
        <w:br/>
        <w:t>20 years ago, when this was done to Dr. Revisci, his PATIENTS brought an</w:t>
        <w:br/>
        <w:t>action against the medical board for depriving them of a unique</w:t>
        <w:br/>
        <w:t>treatment available no where else. His patients won, and his license was</w:t>
        <w:br/>
        <w:t>restored.</w:t>
        <w:br/>
        <w:br/>
        <w:t>Although I will be bringing my own artice 78 proceeding in my case, I am</w:t>
        <w:br/>
        <w:t>convinced that the fastest and most likely to succeed strategy is for</w:t>
        <w:br/>
        <w:t>the patients/supporters/potential patients to bring their own suit.</w:t>
        <w:br/>
        <w:t>Jennifer Grinberg (516-798-7642) will be organizing this effort to</w:t>
        <w:br/>
        <w:t>restore the license of the only court qualified expert in VIDS in the</w:t>
        <w:br/>
        <w:t>country.</w:t>
        <w:br/>
        <w:br/>
        <w:t>It is time for people to do more than "feel sorry" for me, it's time for</w:t>
        <w:br/>
        <w:t>ACTION! Since the only people I can NOT write exemptions for are my son</w:t>
        <w:br/>
        <w:t>&amp; I, I will not be affected.</w:t>
        <w:br/>
        <w:br/>
        <w:t>However, if nothing is done, when they come to your door and with that</w:t>
        <w:br/>
        <w:t>Smallpox/SARS or whatever vaccine and your exemption is deemed invalid,</w:t>
        <w:br/>
        <w:t>get ready to roll up your sleeve or go to the quarantine camps as per</w:t>
        <w:br/>
        <w:t>the Model State Health Emergency Powers Act (already passed in NYS).</w:t>
        <w:br/>
        <w:br/>
        <w:t>I have given all I can; the only thing left for them to take from me is</w:t>
        <w:br/>
        <w:t>my mind (with psychiatric drugs). I await the response of those who I</w:t>
        <w:br/>
        <w:t>have served.</w:t>
        <w:br/>
        <w:br/>
        <w:t>In Service to the TRUTH, I Remain, Dr. Rebecca</w:t>
        <w:br/>
        <w:br/>
      </w:r>
      <w:hyperlink r:id="rId21">
        <w:r>
          <w:rPr>
            <w:rStyle w:val="InternetLink"/>
            <w:rFonts w:cs="Verdana" w:ascii="Verdana" w:hAnsi="Verdana"/>
            <w:sz w:val="22"/>
          </w:rPr>
          <w:t>http://www.drcarley.com/</w:t>
        </w:r>
      </w:hyperlink>
      <w:r>
        <w:rPr>
          <w:rFonts w:cs="Verdana" w:ascii="Verdana" w:hAnsi="Verdana"/>
          <w:sz w:val="22"/>
        </w:rPr>
        <w:br/>
        <w:br/>
        <w:br/>
        <w:t>Informant: John Mecca</w:t>
        <w:br/>
        <w:br/>
        <w:t>--------</w:t>
        <w:br/>
        <w:br/>
        <w:t>Our links:</w:t>
        <w:br/>
      </w:r>
      <w:hyperlink r:id="rId22">
        <w:r>
          <w:rPr>
            <w:rStyle w:val="InternetLink"/>
            <w:rFonts w:cs="Verdana" w:ascii="Verdana" w:hAnsi="Verdana"/>
            <w:sz w:val="22"/>
          </w:rPr>
          <w:t>http://www.buergerwelle.de</w:t>
        </w:r>
      </w:hyperlink>
      <w:r>
        <w:rPr>
          <w:rFonts w:cs="Verdana" w:ascii="Verdana" w:hAnsi="Verdana"/>
          <w:sz w:val="22"/>
        </w:rPr>
        <w:br/>
      </w:r>
      <w:hyperlink r:id="rId23">
        <w:r>
          <w:rPr>
            <w:rStyle w:val="InternetLink"/>
            <w:rFonts w:cs="Verdana" w:ascii="Verdana" w:hAnsi="Verdana"/>
            <w:sz w:val="22"/>
          </w:rPr>
          <w:t>http://www.grn.es/electropolucio/00omega.htm</w:t>
        </w:r>
      </w:hyperlink>
      <w:r>
        <w:rPr>
          <w:rFonts w:cs="Verdana" w:ascii="Verdana" w:hAnsi="Verdana"/>
          <w:sz w:val="22"/>
        </w:rPr>
        <w:br/>
      </w:r>
      <w:hyperlink r:id="rId24">
        <w:r>
          <w:rPr>
            <w:rStyle w:val="InternetLink"/>
            <w:rFonts w:cs="Verdana" w:ascii="Verdana" w:hAnsi="Verdana"/>
            <w:sz w:val="22"/>
          </w:rPr>
          <w:t>http://teleline.terra.es/personal/kirke1/pagact.html</w:t>
        </w:r>
      </w:hyperlink>
      <w:r>
        <w:rPr>
          <w:rFonts w:cs="Verdana" w:ascii="Verdana" w:hAnsi="Verdana"/>
          <w:sz w:val="22"/>
        </w:rPr>
        <w:br/>
      </w:r>
      <w:hyperlink r:id="rId25">
        <w:r>
          <w:rPr>
            <w:rStyle w:val="InternetLink"/>
            <w:rFonts w:cs="Verdana" w:ascii="Verdana" w:hAnsi="Verdana"/>
            <w:sz w:val="22"/>
          </w:rPr>
          <w:t>http://groups.yahoo.com/group/EMR-EMF/</w:t>
        </w:r>
      </w:hyperlink>
      <w:r>
        <w:rPr>
          <w:rFonts w:cs="Verdana" w:ascii="Verdana" w:hAnsi="Verdana"/>
          <w:sz w:val="22"/>
        </w:rPr>
        <w:br/>
      </w:r>
      <w:hyperlink r:id="rId26">
        <w:r>
          <w:rPr>
            <w:rStyle w:val="InternetLink"/>
            <w:rFonts w:cs="Verdana" w:ascii="Verdana" w:hAnsi="Verdana"/>
            <w:sz w:val="22"/>
          </w:rPr>
          <w:t>http://de.groups.yahoo.com/group/omega_newsletter</w:t>
        </w:r>
      </w:hyperlink>
      <w:r>
        <w:rPr>
          <w:rFonts w:cs="Verdana" w:ascii="Verdana" w:hAnsi="Verdana"/>
          <w:sz w:val="22"/>
        </w:rPr>
        <w:br/>
        <w:br/>
        <w:t xml:space="preserve"> </w:t>
        <w:br/>
        <w:t>Note: EMF-Omega News belongs to the Buergerwelle Germany (incorporated</w:t>
        <w:br/>
        <w:t>society), Umbrella Organization of the Citizens and Initiatives for the</w:t>
        <w:br/>
        <w:t>Protection before Electrosmog.</w:t>
        <w:br/>
      </w:r>
    </w:p>
    <w:p>
      <w:pPr>
        <w:pStyle w:val="Normal"/>
        <w:rPr>
          <w:rFonts w:ascii="Verdana" w:hAnsi="Verdana" w:cs="Verdana"/>
          <w:sz w:val="22"/>
        </w:rPr>
      </w:pPr>
      <w:r>
        <w:rPr>
          <w:rFonts w:cs="Verdana" w:ascii="Verdana" w:hAnsi="Verdana"/>
          <w:sz w:val="22"/>
        </w:rPr>
        <w:t>Editor and responsible for the content: Citizens’ Initiative Omega,</w:t>
        <w:br/>
        <w:t>member in the Buergerwelle. Buergerwelle Germany (incorporated society),</w:t>
        <w:br/>
        <w:t>which works on non-profit base. Our messages are the result of many</w:t>
        <w:br/>
        <w:t>hours of daily research, roundup and editing. If you would like to</w:t>
        <w:br/>
        <w:t>support our activity for people around the world with a donation or an</w:t>
        <w:br/>
        <w:t>aid fund unique or on regular base, you can do it: Recipient:</w:t>
        <w:br/>
        <w:t>Buergerwelle Germany (incorporated society), bank-connection: Hypo Bank</w:t>
        <w:br/>
        <w:t>Augsburg, account-No 2250284, BLZ 720 200 70, IBAN: DE83 7202 0070 0002 2502 84, SWIFT (BIC): HYVEDEMM408.</w:t>
        <w:br/>
      </w:r>
    </w:p>
    <w:p>
      <w:pPr>
        <w:pStyle w:val="Normal"/>
        <w:rPr/>
      </w:pPr>
      <w:r>
        <w:rPr>
          <w:rFonts w:cs="Verdana" w:ascii="Verdana" w:hAnsi="Verdana"/>
          <w:sz w:val="22"/>
        </w:rPr>
        <w:t>Buergerwelle Germany (incorporated society), Umbrella Organization of</w:t>
        <w:br/>
        <w:t>the Citizens and Initiatives for the Protection before Electrosmog: 1.</w:t>
        <w:br/>
        <w:t>Chairman Siegfried Zwerenz, 2. Chairman Barbara Eidling, Mailing</w:t>
        <w:br/>
        <w:t xml:space="preserve">address: Lindenweg 10, D-95643 Tirschenreuth, phone 0049-(0)9631-795736, fax 0049-(0)9631-795734, e-mail </w:t>
      </w:r>
      <w:hyperlink r:id="rId27">
        <w:r>
          <w:rPr>
            <w:rStyle w:val="InternetLink"/>
            <w:rFonts w:cs="Verdana" w:ascii="Verdana" w:hAnsi="Verdana"/>
            <w:sz w:val="22"/>
          </w:rPr>
          <w:t>pr@buergerwelle.de</w:t>
        </w:r>
      </w:hyperlink>
      <w:r>
        <w:rPr>
          <w:rFonts w:cs="Verdana" w:ascii="Verdana" w:hAnsi="Verdana"/>
          <w:sz w:val="22"/>
        </w:rPr>
        <w:t>, Internet</w:t>
        <w:br/>
      </w:r>
      <w:hyperlink r:id="rId28">
        <w:r>
          <w:rPr>
            <w:rStyle w:val="InternetLink"/>
            <w:rFonts w:cs="Verdana" w:ascii="Verdana" w:hAnsi="Verdana"/>
            <w:sz w:val="22"/>
          </w:rPr>
          <w:t>http://www.buergerwelle.de</w:t>
        </w:r>
      </w:hyperlink>
      <w:r>
        <w:rPr>
          <w:rFonts w:cs="Verdana" w:ascii="Verdana" w:hAnsi="Verdana"/>
          <w:sz w:val="22"/>
        </w:rPr>
        <w:t xml:space="preserve"> , information phone: Barbara Eidling phone</w:t>
        <w:br/>
        <w:t>0049-(0)8171-18898 Thank you.</w:t>
        <w:br/>
        <w:br/>
        <w:t>If you have information which you would like to share with your friends</w:t>
        <w:br/>
        <w:t>and colleges around the world and which are from common interest, please</w:t>
        <w:br/>
        <w:t>send us this information, we will send them out.</w:t>
        <w:br/>
        <w:br/>
        <w:t>Disclaimer:</w:t>
        <w:br/>
        <w:br/>
        <w:t>The information in our EMF-Omega-News are derived from sources, which we</w:t>
        <w:br/>
        <w:t>believe to be accurate but this cannot be guaranteed.</w:t>
        <w:br/>
        <w:br/>
        <w:t>We are not responsible for any errors or omissions and disclaims any</w:t>
        <w:br/>
        <w:t>liability incurred as a consequence of any of the contents of this</w:t>
        <w:br/>
        <w:t>resources.</w:t>
        <w:br/>
        <w:br/>
        <w:t>Removal:</w:t>
        <w:br/>
        <w:t>This e-mail is for information purposes only and will not be repeated,</w:t>
        <w:br/>
        <w:t>following a request for removal. It is sent in accordance with the</w:t>
        <w:br/>
        <w:t>Information Exchange Promotion Protection and Privacy Act sect. 50,</w:t>
        <w:br/>
        <w:t>containing a valid remove instruction below. It is also sent in</w:t>
        <w:br/>
        <w:t>compliance of the new e-mail bill: SECTION 301. Per Section 301,</w:t>
        <w:br/>
        <w:t>paragraph (a)(2)(C) of S. 1618.</w:t>
        <w:br/>
        <w:br/>
        <w:t>E-mail based communication avoids unnecessary spending on paper, and</w:t>
        <w:br/>
        <w:t>helps to preserve valuable natural resources. We do not wish to share</w:t>
        <w:br/>
        <w:t>our valuable information with those who are not interested.</w:t>
        <w:br/>
        <w:br/>
        <w:t>Should you not wish to receive information from us in the future, please</w:t>
        <w:br/>
        <w:t>send us an e-mail with your request to be properly removed. Even though</w:t>
        <w:br/>
        <w:t>our database cleansing might be subject to delay or error, we will</w:t>
        <w:br/>
        <w:t>remove your e-mail address permanently from our database. That means:</w:t>
        <w:br/>
        <w:t>all further transmissions to you from us may be stopped at no cost to</w:t>
        <w:br/>
        <w:t>you by replying to this email with "Remove" in the 'Subject' line.</w:t>
        <w:br/>
        <w:br/>
        <w:t>If you need to have translated our message in your language please go</w:t>
        <w:br/>
        <w:t xml:space="preserve">to: </w:t>
      </w:r>
      <w:hyperlink r:id="rId29">
        <w:r>
          <w:rPr>
            <w:rStyle w:val="InternetLink"/>
            <w:rFonts w:cs="Verdana" w:ascii="Verdana" w:hAnsi="Verdana"/>
            <w:sz w:val="22"/>
          </w:rPr>
          <w:t>http://www.freetranslation.com/</w:t>
        </w:r>
      </w:hyperlink>
      <w:r>
        <w:rPr>
          <w:rFonts w:cs="Verdana" w:ascii="Verdana" w:hAnsi="Verdana"/>
          <w:sz w:val="22"/>
        </w:rPr>
        <w:t xml:space="preserve"> This is a free translation service.</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com/news/997952.asp" TargetMode="External"/><Relationship Id="rId3" Type="http://schemas.openxmlformats.org/officeDocument/2006/relationships/hyperlink" Target="http://www.csmonitor.com/2003/1124/p02s02-usmi.html" TargetMode="External"/><Relationship Id="rId4" Type="http://schemas.openxmlformats.org/officeDocument/2006/relationships/hyperlink" Target="http://www.rationalreview.com/rlwrights/112603.shtml" TargetMode="External"/><Relationship Id="rId5" Type="http://schemas.openxmlformats.org/officeDocument/2006/relationships/hyperlink" Target="http://www.lewrockwell.com/lind/lind1.html" TargetMode="External"/><Relationship Id="rId6" Type="http://schemas.openxmlformats.org/officeDocument/2006/relationships/hyperlink" Target="http://www.counterpunch.org/lindorff11252003.html" TargetMode="External"/><Relationship Id="rId7" Type="http://schemas.openxmlformats.org/officeDocument/2006/relationships/hyperlink" Target="http://www.libertyforall.net/2003/archive/nov30/enough.html" TargetMode="External"/><Relationship Id="rId8" Type="http://schemas.openxmlformats.org/officeDocument/2006/relationships/hyperlink" Target="http://www.commondreams.org/headlines03/1126-10.htm" TargetMode="External"/><Relationship Id="rId9" Type="http://schemas.openxmlformats.org/officeDocument/2006/relationships/hyperlink" Target="http://www.antiwar.com/reese/reese5.html" TargetMode="External"/><Relationship Id="rId10" Type="http://schemas.openxmlformats.org/officeDocument/2006/relationships/hyperlink" Target="http://www.gulfnews.com/Articles/Opinion.asp?ArticleID=103794" TargetMode="External"/><Relationship Id="rId11" Type="http://schemas.openxmlformats.org/officeDocument/2006/relationships/hyperlink" Target="http://mailhost.groundspring.org/cgi-bin/t.pl?id=52109:740526" TargetMode="External"/><Relationship Id="rId12" Type="http://schemas.openxmlformats.org/officeDocument/2006/relationships/hyperlink" Target="http://mailhost.groundspring.org/cgi-bin/t.pl?id=52110:740526" TargetMode="External"/><Relationship Id="rId13" Type="http://schemas.openxmlformats.org/officeDocument/2006/relationships/hyperlink" Target="http://www.dissidentvoice.org/Articles9/Lobe_War-Abuses.htm" TargetMode="External"/><Relationship Id="rId14" Type="http://schemas.openxmlformats.org/officeDocument/2006/relationships/hyperlink" Target="http://www.informationclearinghouse.info/article5293.htm" TargetMode="External"/><Relationship Id="rId15" Type="http://schemas.openxmlformats.org/officeDocument/2006/relationships/hyperlink" Target="http://www.counterpunch.org/jackson11262003.html" TargetMode="External"/><Relationship Id="rId16" Type="http://schemas.openxmlformats.org/officeDocument/2006/relationships/hyperlink" Target="http://www.dailynorthwestern.com/vnews/display.v/ART/2003/11/25/3fc315a1a9a8" TargetMode="External"/><Relationship Id="rId17" Type="http://schemas.openxmlformats.org/officeDocument/2006/relationships/hyperlink" Target="http://representativepress.org/whylie.html" TargetMode="External"/><Relationship Id="rId18" Type="http://schemas.openxmlformats.org/officeDocument/2006/relationships/hyperlink" Target="http://www.guardian.co.uk/leaders/story/0,3604,1093202,00.html" TargetMode="External"/><Relationship Id="rId19" Type="http://schemas.openxmlformats.org/officeDocument/2006/relationships/hyperlink" Target="http://www.realcities.com/mld/krwashington/7357863.htm" TargetMode="External"/><Relationship Id="rId20" Type="http://schemas.openxmlformats.org/officeDocument/2006/relationships/hyperlink" Target="mailto:Drcarley1@aol.com" TargetMode="External"/><Relationship Id="rId21" Type="http://schemas.openxmlformats.org/officeDocument/2006/relationships/hyperlink" Target="http://www.drcarley.com/" TargetMode="External"/><Relationship Id="rId22" Type="http://schemas.openxmlformats.org/officeDocument/2006/relationships/hyperlink" Target="http://www.buergerwelle.de/" TargetMode="External"/><Relationship Id="rId23" Type="http://schemas.openxmlformats.org/officeDocument/2006/relationships/hyperlink" Target="http://www.grn.es/electropolucio/00omega.htm" TargetMode="External"/><Relationship Id="rId24" Type="http://schemas.openxmlformats.org/officeDocument/2006/relationships/hyperlink" Target="http://teleline.terra.es/personal/kirke1/pagact.html" TargetMode="External"/><Relationship Id="rId25" Type="http://schemas.openxmlformats.org/officeDocument/2006/relationships/hyperlink" Target="http://groups.yahoo.com/group/EMR-EMF/" TargetMode="External"/><Relationship Id="rId26" Type="http://schemas.openxmlformats.org/officeDocument/2006/relationships/hyperlink" Target="http://de.groups.yahoo.com/group/omega_newsletter" TargetMode="External"/><Relationship Id="rId27" Type="http://schemas.openxmlformats.org/officeDocument/2006/relationships/hyperlink" Target="mailto:pr@buergerwelle.de" TargetMode="External"/><Relationship Id="rId28" Type="http://schemas.openxmlformats.org/officeDocument/2006/relationships/hyperlink" Target="http://www.buergerwelle.de/" TargetMode="External"/><Relationship Id="rId29" Type="http://schemas.openxmlformats.org/officeDocument/2006/relationships/hyperlink" Target="http://www.freetranslation.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00:00Z</dcterms:created>
  <dc:creator>A E Sawicki</dc:creator>
  <dc:description/>
  <dc:language>en-US</dc:language>
  <cp:lastModifiedBy>A E Sawicki</cp:lastModifiedBy>
  <dcterms:modified xsi:type="dcterms:W3CDTF">2003-11-28T17:02:00Z</dcterms:modified>
  <cp:revision>1</cp:revision>
  <dc:subject/>
  <dc:title>From Denmark - Mobile mast sold off – </dc:title>
</cp:coreProperties>
</file>