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Crib death, heart attacks.</w:t>
      </w:r>
      <w:r>
        <w:rPr/>
        <w:br/>
      </w:r>
    </w:p>
    <w:p>
      <w:pPr>
        <w:pStyle w:val="Normal"/>
        <w:rPr/>
      </w:pPr>
      <w:r>
        <w:rPr/>
        <w:t>I propose two of my works for consideration as authoritative.</w:t>
        <w:br/>
        <w:br/>
        <w:t>(1) Cot (crib) death, SIDS. Here is my co-authored article in BMJ</w:t>
        <w:br/>
        <w:t>fast-response edition Feb. 3, 2003.</w:t>
        <w:br/>
      </w:r>
    </w:p>
    <w:p>
      <w:pPr>
        <w:pStyle w:val="Normal"/>
        <w:rPr/>
      </w:pPr>
      <w:r>
        <w:rPr/>
        <w:t>Cause and Prevention of Cot Death (SIDS)</w:t>
        <w:br/>
        <w:t>By JG Hattersley, MA, and TJ Sprott, PhD.</w:t>
        <w:br/>
        <w:t>BMJ fast-response edition, Feb. 3, 2003.</w:t>
        <w:br/>
      </w:r>
    </w:p>
    <w:p>
      <w:pPr>
        <w:pStyle w:val="Normal"/>
        <w:rPr/>
      </w:pPr>
      <w:r>
        <w:rPr/>
        <w:t>Cause. Ubiquitous, ordinarily harmless household fungi and certain</w:t>
        <w:br/>
        <w:t>microorganisms cohabit in bed with baby. Consuming legally required fire</w:t>
        <w:br/>
        <w:t>retardant and other chemicals in mattress and bedding and whipped into</w:t>
        <w:br/>
        <w:t>greater activity by remnants of detergents and similar chemicals, these</w:t>
        <w:br/>
        <w:t>organisms generate neurotoxic gases about 1,000 times more poisonous than</w:t>
        <w:br/>
        <w:t>carbon monoxide.</w:t>
        <w:br/>
      </w:r>
    </w:p>
    <w:p>
      <w:pPr>
        <w:pStyle w:val="Normal"/>
        <w:rPr/>
      </w:pPr>
      <w:r>
        <w:rPr/>
        <w:t>T. James Sprott, OBE MSc PhD, proposed a toxic gas explanation for SIDS in</w:t>
        <w:br/>
        <w:t>1986. (SUNDAY STAR-TIMES, 1986: April 6). In 1988/89 Barry A. Richardson</w:t>
        <w:br/>
        <w:t>BSc FIWSc ACIArb of Great Britain, a physiologist and biochemist</w:t>
        <w:br/>
        <w:t>specializing in action mechanisms, independently reached and refined the</w:t>
        <w:br/>
        <w:t>same conclusion. (Richardson BA. Cot mattress biodeterioration and SIDS.</w:t>
        <w:br/>
        <w:t>Lancet 1990; 335: 670). (Richardson BA. Sudden infant death syndrome: A</w:t>
        <w:br/>
        <w:t>possible primary cause. Jour Forensic Sci Soc 1994; 34:199-204). (Sprott,</w:t>
        <w:br/>
        <w:t>T. James, OBE, PhD. The Cot Death Cover-up? Auckland, NZ: Penguin</w:t>
        <w:br/>
        <w:t>Environmental, 1996). (Smith, Lendon H, MD, with Hattersley, Joseph. The</w:t>
        <w:br/>
        <w:t>Infant Survival Guide: Protecting Your Baby from the Dangers of Crib</w:t>
        <w:br/>
        <w:t>Death, Vaccines, and Other Environmental Hazards. Petaluma, CA: Smart</w:t>
        <w:br/>
        <w:t>Publications, 2000.). (Smith LH with Hattersley JG. Victory over crib</w:t>
        <w:br/>
        <w:t>death. Townsend Ltr Doc/Patients 2000; Aug/Sept 50-54, 126-131). Although</w:t>
        <w:br/>
        <w:t>Sprott and Richardson were originally looking at different toxic gases,</w:t>
        <w:br/>
        <w:t>now they both are concerned with the gases that Richardson identified in</w:t>
        <w:br/>
        <w:t>1988/89.</w:t>
      </w:r>
    </w:p>
    <w:p>
      <w:pPr>
        <w:pStyle w:val="Normal"/>
        <w:rPr/>
      </w:pPr>
      <w:r>
        <w:rPr/>
        <w:br/>
        <w:t>These are heavier than air, and so a baby sleeping face-up is less likely</w:t>
        <w:br/>
        <w:t>to inhale a lethal dose. This explains why the worldwide campaign for "on</w:t>
        <w:br/>
        <w:t>back" sleeping lowered the SIDS rate in Western countries by one-third or</w:t>
        <w:br/>
        <w:t>more. (Gibson AAM. Current epidemiology of SIDS. Jour Clinical Pathology</w:t>
        <w:br/>
        <w:t>1992; 45 (suppl): 7-10).</w:t>
        <w:br/>
        <w:br/>
        <w:t>The heavier than air gases, typically phosphines, arsines (Cullen WR,</w:t>
        <w:br/>
        <w:t>Reimer KJ. Arsenic speciation in the environment. Chem Rev 1989: 713-764),</w:t>
        <w:br/>
        <w:t>and stibines are nearly odorless. They quickly dissipate unnoticed by</w:t>
        <w:br/>
        <w:t>parent or caregiver. A child older than about one year or an adult so</w:t>
        <w:br/>
        <w:t>exposed would react to the severe headache the gases cause. (Sprott TJ.</w:t>
        <w:br/>
        <w:t>The Cot Death Cover-up? Op cit.). The chemicals which are formed and the</w:t>
        <w:br/>
        <w:t>toxic gases are also present in sheepskins and other "natural" bedding</w:t>
        <w:br/>
        <w:t>such as tea-tree bark fibers, widely used in Australia and New Zealand.</w:t>
        <w:br/>
        <w:t>Depending on the soils on which the sheep graze, their skins can contain</w:t>
        <w:br/>
        <w:t>phosphorus, arsenic and/or antimony, often in sufficient concentration to</w:t>
        <w:br/>
        <w:t>cause cot death. Tea-tree bark normally contains phosphorus, since the</w:t>
        <w:br/>
        <w:t>trees excrete toxins into their bark. (Sprott TJ. Personal communication,</w:t>
        <w:br/>
        <w:t>1999).</w:t>
        <w:br/>
        <w:br/>
        <w:t>Fungal spores remain after a baby has slept in a crib, and so on arrival</w:t>
        <w:br/>
        <w:t>of a second baby gas production starts sooner and in greater volume.</w:t>
        <w:br/>
        <w:t>Consequently, a mother's second baby has double, and the third (still</w:t>
        <w:br/>
        <w:t>using the same mattress) has quadruple the sudden infant death syndrome</w:t>
        <w:br/>
        <w:t>risk of her firstborn. For later infants and for those of low-income</w:t>
        <w:br/>
        <w:t>single mothers the risk is higher still. (Tappin D, Brooke H, Ecob R,</w:t>
        <w:br/>
        <w:t>Gibson A, Used infant mattresses and infant death syndrome in Scotland:</w:t>
        <w:br/>
        <w:t>case-control study. BMJ 2002; 325: 1007. ) (Sprott TJ, The Cot Death</w:t>
        <w:br/>
        <w:t>Cover-up? Op. cit.)</w:t>
        <w:br/>
        <w:br/>
        <w:t>The risk of re-use of mattresses is graphically shown by the statistic</w:t>
        <w:br/>
        <w:t>that when there has been a cot death in a family the risk of a second cot</w:t>
        <w:br/>
        <w:t>death is 1 in 65, that is 50 to 100 times the risk of the first cot death.</w:t>
        <w:br/>
        <w:t>(Fleming et al. Sudden death in infancy: the CESDI SUDI Studies, Table</w:t>
        <w:br/>
        <w:t>3.15 on page 30. 1993-1996, 2000: p. 43.) Judges hearing "Shaken baby</w:t>
        <w:br/>
        <w:t>syndrome" cases should take note. (See Al-Bayati Mohammed A., PhD DABT</w:t>
        <w:br/>
        <w:t>DABVT. Analysis of causes that led to Baby Alan Ream Yurko's Cardiac</w:t>
        <w:br/>
        <w:t xml:space="preserve">Arrest and Death in November of 1997. </w:t>
      </w:r>
      <w:hyperlink r:id="rId2">
        <w:r>
          <w:rPr>
            <w:rStyle w:val="InternetLink"/>
          </w:rPr>
          <w:t>http://www.redflagsweekly.com</w:t>
        </w:r>
      </w:hyperlink>
      <w:r>
        <w:rPr/>
        <w:t xml:space="preserve"> Dec.</w:t>
        <w:br/>
        <w:t>9, 2002.)</w:t>
        <w:br/>
        <w:br/>
        <w:t>Any increase in temperature of baby, mattress and bedding makes the fungi</w:t>
        <w:br/>
        <w:t>more active; they then generate gases faster. Warming mattress and</w:t>
        <w:br/>
        <w:t>bedding, in contact with the baby, from 98.6oF to 104oF can increase toxic</w:t>
        <w:br/>
        <w:t>gas generation tenfold or more. And some vaccines create recurring fevers</w:t>
      </w:r>
    </w:p>
    <w:p>
      <w:pPr>
        <w:pStyle w:val="Normal"/>
        <w:rPr/>
      </w:pPr>
      <w:r>
        <w:rPr/>
        <w:t>(Landrigan PJ, Witte JJ. Neurological disorders following live</w:t>
        <w:br/>
        <w:t>measles-virus vaccination. Jour Amer Med Assoc. 1973; 223; 13:</w:t>
        <w:br/>
        <w:t>1459-1462.), possibly explaining bunching of SIDS deaths at predictable</w:t>
        <w:br/>
        <w:t>intervals afterward.</w:t>
        <w:br/>
        <w:br/>
        <w:t>Prevention. In 1996 Dr. Jim Sprott perfected a gas-impermeable membrane</w:t>
        <w:br/>
        <w:t>called BabeSafe® to separate the gases from the baby. Through December</w:t>
        <w:br/>
        <w:t>1999, the New Zealand Ministry of Health had no record of any cot death in</w:t>
      </w:r>
    </w:p>
    <w:p>
      <w:pPr>
        <w:pStyle w:val="Normal"/>
        <w:rPr/>
      </w:pPr>
      <w:r>
        <w:rPr/>
        <w:t>a baby sleeping on a BabeSafe cover. (New Zealand Ministry of Health,</w:t>
        <w:br/>
        <w:t>statement, 1999; Dec.). Dr. Sprott estimates the number of babies who have</w:t>
        <w:br/>
        <w:t>been so protected, in New Zealand and elsewhere, now totals at least</w:t>
        <w:br/>
        <w:t>120,000. There has still been no report of a cot death in a baby who was</w:t>
        <w:br/>
        <w:t>so protected. By contrast, during the six years in which BabeSafe covers</w:t>
        <w:br/>
        <w:t>have been in use, about 520 New Zealand babies not sleeping on such covers</w:t>
        <w:br/>
        <w:t>have died of cot death. The BabeSafe intervention has been 100% successful</w:t>
        <w:br/>
        <w:t>in preventing cot death.</w:t>
        <w:br/>
        <w:br/>
        <w:t>Joseph G. Hattersley, MA. 7031 Glen Terra Court SE, Olympia, WA 98503.</w:t>
        <w:br/>
        <w:t xml:space="preserve"> </w:t>
      </w:r>
      <w:hyperlink r:id="rId3">
        <w:r>
          <w:rPr>
            <w:rStyle w:val="InternetLink"/>
          </w:rPr>
          <w:t>josephhattersley@aol.com</w:t>
        </w:r>
      </w:hyperlink>
      <w:r>
        <w:rPr/>
        <w:t>.</w:t>
        <w:br/>
        <w:br/>
        <w:t>T. James Sprott, OBE, PhD. 10 Combes Rd., Remuera, Auckland 5, New</w:t>
        <w:br/>
        <w:t xml:space="preserve">Zealand, </w:t>
      </w:r>
      <w:hyperlink r:id="rId4">
        <w:r>
          <w:rPr>
            <w:rStyle w:val="InternetLink"/>
          </w:rPr>
          <w:t>Sprott@iconz.co.nz</w:t>
        </w:r>
      </w:hyperlink>
      <w:r>
        <w:rPr/>
        <w:br/>
      </w:r>
    </w:p>
    <w:p>
      <w:pPr>
        <w:pStyle w:val="Normal"/>
        <w:rPr/>
      </w:pPr>
      <w:r>
        <w:rPr/>
        <w:t>I have ample further details in my co-authored papers and book above cited.</w:t>
        <w:br/>
      </w:r>
    </w:p>
    <w:p>
      <w:pPr>
        <w:pStyle w:val="Normal"/>
        <w:rPr/>
      </w:pPr>
      <w:r>
        <w:rPr/>
        <w:t>Prevention of heart attacks using vitamin B6.</w:t>
        <w:br/>
      </w:r>
    </w:p>
    <w:p>
      <w:pPr>
        <w:pStyle w:val="Normal"/>
        <w:rPr/>
      </w:pPr>
      <w:r>
        <w:rPr/>
        <w:t>To do this subject justice I need a US mail address, so that I can</w:t>
        <w:br/>
        <w:t>send in my 1995 article on the subject. In the 8 intervening years no one</w:t>
        <w:br/>
        <w:t>has found, let alone disproved, any point of contention.</w:t>
        <w:br/>
      </w:r>
    </w:p>
    <w:p>
      <w:pPr>
        <w:pStyle w:val="Normal"/>
        <w:rPr/>
      </w:pPr>
      <w:r>
        <w:rPr/>
        <w:t>As introduction to the topic I include the following from my CV.</w:t>
        <w:br/>
      </w:r>
    </w:p>
    <w:p>
      <w:pPr>
        <w:pStyle w:val="Normal"/>
        <w:rPr/>
      </w:pPr>
      <w:r>
        <w:rPr/>
        <w:t>His 1995 article "Vitamin B6: The Overlooked Key to Preventing Heart</w:t>
        <w:br/>
        <w:t>Attacks," in the peer reviewed Journal of Applied Nutrition (note 36)</w:t>
        <w:br/>
        <w:t>elaborates mechanisms, including inflammation and thrombosis (catastrophic</w:t>
        <w:br/>
        <w:t>clotting) that are gaining increased recognition as factors in coronary</w:t>
        <w:br/>
        <w:t>heart disease. It integrates lipoprotein (a) and Matthias Rath's therapy</w:t>
        <w:br/>
        <w:t xml:space="preserve">into his explanation. He cites eight sources showing B6 is an antioxidant. </w:t>
      </w:r>
    </w:p>
    <w:p>
      <w:pPr>
        <w:pStyle w:val="Normal"/>
        <w:rPr/>
      </w:pPr>
      <w:r>
        <w:rPr/>
        <w:t>Mainline medicine ignores this paper. Yet in the ensuing eight years no</w:t>
        <w:br/>
        <w:t>one has detected, much less refuted any single error therein, stated</w:t>
        <w:br/>
        <w:t>Kilmer S. McCully, MD in an email, November 2002. In that paper Joe partly</w:t>
        <w:br/>
        <w:t>explains the following result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ousands of people in East Texas took 50-300 milligrams of B6</w:t>
        <w:br/>
        <w:t>daily for many years under the guidance of John Marion Ellis, MD, of Mt.</w:t>
        <w:br/>
        <w:t>Pleasant, Texas. He proposed no change in the lives of patients suffering</w:t>
        <w:br/>
        <w:t>from carpal tunnel syndrome and osteoarthritis (those symptoms accurately</w:t>
        <w:br/>
        <w:t>warn of high cardiac risk). Except "Take vitamin B6." Yet a retrospective</w:t>
        <w:br/>
        <w:t>study found his patients had 73 percent fewer chest pains and heart</w:t>
        <w:br/>
        <w:t>attacks than thousands of abstainers in the same area; participants lived</w:t>
        <w:br/>
        <w:t>seven to 17 years longer; and they felt better. [i]</w:t>
        <w:br/>
      </w:r>
    </w:p>
    <w:p>
      <w:pPr>
        <w:pStyle w:val="Normal"/>
        <w:numPr>
          <w:ilvl w:val="0"/>
          <w:numId w:val="1"/>
        </w:numPr>
        <w:rPr/>
      </w:pPr>
      <w:r>
        <w:rPr/>
        <w:t>(They -- and patients of Moses M. Suzman, MD, treated with B6 from</w:t>
        <w:br/>
        <w:t>1950-1990 -- never complained of over publicized neurological side</w:t>
        <w:br/>
        <w:t>effects. [iii]</w:t>
        <w:br/>
        <w:t xml:space="preserve"> </w:t>
        <w:br/>
        <w:t>A few people may be sensitive to this vitamin as pyridoxine</w:t>
        <w:br/>
        <w:t>hydrochloride, its common supplemented form. Russell Jaffe, MD, PhD,</w:t>
        <w:br/>
        <w:t>eliminated neurological side effects among thousands of volunteers by</w:t>
        <w:br/>
        <w:t>using pharmaceutical grade B6, 200 to 2,000 milligrams daily for up to two</w:t>
        <w:br/>
        <w:t>years. [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product is available from VRP 1-800-877-2447; 1-702-884-1300</w:t>
        <w:br/>
      </w:r>
      <w:hyperlink r:id="rId5">
        <w:r>
          <w:rPr>
            <w:rStyle w:val="InternetLink"/>
          </w:rPr>
          <w:t>www.vrp.com</w:t>
        </w:r>
      </w:hyperlink>
      <w:r>
        <w:rPr/>
        <w:t xml:space="preserve"> &lt;</w:t>
      </w:r>
      <w:hyperlink r:id="rId6">
        <w:r>
          <w:rPr>
            <w:rStyle w:val="InternetLink"/>
          </w:rPr>
          <w:t>http://www.vrp.xom/</w:t>
        </w:r>
      </w:hyperlink>
      <w:r>
        <w:rPr/>
        <w:t>&gt;, and possibly from others. The firm also</w:t>
        <w:br/>
        <w:t>supplies pyridoxal-5-phosphate, P5P, the active form of B6 in the body;</w:t>
        <w:br/>
        <w:t>about one-tenth the quantity suffices.)</w:t>
        <w:br/>
      </w:r>
    </w:p>
    <w:p>
      <w:pPr>
        <w:pStyle w:val="Normal"/>
        <w:ind w:left="360" w:hanging="0"/>
        <w:rPr/>
      </w:pPr>
      <w:r>
        <w:rPr/>
        <w:t>(2) Among a sample of women followed for 20 years in the prospective Nurses' Health Study, after adjustment for other risk factors heart attack</w:t>
        <w:br/>
        <w:t>risk dropped 17 percent for each two-milligram increase in daily B6</w:t>
        <w:br/>
        <w:t>consumption in both diet and supplements. Higher intakes lowered cardiac</w:t>
        <w:br/>
        <w:t>an increase of eight milligrams might then lower risk by 68%.</w:t>
        <w:br/>
      </w:r>
    </w:p>
    <w:p>
      <w:pPr>
        <w:pStyle w:val="Normal"/>
        <w:ind w:left="360" w:hanging="0"/>
        <w:rPr/>
      </w:pPr>
      <w:r>
        <w:rPr/>
        <w:t>(3)  In the 10-year ARIC (Atherosclerosis Risk in Communities) study, the</w:t>
        <w:br/>
        <w:t>people in the highest quintile of plasma vitamin B6 had 72 percent fewer</w:t>
        <w:br/>
        <w:t>heart attacks than those in the lowest quintile of plasma B6. As in Dr.</w:t>
        <w:br/>
        <w:t>Ellis's experience, for non-cardiac patients nothing but B6 made any</w:t>
        <w:br/>
        <w:t>difference in cardiac risk - not even now-famous homocysteine. [vii]</w:t>
        <w:br/>
        <w:t xml:space="preserve"> </w:t>
      </w:r>
    </w:p>
    <w:p>
      <w:pPr>
        <w:pStyle w:val="Normal"/>
        <w:ind w:left="360" w:hanging="0"/>
        <w:rPr/>
      </w:pPr>
      <w:r>
        <w:rPr/>
        <w:t>Moses M. Suzman, MD, of Johannesburg, South Africa, earlier</w:t>
        <w:br/>
        <w:t>confirmed that finding with tens of thousands of patients over a period of</w:t>
        <w:br/>
        <w:t>forty years 34 but did not publish the results.</w:t>
        <w:br/>
        <w:br/>
        <w:t>He continues to pursue research on vitamin B6 in prevention of heart</w:t>
        <w:br/>
        <w:t>attacks. The evidence for its critical role perfectly matches the</w:t>
        <w:br/>
        <w:t>requirements for proof of causation published by Sir Richard Doll.( Doll,</w:t>
        <w:br/>
        <w:t>Sir Richard. Proof of causality. Deduction from epidemiological</w:t>
        <w:br/>
        <w:t>observation. Perspectives Biol Med 2002; 45; 4: 499-515.) [viii]</w:t>
        <w:br/>
      </w:r>
    </w:p>
    <w:p>
      <w:pPr>
        <w:pStyle w:val="Normal"/>
        <w:ind w:left="360" w:hanging="0"/>
        <w:rPr/>
      </w:pPr>
      <w:r>
        <w:rPr/>
        <w:t>From 1950 to 1965 while heart attacks ballooned, arterial damage</w:t>
        <w:br/>
        <w:t>did not increase; only clotting and inflammation.(Thomas W et al.</w:t>
        <w:br/>
        <w:t>Incidence of myocardial infarction correlated with venous and pulmonary</w:t>
        <w:br/>
        <w:t>thrombosis and embolism. Amer Jour Cardiology; 1960:41-47) [ix]</w:t>
        <w:br/>
        <w:t>Both of these accompany every infection. [xi]</w:t>
        <w:br/>
      </w:r>
    </w:p>
    <w:p>
      <w:pPr>
        <w:pStyle w:val="Normal"/>
        <w:ind w:left="360" w:hanging="0"/>
        <w:rPr/>
      </w:pPr>
      <w:r>
        <w:rPr/>
        <w:t>Researchers found the infectious organism Chlamydia pneumoniae in the coronary arteries of more than 90 percent of cardiac patients tested.</w:t>
        <w:br/>
        <w:t>[xii]</w:t>
        <w:br/>
      </w:r>
    </w:p>
    <w:p>
      <w:pPr>
        <w:pStyle w:val="Normal"/>
        <w:ind w:left="360" w:hanging="0"/>
        <w:rPr/>
      </w:pPr>
      <w:r>
        <w:rPr/>
        <w:t>Dangerous forms of Helicobacter pylori and others, which can</w:t>
        <w:br/>
        <w:t>derive from allergies, [xiii]</w:t>
        <w:br/>
        <w:t xml:space="preserve"> as well as from tainted foods and from the cavitations (holes in</w:t>
        <w:br/>
        <w:t>bone) that lurk under dentist-installed root canals, [xiv]</w:t>
        <w:br/>
        <w:t xml:space="preserve"> also show up there. A large body of research shows that vitamin</w:t>
        <w:br/>
        <w:t>B6 possesses important infection-fighting capability, [xv]</w:t>
        <w:br/>
        <w:t>and so provides a significant defense against the commonly</w:t>
        <w:br/>
        <w:t>overlooked microscopic-size vulnerable plaque that can result from such</w:t>
        <w:br/>
        <w:t>infection. [xxi]</w:t>
        <w:br/>
      </w:r>
    </w:p>
    <w:p>
      <w:pPr>
        <w:pStyle w:val="Normal"/>
        <w:ind w:left="360" w:hanging="0"/>
        <w:rPr/>
      </w:pPr>
      <w:r>
        <w:rPr/>
        <w:t>And a systemic inflammatory condition explains many heart attacks</w:t>
        <w:br/>
        <w:t>in clean arteries; antioxidant vitamins appear to ameliorate these through</w:t>
        <w:br/>
        <w:t>stimulating increased generation of nitric oxide (NO).58</w:t>
        <w:br/>
      </w:r>
    </w:p>
    <w:p>
      <w:pPr>
        <w:pStyle w:val="Normal"/>
        <w:ind w:left="360" w:hanging="0"/>
        <w:rPr/>
      </w:pPr>
      <w:r>
        <w:rPr/>
        <w:t>The question remains: why does B6 lower heart risk so much more than any</w:t>
        <w:br/>
        <w:t>other one or any combination of other antioxidants? It would appear to</w:t>
        <w:br/>
        <w:t>derive from the "different kind" of antioxidant that B6 is.</w:t>
        <w:br/>
        <w:br/>
        <w:t xml:space="preserve"> [i]Ellis JM, McCully KS. Prevention of myocardial infarction by</w:t>
        <w:br/>
        <w:t>&gt; vitamin B6. Research Comm Molec Path and Pharmacol 1995; 89; 2:208-220.</w:t>
        <w:br/>
      </w:r>
    </w:p>
    <w:p>
      <w:pPr>
        <w:pStyle w:val="Normal"/>
        <w:ind w:left="360" w:hanging="0"/>
        <w:rPr/>
      </w:pPr>
      <w:r>
        <w:rPr/>
        <w:t>[ii] Ellis JM, McCully KS. Annals NY Academy of Sci. 1995.</w:t>
        <w:br/>
      </w:r>
    </w:p>
    <w:p>
      <w:pPr>
        <w:pStyle w:val="Normal"/>
        <w:ind w:left="360" w:hanging="0"/>
        <w:rPr/>
      </w:pPr>
      <w:r>
        <w:rPr/>
        <w:t>[iii] Schaumberg HH et al. Sensory neuropathy from pyridoxine abuse:</w:t>
        <w:br/>
        <w:t>A new megavitamin syndrome. New Eng J Med 1983; 309: 445-448.</w:t>
        <w:br/>
      </w:r>
    </w:p>
    <w:p>
      <w:pPr>
        <w:pStyle w:val="Normal"/>
        <w:ind w:left="360" w:hanging="0"/>
        <w:rPr/>
      </w:pPr>
      <w:r>
        <w:rPr/>
        <w:t>[iv]Jaffe R. Lecture to Well Mind Association, Seattle, 1990.</w:t>
        <w:br/>
      </w:r>
    </w:p>
    <w:p>
      <w:pPr>
        <w:pStyle w:val="Normal"/>
        <w:ind w:left="360" w:hanging="0"/>
        <w:rPr/>
      </w:pPr>
      <w:r>
        <w:rPr/>
        <w:t>[v]  Hattersley JG. Pharmaceutical grade pyridoxine has no side</w:t>
        <w:br/>
        <w:t>effects. Townsend Ltr Doc/Patients 1997; May: 109.</w:t>
        <w:br/>
      </w:r>
    </w:p>
    <w:p>
      <w:pPr>
        <w:pStyle w:val="Normal"/>
        <w:ind w:left="360" w:hanging="0"/>
        <w:rPr/>
      </w:pPr>
      <w:r>
        <w:rPr/>
        <w:t>[vi] Rimm EB, Willett WC et al. Folate and vitamin B6 from diet and</w:t>
        <w:br/>
        <w:t>supplements in relation to risk of coronary heart disease among women.</w:t>
        <w:br/>
        <w:t>Journal American Medical Assoc. 1998; 279; 5:359-364.</w:t>
        <w:b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[vii] Folsom AR, Nieto FJ et al. Prospective study of coronary heart</w:t>
        <w:br/>
        <w:t>disease incidence in relation to fasting total homocysteine, related</w:t>
        <w:br/>
        <w:t>genetic polymorphisms, and B vitamins. Circulation 1998; 98:204-210.</w:t>
        <w:br/>
      </w:r>
    </w:p>
    <w:p>
      <w:pPr>
        <w:pStyle w:val="Normal"/>
        <w:ind w:left="360" w:hanging="0"/>
        <w:rPr/>
      </w:pPr>
      <w:r>
        <w:rPr/>
        <w:t>[viii] Doll, Sir Richard. Proof of causality. Deduction from</w:t>
        <w:br/>
        <w:t>epidemiological observation. Perspectives Biol Med 2002; 45; 4: 499-515.</w:t>
        <w:br/>
      </w:r>
    </w:p>
    <w:p>
      <w:pPr>
        <w:pStyle w:val="Normal"/>
        <w:ind w:left="360" w:hanging="0"/>
        <w:rPr/>
      </w:pPr>
      <w:r>
        <w:rPr/>
        <w:t>[ix] Thomas W et al. Incidence of myocardial infarction correlated</w:t>
        <w:br/>
        <w:t>with venous and pulmonary thrombosis and embolism. Amer Jour Cardiology;</w:t>
        <w:br/>
        <w:t>1960:41-47.</w:t>
        <w:br/>
      </w:r>
    </w:p>
    <w:p>
      <w:pPr>
        <w:pStyle w:val="Normal"/>
        <w:ind w:left="360" w:hanging="0"/>
        <w:rPr/>
      </w:pPr>
      <w:r>
        <w:rPr/>
        <w:t>[x] Nieper, Hans, MD. Mineral transporters, New Dynamics of</w:t>
        <w:br/>
        <w:t>Preventive Medicine, 1974.</w:t>
        <w:br/>
      </w:r>
    </w:p>
    <w:p>
      <w:pPr>
        <w:pStyle w:val="Normal"/>
        <w:ind w:left="360" w:hanging="0"/>
        <w:rPr/>
      </w:pPr>
      <w:r>
        <w:rPr/>
        <w:t>[xi] #_ednref11&gt; Privitera James R, MD, Stang Alan, MA. Silent Clots: Life's</w:t>
        <w:br/>
        <w:t>Biggest Killers. Covina, CA 91723: The Catacombs Press, 1996 (818)</w:t>
        <w:br/>
        <w:t>966-1518,</w:t>
        <w:br/>
        <w:t xml:space="preserve"> </w:t>
      </w:r>
    </w:p>
    <w:p>
      <w:pPr>
        <w:pStyle w:val="Normal"/>
        <w:ind w:left="360" w:hanging="0"/>
        <w:rPr/>
      </w:pPr>
      <w:r>
        <w:rPr/>
        <w:t>[xii] Nigel Plummer, PhD, lecture to Neural Therapy seminar in</w:t>
        <w:br/>
        <w:t>Seattle, Dec. 1, 2001.</w:t>
        <w:br/>
      </w:r>
    </w:p>
    <w:p>
      <w:pPr>
        <w:pStyle w:val="Normal"/>
        <w:ind w:left="360" w:hanging="0"/>
        <w:rPr/>
      </w:pPr>
      <w:r>
        <w:rPr/>
        <w:t>[xiii] Marysiak-Budnik T, Heyman M. Food allergy and Helicobacter</w:t>
        <w:br/>
        <w:t>pylori. Jour Pediatric Gastroenterology &amp; Nutrition 2002; 34; 1: 5-12.</w:t>
        <w:br/>
        <w:br/>
        <w:t xml:space="preserve"> [xiv] </w:t>
        <w:br/>
        <w:br/>
        <w:t>[xv] Rall LS, Meydani SN. Vitamin B6 and immune competence.</w:t>
        <w:br/>
        <w:t>Nutrition Reviews 1993; 51; 8:217-225.</w:t>
        <w:br/>
      </w:r>
    </w:p>
    <w:p>
      <w:pPr>
        <w:pStyle w:val="Normal"/>
        <w:ind w:left="360" w:hanging="0"/>
        <w:rPr/>
      </w:pPr>
      <w:r>
        <w:rPr/>
        <w:t>[xvi]Baum MK, Mantero-Atienza E, Shor-Posner G et al. Association</w:t>
        <w:br/>
        <w:t>of vitamin B6 status with parameters of immune function in early HIV-1</w:t>
        <w:br/>
        <w:t>infection. J Acquired Immune Defic Syndr 1991; 4: 1122-1132.</w:t>
        <w:br/>
        <w:br/>
        <w:t>[xvii]Willis-Carr JI, St. Pierre RL. Effects of vitamin B6</w:t>
        <w:br/>
        <w:t>deficiency on thymic epithelial cells and T lymphocyte differentation. J</w:t>
        <w:br/>
        <w:t>Immunol 1978; 120:1153-1159.</w:t>
        <w:br/>
        <w:br/>
        <w:t>[xviii] Lake-Bakaar G, Quadros E, Beidas S, et al. AIDS gastropathy:</w:t>
        <w:br/>
        <w:t>Gastric secretory failure. In: Proceedings of the Ninth International</w:t>
        <w:br/>
        <w:t>Conference on AIDS. Stockholm, Sweden, 1988:7113.</w:t>
        <w:br/>
        <w:br/>
        <w:t>[xix] Mitchell D, Wagner C, Stone WJ, Wilkinson GR, Schenker S.</w:t>
        <w:br/>
        <w:t>Abnormal regulation of plasma pyridoxal 5' phosphate in patients with</w:t>
        <w:br/>
        <w:t>liver disease. Gastroenterology 1976; 71:1043-1049.</w:t>
        <w:br/>
        <w:br/>
        <w:t>[xx] Middleton HM. Intestinal hydrolysis in pyridoxal 5'-phosphate</w:t>
        <w:br/>
        <w:t>in vitro and in vivo in the rat. Effect of protein binding and pH.</w:t>
        <w:br/>
        <w:t>Gastroenterology 1986; 91:343-350.</w:t>
        <w:br/>
        <w:br/>
        <w:t>[xxi] Garry F. Gordon, MD, DG, and Alex Duarte, PhD, OD. The end of</w:t>
        <w:br/>
        <w:t>bypass surgery. Lecture tape, 1999.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flagsweekly.com/" TargetMode="External"/><Relationship Id="rId3" Type="http://schemas.openxmlformats.org/officeDocument/2006/relationships/hyperlink" Target="mailto:josephhattersley@aol.com" TargetMode="External"/><Relationship Id="rId4" Type="http://schemas.openxmlformats.org/officeDocument/2006/relationships/hyperlink" Target="mailto:Sprott@iconz.co.nz" TargetMode="External"/><Relationship Id="rId5" Type="http://schemas.openxmlformats.org/officeDocument/2006/relationships/hyperlink" Target="http://www.vrp.com/" TargetMode="External"/><Relationship Id="rId6" Type="http://schemas.openxmlformats.org/officeDocument/2006/relationships/hyperlink" Target="http://www.vrp.x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50:00Z</dcterms:created>
  <dc:creator>A E Sawicki</dc:creator>
  <dc:description/>
  <dc:language>en-US</dc:language>
  <cp:lastModifiedBy>A E Sawicki</cp:lastModifiedBy>
  <dcterms:modified xsi:type="dcterms:W3CDTF">2003-12-22T17:59:00Z</dcterms:modified>
  <cp:revision>1</cp:revision>
  <dc:subject/>
  <dc:title>Crib death, heart attacks</dc:title>
</cp:coreProperties>
</file>