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32"/>
        </w:rPr>
        <w:t>Talk To Me - Prozac study</w:t>
      </w:r>
      <w:r>
        <w:rPr>
          <w:rFonts w:cs="Verdana" w:ascii="Verdana" w:hAnsi="Verdana"/>
        </w:rPr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ealth Sciences Institute e-Alert</w:t>
        <w:br/>
        <w:t xml:space="preserve"> June 14, 2004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ar Reader,</w:t>
        <w:br/>
        <w:br/>
        <w:t>When a clinical study is described by The New York Times as</w:t>
        <w:br/>
        <w:t>a "landmark government-financed" study, that's a pretty good</w:t>
        <w:br/>
        <w:t>tip off that we're all supposed to give a respectful bow and</w:t>
        <w:br/>
        <w:t>accept the results as gospel. After all, landmarks stand for</w:t>
        <w:br/>
        <w:t>the ages, and government financing, well, that's the gold</w:t>
        <w:br/>
        <w:t>standard of impartiality...  right?</w:t>
        <w:br/>
        <w:br/>
        <w:t>All of my skeptical alarm bells started clanging earlier</w:t>
        <w:br/>
        <w:t>this month when the Times and other mainstream media outlets</w:t>
        <w:br/>
        <w:t>reported that a National Institutes of Health (NIH) study</w:t>
        <w:br/>
        <w:t>showed that Prozac was more effective than counseling</w:t>
        <w:br/>
        <w:t>(or "talk therapy") in helping teens overcome depression.</w:t>
        <w:br/>
        <w:br/>
        <w:t>And just as I suspected, there's a cow in the ointment,</w:t>
        <w:br/>
        <w:t>because: A) Drawing conclusions from the current results is</w:t>
        <w:br/>
        <w:t>ridiculously premature, and B) If you insist on jumping to</w:t>
        <w:br/>
        <w:t>conclusions, then the real headline is not about the</w:t>
        <w:br/>
        <w:t>effectiveness of the drug, its about the drug's danger.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here's your landmark right there.</w:t>
        <w:br/>
        <w:br/>
        <w:t>The kids are alright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he new study won't be published until this summer. But</w:t>
        <w:br/>
        <w:t>drawing on reports from several news outlets we can piece together the basic nuts and bolts.</w:t>
        <w:br/>
        <w:br/>
        <w:t>The NIH enlisted about 440 kids, aged 12 to 17, who were</w:t>
        <w:br/>
        <w:t>diagnosed with moderate to severe depression. The subjects</w:t>
        <w:br/>
        <w:t>were then assigned to four groups: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Daily dose of Prozac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Daily placebo</w:t>
        <w:br/>
        <w:t>* Talk therapy with no medication</w:t>
        <w:br/>
        <w:t>* Prozac and talk therapy combined</w:t>
        <w:br/>
        <w:br/>
        <w:t>Treatments lasted for 36 weeks, but during the first 12</w:t>
        <w:br/>
        <w:t>weeks, 61 subjects dropped out of the study for reasons</w:t>
        <w:br/>
        <w:t>unreported at this point. Using a common psychological</w:t>
        <w:br/>
        <w:t>measurement scale, the combined talk therapy and Prozac</w:t>
        <w:br/>
        <w:t>group had the best outcome, with 71 percent responding well</w:t>
        <w:br/>
        <w:t>to treatment. Among those who received only Prozac, 61</w:t>
        <w:br/>
        <w:t>percent responded well, while 43 responded well to talk</w:t>
        <w:br/>
        <w:t>therapy alone. In the placebo group, 35 percent responded</w:t>
        <w:br/>
        <w:t>well.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"Case closed," was the general tone of the news reports.</w:t>
        <w:br/>
        <w:t>Combine Prozac with counseling, and well over two-thirds of</w:t>
        <w:br/>
        <w:t>the kids improve, they said. Don't want to bother with</w:t>
        <w:br/>
        <w:t>therapy? No problem - just back up the Prozac truck and</w:t>
        <w:br/>
        <w:t>plenty of kids will be chipper again in no time.</w:t>
        <w:br/>
        <w:br/>
        <w:t>Unless they decide to harm themselves.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igh stakes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s I mentioned above, these results are far too premature</w:t>
        <w:br/>
        <w:t>for the Times or anyone else to start throwing around a term</w:t>
        <w:br/>
        <w:t>like "landmark."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he subjects in the study were tested for 36 weeks, but the</w:t>
        <w:br/>
        <w:t>reported results are only based on an analysis of the first</w:t>
        <w:br/>
        <w:t>12 weeks. So since we don't know what the analysis of the</w:t>
        <w:br/>
        <w:t>remaining 24 weeks might bring, maybe we should keep the</w:t>
        <w:br/>
        <w:t>corks in the champagne bottles for just awhile longer. Or at</w:t>
        <w:br/>
        <w:t>the very least, the NIH shouldn't deliver thumbs-up</w:t>
        <w:br/>
        <w:t>information that doctors and parents of young patients may</w:t>
        <w:br/>
        <w:t>act on.</w:t>
        <w:br/>
        <w:br/>
        <w:t>But what received even less attention was the rate of</w:t>
        <w:br/>
        <w:t>attempted suicides among the subjects. Buried deep in the</w:t>
        <w:br/>
        <w:t>Times report is the information that among those who</w:t>
        <w:br/>
        <w:t>finished the study but didn't take Prozac, there was one</w:t>
        <w:br/>
        <w:t>suicide attempt. And among those who did take the drug: five</w:t>
        <w:br/>
        <w:t>attempts.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I'm a parent with a depressed teen, I can't like those</w:t>
        <w:br/>
        <w:t>odds.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ass it on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ost people never lay eyes on a drug company study - they</w:t>
        <w:br/>
        <w:t>get their information about studies from the mainstream</w:t>
        <w:br/>
        <w:t>media. And it's been obvious for a long time that some of</w:t>
        <w:br/>
        <w:t>the gritty and most revealing details of most of these</w:t>
        <w:br/>
        <w:t>studies never make the 6:00 o'clock news.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f course, the media isn't completely to blame for this.</w:t>
        <w:br/>
        <w:t>When drug companies conduct studies that produce unwanted</w:t>
        <w:br/>
        <w:t>outcomes, the results may end up as part of the FDA's public</w:t>
        <w:br/>
        <w:t>record, but only the studies that deliver positive</w:t>
        <w:br/>
        <w:t>conclusions are promoted for high-profile publication and</w:t>
        <w:br/>
        <w:t>then given a big shove into the mainstream spotlight.</w:t>
        <w:br/>
        <w:br/>
        <w:t>That's one of the reasons why New York State is suing</w:t>
        <w:br/>
        <w:t>GlaxoSmithKline (GSK), makers of the antidepressant Paxil.</w:t>
        <w:br/>
        <w:t>The NY suit charges that GSK suppressed four studies that</w:t>
        <w:br/>
        <w:t>concluded the drug was ineffective in treating adolescents.</w:t>
        <w:br/>
        <w:t>The suit also claims that the studies draw a possible link</w:t>
        <w:br/>
        <w:t>between Paxil use and suicidal thoughts among adolescent</w:t>
        <w:br/>
        <w:t>users.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d you hear about those four studies on the news? Nope. Not</w:t>
        <w:br/>
        <w:t>a peep. Not until the NY attorney general decided to do</w:t>
        <w:br/>
        <w:t>something about them. And although the outcome of this</w:t>
        <w:br/>
        <w:t>lawsuit will be a long time coming, I'm hoping that the</w:t>
        <w:br/>
        <w:t>notoriety of it will be enough to create my favorite kind of</w:t>
        <w:br/>
        <w:t>regulation: Water Cooler Regulation. When people start</w:t>
        <w:br/>
        <w:t>talking about the dangers of antidepressants for kids around</w:t>
        <w:br/>
        <w:t>the water cooler, that will do more to inform the public</w:t>
        <w:br/>
        <w:t>than any number of government-mandated warning labels.</w:t>
        <w:br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WHERE THE SMARTEST MONEY IS GOING RIGHT NOW</w:t>
      </w:r>
      <w:r>
        <w:rPr>
          <w:rFonts w:cs="Verdana" w:ascii="Verdana" w:hAnsi="Verdana"/>
        </w:rPr>
        <w:br/>
        <w:br/>
        <w:t>The Wall Street Journal reports that America's smartest and richest</w:t>
        <w:br/>
        <w:t>investors (like Paul Tudor Jones and George Soros) are steering clear</w:t>
        <w:br/>
        <w:t>of regular stocks-and moving towards commodities</w:t>
        <w:br/>
        <w:br/>
        <w:t>Now, thanks to a new investment created 2 years ago by one of the</w:t>
        <w:br/>
        <w:t>world's most successful money managers (he oversees $373 Billion today), there's a safe, easy, and low-risk way to profit on the commodities market</w:t>
        <w:br/>
        <w:br/>
        <w:t>It's part of our strategy to make 2,750% in the next 18 months. See the full</w:t>
        <w:br/>
        <w:t xml:space="preserve"> FREE report at:</w:t>
        <w:br/>
        <w:br/>
        <w:t xml:space="preserve"> </w:t>
      </w:r>
      <w:hyperlink r:id="rId2">
        <w:r>
          <w:rPr>
            <w:rStyle w:val="InternetLink"/>
            <w:rFonts w:cs="Verdana" w:ascii="Verdana" w:hAnsi="Verdana"/>
          </w:rPr>
          <w:t>http://www.agora-inc.com/reports/TRW/WTRWE613/home.cfm</w:t>
        </w:r>
      </w:hyperlink>
      <w:r>
        <w:rPr>
          <w:rFonts w:cs="Verdana" w:ascii="Verdana" w:hAnsi="Verdana"/>
        </w:rPr>
        <w:br/>
        <w:t>(if you can't open here use the HTML links listed below)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 and another thing</w:t>
        <w:br/>
        <w:br/>
        <w:t>You could probably use some meat on your bones. Literally.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 many years there was a misconception in the nutrition</w:t>
        <w:br/>
        <w:t>community that protein intake compromised bone mass density</w:t>
        <w:br/>
        <w:t>(BMD). This idea stemmed mostly from the fact that increased</w:t>
        <w:br/>
        <w:t>protein may prompt a discharge of calcium into the urine.</w:t>
        <w:br/>
        <w:t>Based on this, many doctors and nutritionists jumped to the</w:t>
        <w:br/>
        <w:t>conclusion that protein must have a negative effect on BMD.</w:t>
        <w:br/>
        <w:br/>
        <w:t>But times have changed. In the e-Alert "Good to the Bone"</w:t>
        <w:br/>
        <w:t>(11/6/03), I told you about a study in the American Journal</w:t>
        <w:br/>
        <w:t>of Clinical Nutrition that showed how postmenopausal women</w:t>
        <w:br/>
        <w:t>with the highest protein intake may actually have a</w:t>
        <w:br/>
        <w:t>significantly higher BMD compared to women with low amounts</w:t>
        <w:br/>
        <w:t>of protein in their diets.</w:t>
        <w:br/>
        <w:br/>
        <w:t>Now a new study in the Journal of Clinical Endocrinology &amp;</w:t>
        <w:br/>
        <w:t>Metabolism confirms those results. US Department of</w:t>
        <w:br/>
        <w:t>Agriculture researchers recruited 32 men and women over the</w:t>
        <w:br/>
        <w:t>age of 50 whose diets contained the recommended daily</w:t>
        <w:br/>
        <w:t>calcium intake of 800 mg. For nine weeks, subjects followed</w:t>
        <w:br/>
        <w:t>either a high-protein or low-protein diet, and were advised</w:t>
        <w:br/>
        <w:t>to decrease carbohydrate intake to balance calorie levels</w:t>
        <w:br/>
        <w:t>with the increase in protein.</w:t>
        <w:b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t the end of the study period, researchers found that</w:t>
        <w:br/>
        <w:t>urinary calcium excretion was statistically the same in both</w:t>
        <w:br/>
        <w:t>groups. But when a bone growth factor was measured, those in</w:t>
        <w:br/>
        <w:t>the high-protein group had higher levels of the factor.</w:t>
        <w:br/>
        <w:br/>
        <w:t>Contrary to the conventional wisdom that a high-protein diet</w:t>
        <w:br/>
        <w:t>may contribute to osteoporosis, the UDSA team concluded that</w:t>
        <w:br/>
        <w:t>such a diet "may have a favorable impact on the skeleton in</w:t>
        <w:br/>
        <w:t>healthy older men and women."</w:t>
        <w:br/>
        <w:br/>
        <w:t>Mainstream nutritionists who refuse to let go of the low-fat</w:t>
        <w:br/>
        <w:t>diet mindset often talk about the health hazards of low-</w:t>
        <w:br/>
        <w:t>carb/high-protein diets. Little by little we see that</w:t>
        <w:br/>
        <w:t>argument eroding, and this study just adds to that erosion.</w:t>
        <w:br/>
      </w:r>
    </w:p>
    <w:p>
      <w:pPr>
        <w:pStyle w:val="NormalWeb"/>
        <w:spacing w:before="0" w:after="0"/>
        <w:rPr/>
      </w:pPr>
      <w:r>
        <w:rPr>
          <w:rFonts w:cs="Verdana" w:ascii="Verdana" w:hAnsi="Verdana"/>
        </w:rPr>
        <w:t>To Your Good Health,</w:t>
        <w:br/>
        <w:br/>
        <w:t>Jenny Thompson</w:t>
        <w:br/>
        <w:t>Health Sciences Institute</w:t>
        <w:br/>
        <w:br/>
      </w:r>
      <w:r>
        <w:rPr>
          <w:rFonts w:cs="Verdana" w:ascii="Verdana" w:hAnsi="Verdana"/>
          <w:b/>
          <w:bCs/>
        </w:rPr>
        <w:t>DRIVE OUT TOXINS AND FEEL BRAND NEW</w:t>
      </w:r>
      <w:r>
        <w:rPr>
          <w:rFonts w:cs="Verdana" w:ascii="Verdana" w:hAnsi="Verdana"/>
        </w:rPr>
        <w:br/>
        <w:br/>
        <w:t>Revolutionary new program that could end YOUR 'hopeless</w:t>
        <w:br/>
        <w:t>hurts' forever!</w:t>
        <w:br/>
      </w:r>
    </w:p>
    <w:p>
      <w:pPr>
        <w:pStyle w:val="NormalWeb"/>
        <w:spacing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f you've ever suffered terrible headaches... or</w:t>
        <w:br/>
        <w:t>uncontrollable joint pain...  If you've ever felt listless and</w:t>
        <w:br/>
        <w:t>sapped of energy... or immobilized by colon cramps...  I'll bet</w:t>
        <w:br/>
        <w:t>you've wondered hundreds of times... WHY ME??? But it's not</w:t>
        <w:br/>
        <w:t>just you. It's an epidemic.  Millions of Americans are going</w:t>
        <w:br/>
        <w:t>to their doctors, complaining of these symptoms, only to hear</w:t>
        <w:br/>
        <w:t>them say 'live with it.' Don't make your body muddle through</w:t>
        <w:br/>
        <w:t>for even one more day, Learn more about the ultimate healing</w:t>
        <w:br/>
        <w:t>program, visit:</w:t>
        <w:br/>
        <w:br/>
      </w:r>
      <w:hyperlink r:id="rId3">
        <w:r>
          <w:rPr>
            <w:rStyle w:val="InternetLink"/>
            <w:rFonts w:cs="Verdana" w:ascii="Verdana" w:hAnsi="Verdana"/>
          </w:rPr>
          <w:t>http://www.agora-inc.com/reports/610SDETX/W600E610/home.cfm</w:t>
        </w:r>
      </w:hyperlink>
      <w:r>
        <w:rPr>
          <w:rFonts w:cs="Verdana" w:ascii="Verdana" w:hAnsi="Verdana"/>
        </w:rPr>
        <w:br/>
        <w:t>(if you can't open here use the HTML links listed below)</w:t>
        <w:br/>
        <w:br/>
        <w:t xml:space="preserve"> Sources:</w:t>
        <w:br/>
        <w:t>"Antidepressant Seen as Effective in Treatment of</w:t>
        <w:br/>
        <w:t>Adolescents" Gardiner Harris, The New York Times, 6/2/04,</w:t>
        <w:br/>
        <w:t>nytimes.com</w:t>
        <w:br/>
        <w:t>"Prozac Use by Teen Seen as Effective" Reuters, 6/2/04,</w:t>
        <w:br/>
        <w:t>msnbc.msn.com</w:t>
        <w:br/>
        <w:t>"Prozac 'Best for Children'" Mark Sage, The Journal, 6/3/04,</w:t>
        <w:br/>
        <w:t>icteesside.icnetwork.co.uk</w:t>
        <w:br/>
        <w:t>"NY State Sues Drug Giant" CBS News, 6/3/04, cbsnews.com</w:t>
        <w:br/>
        <w:t>"Effect of Dietary Protein Supplements on Calcium Excretion</w:t>
        <w:br/>
        <w:t>in Healthy Older Men and Women" Journal of Clinical</w:t>
        <w:br/>
        <w:t>Endocrinology Metabolism, Vol. 89, No. 3, March 2004,</w:t>
        <w:br/>
        <w:t>ncbi.nlm.nih.gov</w:t>
        <w:br/>
        <w:t>"Higher Protein Levels Could Strengthen Bones"</w:t>
        <w:br/>
        <w:t>NutraIngredients.com, 4/5/04, nutraingredients.com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ra-inc.com/reports/TRW/WTRWE613/home.cfm" TargetMode="External"/><Relationship Id="rId3" Type="http://schemas.openxmlformats.org/officeDocument/2006/relationships/hyperlink" Target="http://www.agora-inc.com/reports/610SDETX/W600E610/home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45:00Z</dcterms:created>
  <dc:creator>A E Sawicki</dc:creator>
  <dc:description/>
  <dc:language>en-US</dc:language>
  <cp:lastModifiedBy>A E Sawicki</cp:lastModifiedBy>
  <dcterms:modified xsi:type="dcterms:W3CDTF">2004-06-16T18:50:00Z</dcterms:modified>
  <cp:revision>5</cp:revision>
  <dc:subject/>
  <dc:title>Time to put the spotlight of truth on our ermine-robed judicial masters</dc:title>
</cp:coreProperties>
</file>