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sz w:val="28"/>
        </w:rPr>
        <w:t xml:space="preserve">The American Red Double-Cross - suite </w:t>
      </w:r>
      <w:r>
        <w:rPr>
          <w:rFonts w:cs="Verdana" w:ascii="Verdana" w:hAnsi="Verdana"/>
          <w:b/>
          <w:bCs/>
          <w:sz w:val="28"/>
        </w:rPr>
        <w:t>à</w:t>
      </w:r>
      <w:r>
        <w:rPr>
          <w:rFonts w:cs="Verdana" w:ascii="Verdana" w:hAnsi="Verdana"/>
          <w:b/>
          <w:bCs/>
          <w:sz w:val="28"/>
        </w:rPr>
        <w:t xml:space="preserve"> mon</w:t>
      </w:r>
      <w:r>
        <w:rPr>
          <w:rFonts w:cs="Verdana" w:ascii="Verdana" w:hAnsi="Verdana"/>
          <w:b/>
          <w:bCs/>
          <w:sz w:val="28"/>
        </w:rPr>
        <w:t> </w:t>
      </w:r>
      <w:r>
        <w:rPr>
          <w:rFonts w:cs="Verdana" w:ascii="Verdana" w:hAnsi="Verdana"/>
          <w:b/>
          <w:bCs/>
          <w:sz w:val="28"/>
        </w:rPr>
        <w:t xml:space="preserve"> support </w:t>
      </w:r>
      <w:r>
        <w:rPr>
          <w:rFonts w:cs="Verdana" w:ascii="Verdana" w:hAnsi="Verdana"/>
          <w:b/>
          <w:bCs/>
          <w:sz w:val="28"/>
        </w:rPr>
        <w:t>à</w:t>
      </w:r>
      <w:r>
        <w:rPr>
          <w:rFonts w:cs="Verdana" w:ascii="Verdana" w:hAnsi="Verdana"/>
          <w:b/>
          <w:bCs/>
          <w:sz w:val="28"/>
        </w:rPr>
        <w:t xml:space="preserve"> Mme Aaelvoet pour le ban.. Some interesting Red Cross history, for your information.</w:t>
      </w:r>
      <w:r>
        <w:rPr>
          <w:rFonts w:cs="Verdana" w:ascii="Verdana" w:hAnsi="Verdana"/>
          <w:sz w:val="22"/>
        </w:rPr>
        <w:br/>
        <w:br/>
        <w:t>Friends,</w:t>
        <w:br/>
        <w:br/>
        <w:t>This is a perfect follow-up and proof of my post about the "BabyFarben" aka.</w:t>
        <w:br/>
        <w:t>the PharmaMafia - post in support of Belgian Health Minister for her ban on</w:t>
        <w:br/>
        <w:t>fluoride products.(since this post last year, she has been compelled to</w:t>
        <w:br/>
        <w:t>"resign" bypolitical pressure from the Order Of Dentists and the Order of</w:t>
        <w:br/>
        <w:t>Medical Doctors - so now I know I am in really good trusted professional</w:t>
        <w:br/>
        <w:t>hands with them!)</w:t>
        <w:br/>
        <w:br/>
        <w:t>Connect the dots from Rockfeller's pre-war takeover of American medical/</w:t>
        <w:br/>
        <w:t>Health business to the financing of I.G.Farben and post warfollowing through</w:t>
        <w:br/>
        <w:t>operaion 'paperclip' and OSS/CIA.</w:t>
        <w:br/>
        <w:br/>
        <w:t>Please also think through: the real agenda at Yalta? The creation of the UN</w:t>
        <w:br/>
        <w:t>financed by and endorsing what agenda, of course???? Rockefeller's $$$$ and his eugenics program!!!!!</w:t>
        <w:br/>
        <w:br/>
        <w:t>With a global look on the last century , history tells us a lot for who</w:t>
        <w:br/>
        <w:t>wants to see and hear!</w:t>
        <w:br/>
        <w:br/>
        <w:t>Fransy (my comments in green)</w:t>
        <w:br/>
        <w:t>_____________________________________________________________</w:t>
        <w:br/>
        <w:t>Would you help your friends to pay for their CellPhone-GSM cost of use ?</w:t>
        <w:br/>
        <w:t>FREE, FUN &amp; REWARDING!</w:t>
        <w:br/>
      </w:r>
      <w:hyperlink r:id="rId2">
        <w:r>
          <w:rPr>
            <w:rStyle w:val="InternetLink"/>
            <w:rFonts w:cs="Verdana" w:ascii="Verdana" w:hAnsi="Verdana"/>
            <w:sz w:val="22"/>
          </w:rPr>
          <w:t>http://www.ringsms.com/?id=20145</w:t>
        </w:r>
      </w:hyperlink>
      <w:r>
        <w:rPr>
          <w:rFonts w:cs="Verdana" w:ascii="Verdana" w:hAnsi="Verdana"/>
          <w:sz w:val="22"/>
        </w:rPr>
        <w:br/>
        <w:t>Rense.com</w:t>
        <w:br/>
        <w:t>----------------------------------------</w:t>
        <w:br/>
        <w:t>The American Red Double-Cross By Dr. Len Horowitz</w:t>
        <w:br/>
        <w:br/>
        <w:t>8-22-2 SANDPOINT, Idaho --</w:t>
      </w:r>
      <w:r>
        <w:rPr>
          <w:rFonts w:cs="Verdana" w:ascii="Verdana" w:hAnsi="Verdana"/>
          <w:sz w:val="22"/>
        </w:rPr>
        <w:t> </w:t>
      </w:r>
      <w:r>
        <w:rPr>
          <w:rFonts w:cs="Verdana" w:ascii="Verdana" w:hAnsi="Verdana"/>
          <w:sz w:val="22"/>
        </w:rPr>
        <w:t xml:space="preserve"> The American Red Cross (ARC) is widely</w:t>
        <w:br/>
        <w:t>considered a great American institution. It is generally thought of</w:t>
        <w:br/>
        <w:t>as among the world's premier humanitarian organizations. Clearly,</w:t>
        <w:br/>
        <w:t>almost everyone thinks of it as a life-saving agency. Most people</w:t>
        <w:br/>
        <w:t>know this non-governmental organization (NGO) to be heavily</w:t>
        <w:br/>
        <w:t>dependant upon the blood and currency generously donated by the</w:t>
        <w:br/>
        <w:t>American people. But, what if all of the above is untrue? What if</w:t>
        <w:br/>
        <w:t>everything you think you know about the American Red Cross is a</w:t>
        <w:br/>
        <w:t>ghastly nauseating lie?</w:t>
        <w:br/>
        <w:br/>
        <w:t>My name is Dr. Leonard Horowitz. What I am about to share with you</w:t>
        <w:br/>
        <w:t>is deeply disturbing, yet potentially life-saving. The American Red</w:t>
        <w:br/>
        <w:t>Cross is not what it appears to be. . . . And I urge you to continue</w:t>
        <w:br/>
        <w:t>reading so that you learn what the ARC really represents.</w:t>
      </w:r>
      <w:r>
        <w:rPr>
          <w:rFonts w:cs="Verdana" w:ascii="Verdana" w:hAnsi="Verdana"/>
          <w:sz w:val="22"/>
        </w:rPr>
        <w:t> </w:t>
      </w:r>
      <w:r>
        <w:rPr>
          <w:rFonts w:cs="Verdana" w:ascii="Verdana" w:hAnsi="Verdana"/>
          <w:sz w:val="22"/>
        </w:rPr>
        <w:t xml:space="preserve"> Let me</w:t>
        <w:br/>
        <w:t>begin by telling you a bit about myself, and about my bias. For the</w:t>
        <w:br/>
        <w:t>past ten years I have been conducting health science and U.S.</w:t>
        <w:br/>
        <w:t>Government cover-up investigations as an independent, Harvard-trained,</w:t>
        <w:br/>
        <w:t>award-winning medical journalist and internationally recognized authority in</w:t>
        <w:br/>
        <w:t>public health.</w:t>
      </w:r>
      <w:r>
        <w:rPr>
          <w:rFonts w:cs="Verdana" w:ascii="Verdana" w:hAnsi="Verdana"/>
          <w:sz w:val="22"/>
        </w:rPr>
        <w:t> </w:t>
      </w:r>
      <w:r>
        <w:rPr>
          <w:rFonts w:cs="Verdana" w:ascii="Verdana" w:hAnsi="Verdana"/>
          <w:sz w:val="22"/>
        </w:rPr>
        <w:t xml:space="preserve"> To briefly summarize my training, in 1977 I received my</w:t>
        <w:br/>
        <w:t>doctorate in medical dentistry from Tufts University in Boston. I later</w:t>
        <w:br/>
        <w:t>received several advanced degrees... One in public health from Harvard</w:t>
        <w:br/>
        <w:t>University. I joined the faculties at Tufts University and Harvard. I</w:t>
        <w:br/>
        <w:t>directed an alternative health center for more than a decade. In the early</w:t>
        <w:br/>
        <w:t>1980s, the Associated Press featured my work as a trendsetter. My</w:t>
        <w:br/>
        <w:t>clinic integrated dentistry with general medicine, acupuncture,</w:t>
        <w:br/>
        <w:t>chiropractic, nutrition, massage, homeopathy, and other</w:t>
        <w:br/>
        <w:t>"alternative" methods of healing.</w:t>
      </w:r>
      <w:r>
        <w:rPr>
          <w:rFonts w:cs="Verdana" w:ascii="Verdana" w:hAnsi="Verdana"/>
          <w:sz w:val="22"/>
        </w:rPr>
        <w:t> </w:t>
      </w:r>
      <w:r>
        <w:rPr>
          <w:rFonts w:cs="Verdana" w:ascii="Verdana" w:hAnsi="Verdana"/>
          <w:sz w:val="22"/>
        </w:rPr>
        <w:t xml:space="preserve"> Between 1990 and 1993 I</w:t>
        <w:br/>
        <w:t>personally trained nearly 30,000 healthcare professionals in dental</w:t>
        <w:br/>
        <w:t>and medical infection control according to OSHA standards. At that</w:t>
        <w:br/>
        <w:t>time I was the chief professional advisor for the largest dental and</w:t>
        <w:br/>
        <w:t>medical catalog supply company in the world.</w:t>
        <w:br/>
        <w:br/>
        <w:t>In 1999, I won the prestigious "Author of the Year Award" from the</w:t>
        <w:br/>
        <w:t>World Natural Health Organization for my tenth book. This became my</w:t>
        <w:br/>
        <w:t>first bestseller. It is called Emerging Viruses: AIDS &amp;</w:t>
        <w:br/>
        <w:t>Ebola-Nature, Accident or Intentional? Government health officials</w:t>
        <w:br/>
        <w:t>have said this book is largely responsible for America's rapidly</w:t>
        <w:br/>
        <w:t>growing anti-vaccination movement. The blood banking industry is</w:t>
        <w:br/>
        <w:t>meticulously explored here as well. For my work in exposing the</w:t>
        <w:br/>
        <w:t>global military-medical-industrial complex, I have been christened,</w:t>
        <w:br/>
        <w:t>"the King David of alternative medicine versus the omnipotent</w:t>
        <w:br/>
        <w:t>Goliath of slash, burn, and poison medicine" by consumer health</w:t>
        <w:br/>
        <w:t>advocates.</w:t>
      </w:r>
      <w:r>
        <w:rPr>
          <w:rFonts w:cs="Verdana" w:ascii="Verdana" w:hAnsi="Verdana"/>
          <w:sz w:val="22"/>
        </w:rPr>
        <w:t> </w:t>
      </w:r>
      <w:r>
        <w:rPr>
          <w:rFonts w:cs="Verdana" w:ascii="Verdana" w:hAnsi="Verdana"/>
          <w:sz w:val="22"/>
        </w:rPr>
        <w:t xml:space="preserve"> Suffice it to say, I have been extremely critical of</w:t>
        <w:br/>
        <w:t>petrochemical/pharmaceutical/blood banking industrialists for</w:t>
        <w:br/>
        <w:t>suppressing more information than they have been telling...</w:t>
        <w:br/>
        <w:t>Including potentially lifesaving information that could stem the</w:t>
        <w:br/>
        <w:t>rising epidemics of cancer, autoimmune diseases, and much, muchHE</w:t>
        <w:br/>
        <w:t>more.. . .</w:t>
        <w:br/>
        <w:br/>
        <w:t>In the wake of the September 11, 2001 terrorist attacks on the World</w:t>
        <w:br/>
        <w:t>Trade Center and the Pentagon, unlike most Americans, I was appalled</w:t>
        <w:br/>
        <w:t>by the outpouring of support, not as much to the families of the</w:t>
        <w:br/>
        <w:t>attack victims, but to the American Red Cross as a go-between. Based</w:t>
        <w:br/>
        <w:t>on the information and documentation I published in Emerging</w:t>
        <w:br/>
        <w:t>Viruses: AIDS &amp; Ebola-Nature, Accident or Intentional?, certain</w:t>
        <w:br/>
        <w:t>individuals that control the ARC are, in fact, as much to blame for</w:t>
        <w:br/>
        <w:t>the terrorist attacks on America, and "America's New War," as Osama</w:t>
        <w:br/>
        <w:t>bin Ladin and Afghanistan's Taliban government. Before you call me</w:t>
        <w:br/>
        <w:t>crazy and junk this premise entirely, let me explain by giving you a</w:t>
        <w:br/>
        <w:t>little background on the people who run the American Red Cross. This</w:t>
        <w:br/>
        <w:t>is little preview of my American bestseller.</w:t>
        <w:br/>
        <w:br/>
        <w:t>Background Intelligence on the American Red Cross</w:t>
        <w:br/>
        <w:t>Founded in 1881 by American humanitarian Clara Barton, the American</w:t>
        <w:br/>
        <w:t>Red Cross (officially named The American National Red Cross) was</w:t>
        <w:br/>
        <w:t>first chartered by the U.S. Congress in 1900. A second charter,</w:t>
        <w:br/>
        <w:t>still in force, was granted in 1905. Not long after, however, John</w:t>
        <w:br/>
        <w:t>D. Rockefeller pirated the entire blood banking industry, along with</w:t>
        <w:br/>
        <w:t>the administrative leadership of the ARC. As you will soon learn,</w:t>
        <w:br/>
        <w:t>this quintessential coup d'etat represented more than a glorious</w:t>
        <w:br/>
        <w:t>economic opportunity. The takeover of the ARC, and the entire blood</w:t>
        <w:br/>
        <w:t>industry, was apparently required to fulfill a far more sinister,</w:t>
        <w:br/>
        <w:t>even occult-linked, political objective-eugenics management for a</w:t>
        <w:br/>
        <w:t>racially purified planet. (the root of nazism)</w:t>
      </w:r>
      <w:r>
        <w:rPr>
          <w:rFonts w:cs="Verdana" w:ascii="Verdana" w:hAnsi="Verdana"/>
          <w:sz w:val="22"/>
        </w:rPr>
        <w:t> </w:t>
      </w:r>
      <w:r>
        <w:rPr>
          <w:rFonts w:cs="Verdana" w:ascii="Verdana" w:hAnsi="Verdana"/>
          <w:sz w:val="22"/>
        </w:rPr>
        <w:t xml:space="preserve"> To begin, during</w:t>
        <w:br/>
        <w:t>this time, John D. Rockefeller and his associates were making a</w:t>
        <w:br/>
        <w:t>concerted effort to control the entire field of medicine in America.</w:t>
        <w:br/>
        <w:t>During the 1890s, Rockefeller interests in medical education and</w:t>
        <w:br/>
        <w:t>"scientific medicine" were spearheaded by Frederick T. Gates, John</w:t>
        <w:br/>
        <w:t>D. Rockefeller's investment manager. 1901 saw the founding of the</w:t>
        <w:br/>
        <w:t>Rockefeller Institute for Medical Research. In 1902, Rockefeller's</w:t>
        <w:br/>
        <w:t>General Education Board was founded with a mission to annihilate the</w:t>
        <w:br/>
        <w:t>causes of racial discords. This agenda was clarified two years later</w:t>
        <w:br/>
        <w:t>with the publication of John D. Rockefeller's Occasional Letter No.</w:t>
        <w:br/>
        <w:t>1 in which he detailed his plans to mold Americans to his concept of</w:t>
        <w:br/>
        <w:t>"perfect human nature." This, he claimed, might best be accomplished</w:t>
        <w:br/>
        <w:t>by destroying parental influence, traditions and customs, while</w:t>
        <w:br/>
        <w:t>reducing national intelligence levels.</w:t>
        <w:br/>
        <w:br/>
        <w:t>In 1904, the Cold Spring Harbor Laboratory (home to today's Human</w:t>
        <w:br/>
        <w:t>Genome Project) was built on the estates of John Foster and Allen</w:t>
        <w:br/>
        <w:t>Dulles, lawyers for the Rockefeller Standard Oil Company. The Dulles</w:t>
        <w:br/>
        <w:t>Brothers, who openly professed John D. Rockefeller's racial hygiene</w:t>
        <w:br/>
        <w:t>doctrines, later directed the U.S. military's Office of Strategic</w:t>
        <w:br/>
        <w:t>Services (OSS) and after World War II, the CIA. Charles B. Davenport</w:t>
        <w:br/>
        <w:t>constructed the Cold Spring Harbor facility to provide a home for</w:t>
        <w:br/>
        <w:t>racial hygiene research, what was then called "eugenics research."</w:t>
        <w:br/>
        <w:t>The first racial hygiene laws in the world evolved from</w:t>
        <w:br/>
        <w:t>investigations and reports issued from here. The John D. Rockefeller</w:t>
        <w:br/>
        <w:t>and Averell Harriman, America's wealthiest oil and railroad</w:t>
        <w:br/>
        <w:t>magnates, invested more than $11 million-an extraordinary fortune at</w:t>
        <w:br/>
        <w:t>that time-in funding this facility.</w:t>
        <w:br/>
        <w:br/>
        <w:t>Soon thereafter, in 1909, the first genetics laboratory was</w:t>
        <w:br/>
        <w:t>established at the Rockefeller Institute and directed by Dr. Phoebus</w:t>
        <w:br/>
        <w:t>Aaron Theodor Levene.</w:t>
      </w:r>
      <w:r>
        <w:rPr>
          <w:rFonts w:cs="Verdana" w:ascii="Verdana" w:hAnsi="Verdana"/>
          <w:sz w:val="22"/>
        </w:rPr>
        <w:t> </w:t>
      </w:r>
      <w:r>
        <w:rPr>
          <w:rFonts w:cs="Verdana" w:ascii="Verdana" w:hAnsi="Verdana"/>
          <w:sz w:val="22"/>
        </w:rPr>
        <w:t xml:space="preserve"> By 1907, medical education had been mostly</w:t>
        <w:br/>
        <w:t>monopolized by the Rockefeller consortium. That year, the American</w:t>
        <w:br/>
        <w:t>Medical Association (AMA) advanced its medical education rating</w:t>
        <w:br/>
        <w:t>system effectively eliminating, by 1918, approximately 600 of the</w:t>
        <w:br/>
        <w:t>initial 650 medical schools. Through Rockefeller cohorts in the</w:t>
        <w:br/>
        <w:t>Andrew Carnegie Endowment for the Advancement of Teaching, Abraham</w:t>
        <w:br/>
        <w:t>Flexner was appointed to survey medical schools throughout America.</w:t>
        <w:br/>
        <w:t>This led to the infamous "Flexner Report" that vilified every</w:t>
        <w:br/>
        <w:t>alternative to drug-based medicine. The Rockefeller's political</w:t>
        <w:br/>
        <w:t>control over this American medical coup was clearly reflected in</w:t>
        <w:br/>
        <w:t>Flexner family relations. Abraham Flexner served on the Rockefellers</w:t>
        <w:br/>
        <w:t>General Education Board. Abraham Flexner's brother, Simon, headed</w:t>
        <w:br/>
        <w:t>the Rockefeller Institute of Medical Research. Simon's brother,</w:t>
        <w:br/>
        <w:t>Bernard, later joined the board of trustees of the Rockefeller</w:t>
        <w:br/>
        <w:t>Foundation after he helped found the politically powerful Council on</w:t>
        <w:br/>
        <w:t>Foreign Relations.</w:t>
      </w:r>
      <w:r>
        <w:rPr>
          <w:rFonts w:cs="Verdana" w:ascii="Verdana" w:hAnsi="Verdana"/>
          <w:sz w:val="22"/>
        </w:rPr>
        <w:t> </w:t>
      </w:r>
      <w:r>
        <w:rPr>
          <w:rFonts w:cs="Verdana" w:ascii="Verdana" w:hAnsi="Verdana"/>
          <w:sz w:val="22"/>
        </w:rPr>
        <w:t xml:space="preserve"> In 1910, following the death of Averell Harriman</w:t>
        <w:br/>
        <w:t>who presided over Yale's infamous secret society, the Skull and</w:t>
        <w:br/>
        <w:t>Bones, his widow donated 80 acres of estate property to establish</w:t>
        <w:br/>
        <w:t>the Eugenics Research Association at Cold Spring Harbor, New York,</w:t>
        <w:br/>
        <w:t>along with the Eugenics Records Office. The following year, social</w:t>
        <w:br/>
        <w:t>Darwinism subscriber, John Foster Dulles, revealed his desire to</w:t>
        <w:br/>
        <w:t>help develop a "super race." He explained that by eliminating "the</w:t>
        <w:br/>
        <w:t>weakest members of the population," a purer Aryan race might be</w:t>
        <w:br/>
        <w:t>created. According to several reputable authors, the Dulles brothers</w:t>
        <w:br/>
        <w:t>directing Rockefeller's management group and law firm at Sullivan</w:t>
        <w:br/>
        <w:t>and Cromwell on Wall Street, later administered the American affairs</w:t>
        <w:br/>
        <w:t>of I.G. Farben-Germany's leading industrial organization-linked</w:t>
        <w:br/>
        <w:t>intimately to Hitler and the rising Third Reich. The Dulles law firm</w:t>
        <w:br/>
        <w:t>also directed U.S. business affairs for Fritz Thyssen, Hitler's prima</w:t>
        <w:br/>
        <w:t>o the rising Nazi fuehrer, after which brother John negotiated loans</w:t>
        <w:br/>
        <w:t>for the Nazis. (Note all this activity is BEFORE WWII !)</w:t>
        <w:br/>
        <w:br/>
        <w:t>All of this activity foreshadowed, in 1928, the Rockefeller</w:t>
        <w:br/>
        <w:t>financing of the Kaiser Wilhelm Institute for Eugenics, Anthropology</w:t>
        <w:br/>
        <w:t>and Human Heredity in pre-Nazi Germany. Ernst Rudin, Hitler's chief</w:t>
        <w:br/>
        <w:t>racial hygienist, was given authority over this institute</w:t>
        <w:br/>
        <w:t>principally funded by the Rockefellers. Eugenic psychiatrist Dr.</w:t>
        <w:br/>
        <w:t>Franz J. Kallmann, and blood geneticist Otmar Verschuer assisted Dr.</w:t>
        <w:br/>
        <w:t>Rudin. Their institute was named for Germany's Kaiser Wilhelm II who</w:t>
        <w:br/>
        <w:t>was a solid supporter of early eugenics experiments and occult</w:t>
        <w:br/>
        <w:t>science to further his royal bloodline. According to Wilhelm II,</w:t>
        <w:br/>
        <w:t>World War I resulted from a conspiracy between his enemies, the</w:t>
        <w:br/>
        <w:t>blood kin Czar Nicholas II and King George V, and their affiliated</w:t>
        <w:br/>
        <w:t>secret societies. (My note: this doesn't make sense since the</w:t>
        <w:br/>
        <w:t>Rockefeller's were always very much connected to the British royal</w:t>
        <w:br/>
        <w:t>family, 'til this day, and what happened to the Romanoff in 1917's</w:t>
        <w:br/>
        <w:t>Bolshevic's Revolution, prepared and paid for by Rockefeller's</w:t>
        <w:br/>
        <w:t>proxies!)</w:t>
      </w:r>
      <w:r>
        <w:rPr>
          <w:rFonts w:cs="Verdana" w:ascii="Verdana" w:hAnsi="Verdana"/>
          <w:sz w:val="22"/>
        </w:rPr>
        <w:t> </w:t>
      </w:r>
      <w:r>
        <w:rPr>
          <w:rFonts w:cs="Verdana" w:ascii="Verdana" w:hAnsi="Verdana"/>
          <w:sz w:val="22"/>
        </w:rPr>
        <w:t xml:space="preserve"> According to historic records, Hitler was also an avid</w:t>
        <w:br/>
        <w:t>student of the occult and a member of the largely secret Thule</w:t>
        <w:br/>
        <w:t>Society that contained members of the British royal family and</w:t>
        <w:br/>
        <w:t>European banking industry. Though evidence in this area of research</w:t>
        <w:br/>
        <w:t>is understandably circumstantial, Thule Society members, with</w:t>
        <w:br/>
        <w:t>connections to other politically influential leaders in the United</w:t>
        <w:br/>
        <w:t>States, including members of the Skull and Bones Fraternity at Yale</w:t>
        <w:br/>
        <w:t>University, are believed to have founded the National Socialist</w:t>
        <w:br/>
        <w:t>Party in Germany, primarily to initiate World War II.</w:t>
        <w:br/>
        <w:br/>
        <w:t>The Occult, Freemasonry and Rockefeller Blood Banking</w:t>
        <w:br/>
        <w:t>In my 1999 book, Healing Codes for the Biological Apocalypse, I shed</w:t>
        <w:br/>
        <w:t>more light on these shadowy figures of eugenics history. Shortly</w:t>
        <w:br/>
        <w:t>before the war, in 1936, according to investigative journalist Anton</w:t>
        <w:br/>
        <w:t>Chaitkin, Nazi eugenicist and Rockefeller grantee, Dr. Franz Kalmann</w:t>
        <w:br/>
        <w:t>published his schizophrenia experiments after immigrating to New</w:t>
        <w:br/>
        <w:t>York because he was half-Jewish. The secret society known as the</w:t>
        <w:br/>
        <w:t>Scottish Rite of Freemasonry published his account of more than</w:t>
        <w:br/>
        <w:t>1,000 cases. His book was used in 1939 to rationalize the "murder of</w:t>
        <w:br/>
        <w:t>mental patients and various 'defective' people," according to</w:t>
        <w:br/>
        <w:t>Chaitkin and others. At the same time, the infamous Nazi doctor</w:t>
        <w:br/>
        <w:t>Josef Mengele and Otmar Verschuer were collecting blood samples,</w:t>
        <w:br/>
        <w:t>particularly from twins, to conduct genetic experiments to further</w:t>
        <w:br/>
        <w:t>advance the eugenics field. I wrote that more horrific experiments</w:t>
        <w:br/>
        <w:t>followed:</w:t>
      </w:r>
      <w:r>
        <w:rPr>
          <w:rFonts w:cs="Verdana" w:ascii="Verdana" w:hAnsi="Verdana"/>
          <w:sz w:val="22"/>
        </w:rPr>
        <w:t> </w:t>
      </w:r>
      <w:r>
        <w:rPr>
          <w:rFonts w:cs="Verdana" w:ascii="Verdana" w:hAnsi="Verdana"/>
          <w:sz w:val="22"/>
        </w:rPr>
        <w:t xml:space="preserve"> Needles were stabbed into people's eyes for eye color</w:t>
        <w:br/>
        <w:t>experiments. Others were injected with foreign blood and infectious</w:t>
        <w:br/>
        <w:t>agents. Limbs and organs were commonly removed, occasionally without</w:t>
        <w:br/>
        <w:t>anesthetics. Women were sterilized, men were castrated, and sexes</w:t>
        <w:br/>
        <w:t>were surgically altered. Thousands were butchered and their heads,</w:t>
        <w:br/>
        <w:t>eyeballs, limbs, and organs were delivered to Mengele, Verschuer,</w:t>
        <w:br/>
        <w:t>and the other Rockefeller linked contingent at the Kaiser Wilhelm</w:t>
        <w:br/>
        <w:t>Institute.</w:t>
        <w:br/>
        <w:br/>
        <w:t>It was apparently no random "coincidence" that the Rockefeller</w:t>
        <w:br/>
        <w:t>family gained so much control over the ARC and blood banking.</w:t>
        <w:br/>
        <w:t>Laurance Rockefeller assembled the New York City blood council that</w:t>
        <w:br/>
        <w:t>evolved to largely control the international blood banking industry.</w:t>
        <w:br/>
        <w:t>The importance of blood and bloodlines is a recurring theme</w:t>
        <w:br/>
        <w:t>throughout my work and history, particularly when considering the</w:t>
        <w:br/>
        <w:t>highest level and objectives of the secret Scottish Freemasons.</w:t>
        <w:br/>
        <w:t>According to the "Structure of Freemasonry," the "Order of the Red</w:t>
        <w:br/>
        <w:t>Cross" stands third in the top echelon of power just behind the</w:t>
        <w:br/>
        <w:t>Sovereign Military Order of Malta (SMOM) and the "Order of the</w:t>
        <w:br/>
        <w:t>Knights Templar."</w:t>
        <w:br/>
        <w:t>Religious scholars cross their Bibles with red marker ribbons today</w:t>
        <w:br/>
        <w:t>unaware of the symbolism-the Masonic importance of the pure red</w:t>
        <w:br/>
        <w:t>bloodline.</w:t>
      </w:r>
      <w:r>
        <w:rPr>
          <w:rFonts w:cs="Verdana" w:ascii="Verdana" w:hAnsi="Verdana"/>
          <w:sz w:val="22"/>
        </w:rPr>
        <w:t> </w:t>
      </w:r>
      <w:r>
        <w:rPr>
          <w:rFonts w:cs="Verdana" w:ascii="Verdana" w:hAnsi="Verdana"/>
          <w:sz w:val="22"/>
        </w:rPr>
        <w:t xml:space="preserve"> Beginning with the Ordre de la Rose-Croix Veritas, more</w:t>
        <w:br/>
        <w:t>commonly known as the Rose-Croix, or Rosicrucians, the red (or rose)</w:t>
        <w:br/>
        <w:t>cross was adopted as an identifying symbol of the Masonic tradition.</w:t>
        <w:br/>
        <w:t>According to authors Baigent, Leigh and Lincoln in Holy Blood Holy</w:t>
        <w:br/>
        <w:t>Grail, themselves Freemasons, this practice began in 1188 when the</w:t>
        <w:br/>
        <w:t>Prieur</w:t>
      </w:r>
      <w:r>
        <w:rPr>
          <w:rFonts w:cs="Verdana" w:ascii="Verdana" w:hAnsi="Verdana"/>
          <w:sz w:val="22"/>
        </w:rPr>
        <w:t>é</w:t>
      </w:r>
      <w:r>
        <w:rPr>
          <w:rFonts w:cs="Verdana" w:ascii="Verdana" w:hAnsi="Verdana"/>
          <w:sz w:val="22"/>
        </w:rPr>
        <w:t xml:space="preserve"> de Sion accepted the ceremonies of Ormus, said to have been</w:t>
        <w:br/>
        <w:t>an Egyptian sage, mystic, and "a Gnostic 'adept' in Alexandria"-a</w:t>
        <w:br/>
        <w:t>"hotbed of mystical activity" during the first century A. D. Here</w:t>
        <w:br/>
        <w:t>Ormus is believed to have exchanged theosophies with Judaic,</w:t>
        <w:br/>
        <w:t>Zoroastrian, Mithraic, Hermetic, neo-Platonic and Pythagorean</w:t>
        <w:br/>
        <w:t>scholars. The name "Ormus" was synonymous with "the principle of</w:t>
        <w:br/>
        <w:t>light" in Zoroastrian and Gnostic history. Thus, Ormus was not only</w:t>
        <w:br/>
        <w:t>the originator of the Red Cross symbol, but he apparently helped</w:t>
        <w:br/>
        <w:t>propagate the term "Illuminati."</w:t>
      </w:r>
      <w:r>
        <w:rPr>
          <w:rFonts w:cs="Verdana" w:ascii="Verdana" w:hAnsi="Verdana"/>
          <w:sz w:val="22"/>
        </w:rPr>
        <w:t> </w:t>
      </w:r>
      <w:r>
        <w:rPr>
          <w:rFonts w:cs="Verdana" w:ascii="Verdana" w:hAnsi="Verdana"/>
          <w:sz w:val="22"/>
        </w:rPr>
        <w:t xml:space="preserve"> Over time, "Illuminati" has come</w:t>
        <w:br/>
        <w:t>to mean the few powerfully illumined, or en-light-ened souls, who</w:t>
        <w:br/>
        <w:t>are said to draw their power from "Lucifer." Illuminati, in fact,</w:t>
        <w:br/>
        <w:t>according to Webster's Dictionary; is derived from the French word</w:t>
        <w:br/>
        <w:t>"Lucifer" meaning "light bearing." Webster also cross references</w:t>
        <w:br/>
        <w:t>Lucifer to the word "light."</w:t>
      </w:r>
      <w:r>
        <w:rPr>
          <w:rFonts w:cs="Verdana" w:ascii="Verdana" w:hAnsi="Verdana"/>
          <w:sz w:val="22"/>
        </w:rPr>
        <w:t> </w:t>
      </w:r>
      <w:r>
        <w:rPr>
          <w:rFonts w:cs="Verdana" w:ascii="Verdana" w:hAnsi="Verdana"/>
          <w:sz w:val="22"/>
        </w:rPr>
        <w:t xml:space="preserve"> (My note: one must look at today's</w:t>
        <w:br/>
        <w:t>Prince Charles "Lucis Trust" and its influence in international</w:t>
        <w:br/>
        <w:t xml:space="preserve">affairs and the UN. cf. Joan Vernon's </w:t>
      </w:r>
      <w:hyperlink r:id="rId3">
        <w:r>
          <w:rPr>
            <w:rStyle w:val="InternetLink"/>
            <w:rFonts w:cs="Verdana" w:ascii="Verdana" w:hAnsi="Verdana"/>
            <w:sz w:val="22"/>
          </w:rPr>
          <w:t>www.womensgroup.org</w:t>
        </w:r>
      </w:hyperlink>
      <w:r>
        <w:rPr>
          <w:rFonts w:cs="Verdana" w:ascii="Verdana" w:hAnsi="Verdana"/>
          <w:sz w:val="22"/>
        </w:rPr>
        <w:t xml:space="preserve"> )</w:t>
        <w:br/>
        <w:br/>
        <w:t>According to Secret Societies author Jan van Helsing, "Illuminati"</w:t>
        <w:br/>
        <w:t>came into more common use during the 14th century in Germany, where</w:t>
        <w:br/>
        <w:t>it applied to the high initiates of the "Brotherhood of the Snake"-a</w:t>
        <w:br/>
        <w:t>"savant brotherhood that had subscribed to the dissemination of</w:t>
        <w:br/>
        <w:t>spiritual knowledge and the attainment of spiritual freedom from . .</w:t>
        <w:br/>
        <w:t>. extraterrestrials" more than 3,000 years before Christ.</w:t>
      </w:r>
      <w:r>
        <w:rPr>
          <w:rFonts w:cs="Verdana" w:ascii="Verdana" w:hAnsi="Verdana"/>
          <w:sz w:val="22"/>
        </w:rPr>
        <w:t> </w:t>
      </w:r>
      <w:r>
        <w:rPr>
          <w:rFonts w:cs="Verdana" w:ascii="Verdana" w:hAnsi="Verdana"/>
          <w:sz w:val="22"/>
        </w:rPr>
        <w:t xml:space="preserve"> (David</w:t>
        <w:br/>
        <w:t>Icke's reptilians??)</w:t>
        <w:br/>
        <w:br/>
        <w:t>The Latin name of "Illuminati" and the biblical term for snake have</w:t>
        <w:br/>
        <w:t>related origins and definitions. The word snake derives from</w:t>
        <w:br/>
        <w:t>"nahash," which came from the root word "nhsh" meaning to</w:t>
        <w:br/>
        <w:t>"discover," or "decipher." In Latin, "illuminare" meant "to</w:t>
        <w:br/>
        <w:t>illumine," or "to recognize," or "know."</w:t>
      </w:r>
      <w:r>
        <w:rPr>
          <w:rFonts w:cs="Verdana" w:ascii="Verdana" w:hAnsi="Verdana"/>
          <w:sz w:val="22"/>
        </w:rPr>
        <w:t> </w:t>
      </w:r>
      <w:r>
        <w:rPr>
          <w:rFonts w:cs="Verdana" w:ascii="Verdana" w:hAnsi="Verdana"/>
          <w:sz w:val="22"/>
        </w:rPr>
        <w:t xml:space="preserve"> Thus, the snake used by</w:t>
        <w:br/>
        <w:t>Rockefeller-directed organized medicine today, became a symbol of</w:t>
        <w:br/>
        <w:t>evolving illuminance or intelligence. Likewise, the Knight's Templar</w:t>
        <w:br/>
        <w:t>symbol shows the snake beginning and ending with a swastika. Citing</w:t>
        <w:br/>
        <w:t>van Helsing's research again, "One of the main branches of the</w:t>
        <w:br/>
        <w:t>Illuminati in Germany were the mystical Rosicrucians who were</w:t>
        <w:br/>
        <w:t>introduced at the beginning of the 9th century by Charlemagne."</w:t>
        <w:br/>
        <w:t>Several other authors relayed that the Illuminati and the</w:t>
        <w:br/>
        <w:t>Rosicrucians were the driving force behind the esoteric religious</w:t>
        <w:br/>
        <w:t>movements of the 17th and 18th centuries. According to Webster's</w:t>
        <w:br/>
        <w:t>Dictionary, "Christian Rosenkreutz (NL Rosae Crucis)" was the</w:t>
        <w:br/>
        <w:t>"reputed 15th cent. founder of the movement (1624) . . . a devotee</w:t>
        <w:br/>
        <w:t>of esoteric wisdom with emphasis on psychic and spiritual</w:t>
        <w:br/>
        <w:t>enlightenment. . . ." Their manifestos, fervently supported by the</w:t>
        <w:br/>
        <w:t>liberal factions of Protestants in Europe, inflamed the leaders of</w:t>
        <w:br/>
        <w:t>the Catholic Church and the Jesuits. "Among the most eloquent and</w:t>
        <w:br/>
        <w:t>influential exponents of Rosicrucian thought was Robert Fludd"-the</w:t>
        <w:br/>
        <w:t>Prieur</w:t>
      </w:r>
      <w:r>
        <w:rPr>
          <w:rFonts w:cs="Verdana" w:ascii="Verdana" w:hAnsi="Verdana"/>
          <w:sz w:val="22"/>
        </w:rPr>
        <w:t>é</w:t>
      </w:r>
      <w:r>
        <w:rPr>
          <w:rFonts w:cs="Verdana" w:ascii="Verdana" w:hAnsi="Verdana"/>
          <w:sz w:val="22"/>
        </w:rPr>
        <w:t xml:space="preserve"> de Sion's sixteenth grand master.</w:t>
      </w:r>
      <w:r>
        <w:rPr>
          <w:rFonts w:cs="Verdana" w:ascii="Verdana" w:hAnsi="Verdana"/>
          <w:sz w:val="22"/>
        </w:rPr>
        <w:t> </w:t>
      </w:r>
      <w:r>
        <w:rPr>
          <w:rFonts w:cs="Verdana" w:ascii="Verdana" w:hAnsi="Verdana"/>
          <w:sz w:val="22"/>
        </w:rPr>
        <w:t xml:space="preserve"> The Jesuit and Church</w:t>
        <w:br/>
        <w:t>backlashes that resulted in the persecution of the Cathars and</w:t>
        <w:br/>
        <w:t>Templars also helped spark Martin Luther's rebellion. "Martin Luther</w:t>
        <w:br/>
        <w:t>also had close links to both the Illuminati and the Rosicrucians,"</w:t>
        <w:br/>
        <w:t>wrote van Helsing. Luther's friends recognized the Rosicrucian seal</w:t>
        <w:br/>
        <w:t>he wore that contained a rose and a cross with his initials. "After</w:t>
        <w:br/>
        <w:t>Luther's death, his confessional community was supported by Francis</w:t>
        <w:br/>
        <w:t>Bacon," the highest-ranking Rosicrucian in England, and, the general</w:t>
        <w:br/>
        <w:t>architect of the King James Bible. (I agree with Robert Alves</w:t>
        <w:br/>
        <w:t>comments here below about this)</w:t>
        <w:br/>
        <w:br/>
        <w:t>Devil Doing Behind the American Red Cross</w:t>
        <w:br/>
        <w:t>In Emerging Viruses: AIDS &amp; Ebola-Nature, Accident or Intentional? I</w:t>
        <w:br/>
        <w:t>explained how and why, at the end of WWII, the Dulles brothers, in</w:t>
        <w:br/>
        <w:t>support of Rockefeller alliances, arranged false Red Cross</w:t>
        <w:br/>
        <w:t>identifications for Nazi war criminals, scientists, and military</w:t>
        <w:br/>
        <w:t>officials to escape through the "rat lines." A couple of years ago,</w:t>
        <w:br/>
        <w:t>the New York Times carried a story that explained that Red Cross</w:t>
        <w:br/>
        <w:t>officials were aware of the Nazi atrocities occurring in the</w:t>
        <w:br/>
        <w:t>concentration camps of WWII. They said they were remiss in reporting</w:t>
        <w:br/>
        <w:t>their evidence. They omitted, however, the intelligence that the</w:t>
        <w:br/>
        <w:t>entire Red Cross organization was directed, from high above, by the</w:t>
        <w:br/>
        <w:t>same devils that directed the business dealings between the Nazis,</w:t>
        <w:br/>
        <w:t>I.G. Farben, the CIA (Sorry, the CIA didn't exist yet!The CFR/OSS</w:t>
        <w:br/>
        <w:t>yes.) and the Rockefeller Standard Oil Company from the rise of the</w:t>
        <w:br/>
        <w:t>Third Reich. No wonder, the New York Times reported in another</w:t>
        <w:br/>
        <w:t>article, much of the Nazi-stolen gold suddenly emerged in</w:t>
        <w:br/>
        <w:t>Rockefeller's Chase Manhattan Bank.</w:t>
        <w:br/>
        <w:br/>
        <w:t>In Emerging Viruses: AIDS &amp; Ebola, you will also learn that the</w:t>
        <w:br/>
        <w:t>Laurence Rockefeller-directed New York City Blood Bank knowingly</w:t>
        <w:br/>
        <w:t>released thousands of pints blood contaminated with the AIDS-virus,</w:t>
        <w:br/>
        <w:t>HIV, despite holding secret the oxygenation technologies capable of</w:t>
        <w:br/>
        <w:t>clearing the virus from infected supplies. After developing AIDS,</w:t>
        <w:br/>
        <w:t>approximately ten thousand hemophiliacs died throughout the United</w:t>
        <w:br/>
        <w:t>States, along with countless others around the world. Likewise, in</w:t>
        <w:br/>
        <w:t>1999, CNN reported that approximately 500,000 Chinese people became</w:t>
        <w:br/>
        <w:t>HIV infected similarly through contaminated blood. Not to mention</w:t>
        <w:br/>
        <w:t>the millions of others who received the hepatitis B, C and herpes</w:t>
        <w:br/>
        <w:t>(cancer) viruses through contaminated blood, likewise preventable,</w:t>
        <w:br/>
        <w:t>but purposely neglected.</w:t>
        <w:br/>
        <w:br/>
        <w:t>In my latest book, Death in the Air: Globalism, Terrorism, and Toxic</w:t>
        <w:br/>
        <w:t>Warfare, (released June, 2001, 1-888-508-4787; $29.35) Chapter 18 is</w:t>
        <w:br/>
        <w:t>titled, "Public Health Politics, Eugenics, and Population Control."</w:t>
        <w:br/>
        <w:t>Here I detail the Rockefeller family's and their foundation's</w:t>
        <w:br/>
        <w:t>association with the population control industry. They are currently</w:t>
        <w:br/>
        <w:t>moving to eradicate half of the planet's current population,</w:t>
        <w:br/>
        <w:t>including America's civilian population as well. According to the</w:t>
        <w:br/>
        <w:t>Rockefeller-directed Population Council of the City of New York, and</w:t>
        <w:br/>
        <w:t>its affiliate the Negative Population Growth, Inc. of New Jersey,</w:t>
        <w:br/>
        <w:t>the U.S. population requires culling to 125 or 150 million people.</w:t>
        <w:br/>
        <w:t>That's about half its present number. And that, in a nutshell, is</w:t>
        <w:br/>
        <w:t>what "America's New War" on terrorism-leading to WWIII-is really</w:t>
        <w:br/>
        <w:t>about. Global population control and reduction through managed</w:t>
        <w:br/>
        <w:t>chaos. Using the standard Machiavellian practice of creating urgent</w:t>
        <w:br/>
        <w:t>problems, then costly solutions, America has been railroaded into</w:t>
        <w:br/>
        <w:t>what promises to be a long and deadly war against people previously,</w:t>
        <w:br/>
        <w:t>and likely still, on the payroll of a secret government and the CIA.</w:t>
        <w:br/>
        <w:br/>
        <w:t>Now you might comprehend, if you have "the eyes" to read the above</w:t>
        <w:br/>
        <w:t>text, and the discernment necessary to perceive the truth it relays,</w:t>
        <w:br/>
        <w:t>why I found it nauseating that Americans so readily gave their blood</w:t>
        <w:br/>
        <w:t>and money to the Rockefeller's Red Cross. If you are among the</w:t>
        <w:br/>
        <w:t>millions who made that mistake, chalk it up to simple deception. But</w:t>
        <w:br/>
        <w:t>for heaven's sake, don't do it again! Please donate directly to the</w:t>
        <w:br/>
        <w:t>families who have been victimized. That way your contribution might</w:t>
        <w:br/>
        <w:t>do more than aiding and abetting the enemy.</w:t>
        <w:br/>
      </w:r>
      <w:hyperlink r:id="rId4">
        <w:r>
          <w:rPr>
            <w:rStyle w:val="InternetLink"/>
            <w:rFonts w:cs="Verdana" w:ascii="Verdana" w:hAnsi="Verdana"/>
            <w:sz w:val="22"/>
          </w:rPr>
          <w:t>http://www.americanreddoublecross.com/news/americanreddoublecross.htm</w:t>
        </w:r>
      </w:hyperlink>
      <w:r>
        <w:rPr>
          <w:rFonts w:cs="Verdana" w:ascii="Verdana" w:hAnsi="Verdana"/>
          <w:sz w:val="22"/>
        </w:rPr>
        <w:br/>
        <w:t>Comment</w:t>
        <w:br/>
        <w:t>&gt;From Richard Stanley</w:t>
        <w:br/>
      </w:r>
      <w:hyperlink r:id="rId5">
        <w:r>
          <w:rPr>
            <w:rStyle w:val="InternetLink"/>
            <w:rFonts w:cs="Verdana" w:ascii="Verdana" w:hAnsi="Verdana"/>
            <w:sz w:val="22"/>
          </w:rPr>
          <w:t>rick-stanley@mindspring.com</w:t>
        </w:r>
      </w:hyperlink>
      <w:r>
        <w:rPr>
          <w:rFonts w:cs="Verdana" w:ascii="Verdana" w:hAnsi="Verdana"/>
          <w:sz w:val="22"/>
        </w:rPr>
        <w:br/>
        <w:t>8-22-2</w:t>
        <w:br/>
        <w:br/>
        <w:t>Jeff,</w:t>
        <w:br/>
        <w:t>In addition to the history contained in the above story, the Red</w:t>
        <w:br/>
        <w:t>Cross has some additional interesting history. During the times of</w:t>
        <w:br/>
        <w:t>the Crusades, the Knights Templar's brother and parallel Roman</w:t>
        <w:br/>
        <w:t>Catholic military order, the Knights Hospitaller also ran</w:t>
        <w:br/>
        <w:t>recuperative facilities which became known as hospitals, as a cover.</w:t>
        <w:br/>
        <w:t>The Templar's cover was to protect the religious pilgrim's to</w:t>
        <w:br/>
        <w:t>Jerusalem, however the entire original handful of members kept</w:t>
        <w:br/>
        <w:t>themselves cooped up full time on the site of the Temple Mount for</w:t>
        <w:br/>
        <w:t>something like a decade during the early 1100s.</w:t>
      </w:r>
      <w:r>
        <w:rPr>
          <w:rFonts w:cs="Verdana" w:ascii="Verdana" w:hAnsi="Verdana"/>
          <w:sz w:val="22"/>
        </w:rPr>
        <w:t> </w:t>
      </w:r>
      <w:r>
        <w:rPr>
          <w:rFonts w:cs="Verdana" w:ascii="Verdana" w:hAnsi="Verdana"/>
          <w:sz w:val="22"/>
        </w:rPr>
        <w:t xml:space="preserve"> During the</w:t>
        <w:br/>
        <w:t>Vatican's fake (see below) Templar suppression in 1307, the Templars</w:t>
        <w:br/>
        <w:t>that didn't escape to Scotland and elsewhere simply became</w:t>
        <w:br/>
        <w:t>transferred into the Knights Hospitaller along with the vast Templar</w:t>
        <w:br/>
        <w:t>property holdings. The Knights Hospitaller have since evolved into</w:t>
        <w:br/>
        <w:t>the Knight's of Malta and claim to be strictly a humanitarian</w:t>
        <w:br/>
        <w:t>service organization today.</w:t>
        <w:br/>
        <w:br/>
        <w:t>Indeed, I personally saw on television Knights of Malta aid workers</w:t>
        <w:br/>
        <w:t>performing duties in Afghanistan only days after the American</w:t>
        <w:br/>
        <w:t>invasion. Interestingly, all of the aid workers were American</w:t>
        <w:br/>
        <w:t>Vietnam veterans. Of course, I'm positive that the fact that</w:t>
        <w:br/>
        <w:t>Afghanistan has large fields of opium poppies has no similarities</w:t>
        <w:br/>
        <w:t>with the Vietnam situation. Impossible.</w:t>
      </w:r>
      <w:r>
        <w:rPr>
          <w:rFonts w:cs="Verdana" w:ascii="Verdana" w:hAnsi="Verdana"/>
          <w:sz w:val="22"/>
        </w:rPr>
        <w:t> </w:t>
      </w:r>
      <w:r>
        <w:rPr>
          <w:rFonts w:cs="Verdana" w:ascii="Verdana" w:hAnsi="Verdana"/>
          <w:sz w:val="22"/>
        </w:rPr>
        <w:t xml:space="preserve"> And our Islamic friends</w:t>
        <w:br/>
        <w:t>seem to have learned the trick of using humanitarian relief</w:t>
        <w:br/>
        <w:t>organizations to act as fronts for raising money for things like</w:t>
        <w:br/>
        <w:t>supporting 'liberation' movements for 80's era Afghanistan, Bosnia,</w:t>
        <w:br/>
        <w:t>and Kosovo. Not to mention terrorism.</w:t>
        <w:br/>
        <w:br/>
        <w:t>Gee, I wonder who taught who? And I wonder if they learned this back</w:t>
        <w:br/>
        <w:t>in the Crusade era, when the Templars were doing covert business</w:t>
        <w:br/>
        <w:t>with the Assassins, their so-called Islamic counterpart enemies.</w:t>
        <w:br/>
        <w:t>These Assassins are now known as the Aga Khan Ismaili sect of Islam</w:t>
        <w:br/>
        <w:t>(according to the Ismailis no less) and seem to do good business</w:t>
        <w:br/>
        <w:t>today with the covert agencies of the US and Great Britain, acting</w:t>
        <w:br/>
        <w:t>as agent provocateurs.</w:t>
        <w:br/>
        <w:t>Here's an interesting history on the Ismaili's and their role as</w:t>
        <w:br/>
        <w:t>agent provocateurs for the British.</w:t>
        <w:br/>
      </w:r>
      <w:hyperlink r:id="rId6">
        <w:r>
          <w:rPr>
            <w:rStyle w:val="InternetLink"/>
            <w:rFonts w:cs="Verdana" w:ascii="Verdana" w:hAnsi="Verdana"/>
            <w:sz w:val="22"/>
          </w:rPr>
          <w:t>http://www.mostmerciful.com/history-1.htm</w:t>
        </w:r>
      </w:hyperlink>
      <w:r>
        <w:rPr>
          <w:rFonts w:cs="Verdana" w:ascii="Verdana" w:hAnsi="Verdana"/>
          <w:sz w:val="22"/>
        </w:rPr>
        <w:t> </w:t>
      </w:r>
      <w:r>
        <w:rPr>
          <w:rFonts w:cs="Verdana" w:ascii="Verdana" w:hAnsi="Verdana"/>
          <w:sz w:val="22"/>
        </w:rPr>
        <w:t xml:space="preserve"> This site has a lot more</w:t>
        <w:br/>
        <w:t>on them.</w:t>
        <w:br/>
        <w:t>Here's another interesting modern connection</w:t>
        <w:br/>
      </w:r>
      <w:hyperlink r:id="rId7">
        <w:r>
          <w:rPr>
            <w:rStyle w:val="InternetLink"/>
            <w:rFonts w:cs="Verdana" w:ascii="Verdana" w:hAnsi="Verdana"/>
            <w:sz w:val="22"/>
          </w:rPr>
          <w:t>http://www.nathanielblumberg.com/neil.htm</w:t>
        </w:r>
      </w:hyperlink>
      <w:r>
        <w:rPr>
          <w:rFonts w:cs="Verdana" w:ascii="Verdana" w:hAnsi="Verdana"/>
          <w:sz w:val="22"/>
        </w:rPr>
        <w:t xml:space="preserve"> , where the author</w:t>
        <w:br/>
        <w:t>unwittingly includes the following quotation in his efforts to sully</w:t>
        <w:br/>
        <w:t>Bush the Elder over his Clinton-esk personal behavior: "In 1984 Vice</w:t>
        <w:br/>
        <w:t>President Bush and his appointments secretary, Jennifer Fitzgerald,</w:t>
        <w:br/>
        <w:t>enjoyed adjoining bedrooms in a Swiss chateau on Lake Geneva</w:t>
        <w:br/>
        <w:t>belonging to the Aga Khan's son, Prince Sadruddin Aga Khan, a</w:t>
        <w:br/>
        <w:t>classmate of Bush at Yale. ......"</w:t>
        <w:br/>
        <w:br/>
        <w:t>This is the Masonic ex-presidential father of the Masonic President</w:t>
        <w:br/>
        <w:t>who was listening to goat stories during 9/11. Goat stories, get it,</w:t>
        <w:br/>
        <w:t>....goat heads, Templars (Skull and Bones), inverted pentagrams,</w:t>
        <w:br/>
        <w:t>Masonic symbology.</w:t>
      </w:r>
      <w:r>
        <w:rPr>
          <w:rFonts w:cs="Verdana" w:ascii="Verdana" w:hAnsi="Verdana"/>
          <w:sz w:val="22"/>
        </w:rPr>
        <w:t> </w:t>
      </w:r>
      <w:r>
        <w:rPr>
          <w:rFonts w:cs="Verdana" w:ascii="Verdana" w:hAnsi="Verdana"/>
          <w:sz w:val="22"/>
        </w:rPr>
        <w:t xml:space="preserve"> And of course it's always nice to know that</w:t>
        <w:br/>
        <w:t>Masonic 'mortal enemies' of the Vatican like George HW Bush are</w:t>
        <w:br/>
        <w:t>members of the Knight's of Malta. Must be that kinder gentler,</w:t>
        <w:br/>
        <w:t>ecumenical, all seeing eye, vision thing is applying to secret</w:t>
        <w:br/>
        <w:t>societies as well as the protestant churches. Or maybe, it's just</w:t>
        <w:br/>
        <w:t>that the Masons who are the now proven secret society 'resurrection'</w:t>
        <w:br/>
        <w:t>of the Templars, whose suppression was secretly reversed by the same</w:t>
        <w:br/>
        <w:t>Pope are only false dichotomy enemies of the Roman Catholic Church</w:t>
        <w:br/>
        <w:t>from the beginning. For more on the fake suppression see:</w:t>
        <w:br/>
      </w:r>
      <w:hyperlink r:id="rId8">
        <w:r>
          <w:rPr>
            <w:rStyle w:val="InternetLink"/>
            <w:rFonts w:cs="Verdana" w:ascii="Verdana" w:hAnsi="Verdana"/>
            <w:sz w:val="22"/>
          </w:rPr>
          <w:t>http://www.timesonline.co.uk/article/0,,2-252124,00.html</w:t>
        </w:r>
      </w:hyperlink>
      <w:r>
        <w:rPr>
          <w:rFonts w:cs="Verdana" w:ascii="Verdana" w:hAnsi="Verdana"/>
          <w:sz w:val="22"/>
        </w:rPr>
        <w:br/>
        <w:br/>
        <w:t>Also, for some more latter day Red Cross history and their ties to</w:t>
        <w:br/>
        <w:t>the darker side of history see this story for their activities</w:t>
        <w:br/>
        <w:t>during Pearl Harbor.</w:t>
        <w:br/>
      </w:r>
      <w:hyperlink r:id="rId9">
        <w:r>
          <w:rPr>
            <w:rStyle w:val="InternetLink"/>
            <w:rFonts w:cs="Verdana" w:ascii="Verdana" w:hAnsi="Verdana"/>
            <w:sz w:val="22"/>
          </w:rPr>
          <w:t>www.usni.org/navalhistory/Articles99/NHborgquist.htm</w:t>
        </w:r>
      </w:hyperlink>
      <w:r>
        <w:rPr>
          <w:rFonts w:cs="Verdana" w:ascii="Verdana" w:hAnsi="Verdana"/>
          <w:sz w:val="22"/>
        </w:rPr>
        <w:br/>
        <w:br/>
        <w:t>Rick Stanley</w:t>
        <w:br/>
        <w:t>P.S. In writing this I just came to the realization of what the term</w:t>
        <w:br/>
        <w:t>'Front' means when used in revolutionary organizations like the</w:t>
        <w:br/>
        <w:t>Popular Front for the Liberation of ______.</w:t>
      </w:r>
      <w:r>
        <w:rPr>
          <w:rFonts w:cs="Verdana" w:ascii="Verdana" w:hAnsi="Verdana"/>
          <w:sz w:val="22"/>
        </w:rPr>
        <w:t> </w:t>
      </w:r>
      <w:r>
        <w:rPr>
          <w:rFonts w:cs="Verdana" w:ascii="Verdana" w:hAnsi="Verdana"/>
          <w:sz w:val="22"/>
        </w:rPr>
        <w:t xml:space="preserve"> Also, the Crusade era</w:t>
        <w:br/>
        <w:t>Templars 'developed' a sophisticated money transfer system using</w:t>
        <w:br/>
        <w:t>encrypted script receipts to enable long distance money transfers</w:t>
        <w:br/>
        <w:t>very similar to the current day Hawala system that the Muslim world</w:t>
        <w:br/>
        <w:t>uses. Comment</w:t>
      </w:r>
      <w:r>
        <w:rPr>
          <w:rFonts w:cs="Verdana" w:ascii="Verdana" w:hAnsi="Verdana"/>
          <w:sz w:val="22"/>
        </w:rPr>
        <w:t> </w:t>
      </w:r>
      <w:r>
        <w:rPr>
          <w:rFonts w:cs="Verdana" w:ascii="Verdana" w:hAnsi="Verdana"/>
          <w:sz w:val="22"/>
        </w:rPr>
        <w:t xml:space="preserve"> From Robert Alves</w:t>
      </w:r>
      <w:r>
        <w:rPr>
          <w:rFonts w:cs="Verdana" w:ascii="Verdana" w:hAnsi="Verdana"/>
          <w:sz w:val="22"/>
        </w:rPr>
        <w:t> </w:t>
      </w:r>
      <w:r>
        <w:rPr>
          <w:rFonts w:cs="Verdana" w:ascii="Verdana" w:hAnsi="Verdana"/>
          <w:sz w:val="22"/>
        </w:rPr>
        <w:t xml:space="preserve"> </w:t>
      </w:r>
      <w:hyperlink r:id="rId10">
        <w:r>
          <w:rPr>
            <w:rStyle w:val="InternetLink"/>
            <w:rFonts w:cs="Verdana" w:ascii="Verdana" w:hAnsi="Verdana"/>
            <w:sz w:val="22"/>
          </w:rPr>
          <w:t>alvers@mail.ecu.edu</w:t>
        </w:r>
      </w:hyperlink>
      <w:r>
        <w:rPr>
          <w:rFonts w:cs="Verdana" w:ascii="Verdana" w:hAnsi="Verdana"/>
          <w:sz w:val="22"/>
        </w:rPr>
        <w:t> </w:t>
      </w:r>
      <w:r>
        <w:rPr>
          <w:rFonts w:cs="Verdana" w:ascii="Verdana" w:hAnsi="Verdana"/>
          <w:sz w:val="22"/>
        </w:rPr>
        <w:t xml:space="preserve"> 8-22-2</w:t>
      </w:r>
      <w:r>
        <w:rPr>
          <w:rFonts w:cs="Verdana" w:ascii="Verdana" w:hAnsi="Verdana"/>
          <w:sz w:val="22"/>
        </w:rPr>
        <w:t> </w:t>
      </w:r>
      <w:r>
        <w:rPr>
          <w:rFonts w:cs="Verdana" w:ascii="Verdana" w:hAnsi="Verdana"/>
          <w:sz w:val="22"/>
        </w:rPr>
        <w:t xml:space="preserve"> Jeff,</w:t>
        <w:br/>
        <w:t>In regards to Dr. Horowitz story. VERY interesting.</w:t>
      </w:r>
      <w:r>
        <w:rPr>
          <w:rFonts w:cs="Verdana" w:ascii="Verdana" w:hAnsi="Verdana"/>
          <w:sz w:val="22"/>
        </w:rPr>
        <w:t> </w:t>
      </w:r>
      <w:r>
        <w:rPr>
          <w:rFonts w:cs="Verdana" w:ascii="Verdana" w:hAnsi="Verdana"/>
          <w:sz w:val="22"/>
        </w:rPr>
        <w:t xml:space="preserve"> One point that</w:t>
        <w:br/>
        <w:t>I may have to disagree with was the comment about Francis Bacon</w:t>
        <w:br/>
        <w:t>being the architect behind the Kings James bible.</w:t>
      </w:r>
      <w:r>
        <w:rPr>
          <w:rFonts w:cs="Verdana" w:ascii="Verdana" w:hAnsi="Verdana"/>
          <w:sz w:val="22"/>
        </w:rPr>
        <w:t> </w:t>
      </w:r>
      <w:r>
        <w:rPr>
          <w:rFonts w:cs="Verdana" w:ascii="Verdana" w:hAnsi="Verdana"/>
          <w:sz w:val="22"/>
        </w:rPr>
        <w:t xml:space="preserve"> Actually, there</w:t>
        <w:br/>
        <w:t>were two men who will generally be credited with the creation of the</w:t>
        <w:br/>
        <w:t>King James version and they were Wycliffe and Tyndale. Both of whom</w:t>
        <w:br/>
        <w:t>were executed for having translated the bible into common English.</w:t>
        <w:br/>
        <w:t>This was all like 75 years BEFORE King James authorized the bible to</w:t>
        <w:br/>
        <w:t>be published in the "King James" version. In the version authorized</w:t>
        <w:br/>
        <w:t>by the King, 90% of the original translations done by Tyndale</w:t>
        <w:br/>
        <w:t>remained as is.</w:t>
      </w:r>
      <w:r>
        <w:rPr>
          <w:rFonts w:cs="Verdana" w:ascii="Verdana" w:hAnsi="Verdana"/>
          <w:sz w:val="22"/>
        </w:rPr>
        <w:t> </w:t>
      </w:r>
      <w:r>
        <w:rPr>
          <w:rFonts w:cs="Verdana" w:ascii="Verdana" w:hAnsi="Verdana"/>
          <w:sz w:val="22"/>
        </w:rPr>
        <w:t xml:space="preserve"> But of course, I am sure that there are many people</w:t>
        <w:br/>
        <w:t>that can disagree with me as well. Nonetheless, very interesting</w:t>
        <w:br/>
        <w:t>article.</w:t>
        <w:br/>
        <w:t>Sincerely,</w:t>
        <w:br/>
        <w:t>Robert -</w:t>
      </w:r>
      <w:r>
        <w:rPr>
          <w:rFonts w:cs="Verdana" w:ascii="Verdana" w:hAnsi="Verdana"/>
          <w:sz w:val="22"/>
        </w:rPr>
        <w:t> </w:t>
      </w:r>
      <w:r>
        <w:rPr>
          <w:rFonts w:cs="Verdana" w:ascii="Verdana" w:hAnsi="Verdana"/>
          <w:sz w:val="22"/>
        </w:rPr>
        <w:t xml:space="preserve"> North Carolina</w:t>
        <w:br/>
        <w:br/>
      </w:r>
      <w:hyperlink r:id="rId11">
        <w:r>
          <w:rPr>
            <w:rStyle w:val="InternetLink"/>
            <w:rFonts w:cs="Verdana" w:ascii="Verdana" w:hAnsi="Verdana"/>
            <w:sz w:val="22"/>
          </w:rPr>
          <w:t>http://www.rense.com/</w:t>
        </w:r>
      </w:hyperlink>
      <w:r>
        <w:rPr>
          <w:rFonts w:cs="Verdana" w:ascii="Verdana" w:hAnsi="Verdana"/>
          <w:sz w:val="22"/>
        </w:rPr>
        <w:br/>
        <w:br/>
        <w:t>This Site Served by TheHostPros</w:t>
        <w:br/>
        <w:br/>
        <w:br/>
        <w:t>--</w:t>
        <w:br/>
        <w:br/>
        <w:t>The individual is supreme and finds its way through intuition.</w:t>
        <w:br/>
        <w:t>Josef Hasslberger</w:t>
        <w:br/>
        <w:br/>
        <w:t>Personal home page on physics,energy technology, social</w:t>
        <w:br/>
        <w:t xml:space="preserve">and economic issues: </w:t>
      </w:r>
      <w:hyperlink r:id="rId12">
        <w:r>
          <w:rPr>
            <w:rStyle w:val="InternetLink"/>
            <w:rFonts w:cs="Verdana" w:ascii="Verdana" w:hAnsi="Verdana"/>
            <w:sz w:val="22"/>
          </w:rPr>
          <w:t>http://www.hasslberger.com</w:t>
        </w:r>
      </w:hyperlink>
      <w:r>
        <w:rPr>
          <w:rFonts w:cs="Verdana" w:ascii="Verdana" w:hAnsi="Verdana"/>
          <w:sz w:val="22"/>
        </w:rPr>
        <w:br/>
        <w:t xml:space="preserve">Health Supreme: </w:t>
      </w:r>
      <w:hyperlink r:id="rId13">
        <w:r>
          <w:rPr>
            <w:rStyle w:val="InternetLink"/>
            <w:rFonts w:cs="Verdana" w:ascii="Verdana" w:hAnsi="Verdana"/>
            <w:sz w:val="22"/>
          </w:rPr>
          <w:t>http://www.newmediaexplorer.org/sepp</w:t>
        </w:r>
      </w:hyperlink>
      <w:r>
        <w:rPr>
          <w:rFonts w:cs="Verdana" w:ascii="Verdana" w:hAnsi="Verdana"/>
          <w:sz w:val="22"/>
        </w:rPr>
        <w:br/>
        <w:br/>
        <w:t>Antiprohibition and products made from cannabis as a raw</w:t>
        <w:br/>
        <w:t xml:space="preserve">material: </w:t>
      </w:r>
      <w:hyperlink r:id="rId14">
        <w:r>
          <w:rPr>
            <w:rStyle w:val="InternetLink"/>
            <w:rFonts w:cs="Verdana" w:ascii="Verdana" w:hAnsi="Verdana"/>
            <w:sz w:val="22"/>
          </w:rPr>
          <w:t>http://www.unsaccodicanapa.com</w:t>
        </w:r>
      </w:hyperlink>
      <w:r>
        <w:rPr>
          <w:rFonts w:cs="Verdana" w:ascii="Verdana" w:hAnsi="Verdana"/>
          <w:sz w:val="22"/>
        </w:rPr>
        <w:br/>
        <w:br/>
        <w:t>La Leva di Archimede</w:t>
        <w:br/>
        <w:t xml:space="preserve">Association for freedom of choice: </w:t>
      </w:r>
      <w:hyperlink r:id="rId15">
        <w:r>
          <w:rPr>
            <w:rStyle w:val="InternetLink"/>
            <w:rFonts w:cs="Verdana" w:ascii="Verdana" w:hAnsi="Verdana"/>
            <w:sz w:val="22"/>
          </w:rPr>
          <w:t>http://www.laleva.cc</w:t>
        </w:r>
      </w:hyperlink>
      <w:r>
        <w:rPr>
          <w:rFonts w:cs="Verdana" w:ascii="Verdana" w:hAnsi="Verdana"/>
          <w:sz w:val="22"/>
        </w:rPr>
        <w:br/>
        <w:br/>
        <w:t>Trash Your Television!</w:t>
        <w:br/>
      </w:r>
      <w:hyperlink r:id="rId16">
        <w:r>
          <w:rPr>
            <w:rStyle w:val="InternetLink"/>
            <w:rFonts w:cs="Verdana" w:ascii="Verdana" w:hAnsi="Verdana"/>
            <w:sz w:val="22"/>
          </w:rPr>
          <w:t>http://unbrandamerica.org</w:t>
        </w:r>
      </w:hyperlink>
      <w:r>
        <w:rPr>
          <w:rFonts w:cs="Verdana" w:ascii="Verdana" w:hAnsi="Verdana"/>
          <w:sz w:val="22"/>
        </w:rPr>
        <w:br/>
        <w:t>Not satisfied with news from the tube and other controlled media?</w:t>
        <w:br/>
        <w:t>Search the net! There are literally thousands of alternative sources</w:t>
        <w:br/>
        <w:t>out there. Start with the following links. (But there are many more</w:t>
        <w:br/>
        <w:t>sites with good, timely information.)</w:t>
        <w:br/>
      </w:r>
      <w:hyperlink r:id="rId17">
        <w:r>
          <w:rPr>
            <w:rStyle w:val="InternetLink"/>
            <w:rFonts w:cs="Verdana" w:ascii="Verdana" w:hAnsi="Verdana"/>
            <w:sz w:val="22"/>
          </w:rPr>
          <w:t>http://www.whatareweswallowing.com</w:t>
        </w:r>
      </w:hyperlink>
      <w:r>
        <w:rPr>
          <w:rFonts w:cs="Verdana" w:ascii="Verdana" w:hAnsi="Verdana"/>
          <w:sz w:val="22"/>
        </w:rPr>
        <w:br/>
      </w:r>
      <w:hyperlink r:id="rId18">
        <w:r>
          <w:rPr>
            <w:rStyle w:val="InternetLink"/>
            <w:rFonts w:cs="Verdana" w:ascii="Verdana" w:hAnsi="Verdana"/>
            <w:sz w:val="22"/>
          </w:rPr>
          <w:t>http://www.whatreallyhappened.com</w:t>
        </w:r>
      </w:hyperlink>
      <w:r>
        <w:rPr>
          <w:rFonts w:cs="Verdana" w:ascii="Verdana" w:hAnsi="Verdana"/>
          <w:sz w:val="22"/>
        </w:rPr>
        <w:br/>
      </w:r>
      <w:hyperlink r:id="rId19">
        <w:r>
          <w:rPr>
            <w:rStyle w:val="InternetLink"/>
            <w:rFonts w:cs="Verdana" w:ascii="Verdana" w:hAnsi="Verdana"/>
            <w:sz w:val="22"/>
          </w:rPr>
          <w:t>http://www.naturalperson.com</w:t>
        </w:r>
      </w:hyperlink>
      <w:r>
        <w:rPr>
          <w:rFonts w:cs="Verdana" w:ascii="Verdana" w:hAnsi="Verdana"/>
          <w:sz w:val="22"/>
        </w:rPr>
        <w:br/>
        <w:t>Robin Good's Sharewood Tidings</w:t>
        <w:br/>
        <w:t>"Understanding comes from exploration"</w:t>
        <w:br/>
      </w:r>
      <w:hyperlink r:id="rId20">
        <w:r>
          <w:rPr>
            <w:rStyle w:val="InternetLink"/>
            <w:rFonts w:cs="Verdana" w:ascii="Verdana" w:hAnsi="Verdana"/>
            <w:sz w:val="22"/>
          </w:rPr>
          <w:t>http://www.masternewmedia.org</w:t>
        </w:r>
      </w:hyperlink>
      <w:r>
        <w:rPr>
          <w:rFonts w:cs="Verdana" w:ascii="Verdana" w:hAnsi="Verdana"/>
          <w:sz w:val="22"/>
        </w:rPr>
        <w:br/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;Times New Roman" w:hAnsi="Arial Unicode MS;Times New Roman" w:cs="Arial Unicode M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ngsms.com/?id=20145" TargetMode="External"/><Relationship Id="rId3" Type="http://schemas.openxmlformats.org/officeDocument/2006/relationships/hyperlink" Target="http://www.womensgroup.org/" TargetMode="External"/><Relationship Id="rId4" Type="http://schemas.openxmlformats.org/officeDocument/2006/relationships/hyperlink" Target="http://www.americanreddoublecross.com/news/americanreddoublecross.htm" TargetMode="External"/><Relationship Id="rId5" Type="http://schemas.openxmlformats.org/officeDocument/2006/relationships/hyperlink" Target="mailto:rick-stanley@mindspring.com" TargetMode="External"/><Relationship Id="rId6" Type="http://schemas.openxmlformats.org/officeDocument/2006/relationships/hyperlink" Target="http://www.mostmerciful.com/history-1.htm" TargetMode="External"/><Relationship Id="rId7" Type="http://schemas.openxmlformats.org/officeDocument/2006/relationships/hyperlink" Target="http://www.nathanielblumberg.com/neil.htm" TargetMode="External"/><Relationship Id="rId8" Type="http://schemas.openxmlformats.org/officeDocument/2006/relationships/hyperlink" Target="http://www.timesonline.co.uk/article/0,,2-252124,00.html" TargetMode="External"/><Relationship Id="rId9" Type="http://schemas.openxmlformats.org/officeDocument/2006/relationships/hyperlink" Target="http://www.usni.org/navalhistory/Articles99/NHborgquist.htm" TargetMode="External"/><Relationship Id="rId10" Type="http://schemas.openxmlformats.org/officeDocument/2006/relationships/hyperlink" Target="mailto:alvers@mail.ecu.edu" TargetMode="External"/><Relationship Id="rId11" Type="http://schemas.openxmlformats.org/officeDocument/2006/relationships/hyperlink" Target="http://www.rense.com/" TargetMode="External"/><Relationship Id="rId12" Type="http://schemas.openxmlformats.org/officeDocument/2006/relationships/hyperlink" Target="http://www.hasslberger.com/" TargetMode="External"/><Relationship Id="rId13" Type="http://schemas.openxmlformats.org/officeDocument/2006/relationships/hyperlink" Target="http://www.newmediaexplorer.org/sepp" TargetMode="External"/><Relationship Id="rId14" Type="http://schemas.openxmlformats.org/officeDocument/2006/relationships/hyperlink" Target="http://www.unsaccodicanapa.com/" TargetMode="External"/><Relationship Id="rId15" Type="http://schemas.openxmlformats.org/officeDocument/2006/relationships/hyperlink" Target="http://www.laleva.cc/" TargetMode="External"/><Relationship Id="rId16" Type="http://schemas.openxmlformats.org/officeDocument/2006/relationships/hyperlink" Target="http://unbrandamerica.org/" TargetMode="External"/><Relationship Id="rId17" Type="http://schemas.openxmlformats.org/officeDocument/2006/relationships/hyperlink" Target="http://www.whatareweswallowing.com/" TargetMode="External"/><Relationship Id="rId18" Type="http://schemas.openxmlformats.org/officeDocument/2006/relationships/hyperlink" Target="http://www.whatreallyhappened.com/" TargetMode="External"/><Relationship Id="rId19" Type="http://schemas.openxmlformats.org/officeDocument/2006/relationships/hyperlink" Target="http://www.naturalperson.com/" TargetMode="External"/><Relationship Id="rId20" Type="http://schemas.openxmlformats.org/officeDocument/2006/relationships/hyperlink" Target="http://www.masternewmedia.org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1:06:00Z</dcterms:created>
  <dc:creator>A E Sawicki</dc:creator>
  <dc:description/>
  <dc:language>en-US</dc:language>
  <cp:lastModifiedBy>A E Sawicki</cp:lastModifiedBy>
  <dcterms:modified xsi:type="dcterms:W3CDTF">2003-09-11T01:06:00Z</dcterms:modified>
  <cp:revision>2</cp:revision>
  <dc:subject/>
  <dc:title>DID GOVERNMENT APPROVE CITIZENS AS TOXIC WASTE SITES</dc:title>
</cp:coreProperties>
</file>